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8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1.12.2014</w:t>
      </w:r>
      <w:r>
        <w:rPr/>
        <w:t xml:space="preserve"> №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Положение о служебных командировках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ее Положение определяет порядок организации служебных командировок </w:t>
        <w:br/>
        <w:t xml:space="preserve">сотрудников </w:t>
      </w:r>
      <w:r>
        <w:rPr>
          <w:rStyle w:val="Fill"/>
          <w:b w:val="false"/>
          <w:i w:val="false"/>
          <w:color w:val="000000"/>
        </w:rPr>
        <w:t>«Альфа»</w:t>
      </w:r>
      <w:r>
        <w:rPr>
          <w:iCs/>
        </w:rPr>
        <w:t xml:space="preserve"> </w:t>
      </w:r>
      <w:r>
        <w:rPr/>
        <w:t>на территории России и за ее предел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ложение распространяется на представителей руководства, иных административных </w:t>
        <w:br/>
        <w:t xml:space="preserve">сотрудников, </w:t>
      </w:r>
      <w:r>
        <w:rPr>
          <w:rStyle w:val="Fill"/>
          <w:b w:val="false"/>
          <w:i w:val="false"/>
          <w:color w:val="000000"/>
        </w:rPr>
        <w:t>сотрудников вспомогательных и функциональных структурных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подразделений</w:t>
      </w:r>
      <w:r>
        <w:rPr/>
        <w:t xml:space="preserve">, а также на всех иных сотрудников, состоящих с учреждением в трудовых </w:t>
        <w:br/>
        <w:t xml:space="preserve">отношениях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Настоящее Положение не распространяется на поездки за границу по персональным </w:t>
        <w:br/>
        <w:t xml:space="preserve">приглашениям с оплатой за счет принимающей стороны в зарубежные научные организации, с </w:t>
        <w:br/>
        <w:t xml:space="preserve">которыми у учреждения нет действующих соглашений о сотрудничестве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Для указанных поездок в отдельных случаях по письменному заявлению сотрудника может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быть предоставлен отпуск без сохранения заработной платы, продолжительность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которого определяется директоро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Служебной командировкой сотрудника является поездка сотрудника по распоряжению </w:t>
        <w:br/>
      </w:r>
      <w:r>
        <w:rPr>
          <w:rStyle w:val="Fill"/>
          <w:b w:val="false"/>
          <w:i w:val="false"/>
          <w:color w:val="000000"/>
        </w:rPr>
        <w:t>директора или руководителя структурного подразделения (иного уполномоченного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должностного лица)</w:t>
      </w:r>
      <w:r>
        <w:rPr/>
        <w:t xml:space="preserve"> на определенный срок вне места постоянной работы для выполнения </w:t>
        <w:br/>
        <w:t xml:space="preserve">служебного поручения либо участия в мероприятиях, соответствующих уставным целям и </w:t>
        <w:br/>
        <w:t>задача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4. Основными задачами служебных командировок </w:t>
      </w:r>
      <w:r>
        <w:rPr>
          <w:rStyle w:val="Fill"/>
          <w:b w:val="false"/>
          <w:i w:val="false"/>
          <w:color w:val="000000"/>
        </w:rPr>
        <w:t>«Альфы»</w:t>
      </w:r>
      <w:r>
        <w:rPr/>
        <w:t xml:space="preserve"> являются: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/>
        <w:t xml:space="preserve">решение конкретных задач производственно-хозяйственной, финансовой и иной </w:t>
        <w:br/>
        <w:t>деятельности учреждения;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оказание организационно-методической и практической помощи в организации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образовательного процесса</w:t>
      </w:r>
      <w:r>
        <w:rPr/>
        <w:t>;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проведение конференций, совещаний, семинаров и иных мероприятий,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непосредственное участие в них</w:t>
      </w:r>
      <w:r>
        <w:rPr/>
        <w:t>;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изучение, обобщение и распространение опыта, новых форм и методов работы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5. Не являются служебными командировками: </w:t>
      </w:r>
    </w:p>
    <w:p>
      <w:pPr>
        <w:pStyle w:val="HTML1"/>
        <w:numPr>
          <w:ilvl w:val="0"/>
          <w:numId w:val="9"/>
        </w:numPr>
        <w:tabs>
          <w:tab w:val="clear" w:pos="708"/>
        </w:tabs>
        <w:rPr/>
      </w:pPr>
      <w:r>
        <w:rPr/>
        <w:t xml:space="preserve">служебные поездки сотрудников, должностные обязанности которых предполагают </w:t>
        <w:br/>
        <w:t xml:space="preserve">разъездной характер работы, если иное не предусмотрено локальными или </w:t>
        <w:br/>
        <w:t>нормативными правовыми актами;</w:t>
      </w:r>
    </w:p>
    <w:p>
      <w:pPr>
        <w:pStyle w:val="HTML1"/>
        <w:numPr>
          <w:ilvl w:val="0"/>
          <w:numId w:val="9"/>
        </w:numPr>
        <w:tabs>
          <w:tab w:val="clear" w:pos="708"/>
        </w:tabs>
        <w:rPr/>
      </w:pPr>
      <w:r>
        <w:rPr/>
        <w:t xml:space="preserve">поездки в местность, откуда сотрудник по условиям транспортного сообщения и </w:t>
        <w:br/>
        <w:t xml:space="preserve">характеру работы имеет возможность ежедневно возвращаться к местожительству. </w:t>
        <w:br/>
        <w:t xml:space="preserve">Вопрос о целесообразности и необходимости ежедневного возвращения сотрудника из </w:t>
        <w:br/>
        <w:t xml:space="preserve">места служебной командировки к местожительству, в каждом конкретном случае </w:t>
        <w:br/>
        <w:t xml:space="preserve">определяет </w:t>
      </w:r>
      <w:r>
        <w:rPr>
          <w:rStyle w:val="Fill"/>
          <w:b w:val="false"/>
          <w:i w:val="false"/>
          <w:color w:val="000000"/>
        </w:rPr>
        <w:t>руководитель структурного подразделения</w:t>
      </w:r>
      <w:r>
        <w:rPr/>
        <w:t xml:space="preserve">, осуществивший </w:t>
        <w:br/>
        <w:t>командирование сотрудника;</w:t>
      </w:r>
    </w:p>
    <w:p>
      <w:pPr>
        <w:pStyle w:val="HTML1"/>
        <w:numPr>
          <w:ilvl w:val="0"/>
          <w:numId w:val="9"/>
        </w:numPr>
        <w:tabs>
          <w:tab w:val="clear" w:pos="708"/>
        </w:tabs>
        <w:rPr/>
      </w:pPr>
      <w:r>
        <w:rPr/>
        <w:t xml:space="preserve">выезды по личным вопросам (без производственной необходимости, соответствующего </w:t>
        <w:br/>
        <w:t>договора или вызова приглашающей стороны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6. Служебные командировки подразделяются на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 xml:space="preserve">плановые, которые осуществляются в соответствии с утвержденными в установленном </w:t>
        <w:br/>
        <w:t>порядке планами и соответствующими сметами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 xml:space="preserve">внеплановые – для решения внезапно возникших проблем, требующих немедленного </w:t>
        <w:br/>
        <w:t xml:space="preserve">рассмотрения, либо в иных случаях, предусмотреть которые заблаговременно не </w:t>
        <w:br/>
        <w:t>представляется возможны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7. Командирование руководителей отделов </w:t>
      </w:r>
      <w:r>
        <w:rPr>
          <w:rStyle w:val="Fill"/>
          <w:b w:val="false"/>
          <w:i w:val="false"/>
          <w:color w:val="000000"/>
        </w:rPr>
        <w:t>(направлений, подразделений)</w:t>
      </w:r>
      <w:r>
        <w:rPr/>
        <w:t xml:space="preserve"> допускается только </w:t>
        <w:br/>
        <w:t xml:space="preserve">в случаях, если это не вызовет нарушений в нормальном режиме ведения производственного </w:t>
        <w:br/>
        <w:t>процес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В случае командирования руководящего состава директор назначает лицо, временно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исполняющее обязанности убывшего сотрудника, с возложением на него на период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командировки всех должностных обязанностей и прав командированного сотрудника,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включая права, предоставленные командированному сотруднику на основании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доверенности.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8. Запрещается направление в служебные командировки беременных женщи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9. Направление в служебные командировки женщин, имеющих детей в возрасте до трех лет, </w:t>
        <w:br/>
        <w:t xml:space="preserve">допускается только с их письменного согласия при условии, что это не запрещено им в </w:t>
        <w:br/>
        <w:t xml:space="preserve">соответствии с медицинским заключением. При этом женщины, имеющие детей в возрасте до </w:t>
        <w:br/>
        <w:t xml:space="preserve">трех лет, должны быть ознакомлены в письменной форме со своим правом отказаться от </w:t>
        <w:br/>
        <w:t>направления в служебную командировк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10. В служебные командировки только с письменного согласия допускается направлять:</w:t>
      </w:r>
    </w:p>
    <w:p>
      <w:pPr>
        <w:pStyle w:val="HTML1"/>
        <w:numPr>
          <w:ilvl w:val="0"/>
          <w:numId w:val="5"/>
        </w:numPr>
        <w:tabs>
          <w:tab w:val="clear" w:pos="708"/>
        </w:tabs>
        <w:rPr/>
      </w:pPr>
      <w:r>
        <w:rPr/>
        <w:t>матерей и отцов, воспитывающих без супруга (супруги) детей в возрасте до пяти лет;</w:t>
      </w:r>
    </w:p>
    <w:p>
      <w:pPr>
        <w:pStyle w:val="HTML1"/>
        <w:numPr>
          <w:ilvl w:val="0"/>
          <w:numId w:val="5"/>
        </w:numPr>
        <w:tabs>
          <w:tab w:val="clear" w:pos="708"/>
        </w:tabs>
        <w:rPr/>
      </w:pPr>
      <w:r>
        <w:rPr/>
        <w:t>сотрудников, имеющих детей-инвалидов;</w:t>
      </w:r>
    </w:p>
    <w:p>
      <w:pPr>
        <w:pStyle w:val="HTML1"/>
        <w:numPr>
          <w:ilvl w:val="0"/>
          <w:numId w:val="5"/>
        </w:numPr>
        <w:tabs>
          <w:tab w:val="clear" w:pos="708"/>
        </w:tabs>
        <w:rPr/>
      </w:pPr>
      <w:r>
        <w:rPr/>
        <w:t xml:space="preserve">сотрудников, осуществляющих уход за больными членами их семей в соответствии с </w:t>
        <w:br/>
        <w:t xml:space="preserve">медицинским заключением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этом такие сотрудники должны быть ознакомлены в письменной форме со своим правом </w:t>
        <w:br/>
        <w:t>отказаться от направления в служебную командировку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1. Не допускается направление в командировку и выдача аванса сотрудникам, не </w:t>
        <w:br/>
        <w:t>отчитавшимся об израсходованных средствах в предыдущей командиров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2. Срок и режим командиров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Срок командировки сотрудника (как по России, так и за рубеж) определяет </w:t>
      </w:r>
      <w:r>
        <w:rPr>
          <w:rStyle w:val="Fill"/>
          <w:b w:val="false"/>
          <w:i w:val="false"/>
          <w:color w:val="000000"/>
        </w:rPr>
        <w:t>директор</w:t>
      </w:r>
      <w:r>
        <w:rPr/>
        <w:t xml:space="preserve"> с </w:t>
        <w:br/>
        <w:t>учетом объема, сложности и других особенностей служебного поручения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Продолжительность командировки исчисляется по фактическому количеству дней </w:t>
        <w:br/>
        <w:t xml:space="preserve">пребывания в служебной командировке со дня убытия из учреждения, но не более дней, </w:t>
        <w:br/>
        <w:t xml:space="preserve">указанных в командировочном удостоверении, и по день возвращения (включительно) обратно </w:t>
        <w:br/>
        <w:t>после выполнения служебного задания (включая выходные и нерабочие праздничные дни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нем выезда сотрудника в командировку считается день отправления поезда, самолета, автобуса или другого транспортного средства </w:t>
      </w:r>
      <w:r>
        <w:rPr>
          <w:rStyle w:val="Fill"/>
          <w:b w:val="false"/>
          <w:i w:val="false"/>
          <w:color w:val="000000"/>
        </w:rPr>
        <w:t>из г. Москвы (или местонахождения обособленного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подразделения)</w:t>
      </w:r>
      <w:r>
        <w:rPr/>
        <w:t xml:space="preserve">, а днем прибытия из командировки – день прибытия транспортного средства в </w:t>
      </w:r>
      <w:r>
        <w:rPr>
          <w:rStyle w:val="Fill"/>
          <w:b w:val="false"/>
          <w:i w:val="false"/>
          <w:color w:val="000000"/>
        </w:rPr>
        <w:t>г.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Москву (или местонахождение обособленного подразделения)</w:t>
      </w:r>
      <w:r>
        <w:rPr/>
        <w:t>. При отправлении транспортного средства до 24 часов включительно днем выбытия в командировку считаются текущие сутки, а с 00 часов и позже – следующие сут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ень выезда в служебную командировку (день приезда из служебной командировки) </w:t>
        <w:br/>
        <w:t xml:space="preserve">определяется по региональному времени отправления (прибытия) транспортного средства в </w:t>
        <w:br/>
        <w:t xml:space="preserve">соответствии с расписанием движения. В случае отправления (прибытия) транспортного </w:t>
        <w:br/>
        <w:t xml:space="preserve">средства во время, отличное от расписания, фактическое время отправления (прибытия) </w:t>
        <w:br/>
        <w:t xml:space="preserve">подтверждается соответствующими справками или заверенными отметками на проездных </w:t>
        <w:br/>
        <w:t>билета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На сотрудника, находящегося в командировке, распространяется режим рабочего времени, и правила распорядка организации, куда он командирован. Вместо дней отдыха, не </w:t>
        <w:br/>
        <w:t xml:space="preserve">использованных за время командировки, другие дни отдыха после возвращения из </w:t>
        <w:br/>
        <w:t xml:space="preserve">командировки не предоставляются. Исключение составляют случаи, когда мероприятия, на </w:t>
        <w:br/>
        <w:t xml:space="preserve">которые сотрудник командирован, проходили в выходные дни либо иные дни отдыха, </w:t>
        <w:br/>
        <w:t>установленные в соответствии с законодательством и Правилами трудового распоряд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ях, когда сотрудник специально командирован для работы в выходные или праздничные </w:t>
        <w:br/>
        <w:t>и нерабочие дни, компенсация за работу в эти дни выплачивается в соответствии с действующим законодательством. Если сотрудник отбывает в командировку либо прибывает из командировки в выходной день, ему после возвращения из командировки предоставляется другой день отдых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 В случае невозможности возвращения сотрудника из командировки в установленные сроки </w:t>
        <w:br/>
        <w:t xml:space="preserve">вследствие непреодолимой силы или иных не зависящих от него обстоятельств командировка </w:t>
        <w:br/>
        <w:t>может быть продлен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Факт наличия данных обстоятельств должен быть подтвержден проведенной служебной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проверкой, по результатам которой в установленном порядке выносится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соответствующее заключение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За время задержки в пути без уважительных причин сотруднику не выплачивается зарплата, не </w:t>
        <w:br/>
        <w:t>возмещаются суточные расходы, расходы на наем жилого помещения и другие расход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3. Порядок оформления служебных командировок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 Оформление служебных командировок по России и в страны СНГ</w:t>
      </w:r>
      <w:r>
        <w:rPr>
          <w:bCs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1. Планирование командировок осуществляется на основании </w:t>
      </w:r>
      <w:r>
        <w:rPr>
          <w:rStyle w:val="Fill"/>
          <w:b w:val="false"/>
          <w:i w:val="false"/>
          <w:color w:val="000000"/>
        </w:rPr>
        <w:t>комплексного плана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командировок на год, утвержденного директором по согласованию с главным бухгалтером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Контроль за эффективностью использования командировочных расходов возлагается на </w:t>
        <w:br/>
      </w:r>
      <w:r>
        <w:rPr>
          <w:rStyle w:val="Fill"/>
          <w:b w:val="false"/>
          <w:i w:val="false"/>
          <w:color w:val="000000"/>
        </w:rPr>
        <w:t>бухгалтерию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2. Внеплановые командировки сотрудников осуществляются по решению директора </w:t>
      </w:r>
      <w:r>
        <w:rPr>
          <w:rStyle w:val="Fill"/>
          <w:b w:val="false"/>
          <w:i w:val="false"/>
          <w:color w:val="000000"/>
        </w:rPr>
        <w:t>на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основании служебной записки руководителя структурного подразделения, инициировавшего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выезд, при наличии финансовых средств на командировочные расходы (за счет средств от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платной деятельности)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3 Основанием для командирования сотрудников считается служебное задание (по форме № </w:t>
        <w:br/>
        <w:t>Т</w:t>
        <w:noBreakHyphen/>
        <w:t xml:space="preserve">10а) </w:t>
      </w:r>
      <w:r>
        <w:rPr>
          <w:rStyle w:val="Fill"/>
          <w:b w:val="false"/>
          <w:i w:val="false"/>
          <w:color w:val="000000"/>
        </w:rPr>
        <w:t>руководителя структурного подразделения (уполномоченного должностного лица)</w:t>
      </w:r>
      <w:r>
        <w:rPr/>
        <w:t xml:space="preserve"> </w:t>
        <w:br/>
        <w:t>сотрудник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4. После получения служебного задания командируемый сотрудник составляет смету </w:t>
        <w:br/>
        <w:t>командировочных расходов (предварительный расчет) и согласовывает ее в бухгалтер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5. После согласования сметы командировочных расходов командируемый сотрудник </w:t>
        <w:br/>
        <w:t xml:space="preserve">передает служебное задание и смету в кадровую службу </w:t>
      </w:r>
      <w:r>
        <w:rPr>
          <w:rStyle w:val="Fill"/>
          <w:b w:val="false"/>
          <w:i w:val="false"/>
          <w:color w:val="000000"/>
        </w:rPr>
        <w:t>(не позднее пяти дней до начала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командировки)</w:t>
      </w:r>
      <w:r>
        <w:rPr/>
        <w:t xml:space="preserve"> для составления приказа на командировк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а основании полученного служебного задания кадровая служба готовит: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/>
        <w:t>приказ (форма № Т</w:t>
        <w:noBreakHyphen/>
        <w:t xml:space="preserve">9) о направлении сотрудника в командировку или приказ </w:t>
        <w:br/>
        <w:t>(распоряжение) о направлении сотрудников в командировку (форма № Т</w:t>
        <w:noBreakHyphen/>
        <w:t>9а)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/>
        <w:t>командировочное удостоверение (форма № Т</w:t>
        <w:noBreakHyphen/>
        <w:t>10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Командировочные документы, служебное задание подписываются директ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Кадровая служба знакомит командируемого сотрудника с приказом и выдает ему служебное </w:t>
        <w:br/>
        <w:t>задание и командировочное удостоверен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днодневная командировка должна быть оформлена приказом руководителя, командировочное </w:t>
        <w:br/>
        <w:t>удостоверение при этом не выписыва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6. </w:t>
      </w:r>
      <w:r>
        <w:rPr>
          <w:rStyle w:val="Fill"/>
          <w:b w:val="false"/>
          <w:i w:val="false"/>
          <w:color w:val="000000"/>
        </w:rPr>
        <w:t>Не позднее чем за три рабочих дня</w:t>
      </w:r>
      <w:r>
        <w:rPr/>
        <w:t xml:space="preserve"> до начала командировки копия приказа о </w:t>
        <w:br/>
        <w:t xml:space="preserve">командировке и смета командировочных расходов направляются в бухгалтерию для </w:t>
      </w:r>
      <w:r>
        <w:rPr>
          <w:rStyle w:val="Fill"/>
          <w:b w:val="false"/>
          <w:i w:val="false"/>
          <w:color w:val="000000"/>
        </w:rPr>
        <w:t>заказа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денежных средств (перевода денежных средств на банковскую карту командированному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сотруднику)</w:t>
      </w:r>
      <w:r>
        <w:rPr/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7. Факт выбытия сотрудника в командировку обязательно фиксируется в Журнале учета </w:t>
        <w:br/>
        <w:t>работников, выбывающих в служебные командировки из командирующей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8. На оборотной стороне командировочного удостоверения проставляются отметки о </w:t>
        <w:br/>
        <w:t xml:space="preserve">выбытии сотрудника в командировку, прибытии в пункты назначения, выбытии из них и </w:t>
        <w:br/>
        <w:t xml:space="preserve">прибытии в место постоянной работы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тметку о времени выбытия в командировку проставляет </w:t>
      </w:r>
      <w:r>
        <w:rPr>
          <w:rStyle w:val="Fill"/>
          <w:b w:val="false"/>
          <w:i w:val="false"/>
          <w:color w:val="000000"/>
        </w:rPr>
        <w:t>кадровый сотрудник</w:t>
      </w:r>
      <w:r>
        <w:rPr/>
        <w:t xml:space="preserve"> и заверяет своей подписью и печатью учрежден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каждом пункте назначения делаются отметки о времени прибытия и выбытия, которые </w:t>
        <w:br/>
        <w:t xml:space="preserve">заверяются подписью уполномоченного сотрудника принимающей организации (учреждения) и </w:t>
        <w:br/>
        <w:t>ее печать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ях когда сотрудник командируется в несколько пунктов, отметки о прибытии и убытии </w:t>
        <w:br/>
        <w:t>проставляются в каждом пункте служебной командировки, в котором сотрудник находил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9. При направлении сотрудника в командировку в страны СНГ командировочное </w:t>
        <w:br/>
        <w:t xml:space="preserve">удостоверение оформляется, только если со страной СНГ заключено межправительственное </w:t>
        <w:br/>
        <w:t xml:space="preserve">соглашение, на основании которого в документах для въезда и выезда пограничными органами </w:t>
        <w:br/>
        <w:t>не делаются отметки о пересечении российской границ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3.1.10. В исключительных случаях, связанных с осуществлением внеплановых выездов, когда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произвести оформление служебной командировки не представляется возможным,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допускается выезд без издания приказа и выдачи командировочного удостоверения.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Последующее издание приказа о командировании сотрудника осуществляется в течение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следующего рабочего дня.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Оформление служебных командировок за рубеж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1. Целями загранкомандировок являются: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научные стажировки, в том числе повышение квалификации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научно-исследовательская работа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участие в международных форумах (конференциях, конгрессах, симпозиумах и т. д.)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проведение переговоров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другие цели с разрешения директ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2. Основанием загранкомандировки служит: </w:t>
      </w:r>
    </w:p>
    <w:p>
      <w:pPr>
        <w:pStyle w:val="HTML1"/>
        <w:numPr>
          <w:ilvl w:val="0"/>
          <w:numId w:val="17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договор о сотрудничестве с зарубежным образовательным, научным учреждением;</w:t>
      </w:r>
    </w:p>
    <w:p>
      <w:pPr>
        <w:pStyle w:val="HTML1"/>
        <w:numPr>
          <w:ilvl w:val="0"/>
          <w:numId w:val="17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договор на внешнеэкономическую деятельность;</w:t>
      </w:r>
    </w:p>
    <w:p>
      <w:pPr>
        <w:pStyle w:val="HTML1"/>
        <w:numPr>
          <w:ilvl w:val="0"/>
          <w:numId w:val="17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официальное приглашение на участие в международных форумах (конференциях,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конгрессах, симпозиумах и т. д.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3. Ответственность за обоснованность загранкомандировки несет </w:t>
      </w:r>
      <w:r>
        <w:rPr>
          <w:rStyle w:val="Fill"/>
          <w:b w:val="false"/>
          <w:i w:val="false"/>
          <w:color w:val="000000"/>
        </w:rPr>
        <w:t>руководитель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соответствующего структурного подразделения</w:t>
      </w:r>
      <w:r>
        <w:rPr/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правление сотрудника в загранкомандировку должно быть оформлено приказом </w:t>
      </w:r>
      <w:r>
        <w:rPr>
          <w:rStyle w:val="Fill"/>
          <w:b w:val="false"/>
          <w:i w:val="false"/>
          <w:color w:val="000000"/>
        </w:rPr>
        <w:t>директора</w:t>
      </w:r>
      <w:r>
        <w:rPr/>
        <w:t xml:space="preserve">. </w:t>
        <w:br/>
        <w:t>В приказе указывается:</w:t>
      </w:r>
    </w:p>
    <w:p>
      <w:pPr>
        <w:pStyle w:val="HTML1"/>
        <w:numPr>
          <w:ilvl w:val="0"/>
          <w:numId w:val="6"/>
        </w:numPr>
        <w:tabs>
          <w:tab w:val="clear" w:pos="708"/>
        </w:tabs>
        <w:rPr/>
      </w:pPr>
      <w:r>
        <w:rPr/>
        <w:t>фамилия, имя, отчество, должность командируемого сотрудника;</w:t>
      </w:r>
    </w:p>
    <w:p>
      <w:pPr>
        <w:pStyle w:val="HTML1"/>
        <w:numPr>
          <w:ilvl w:val="0"/>
          <w:numId w:val="6"/>
        </w:numPr>
        <w:tabs>
          <w:tab w:val="clear" w:pos="708"/>
        </w:tabs>
        <w:rPr/>
      </w:pPr>
      <w:r>
        <w:rPr/>
        <w:t xml:space="preserve">в какую страну (город), на какой срок, с какой целью и за чей счет командируется </w:t>
        <w:br/>
        <w:t>сотрудни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К приказу прилагаются:</w:t>
      </w:r>
    </w:p>
    <w:p>
      <w:pPr>
        <w:pStyle w:val="HTML1"/>
        <w:numPr>
          <w:ilvl w:val="0"/>
          <w:numId w:val="19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переведенные на русский язык документы, поступившие от принимающей стороны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(вызов);</w:t>
      </w:r>
    </w:p>
    <w:p>
      <w:pPr>
        <w:pStyle w:val="HTML1"/>
        <w:numPr>
          <w:ilvl w:val="0"/>
          <w:numId w:val="19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смета командировочных расход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Командировочное удостоверение не оформля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4. Фактическое время пребывания в командировке за пределами России определяе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а) в случае командировки в страны, с которыми установлен полный пограничный контроль – по </w:t>
        <w:br/>
        <w:t>отметкам контрольно-пропускных пунктов в заграничном паспорт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б) в случае командировки в страны, с которыми не установлен или упрощен пограничный </w:t>
        <w:br/>
        <w:t xml:space="preserve">контроль, – согласно отметкам стороны, которая командирует, и стороны, которая принимает, в </w:t>
        <w:br/>
        <w:t>удостоверении о командировк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) в случае отсутствия отметок в соответствии с подпунктами «а» и «б» настоящего пункта </w:t>
        <w:br/>
        <w:t>суточные расходы командированному сотруднику не возмеща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5. Если сотрудник получил аванс на командировочные расходы, но не выехал в </w:t>
        <w:br/>
        <w:t xml:space="preserve">командировку, он обязан в течение </w:t>
      </w:r>
      <w:r>
        <w:rPr>
          <w:rStyle w:val="Fill"/>
          <w:b w:val="false"/>
          <w:i w:val="false"/>
          <w:color w:val="000000"/>
        </w:rPr>
        <w:t>трех рабочих дней</w:t>
      </w:r>
      <w:r>
        <w:rPr>
          <w:iCs/>
        </w:rPr>
        <w:t xml:space="preserve"> </w:t>
      </w:r>
      <w:r>
        <w:rPr/>
        <w:t xml:space="preserve">со дня принятия решения об отмене </w:t>
        <w:br/>
        <w:t xml:space="preserve">поездки возвратить </w:t>
      </w:r>
      <w:r>
        <w:rPr>
          <w:rStyle w:val="Fill"/>
          <w:b w:val="false"/>
          <w:i w:val="false"/>
          <w:color w:val="000000"/>
        </w:rPr>
        <w:t>в кассу</w:t>
      </w:r>
      <w:r>
        <w:rPr/>
        <w:t xml:space="preserve"> полученные им денежные средства в валюте той страны, в которой </w:t>
        <w:br/>
        <w:t>был выдан аванс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3.3. Выдача денежных средств на командировочные расход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1. Финансирование командировочных расходов производится в соответствии с </w:t>
        <w:br/>
        <w:t>предварительно утвержденным графиком командировок за счет:</w:t>
      </w:r>
    </w:p>
    <w:p>
      <w:pPr>
        <w:pStyle w:val="HTML1"/>
        <w:numPr>
          <w:ilvl w:val="0"/>
          <w:numId w:val="15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выделенных субсидий на выполнение государственного задания;</w:t>
      </w:r>
      <w:r>
        <w:rPr/>
        <w:t xml:space="preserve"> </w:t>
      </w:r>
    </w:p>
    <w:p>
      <w:pPr>
        <w:pStyle w:val="HTML1"/>
        <w:numPr>
          <w:ilvl w:val="0"/>
          <w:numId w:val="15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средств от платных услуг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Внеплановые командировки осуществляются за счет средств от платных услу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2. Выдача командируемым сотрудникам денежных средств на командировочные расходы </w:t>
        <w:br/>
        <w:t xml:space="preserve">осуществляется на основании заявления сотрудника, сметы (предварительного расчета) </w:t>
        <w:br/>
        <w:t xml:space="preserve">командировочных расходов и копий служебного задания и приказа о направлении сотрудника в </w:t>
        <w:br/>
        <w:t>командировк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3.3. При командировках по России аванс выдается в рубля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4. При загранкомандировке учреждение обеспечивает сотрудника денежными средствами в </w:t>
        <w:br/>
        <w:t>национальной валюте страны пребывания сотрудника или в свободно конвертированной валю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5. Выдача денежных средств на командировочные расходы производится путем </w:t>
      </w:r>
      <w:r>
        <w:rPr>
          <w:rStyle w:val="Fill"/>
          <w:b w:val="false"/>
          <w:i w:val="false"/>
          <w:color w:val="000000"/>
        </w:rPr>
        <w:t>выдачи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наличными из кассы бухгалтерии либо на банковскую карточку сотрудник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енежные средства в валюте на загранкомандировку перечисляются на банковскую карту </w:t>
        <w:br/>
        <w:t>сотруд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6.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, их выплата сотруднику осуществляется в рублях по официальному обменному курсу Банка России к иностранным валютам стран пребывания, установленному на день утверждения авансового отчет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7. Проездные документы приобретаются командированным сотрудником самостоятельно </w:t>
        <w:br/>
        <w:t>только после получения денежных средств на командировочные расход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4. Гарантии и компенсации при направлении сотрудников в служебные командиров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За командированным сотрудником сохраняется место работы (должность) и средний </w:t>
        <w:br/>
        <w:t>заработок за время командировки, в том числе и за время пребывания в пу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редний заработок за время пребывания сотрудника в командировке сохраняется на все рабочие дни недели по графику, установленному по месту постоянной работы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 Командированному сотруднику учреждение обязано возместить:</w:t>
      </w:r>
    </w:p>
    <w:p>
      <w:pPr>
        <w:pStyle w:val="HTML1"/>
        <w:numPr>
          <w:ilvl w:val="0"/>
          <w:numId w:val="14"/>
        </w:numPr>
        <w:tabs>
          <w:tab w:val="clear" w:pos="708"/>
        </w:tabs>
        <w:rPr/>
      </w:pPr>
      <w:r>
        <w:rPr/>
        <w:t>расходы на проезд;</w:t>
      </w:r>
    </w:p>
    <w:p>
      <w:pPr>
        <w:pStyle w:val="HTML1"/>
        <w:numPr>
          <w:ilvl w:val="0"/>
          <w:numId w:val="14"/>
        </w:numPr>
        <w:tabs>
          <w:tab w:val="clear" w:pos="708"/>
        </w:tabs>
        <w:rPr/>
      </w:pPr>
      <w:r>
        <w:rPr/>
        <w:t>расходы по найму жилого помещения;</w:t>
      </w:r>
    </w:p>
    <w:p>
      <w:pPr>
        <w:pStyle w:val="HTML1"/>
        <w:numPr>
          <w:ilvl w:val="0"/>
          <w:numId w:val="14"/>
        </w:numPr>
        <w:tabs>
          <w:tab w:val="clear" w:pos="708"/>
        </w:tabs>
        <w:rPr/>
      </w:pPr>
      <w:r>
        <w:rPr/>
        <w:t xml:space="preserve">дополнительные расходы, связанные с проживанием вне постоянного местожительства </w:t>
        <w:br/>
        <w:t>(суточные);</w:t>
      </w:r>
    </w:p>
    <w:p>
      <w:pPr>
        <w:pStyle w:val="HTML1"/>
        <w:numPr>
          <w:ilvl w:val="0"/>
          <w:numId w:val="14"/>
        </w:numPr>
        <w:tabs>
          <w:tab w:val="clear" w:pos="708"/>
        </w:tabs>
        <w:rPr/>
      </w:pPr>
      <w:r>
        <w:rPr/>
        <w:t xml:space="preserve">другие расходы, произведенные с разрешения или ведома </w:t>
      </w:r>
      <w:r>
        <w:rPr>
          <w:rStyle w:val="Fill"/>
          <w:b w:val="false"/>
          <w:i w:val="false"/>
          <w:color w:val="000000"/>
        </w:rPr>
        <w:t>администрации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3. Расходы на проезд учреждение возмещает сотруднику:</w:t>
      </w:r>
    </w:p>
    <w:p>
      <w:pPr>
        <w:pStyle w:val="HTML1"/>
        <w:numPr>
          <w:ilvl w:val="0"/>
          <w:numId w:val="7"/>
        </w:numPr>
        <w:tabs>
          <w:tab w:val="clear" w:pos="708"/>
        </w:tabs>
        <w:rPr/>
      </w:pPr>
      <w:r>
        <w:rPr/>
        <w:t>до места командировки и обратно;</w:t>
      </w:r>
    </w:p>
    <w:p>
      <w:pPr>
        <w:pStyle w:val="HTML1"/>
        <w:numPr>
          <w:ilvl w:val="0"/>
          <w:numId w:val="7"/>
        </w:numPr>
        <w:tabs>
          <w:tab w:val="clear" w:pos="708"/>
        </w:tabs>
        <w:rPr/>
      </w:pPr>
      <w:r>
        <w:rPr/>
        <w:t xml:space="preserve">из одного населенного пункта в другой (если сотрудник командирован в несколько </w:t>
        <w:br/>
        <w:t>организаций, расположенных в разных населенных пунктах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состав этих расходов входят:</w:t>
      </w:r>
    </w:p>
    <w:p>
      <w:pPr>
        <w:pStyle w:val="HTML1"/>
        <w:numPr>
          <w:ilvl w:val="0"/>
          <w:numId w:val="12"/>
        </w:numPr>
        <w:tabs>
          <w:tab w:val="clear" w:pos="708"/>
        </w:tabs>
        <w:rPr/>
      </w:pPr>
      <w:r>
        <w:rPr/>
        <w:t>стоимость проездного билета на транспорт общего пользования (самолет, поезд и т. д.)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rPr/>
      </w:pPr>
      <w:r>
        <w:rPr/>
        <w:t>стоимость услуг по оформлению проездных билетов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rPr/>
      </w:pPr>
      <w:r>
        <w:rPr/>
        <w:t>расходы на оплату постельных принадлежностей в поездах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rPr/>
      </w:pPr>
      <w:r>
        <w:rPr/>
        <w:t xml:space="preserve">стоимость проезда до места (вокзал, пристань, аэропорт) отправления в командировку </w:t>
        <w:br/>
        <w:t xml:space="preserve">(от места возвращения из командировки), если оно расположено вне населенного пункта, где сотрудник работает. </w:t>
      </w:r>
    </w:p>
    <w:p>
      <w:pPr>
        <w:pStyle w:val="HTML1"/>
        <w:rPr/>
      </w:pPr>
      <w:r>
        <w:rPr/>
        <w:t xml:space="preserve">Расходы на приобретение проездного документа на все виды транспорта при следовании </w:t>
        <w:br/>
        <w:t xml:space="preserve">к месту командирования и обратно к месту постоянной работы возмещаются в </w:t>
        <w:br/>
        <w:t>соответствии с представленными докумен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4. Расходы на проезд по России компенсируются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в соответствии с подпунктом «в» пункта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1 постановления Правительства РФ от 2 октября 2002 г. № 729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Возмещение расходов на проезд, превышающих размер, установленный данным пунктом,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производится по фактическим расходам за счет средств от оказания платных услуг с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разрешения руководителя учреждения и по согласованию с главным бухгалте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5. При направлении сотрудника в загранкомандировку ему дополнительно возмещаются </w:t>
        <w:br/>
        <w:t>расходы: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на оформление загранпаспорта (визы, др. выездных документов)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на оформление обязательной медицинской страховк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о уплате обязательных консульских и аэродромных сборов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о уплате сборов на право въезда или транзита автомобиля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о уплате иных обязательных платежей и сбор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6. Если до места командировки можно добраться разными видами транспорта, руководство </w:t>
        <w:br/>
        <w:t>учреждения вправе по своему выбору оплатить сотруднику один из ни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7. Расходы на приобретение проездного документа на все виды транспорта при следовании к </w:t>
        <w:br/>
        <w:t xml:space="preserve">месту командирования и обратно к месту постоянной работы возмещаются в соответствии с </w:t>
        <w:br/>
        <w:t>представленными докумен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8. При командировках по России размер суточных составляет: </w:t>
      </w:r>
    </w:p>
    <w:p>
      <w:pPr>
        <w:pStyle w:val="HTML1"/>
        <w:numPr>
          <w:ilvl w:val="0"/>
          <w:numId w:val="18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в рамках госзадания (за счет субсидии) – 100 руб. за каждый день нахождения в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командировке;</w:t>
      </w:r>
    </w:p>
    <w:p>
      <w:pPr>
        <w:pStyle w:val="HTML1"/>
        <w:numPr>
          <w:ilvl w:val="0"/>
          <w:numId w:val="18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за счет средств от платных услуг – 600 руб. за каждый день нахождения в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командиров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направлении сотрудника в командировку за границу из России суточные выплачиваются в </w:t>
        <w:br/>
      </w:r>
      <w:r>
        <w:rPr>
          <w:rStyle w:val="Fill"/>
          <w:b w:val="false"/>
          <w:i w:val="false"/>
          <w:color w:val="000000"/>
        </w:rPr>
        <w:t>размере и порядке, установленном постановлением Правительства РФ от 26 декабря 2005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г. № 812.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С разрешения директора и по согласованию с главным бухгалтером при направлении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сотрудника в загранкомандировку суточные могут быть увеличены за счет средств от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платных услу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е болезни сотрудника во время нахождения в командировке ему на общих основаниях </w:t>
        <w:br/>
        <w:t xml:space="preserve">выплачиваются суточные в течение всего времени, пока он не имеет возможности по состоянию </w:t>
        <w:br/>
        <w:t xml:space="preserve">здоровья приступить к выполнению возложенного на него служебного поручения или вернуться </w:t>
        <w:br/>
        <w:t>к постоянному месту работы, но не свыше двух месяце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ыплата суточных производится также, если заболевший находился на лечении в стационарном </w:t>
        <w:br/>
        <w:t xml:space="preserve">лечебном учреждении, на основании приказа о продлении срока командировки в установленном </w:t>
        <w:br/>
        <w:t>поряд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9. При командировках по России расходы на наем жилья во время командировки (при наличии подтверждающих документов) </w:t>
      </w:r>
      <w:r>
        <w:rPr>
          <w:rStyle w:val="Fill"/>
          <w:b w:val="false"/>
          <w:i w:val="false"/>
          <w:color w:val="000000"/>
        </w:rPr>
        <w:t>в рамках выполнения госзадания (за счет средств субсидий) не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могут превышать 550 руб. в сутки</w:t>
      </w:r>
      <w:r>
        <w:rPr/>
        <w:t xml:space="preserve">. При отсутствии документов, подтверждающих эти расходы, – </w:t>
      </w:r>
      <w:r>
        <w:rPr>
          <w:rStyle w:val="Fill"/>
          <w:b w:val="false"/>
          <w:i w:val="false"/>
          <w:color w:val="000000"/>
        </w:rPr>
        <w:t>12 руб. в сутки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направлении сотрудника в командировку за границу размер возмещения расходов на наем </w:t>
        <w:br/>
        <w:t>жилья зависит от страны поездки</w:t>
      </w:r>
      <w:r>
        <w:rPr>
          <w:bCs/>
          <w:iCs/>
        </w:rPr>
        <w:t xml:space="preserve">. </w:t>
      </w:r>
      <w:r>
        <w:rPr>
          <w:rStyle w:val="Fill"/>
          <w:b w:val="false"/>
          <w:i w:val="false"/>
          <w:color w:val="000000"/>
        </w:rPr>
        <w:t>При его определении руководствуются приказом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Минфина России от 2 августа 2004 г. № 64н</w:t>
      </w:r>
      <w:r>
        <w:rPr>
          <w:bCs/>
          <w:iCs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Возмещение расходов на наем жилья во время командировки, превышающих размер,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установленный данным пунктом, производится по фактическим расходам за счет средств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от оказания платных услуг с разрешения руководителя учреждения (оформленного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соответствующим приказом) и по согласованию с главным бухгалте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0. Расходы, связанные с командировкой, но не подтвержденные соответствующими </w:t>
        <w:br/>
        <w:t xml:space="preserve">документами, сотруднику </w:t>
      </w:r>
      <w:r>
        <w:rPr>
          <w:rStyle w:val="Fill"/>
          <w:b w:val="false"/>
          <w:i w:val="false"/>
          <w:color w:val="000000"/>
        </w:rPr>
        <w:t>не возмещаются или возмещаются в минимальном размере</w:t>
      </w:r>
      <w:r>
        <w:rPr/>
        <w:t xml:space="preserve">. </w:t>
        <w:br/>
        <w:t xml:space="preserve">Расходы в связи с возвращением командированным сотрудником билета на поезд, самолет или </w:t>
        <w:br/>
        <w:t xml:space="preserve">другое транспортное средство могут быть возмещены с разрешения </w:t>
      </w:r>
      <w:r>
        <w:rPr>
          <w:rStyle w:val="Fill"/>
          <w:b w:val="false"/>
          <w:i w:val="false"/>
          <w:color w:val="000000"/>
        </w:rPr>
        <w:t>директора</w:t>
      </w:r>
      <w:r>
        <w:rPr/>
        <w:t xml:space="preserve"> только по </w:t>
        <w:br/>
        <w:t xml:space="preserve">уважительным причинам (решение об отмене командировки, отозвание из командировки, </w:t>
        <w:br/>
        <w:t>болезнь) при наличии документа, подтверждающего такие расход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е отсутствия у сотрудника подтверждающих документов об обмене валюты, в которой </w:t>
        <w:br/>
        <w:t xml:space="preserve">выдан аванс, на национальную валюту страны пребывания, перерасчет расходов, </w:t>
        <w:br/>
        <w:t xml:space="preserve">осуществленных в командировке и подтвержденных документально, осуществляется исходя из </w:t>
        <w:br/>
        <w:t>официального обменного валютного курса, установленного Банком России на день утверждения авансового отч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Возмещение расходов на перевозку багажа весом свыше установленных транспортными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предприятиями предельных норм не производи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Возмещение расходов на служебные телефонные переговоры проводится в размерах,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согласованных с лицом, принявшим решение о командировании сотруд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1. Сотруднику, направленному в однодневную командировку, согласно статьям 167, 168 </w:t>
        <w:br/>
        <w:t>Трудового кодекса РФ, оплачиваются:</w:t>
        <w:br/>
        <w:t>– средний заработок за день командировки;</w:t>
        <w:br/>
        <w:t>– расходы на проезд;</w:t>
        <w:br/>
        <w:t>– иные расходы, произведенные сотрудником с разрешения руководителя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Суточные (надбавки взамен суточных) при однодневной командировке не выплачиваются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5. Порядок отчета сотрудника о служебной командировк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В течение трех рабочих дней с дня возвращения из служебной командировки сотрудник </w:t>
        <w:br/>
        <w:t xml:space="preserve">обязательно дооформляет документы, которые были составлены перед отъездом, и заполняет </w:t>
        <w:br/>
        <w:t xml:space="preserve">авансовый отчет (по форме № 0504049) об израсходованных им суммах. В служебном задании </w:t>
        <w:br/>
        <w:t xml:space="preserve">(форма № Т-10а) сотрудник заполняет графу 12 «Краткий отчет о выполнении задания». Этот </w:t>
        <w:br/>
        <w:t xml:space="preserve">отчет согласовывается с </w:t>
      </w:r>
      <w:r>
        <w:rPr>
          <w:rStyle w:val="Fill"/>
          <w:b w:val="false"/>
          <w:i w:val="false"/>
          <w:color w:val="000000"/>
        </w:rPr>
        <w:t>руководителем структурного подразделения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Авансовый отчет сотрудник предоставляет в бухгалтерию. Одновременно с авансовым отчетом </w:t>
        <w:br/>
        <w:t xml:space="preserve">сотрудник передает в бухгалтерию все документы, которые подтверждают его расходы и </w:t>
        <w:br/>
        <w:t>производственный характер командировки. К ним относятся:</w:t>
      </w:r>
    </w:p>
    <w:p>
      <w:pPr>
        <w:pStyle w:val="HTML1"/>
        <w:numPr>
          <w:ilvl w:val="0"/>
          <w:numId w:val="13"/>
        </w:numPr>
        <w:tabs>
          <w:tab w:val="clear" w:pos="708"/>
        </w:tabs>
        <w:rPr/>
      </w:pPr>
      <w:r>
        <w:rPr/>
        <w:t>командировочное удостоверение с отметками о прибытии и выбытии;</w:t>
      </w:r>
    </w:p>
    <w:p>
      <w:pPr>
        <w:pStyle w:val="HTML1"/>
        <w:numPr>
          <w:ilvl w:val="0"/>
          <w:numId w:val="13"/>
        </w:numPr>
        <w:tabs>
          <w:tab w:val="clear" w:pos="708"/>
        </w:tabs>
        <w:rPr/>
      </w:pPr>
      <w:r>
        <w:rPr/>
        <w:t>служебное задание с кратким отчетом о выполнении;</w:t>
      </w:r>
    </w:p>
    <w:p>
      <w:pPr>
        <w:pStyle w:val="HTML1"/>
        <w:numPr>
          <w:ilvl w:val="0"/>
          <w:numId w:val="13"/>
        </w:numPr>
        <w:tabs>
          <w:tab w:val="clear" w:pos="708"/>
        </w:tabs>
        <w:rPr/>
      </w:pPr>
      <w:r>
        <w:rPr/>
        <w:t>проездные билеты;</w:t>
      </w:r>
    </w:p>
    <w:p>
      <w:pPr>
        <w:pStyle w:val="HTML1"/>
        <w:numPr>
          <w:ilvl w:val="0"/>
          <w:numId w:val="13"/>
        </w:numPr>
        <w:tabs>
          <w:tab w:val="clear" w:pos="708"/>
        </w:tabs>
        <w:rPr/>
      </w:pPr>
      <w:r>
        <w:rPr/>
        <w:t>счета за проживание;</w:t>
      </w:r>
    </w:p>
    <w:p>
      <w:pPr>
        <w:pStyle w:val="HTML1"/>
        <w:numPr>
          <w:ilvl w:val="0"/>
          <w:numId w:val="13"/>
        </w:numPr>
        <w:tabs>
          <w:tab w:val="clear" w:pos="708"/>
        </w:tabs>
        <w:rPr/>
      </w:pPr>
      <w:r>
        <w:rPr/>
        <w:t>чеки ККТ;</w:t>
      </w:r>
    </w:p>
    <w:p>
      <w:pPr>
        <w:pStyle w:val="HTML1"/>
        <w:numPr>
          <w:ilvl w:val="0"/>
          <w:numId w:val="13"/>
        </w:numPr>
        <w:tabs>
          <w:tab w:val="clear" w:pos="708"/>
        </w:tabs>
        <w:rPr/>
      </w:pPr>
      <w:r>
        <w:rPr/>
        <w:t>товарные чеки;</w:t>
      </w:r>
    </w:p>
    <w:p>
      <w:pPr>
        <w:pStyle w:val="HTML1"/>
        <w:numPr>
          <w:ilvl w:val="0"/>
          <w:numId w:val="13"/>
        </w:numPr>
        <w:tabs>
          <w:tab w:val="clear" w:pos="708"/>
        </w:tabs>
        <w:rPr/>
      </w:pPr>
      <w:r>
        <w:rPr/>
        <w:t>квитанции электронных терминалов (слипы)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rPr/>
      </w:pPr>
      <w:r>
        <w:rPr/>
        <w:t xml:space="preserve">ксерокопии загранпаспорта с отметками о пересечении границы (при </w:t>
        <w:br/>
        <w:t xml:space="preserve">загранкомандировках); </w:t>
      </w:r>
    </w:p>
    <w:p>
      <w:pPr>
        <w:pStyle w:val="HTML1"/>
        <w:numPr>
          <w:ilvl w:val="0"/>
          <w:numId w:val="10"/>
        </w:numPr>
        <w:tabs>
          <w:tab w:val="clear" w:pos="708"/>
        </w:tabs>
        <w:rPr/>
      </w:pPr>
      <w:r>
        <w:rPr/>
        <w:t>документы, подтверждающие стоимость служебных телефонных переговоров, и т. 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Остаток денежных средств, превышающий сумму, использованную согласно авансового </w:t>
        <w:br/>
        <w:t xml:space="preserve">отчета, подлежит возвращению сотрудником </w:t>
      </w:r>
      <w:r>
        <w:rPr>
          <w:rStyle w:val="Fill"/>
          <w:b w:val="false"/>
          <w:i w:val="false"/>
          <w:color w:val="000000"/>
        </w:rPr>
        <w:t>в кассу</w:t>
      </w:r>
      <w:r>
        <w:rPr/>
        <w:t xml:space="preserve"> не позднее трех рабочих дней после </w:t>
        <w:br/>
        <w:t>возвращения из командиров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е невозвращения сотрудником остатка средств в определенный срок соответствующая </w:t>
        <w:br/>
        <w:t xml:space="preserve">сумма возмещается в порядке, установленном трудовым и гражданско-процессуальным </w:t>
        <w:br/>
        <w:t>законодательств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3. Не позднее трех рабочих дней со дня возвращения из служебной командировки сотрудник </w:t>
        <w:br/>
        <w:t xml:space="preserve">готовит и представляет </w:t>
      </w:r>
      <w:r>
        <w:rPr>
          <w:rStyle w:val="Fill"/>
          <w:b w:val="false"/>
          <w:i w:val="false"/>
          <w:color w:val="000000"/>
        </w:rPr>
        <w:t>руководителю структурного подразделения</w:t>
      </w:r>
      <w:r>
        <w:rPr/>
        <w:t xml:space="preserve"> полный отчет о </w:t>
        <w:br/>
        <w:t>проделанной им работе либо участии в мероприятии, на которое он был командирова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отрудником, командированным для выполнения определенных задач, к отчету о командировке </w:t>
        <w:br/>
        <w:t xml:space="preserve">прилагаются оригиналы либо ксерокопии документов, полученных им или подписанных и </w:t>
        <w:br/>
        <w:t>врученных им от имени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отрудником, командированным для участия в каком-либо мероприятии, к отчету о </w:t>
        <w:br/>
        <w:t>командировке прилагаются полученные им, как участником мероприятия, материал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Cs/>
        </w:rPr>
        <w:t xml:space="preserve">6. Отзыв сотрудника из командировки или отмена командировки осуществляется в </w:t>
      </w:r>
      <w:r>
        <w:rPr/>
        <w:br/>
      </w:r>
      <w:r>
        <w:rPr>
          <w:bCs/>
        </w:rPr>
        <w:t>следующем порядк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</w:t>
      </w:r>
      <w:r>
        <w:rPr>
          <w:rStyle w:val="Fill"/>
          <w:b w:val="false"/>
          <w:i w:val="false"/>
          <w:color w:val="000000"/>
        </w:rPr>
        <w:t>Руководитель структурного подразделения</w:t>
      </w:r>
      <w:r>
        <w:rPr/>
        <w:t xml:space="preserve"> готовит служебную записку на имя </w:t>
      </w:r>
      <w:r>
        <w:rPr>
          <w:rStyle w:val="Fill"/>
          <w:b w:val="false"/>
          <w:i w:val="false"/>
          <w:color w:val="000000"/>
        </w:rPr>
        <w:t>директора</w:t>
      </w:r>
      <w:r>
        <w:rPr/>
        <w:t xml:space="preserve"> учреждения с объяснением причин о невозможности направления сотрудника в командировку или отзыва сотрудника из командировки до истечения ее сро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сле решения </w:t>
      </w:r>
      <w:r>
        <w:rPr>
          <w:rStyle w:val="Fill"/>
          <w:b w:val="false"/>
          <w:i w:val="false"/>
          <w:color w:val="000000"/>
        </w:rPr>
        <w:t>директора</w:t>
      </w:r>
      <w:r>
        <w:rPr/>
        <w:t xml:space="preserve"> готовится приказ об отмене командировки или отзыве из </w:t>
        <w:br/>
        <w:t xml:space="preserve">командировк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озмещение расходов отозванному из командировки сотруднику производится на основании </w:t>
        <w:br/>
        <w:t>авансового отчета и приложенных к нему докумен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2. Командировка может быть прекращена досрочно по решению директора в случаях: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>выполнения служебного задания в полном объеме;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 xml:space="preserve">болезни командированного, наличия чрезвычайных семейных и иных обстоятельств и </w:t>
        <w:br/>
        <w:t>иных обстоятельств, требующих его присутствия по месту постоянного проживания;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>наличия служебной необходимости;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>нарушения сотрудником трудовой дисциплины в период нахождения в командиров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3. Отъезд в командировку без надлежащего оформления документов по вине </w:t>
        <w:br/>
        <w:t xml:space="preserve">сотрудников считается прогулом и влечет за собой меры дисциплинарного взыскания в </w:t>
        <w:br/>
        <w:t>соответствии с Трудовым кодексом РФ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7" w:right="13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8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12T07:34:00Z</dcterms:modified>
  <cp:revision>4</cp:revision>
  <dc:subject/>
  <dc:title>Приложение к учетной политике бюджетного (автономного) учреждения для целей бухучета. Порядок оформления служебных командировок</dc:title>
</cp:coreProperties>
</file>