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0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рядок проведения инвентаризации имущества, финансовых активов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й Порядок разработан в соответствии со следующими документами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аконом от 6 декабря 2011 г. № 402-ФЗ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Методическими указаниями, утвержденными приказом Минфина России от 13 июня 1995 г. </w:t>
      </w:r>
      <w:r>
        <w:rPr>
          <w:u w:val="single"/>
        </w:rPr>
        <w:br/>
      </w:r>
      <w:r>
        <w:rPr/>
        <w:t>№ 49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струкцией к Единому плану счетов, утвержденной приказом Минфина России от </w:t>
        <w:br/>
        <w:t>1 декабря 2010 г. № 157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указанием Банка России от 11 марта 2014 г. № 3210-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Методическими указаниями, утвержденными приказом Минфина России от 15 декабря </w:t>
      </w:r>
      <w:r>
        <w:rPr>
          <w:u w:val="single"/>
        </w:rPr>
        <w:br/>
      </w:r>
      <w:r>
        <w:rPr/>
        <w:t>2010 г. № 173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авилами, утвержденными постановлением Правительства России от 28 сентября 2000 г. </w:t>
      </w:r>
      <w:r>
        <w:rPr>
          <w:u w:val="single"/>
        </w:rPr>
        <w:br/>
      </w:r>
      <w:r>
        <w:rPr/>
        <w:t>№ 73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нструкцией, утвержденной приказом Минфина России от 29 августа 2001 г. № 68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ий Порядок устанавливает правила проведения инвентаризации имущества, </w:t>
        <w:br/>
        <w:t xml:space="preserve">финансовых активов и обязательств учреждения, сроки ее проведения, перечень активов и </w:t>
        <w:br/>
        <w:t>обязательств, проверяемых при проведении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Инвентаризации подлежит все имущество учреждения независимо от его </w:t>
        <w:br/>
        <w:t xml:space="preserve">местонахождения и все виды финансовых активов и обязательств учреждения. </w:t>
      </w:r>
      <w:r>
        <w:rPr>
          <w:rStyle w:val="Fill"/>
          <w:b w:val="false"/>
          <w:i w:val="false"/>
          <w:color w:val="000000"/>
        </w:rPr>
        <w:t xml:space="preserve">Также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инвентаризации подлежит имущество, находящееся на ответственном хранени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</w:t>
      </w:r>
      <w:r>
        <w:rPr>
          <w:rStyle w:val="Fill"/>
          <w:b w:val="false"/>
          <w:i w:val="false"/>
          <w:color w:val="000000"/>
        </w:rPr>
        <w:t>нвентаризацию имущества, переданного в аренду (безвозмездное пользование), проводит</w:t>
      </w:r>
      <w:r>
        <w:rPr>
          <w:iCs/>
        </w:rPr>
        <w:t xml:space="preserve"> </w:t>
        <w:br/>
      </w:r>
      <w:r>
        <w:rPr>
          <w:rStyle w:val="Fill"/>
          <w:b w:val="false"/>
          <w:i w:val="false"/>
          <w:color w:val="000000"/>
        </w:rPr>
        <w:t>арендатор (ссудополучатель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нвентаризация имущества производится по его местонахождению и в разрезе материально-</w:t>
        <w:br/>
        <w:t>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Основными целями инвентаризации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ыявление фактического наличия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сопоставление фактического наличия с данными бухгалтерского уч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оверка полноты отражения в учете финансовых активов и обязательств (выявление </w:t>
        <w:br/>
        <w:t>неучтенных объектов, недостач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документальное подтверждение наличия имущества и обязатель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определение фактического состояния имущества и его оцен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Проведение инвентаризации обязательн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передаче имущества в аренду, выкупе, продаж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еред составлением годовой отчетности (кроме имущества, инвентаризация которого </w:t>
        <w:br/>
        <w:t>проводилась не ранее 1 октября отчетного год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смене материально-ответственных лиц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и выявлении фактов хищения, злоупотребления или порчи имущества (немедленно по </w:t>
        <w:br/>
        <w:t>установлении таких фактов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в случае стихийного бедствия, пожара и других чрезвычайных ситуаций, вызванных </w:t>
        <w:br/>
        <w:t>экстремальными условиями (сразу же по окончании пожара или стихийного бедств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реорганизации, изменении типа учреждения или ликвидации учреж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 других случаях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При коллективной или бригадной материальной ответственности инвентаризацию необходимо проводить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при смене руководителя коллектива или бригади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при выбытии из коллектива или бригады более 50 процентов работн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по требованию одного или нескольких членов коллектива или брига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2. Порядок и сроки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Для проведения инвентаризации в учреждении создается постоянно действующая </w:t>
        <w:br/>
        <w:t>инвентаризационная коми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большом объеме работ для одновременного проведения инвентаризации имущества </w:t>
        <w:br/>
        <w:t xml:space="preserve">создаются рабочие инвентаризационные комиссии. Персональный состав постоянно </w:t>
        <w:br/>
        <w:t>действующих и рабочих инвентаризационных комиссий утверждает руководитель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остав инвентаризационной комиссии включают представителей администрации </w:t>
        <w:br/>
        <w:t>учреждения, сотрудников бухгалтерии, других специалис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Сроки проведения плановых инвентаризаций установлены в Графике проведения </w:t>
        <w:br/>
        <w:t xml:space="preserve">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роме плановых инвентаризаций, учреждение может осуществлять и внеплановые сплошные </w:t>
        <w:br/>
        <w:t xml:space="preserve">инвентаризации товарно-материальных ценностей. Внеплановые инвентаризации проводятся </w:t>
        <w:br/>
        <w:t>на основании приказа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До начала проверки фактического наличия имущества инвентаризационной комиссии </w:t>
        <w:br/>
        <w:t xml:space="preserve">надлежит получить приходные и расходные документы или отчеты о движении материальных </w:t>
        <w:br/>
        <w:t>ценностей и денежных средств, не сданные и не учтенные бухгалтерией на момент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«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Материально-ответственные лица дают расписки о том, что к началу инвентаризации все </w:t>
        <w:br/>
        <w:t xml:space="preserve">расходные и приходные документы на имущество сданы в бухгалтерию или переданы </w:t>
        <w:br/>
        <w:t xml:space="preserve">комиссии и все ценности, поступившие на их ответственность, оприходованы, а выбывшие – </w:t>
        <w:br/>
        <w:t xml:space="preserve">списаны в расход. Аналогичные расписки дают сотрудники, имеющие подотчетные суммы на </w:t>
        <w:br/>
        <w:t>приобретение или доверенности на получение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5. Фактическое наличие имущества при инвентаризации определяют путем обязательного </w:t>
        <w:br/>
        <w:t>подсчета, взвешивания, обм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Проверка фактического наличия имущества производится при обязательном участии </w:t>
        <w:br/>
        <w:t>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7. Инвентаризацию отдельных видов имущества и финансовых обязательств проводят в </w:t>
        <w:br/>
        <w:t xml:space="preserve">соответствии с Правилами, установленными приказом Минфина России от 13 июня 1995 г. </w:t>
      </w:r>
      <w:r>
        <w:rPr>
          <w:u w:val="single"/>
        </w:rPr>
        <w:br/>
      </w:r>
      <w:r>
        <w:rPr/>
        <w:t>№ 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7. Для оформления инвентаризации применяют формы, утвержденные приказом Минфина </w:t>
      </w:r>
      <w:r>
        <w:rPr>
          <w:u w:val="single"/>
        </w:rPr>
        <w:br/>
      </w:r>
      <w:r>
        <w:rPr/>
        <w:t>России от 15 декабря 2010 г. № 173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нвентаризационная опись остатков на счетах учета денежных средств (ф. 050408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вентаризационная опись (сличительная ведомость) бланков строгой отчетности и </w:t>
        <w:br/>
        <w:t>денежных документов (ф. 0504086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вентаризационная опись (сличительная ведомость) по объектам нефинансовых активов </w:t>
        <w:br/>
        <w:t>(ф. 050408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нвентаризационная ведомость наличных денежных средств (ф. 0504088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вентаризационная опись расчетов с покупателями, поставщиками и прочими дебиторами и </w:t>
        <w:br/>
        <w:t>кредиторами (ф. 050408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нвентаризационная опись расчетов по поступлениям (ф. 0504091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едомость расхождений по результатам инвентаризации (ф. 050409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акт о результатах инвентаризации (ф. 0504835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инвентаризационная опись задолженности по кредитам, займам (ссудам) (форма № 050408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инвентаризационная опись ценных бумаг (форма № 0504081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Формы заполняют в порядке, установленном Методическими указаниями, утвержденными </w:t>
        <w:br/>
        <w:t xml:space="preserve">приказом Минфина России от 15 декабря 2010 г. № 173н, Методическими указаниями, </w:t>
        <w:br/>
        <w:t>утвержденными приказом Минфина России от 13 июня 1995 г. № 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1. Если материально ответственные лица обнаружат после инвентаризации ошибки в </w:t>
        <w:br/>
        <w:t xml:space="preserve">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Инвентаризационная комиссия осуществляет проверку указанных фактов и в случае их </w:t>
        <w:br/>
        <w:t>подтверждения производит исправление выявленных ошибок в установленн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2.12. Инвентаризация библиотечных фондов проводится систематически в сроки,</w:t>
      </w:r>
      <w:r>
        <w:rPr>
          <w:iCs/>
        </w:rPr>
        <w:t xml:space="preserve"> </w:t>
        <w:br/>
      </w:r>
      <w:r>
        <w:rPr>
          <w:rStyle w:val="Fill"/>
          <w:b w:val="false"/>
          <w:i w:val="false"/>
          <w:color w:val="000000"/>
        </w:rPr>
        <w:t>установленные письмом Минфина России «Об инвентаризации библиотечных фондов» от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4 ноября 1998 г. № 16-00-16-198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3. Особенности проведения инвентаризации драгоценных металлов, драгоценных камней, ювелирных и иных изделий из ни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3.1. Инвентаризацию драгоценных металлов, драгоценных камней, ювелирных и иных изделий из них, а также содержащихся в ломе и отходах, производить два раза в год в сроки, установленные Графиком проведения инвентаризации, во всех местах их хранения и непосредственно в производстве с полной зачисткой помещений и оборудования. Количество инвентаризаций может быть увеличено </w:t>
      </w:r>
      <w:r>
        <w:rPr>
          <w:rStyle w:val="Fill"/>
          <w:b w:val="false"/>
          <w:i w:val="false"/>
          <w:color w:val="000000"/>
        </w:rPr>
        <w:t>директором</w:t>
      </w:r>
      <w:r>
        <w:rPr/>
        <w:t xml:space="preserve"> учреждения по его усмотрению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3.2. Инвентаризация драгоценных металлов, содержащихся в приборах, оборудовании и </w:t>
        <w:br/>
        <w:t xml:space="preserve">других изделиях, производится одновременно с инвентаризацией этих материальных </w:t>
        <w:br/>
        <w:t xml:space="preserve">ценностей в сроки, устанавливаемые для инвентаризации Графико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3.3. Инвентаризации подлежат все имеющиеся в наличии драгоценные металлы, </w:t>
        <w:br/>
        <w:t>драгоценные камни, ювелирные и иные изделия из них, а также находящиеся в составе любых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4. Особенности проведения инвентаризации финансовых активов и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4.1. Инвентаризация финансовых активов и обязательств проводится по соглашениям </w:t>
        <w:br/>
        <w:t xml:space="preserve">(договорам), первичным учетным документам, выпискам Казначейства России (банка), </w:t>
        <w:br/>
        <w:t>отчетам уполномоченных организаций, актам сверки расчетов с дебиторами и кредитор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4.2. 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4.3. Перечень финансовых активов и обязательств по объектам учета, подлежащих </w:t>
        <w:br/>
        <w:t>инвентариза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доходам – счет 0.205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выданным авансам – счет 0.206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с подотчетными лицами – счет 0.208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ущербу имуществу – счет 0.209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принятым обязательствам – счет 0.302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платежам в бюджеты – счет 0.303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очие расчеты с кредиторами – счет 0.304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расчеты с кредиторами по долговым обязательствам – счет 0.301.00.0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 Оформление результатов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равильно оформленные инвентаризационной комиссией и подписанные всеми ее </w:t>
        <w:br/>
        <w:t xml:space="preserve">членами и материально-ответственными лицами инвентаризационные описи (сличительные </w:t>
        <w:br/>
        <w:t xml:space="preserve">ведомости), акты передаются в бухгалтерию для выверки данных фактического наличия </w:t>
        <w:br/>
        <w:t xml:space="preserve">имущественно-материальных и других ценностей, финансовых активов и обязательств с </w:t>
        <w:br/>
        <w:t>данными бухгалтерск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Выявленные расхождения в инвентаризационных описях (сличительных ведомостях) </w:t>
        <w:br/>
        <w:t xml:space="preserve">обобщаются в ведомости расхождений по результатам инвентаризации (ф. 0504092). </w:t>
        <w:br/>
        <w:t xml:space="preserve">Составляется акт о результатах инвентаризации (ф. 0504835). Акт подписывается всеми </w:t>
        <w:br/>
        <w:t>членами инвентаризационной комиссии и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Результаты инвентаризации отражаются в бухгалтерском учете и отчетности того месяца, </w:t>
        <w:br/>
        <w:t xml:space="preserve">в котором была закончена инвентаризация, а по годовой инвентаризации – в годовом </w:t>
        <w:br/>
        <w:t>бухгалтерском от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На суммы выявленных излишков, недостач основных средств, нематериальных активов, </w:t>
        <w:br/>
        <w:t>материальных запасов инвентаризационная комиссия требует объяснение с материально-</w:t>
        <w:br/>
        <w:t xml:space="preserve">ответственного лица по причинам расхождений с данными бухгалтерского учета. Приказом </w:t>
        <w:br/>
        <w:t xml:space="preserve">руководителя создается комиссия для проведения внутреннего служебного расследования для </w:t>
        <w:br/>
        <w:t xml:space="preserve">выявления виновного лица, допустившего возникновение несохранности доверенных ему </w:t>
        <w:br/>
        <w:t>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График проведения инвентаризации</w:t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"/>
        <w:gridCol w:w="3879"/>
        <w:gridCol w:w="2008"/>
        <w:gridCol w:w="2527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ов </w:t>
              <w:br/>
              <w:t>инвентаризац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роведения </w:t>
              <w:br/>
              <w:t>инвентаризации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финансовые активы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основные средства,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атериальные запасы,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материальные активы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инансовые активы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финансовые вложения,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жные средства на счетах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биторская задолженность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Ревизия кассы, соблюдение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порядка ведения кассовых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перац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, выдачи и</w:t>
            </w:r>
            <w:r>
              <w:rPr>
                <w:iCs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списания бланков строгой</w:t>
            </w:r>
            <w:r>
              <w:rPr>
                <w:iCs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ст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кварталь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последний день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четн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артала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язательства (кредиторская задолженность):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 подотчетными лицами</w:t>
            </w:r>
          </w:p>
        </w:tc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дин раз в три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2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ледние три месяц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 организациями и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м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незапные инвентаризации всех видов имуще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 необходимости в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оответствии с приказом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я или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дителя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4:00Z</dcterms:modified>
  <cp:revision>4</cp:revision>
  <dc:subject/>
  <dc:title>Приложение к учетной политике для целей бухучета. Порядок и график проведения инвентаризации имущества, финансовых активов и обязательств</dc:title>
</cp:coreProperties>
</file>