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3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2589"/>
        <w:gridCol w:w="2529"/>
        <w:gridCol w:w="2232"/>
        <w:gridCol w:w="146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документ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приказом 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ознакомлен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 А.В. Львов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С. Глебов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меститель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а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Н.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ихомиров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латеж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директора в е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тарший бухгалтер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.Н. Зайцева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атеж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окумент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 главно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ав его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ведующий складом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.А. Беспалов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Товарные накладны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отгрузку товаров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3:00Z</dcterms:modified>
  <cp:revision>4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