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4 марта 2008 г. N АМ-23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 МЕТОДИЧЕСКИХ РЕКОМЕНДАЦИЙ</w:t>
      </w:r>
    </w:p>
    <w:p>
      <w:pPr>
        <w:pStyle w:val="ConsPlusTitle"/>
        <w:widowControl/>
        <w:jc w:val="center"/>
        <w:rPr/>
      </w:pPr>
      <w:r>
        <w:rPr/>
        <w:t>"НОРМЫ РАСХОДА ТОПЛИВ И СМАЗОЧНЫХ МАТЕРИАЛОВ</w:t>
      </w:r>
    </w:p>
    <w:p>
      <w:pPr>
        <w:pStyle w:val="ConsPlusTitle"/>
        <w:widowControl/>
        <w:jc w:val="center"/>
        <w:rPr/>
      </w:pPr>
      <w:r>
        <w:rPr/>
        <w:t>НА АВТОМОБИЛЬНОМ ТРАНСПОРТЕ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становлением Правительства Российской Федерации от 30 июля 2004 г. N 395 "Об утверждении Положения о Министерстве транспорта Российской Федерации" (Собрание законодательства Российской Федерации, 2004, N 32, ст. 3342) и в целях реализации Приказа Министерства транспорта от 24.06.2003 N 153 "Об утверждении Инструкции по учету доходов и расходов по обычным видам деятельности на автомобильном транспорте" (зарегистрирован Минюстом России 24 июля 2003 г., регистрационный N 4916):</w:t>
      </w:r>
    </w:p>
    <w:p>
      <w:pPr>
        <w:pStyle w:val="ConsPlusNormal"/>
        <w:widowControl/>
        <w:ind w:firstLine="540"/>
        <w:jc w:val="both"/>
        <w:rPr/>
      </w:pPr>
      <w:r>
        <w:rPr/>
        <w:t>Ввести в действие методические рекомендации "Нормы расхода топлив и смазочных материалов на автомобильном транспорте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А.С.МИШАР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Минтранса России</w:t>
      </w:r>
    </w:p>
    <w:p>
      <w:pPr>
        <w:pStyle w:val="ConsPlusNormal"/>
        <w:widowControl/>
        <w:ind w:hanging="0"/>
        <w:jc w:val="right"/>
        <w:rPr/>
      </w:pPr>
      <w:r>
        <w:rPr/>
        <w:t>от ________ 2008 г. N 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ТОДИЧЕСКИЕ 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НОРМЫ РАСХОДА ТОПЛИВ И СМАЗОЧНЫХ МАТЕРИАЛОВ</w:t>
      </w:r>
    </w:p>
    <w:p>
      <w:pPr>
        <w:pStyle w:val="ConsPlusNormal"/>
        <w:widowControl/>
        <w:ind w:hanging="0"/>
        <w:jc w:val="center"/>
        <w:rPr/>
      </w:pPr>
      <w:r>
        <w:rPr/>
        <w:t>НА АВТОМОБИЛЬНОМ ТРАНСПОРТ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етодические рекомендации "Нормы расхода топлив и смазочных материалов на автомобильном транспорте" (далее - нормы расхода топлив) предназначены для автотранспортных предприятий, организаций, занятых в системе управления и контроля, предпринимателей и др., независимо от форм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данном документе приведены значения базовых, транспортных и эксплуатационных (с учетом надбавок) норм расхода топлив для автомобильного подвижного состава общего назначения, норм расхода топлива на работу специальных автомобилей, порядок применения норм, формулы и методы расчета нормативного расхода топлив при эксплуатации, справочные нормативные данные по расходу смазочных материалов, значения зимних надбавок и др.</w:t>
      </w:r>
    </w:p>
    <w:p>
      <w:pPr>
        <w:pStyle w:val="ConsPlusNormal"/>
        <w:widowControl/>
        <w:ind w:firstLine="540"/>
        <w:jc w:val="both"/>
        <w:rPr/>
      </w:pPr>
      <w:r>
        <w:rPr/>
        <w:t>3. Норма расхода топлив и смазочных материалов применительно к автомобильному транспорту подразумевает установленное значение меры его потребления при работе автомобиля конкретной модели, марки или модифик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и смазочных материалов на автомобильном транспорте предназначены для расчетов нормативного значения расхода топлив по месту потребления, для ведения 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нефтепродуктами, дл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д.</w:t>
      </w:r>
    </w:p>
    <w:p>
      <w:pPr>
        <w:pStyle w:val="ConsPlusNormal"/>
        <w:widowControl/>
        <w:ind w:firstLine="540"/>
        <w:jc w:val="both"/>
        <w:rPr/>
      </w:pPr>
      <w:r>
        <w:rPr/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II. НОРМЫ РАСХОДА ТОПЛИВ ДЛЯ АВТОМОБИЛЕЙ ОБЩЕГО НАЗНА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Нормы расхода топлив могут устанавливаться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, необходимый для осуществления транспортного процесса. Расход топлив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(в таблицы) не включен и устанавливается отдельно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 общего назначения установлены следующие виды норм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в литрах на 100 км (л/100 км) пробега автотранспортного средства (АТС) в снаряженном состоянии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ая норма в литрах на 100 км (л/100 км) пробега при проведении транспортной работы:</w:t>
      </w:r>
    </w:p>
    <w:p>
      <w:pPr>
        <w:pStyle w:val="ConsPlusNormal"/>
        <w:widowControl/>
        <w:ind w:firstLine="540"/>
        <w:jc w:val="both"/>
        <w:rPr/>
      </w:pPr>
      <w:r>
        <w:rPr/>
        <w:t>- автобуса, где учитывается снаряженная масса и нормируемая по назначению автобуса номинальная загрузка пассажиров;</w:t>
      </w:r>
    </w:p>
    <w:p>
      <w:pPr>
        <w:pStyle w:val="ConsPlusNormal"/>
        <w:widowControl/>
        <w:ind w:firstLine="540"/>
        <w:jc w:val="both"/>
        <w:rPr/>
      </w:pPr>
      <w:r>
        <w:rPr/>
        <w:t>- самосвала, где учитывается снаряженная масса и нормируемая загрузка самосвала (с коэффициентом 0,5)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ая норма в литрах на 100 тонно-километров (л/100 ткм) при проведении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 или с использованием установленных ранее коэффициентов на каждую тонну перевозимого груза, массы прицепа или полуприцепа - до 1,3 л/100 км и до 2,0 л/100 км для автомобилей, соответственно, с дизельными и бензиновыми двигателями, - или с использованием точных расчетов, выполняемых по специальной программе-методике непосредственно для каждой конкретной марки, модификации и типа АТС.</w:t>
      </w:r>
    </w:p>
    <w:p>
      <w:pPr>
        <w:pStyle w:val="ConsPlusNormal"/>
        <w:widowControl/>
        <w:ind w:firstLine="540"/>
        <w:jc w:val="both"/>
        <w:rPr/>
      </w:pPr>
      <w:r>
        <w:rPr/>
        <w:t>Базовая норма расхода топлив зависит от конструкции автомобиля, его агрегатов и систем, категории, типа и назначения автомобильного подвижного состава (легковые, автобусы, грузовые и т.д.), от вида используемых топлив, учитывает массу автомобиля в снаряженном состоянии, типизированный маршрут и режим движения в условиях эксплуатации в пределах "Правил дорожного движения".</w:t>
      </w:r>
    </w:p>
    <w:p>
      <w:pPr>
        <w:pStyle w:val="ConsPlusNormal"/>
        <w:widowControl/>
        <w:ind w:firstLine="540"/>
        <w:jc w:val="both"/>
        <w:rPr/>
      </w:pPr>
      <w:r>
        <w:rPr/>
        <w:t>Транспортная норма (норма на транспортную работу) включает в себя базовую норму и зависит или от грузоподъемности, или от нормируемой загрузки пассажиров, или от конкретной массы перевозимого груза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онная норма устанавливается по месту эксплуатации АТС на основе базовой или транспортной нормы с использованием поправочных коэффициентов (надбавок), учитывающих местные условия эксплуатации, по формулам, приведенным в данном документе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на 100 км пробега автомобиля установлены в следующих измерениях:</w:t>
      </w:r>
    </w:p>
    <w:p>
      <w:pPr>
        <w:pStyle w:val="ConsPlusNormal"/>
        <w:widowControl/>
        <w:ind w:firstLine="540"/>
        <w:jc w:val="both"/>
        <w:rPr/>
      </w:pPr>
      <w:r>
        <w:rPr/>
        <w:t>- для бензиновых и дизельных автомобилей - в литрах бензина или дизтоплива;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мобилей, работающих на сжиженном нефтяном газе (СНГ), - в литрах СНГ из расчета 1 л бензина соответствует "1,32 л СНГ, не более" (рекомендуемая норма в пределах 1,22 +/- 0,10 л СНГ к 1 л бензина, в зависимости от свойств пропан-бутановой смеси);</w:t>
      </w:r>
    </w:p>
    <w:p>
      <w:pPr>
        <w:pStyle w:val="ConsPlusNormal"/>
        <w:widowControl/>
        <w:ind w:firstLine="540"/>
        <w:jc w:val="both"/>
        <w:rPr/>
      </w:pPr>
      <w:r>
        <w:rPr/>
        <w:t>- для автомобилей, работающих на сжатом (компримированном) природном газе (СПГ) - в нормальных метрах кубических СПГ, из расчета 1 л бензина соответствует 1 +/- 0,1 куб. м СПГ (в зависимости от свойств природного газа);</w:t>
      </w:r>
    </w:p>
    <w:p>
      <w:pPr>
        <w:pStyle w:val="ConsPlusNormal"/>
        <w:widowControl/>
        <w:ind w:firstLine="540"/>
        <w:jc w:val="both"/>
        <w:rPr/>
      </w:pPr>
      <w:r>
        <w:rPr/>
        <w:t>- для газодизельных автомобилей норма расхода сжатого природного газа указана в куб. м с одновременным указанием нормы расхода дизтоплива в литрах, их соотношение определяется производителем техники (или в инструкции по эксплуатации).</w:t>
      </w:r>
    </w:p>
    <w:p>
      <w:pPr>
        <w:pStyle w:val="ConsPlusNormal"/>
        <w:widowControl/>
        <w:ind w:firstLine="540"/>
        <w:jc w:val="both"/>
        <w:rPr/>
      </w:pPr>
      <w:r>
        <w:rPr/>
        <w:t>Учет дорожно-транспортных, климатических и других эксплуатационных факторов производится при помощи поправочных коэффициентов (надбавок), регламентированных в виде процентов повышения или снижения исходного значения нормы (их значения устанавливаются приказом или распоряжением руководства предприятия, эксплуатирующего АТС, или местной администрации).</w:t>
      </w:r>
    </w:p>
    <w:p>
      <w:pPr>
        <w:pStyle w:val="ConsPlusNormal"/>
        <w:widowControl/>
        <w:ind w:firstLine="540"/>
        <w:jc w:val="both"/>
        <w:rPr/>
      </w:pPr>
      <w:r>
        <w:rPr/>
        <w:t>5. Нормы расхода топлив повышаются при следующи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в зимнее время года в зависимости от климатических районов страны - от 5% до 20% (включительно - и далее по тексту для всех верхних предельных значений коэффициентов). Порядок применения, значения и сроки действия зимних надбавок представлены в Приложении N 2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на дорогах общего пользования (I, II и III категорий) в горной местности, включая города, поселки и пригородные зоны, при высоте над уровнем моря:</w:t>
      </w:r>
    </w:p>
    <w:p>
      <w:pPr>
        <w:pStyle w:val="ConsPlusNormal"/>
        <w:widowControl/>
        <w:ind w:firstLine="540"/>
        <w:jc w:val="both"/>
        <w:rPr/>
      </w:pPr>
      <w:r>
        <w:rPr/>
        <w:t>от 300 до 800 м - до 5% (нижнегорье);</w:t>
      </w:r>
    </w:p>
    <w:p>
      <w:pPr>
        <w:pStyle w:val="ConsPlusNormal"/>
        <w:widowControl/>
        <w:ind w:firstLine="540"/>
        <w:jc w:val="both"/>
        <w:rPr/>
      </w:pPr>
      <w:r>
        <w:rPr/>
        <w:t>от 801 до 2000 м - до 10% (среднегорье);</w:t>
      </w:r>
    </w:p>
    <w:p>
      <w:pPr>
        <w:pStyle w:val="ConsPlusNormal"/>
        <w:widowControl/>
        <w:ind w:firstLine="540"/>
        <w:jc w:val="both"/>
        <w:rPr/>
      </w:pPr>
      <w:r>
        <w:rPr/>
        <w:t>от 2001 до 3000 м - до 15% (высокогорье);</w:t>
      </w:r>
    </w:p>
    <w:p>
      <w:pPr>
        <w:pStyle w:val="ConsPlusNormal"/>
        <w:widowControl/>
        <w:ind w:firstLine="540"/>
        <w:jc w:val="both"/>
        <w:rPr/>
      </w:pPr>
      <w:r>
        <w:rPr/>
        <w:t>свыше 3000 м - до 20% (высокогорье)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на дорогах общего пользования I, II и III категорий со сложным планом (вне пределов городов и пригородных зон), где в среднем на 1 км пути имеется более пяти закруглений (поворотов) радиусом менее 40 м (или из расчета на 100 км пути - около 500) - до 10%, на дорогах общего пользования IV и V категорий - до 30%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 в городах с населением:</w:t>
      </w:r>
    </w:p>
    <w:p>
      <w:pPr>
        <w:pStyle w:val="ConsPlusNormal"/>
        <w:widowControl/>
        <w:ind w:firstLine="540"/>
        <w:jc w:val="both"/>
        <w:rPr/>
      </w:pPr>
      <w:r>
        <w:rPr/>
        <w:t>свыше 3 млн. человек - до 25%;</w:t>
      </w:r>
    </w:p>
    <w:p>
      <w:pPr>
        <w:pStyle w:val="ConsPlusNormal"/>
        <w:widowControl/>
        <w:ind w:firstLine="540"/>
        <w:jc w:val="both"/>
        <w:rPr/>
      </w:pPr>
      <w:r>
        <w:rPr/>
        <w:t>от 1 до 3 млн. человек - до 20%;</w:t>
      </w:r>
    </w:p>
    <w:p>
      <w:pPr>
        <w:pStyle w:val="ConsPlusNormal"/>
        <w:widowControl/>
        <w:ind w:firstLine="540"/>
        <w:jc w:val="both"/>
        <w:rPr/>
      </w:pPr>
      <w:r>
        <w:rPr/>
        <w:t>от 250 тыс. до 1 млн. человек - до 15%;</w:t>
      </w:r>
    </w:p>
    <w:p>
      <w:pPr>
        <w:pStyle w:val="ConsPlusNormal"/>
        <w:widowControl/>
        <w:ind w:firstLine="540"/>
        <w:jc w:val="both"/>
        <w:rPr/>
      </w:pPr>
      <w:r>
        <w:rPr/>
        <w:t>от 100 до 250 тыс. человек - до 10%;</w:t>
      </w:r>
    </w:p>
    <w:p>
      <w:pPr>
        <w:pStyle w:val="ConsPlusNormal"/>
        <w:widowControl/>
        <w:ind w:firstLine="540"/>
        <w:jc w:val="both"/>
        <w:rPr/>
      </w:pPr>
      <w:r>
        <w:rPr/>
        <w:t>до 100 тыс. человек в городах, поселках городского типа и других крупных населенных пунктах (при наличии регулируемых перекрестков, светофоров или других знаков дорожного движения) - до 5%.</w:t>
      </w:r>
    </w:p>
    <w:p>
      <w:pPr>
        <w:pStyle w:val="ConsPlusNormal"/>
        <w:widowControl/>
        <w:ind w:firstLine="540"/>
        <w:jc w:val="both"/>
        <w:rPr/>
      </w:pPr>
      <w:r>
        <w:rPr/>
        <w:t>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-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наличии в среднем более чем одной остановки на 1 км пробега; при этом остановки у светофоров, перекрестков и переездов не учитываются) - до 10%.</w:t>
      </w:r>
    </w:p>
    <w:p>
      <w:pPr>
        <w:pStyle w:val="ConsPlusNormal"/>
        <w:widowControl/>
        <w:ind w:firstLine="540"/>
        <w:jc w:val="both"/>
        <w:rPr/>
      </w:pPr>
      <w:r>
        <w:rPr/>
        <w:t>Перевозка нестандартных, крупногабаритных, тяжеловесных, опасных грузов, грузов в стекле и т.д., движение в колоннах и при сопровождении, и других подобных случаях - с пониженной средней скоростью движения автомобилей 20 - 40 км/ч - до 15%, с пониженной средней скоростью ниже 20 км/ч - до 35%.</w:t>
      </w:r>
    </w:p>
    <w:p>
      <w:pPr>
        <w:pStyle w:val="ConsPlusNormal"/>
        <w:widowControl/>
        <w:ind w:firstLine="540"/>
        <w:jc w:val="both"/>
        <w:rPr/>
      </w:pPr>
      <w:r>
        <w:rPr/>
        <w:t>При обкатке новых автомобилей и вышедших из капитального ремонта (пробег определяется производителем техники) - до 10%.</w:t>
      </w:r>
    </w:p>
    <w:p>
      <w:pPr>
        <w:pStyle w:val="ConsPlusNormal"/>
        <w:widowControl/>
        <w:ind w:firstLine="540"/>
        <w:jc w:val="both"/>
        <w:rPr/>
      </w:pPr>
      <w:r>
        <w:rPr/>
        <w:t>При централизованном перегоне автомобилей своим ходом в одиночном состоянии или колонной - до 10%; при перегоне-буксировке автомобилей в спаренном состоянии - до 15%; при перегоне-буксировке в строенном состоянии - до 20%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, находящихся в эксплуатации более 5 лет с общим пробегом более 100 тыс. км, - до 5%; более 8 лет с общим пробегом более 150 тыс. км - до 1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грузовых автомобилей, фургонов, грузовых таксомоторов и т.п. без учета массы перевозимого груза, а также при работе автомобилей в качестве технологического транспорта, включая работу внутри предприятия - до 1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специальных автомобилей (патрульных, киносъемочных, ремонтных, автовышек, автопогрузчиков и т.д.), выполняющих транспортный процесс при маневрировании, на пониженных скоростях, при частых остановках, движении задним ходом и т.п. - до 2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в карьерах, при движении по полю, при вывозке леса и т.п. на горизонтальных участках дорог IV и V категорий: для АТС в снаряженном состоянии без груза - до 20%, для АТС с полной или частичной загрузкой автомобиля - до 40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 и других стихийных бедствиях для дорог I, II и III категорий - до 35%, для дорог IV и V категорий - до 50%.</w:t>
      </w:r>
    </w:p>
    <w:p>
      <w:pPr>
        <w:pStyle w:val="ConsPlusNormal"/>
        <w:widowControl/>
        <w:ind w:firstLine="540"/>
        <w:jc w:val="both"/>
        <w:rPr/>
      </w:pPr>
      <w:r>
        <w:rPr/>
        <w:t>При учебной езде на дорогах общего пользования - до 20%; при учебной езде на специально отведенных учебных площадках, при маневрировании на пониженных скоростях, при частых остановках и движении задним ходом - до 40%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кондиционера или установки "климат-контроль" при движении автомобиля - до 7% от базовой нормы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кондиционера на стоянке нормативный расход топлива устанавливается из расчета за один час простоя с работающим двигателем, то же на стоянке при использовании установки "климат-контроль" (независимо от времени года) за один час простоя с работающим двигателем - до 10% от базовой нормы.</w:t>
      </w:r>
    </w:p>
    <w:p>
      <w:pPr>
        <w:pStyle w:val="ConsPlusNormal"/>
        <w:widowControl/>
        <w:ind w:firstLine="540"/>
        <w:jc w:val="both"/>
        <w:rPr/>
      </w:pPr>
      <w:r>
        <w:rPr/>
        <w:t>При простоях автомобилей под погрузкой или разгрузкой в пунктах, где по условиям безопасности или другим действующим правилам запрещается выключать двигатель (нефтебазы, специальные склады, наличие груза, не допускающего охлаждения кузова, банки и другие объекты), а также в других случаях вынужденного простоя автомобиля с включенным двигателем - до 10% от базовой нормы за один час простоя.</w:t>
      </w:r>
    </w:p>
    <w:p>
      <w:pPr>
        <w:pStyle w:val="ConsPlusNormal"/>
        <w:widowControl/>
        <w:ind w:firstLine="540"/>
        <w:jc w:val="both"/>
        <w:rPr/>
      </w:pPr>
      <w:r>
        <w:rPr/>
        <w:t>В зимнее или холодное (при среднесуточной температуре ниже +5 °C) время года на стоянках при необходимости пуска и прогрева автомобилей и автобусов (если нет независимых отопителей), а также на стоянках в ожидании пассажиров (в том числе для медицинских АТС и при перевозках детей) устанавливается нормативный расход топлива из расчета за один час стоянки (простоя) с работающим двигателем - до 10% от базовой нормы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на основании приказа руководителя предприятия или распоряжения руководства местной администрации:</w:t>
      </w:r>
    </w:p>
    <w:p>
      <w:pPr>
        <w:pStyle w:val="ConsPlusNormal"/>
        <w:widowControl/>
        <w:ind w:firstLine="540"/>
        <w:jc w:val="both"/>
        <w:rPr/>
      </w:pPr>
      <w:r>
        <w:rPr/>
        <w:t>- 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п.) увеличивать нормативный расход топлива до 1% от общего количества, потребляемого данным предприятием (с обоснованием и учетом фактического количества единиц АТС, используемых на этих работах);</w:t>
      </w:r>
    </w:p>
    <w:p>
      <w:pPr>
        <w:pStyle w:val="ConsPlusNormal"/>
        <w:widowControl/>
        <w:ind w:firstLine="540"/>
        <w:jc w:val="both"/>
        <w:rPr/>
      </w:pPr>
      <w:r>
        <w:rPr/>
        <w:t>- для марок и модификаций автомобилей, не имеющих существенных конструктивных изменений по сравнению с базовой моделью (с одинаковыми техническими характеристиками двигателя, коробки передач, главной передачи, шин, колесной формулы, кузова) и не отличающихся от базовой модели собственной массой, устанавливать базовую норму расхода топлив в тех же размерах, что и для базовой модели;</w:t>
      </w:r>
    </w:p>
    <w:p>
      <w:pPr>
        <w:pStyle w:val="ConsPlusNormal"/>
        <w:widowControl/>
        <w:ind w:firstLine="540"/>
        <w:jc w:val="both"/>
        <w:rPr/>
      </w:pPr>
      <w:r>
        <w:rPr/>
        <w:t>- для марок и модификаций автомобилей, не имеющих перечисленных выше конструктивных изменений, но отличающихся от базовой модели только собственной массой (при установке фургонов, кунгов, тентов, дополнительного оборудования, бронировании и т.д.), нормы расхода топлив могут определяться:</w:t>
      </w:r>
    </w:p>
    <w:p>
      <w:pPr>
        <w:pStyle w:val="ConsPlusNormal"/>
        <w:widowControl/>
        <w:ind w:firstLine="540"/>
        <w:jc w:val="both"/>
        <w:rPr/>
      </w:pPr>
      <w:r>
        <w:rPr/>
        <w:t>на каждую тонну увеличения (уменьшения) собственной массы автомобиля с увеличением (уменьшением) из расчета до 2 л/100 км для автомобилей с бензиновыми двигателями, из расчета до 1,3 л/100 км - с дизельными двигателями, из расчета до 2,64 л/100 км для автомобилей, работающих на сжиженном газе, из расчета до 2 куб. м/100 км для автомобилей, работающих на сжатом природном газе; при газодизельном процессе двигателя ориентировочно до 1,2 куб. м природного газа и до 0,25 л/100 км дизельного топлива, из расчета на каждую тонну изменения собственной массы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6. Норма расхода топлив может снижаться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на дорогах общего пользования I, II и III категорий за пределами пригородной зоны на равнинной слабохолмистой местности (высота над уровнем моря до 300 м) - до 15%.</w:t>
      </w:r>
    </w:p>
    <w:p>
      <w:pPr>
        <w:pStyle w:val="ConsPlusNormal"/>
        <w:widowControl/>
        <w:ind w:firstLine="540"/>
        <w:jc w:val="both"/>
        <w:rPr/>
      </w:pPr>
      <w:r>
        <w:rPr/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ConsPlusNormal"/>
        <w:widowControl/>
        <w:ind w:firstLine="540"/>
        <w:jc w:val="both"/>
        <w:rPr/>
      </w:pPr>
      <w:r>
        <w:rPr/>
        <w:t>В дополнение к нормированному расходу газа допускается расходование бензина или дизтоплива для газобаллонных автомобилей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/>
        <w:t>- для заезда в ремонтную зону и выезда из нее после проведения технических воздействий - до 5 л жидкого топлива на один газобаллонный автомобиль;</w:t>
      </w:r>
    </w:p>
    <w:p>
      <w:pPr>
        <w:pStyle w:val="ConsPlusNormal"/>
        <w:widowControl/>
        <w:ind w:firstLine="540"/>
        <w:jc w:val="both"/>
        <w:rPr/>
      </w:pPr>
      <w:r>
        <w:rPr/>
        <w:t>- для запуска и работы двигателя газобаллонного автомобиля - до 20 л жидкого топлива в месяц на один автомобиль в летний и весенне-осенний сезоны, в зимнее время дополнительно учитываются зимние надбавки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- на маршрутах, протяженность которых превышает запас хода одной заправки газа, - до 25% от общего расхода топлива на указанных маршрутах.</w:t>
      </w:r>
    </w:p>
    <w:p>
      <w:pPr>
        <w:pStyle w:val="ConsPlusNormal"/>
        <w:widowControl/>
        <w:ind w:firstLine="540"/>
        <w:jc w:val="both"/>
        <w:rPr/>
      </w:pPr>
      <w:r>
        <w:rPr/>
        <w:t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Принимая во внимание возможные изменения и многообразие условий эксплуатации автомобильной техники, изменения техногенного, природного и климатического характера, состояние дорог, особенности перевозок грузов и пассажиров и т.п., в случае производственной необходимости возможно уточнение или введение отдельных поправочных коэффициентов (надбавок) к нормам расхода топлив по распоряжению руководства местных администраций регионов и других ведомств - при соответствующем обосновании и по согласованию с Минтранс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На период действия данного документа для моделей, марок и модификаций автомобильной техники, поступающей в автопарк страны, на которую Минтрансом России не утверждены нормы расхода топлив (отсутствующие в данном документе), руководители местных администраций регионов и предприятий могут вводить в действие своим приказом нормы, разработанные по индивидуальным заявкам в установленном порядке научными организациями, осуществляющими разработку таких норм по специальной программе-методи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Легковые автомоби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легковых автомобилей нормативное значение расхода топлив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Hs x S x (1 + 0,01 x D),                 (1)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 Qн - нормативный расход топлив, л;</w:t>
      </w:r>
    </w:p>
    <w:p>
      <w:pPr>
        <w:pStyle w:val="ConsPlusNormal"/>
        <w:widowControl/>
        <w:ind w:firstLine="540"/>
        <w:jc w:val="both"/>
        <w:rPr/>
      </w:pPr>
      <w:r>
        <w:rPr/>
        <w:t>Hs -  базовая норма расхода топлив на пробег автомобиля, л/100 км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мобиля, км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7.1. Легковые автомобили отечественные и стран СНГ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Курсивом (по всему документу) обозначены нормы, рассчитанные до 1997 г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Нормы, рассчитанные до 1997 г., в электронной версии данного документа выделены знаком "*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&lt;1&gt;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&lt;2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1111 "Ока"                                         6,5 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11113 "Ока" (ВАЗ-11113-2L-0,75-35-4M)              5,6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11183 "Калина" (ВАЗ-21114-4L-1,596-81-5M)          8,0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4                                               8,5 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41 (ВАЗ-21067.10-4L-1,568-74,5-5M)              9,1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43 (ВАЗ-2103-4L-1,45-71-5M)                     8,3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43 (ВАЗ-2103-4L-1,451-71,5-4M)                  9,0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5, -21051, -21053                               8,5 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 (ВАЗ-2106-4L-1,57-75,5-5M)                    8,5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 (ВАЗ-2106-4L-1,57-75,5-4M)                    9,0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1                                              9,0 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63 (ВАЗ-2130-4L-1,77-82-5M)                     9,0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7 (ВАЗ-2103-4L-1,45-72,5-4M)                    8,6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72 (ВАЗ-2105-4L-1,3-63,5-4M)                    8,9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74 (ВАЗ-2106-4L-1,57-75,5-5M)                   8,5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74 (ВАЗ-21067-4L-1,568-74,5-5M)                 8,9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8, -2108 "Спутник", -21081, -21083, -2109       8,0 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93 (ВАЗ-2111-4L-1,499-79-5M)                    7,7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93; -21099 1,5i (ВАЗ-21083-20-4L-1,5-71-5M)     7,5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099 (ВАЗ-2111-4L-1,499-79-5M)                    7,8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 1,5i (ВАЗ-21083-20-4L-1,5-71-5M)              7,4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-010 (ВАЗ-2110-4L-1,499-73-5M)                 7,8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2 (ВАЗ-2111-4L-1,499-79-5M)                    7,5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3 (ВАЗ-2112-4L-1,499-92-5M)                    7,7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04 (ВАЗ-21124-4L-1,596-90-5M)                   8,4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1 (ВАЗ-2111-4L-1,499-79-5M)                     7,6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12-00 1.6 (ВАЗ-21114-4L-1,596-80-5M)            8,3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13 (ВАЗ-2112-4L-1,499-92-5M)                    7,8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2 (ВАЗ-2112-4L-1,499-92-5M)                     7,7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40 (ВАЗ-2111-4L-1,499-79-5M)                    7,9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150 (ВАЗ-2111-4L-1,499-79-3,94-5M)               7,4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0 (ВАЗ-2130-4L-1,774-82-5M)                     10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090 "Бронто" брон. (ВАЗ-2130-4L-1,774-82-5M)    12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, -21211                                       12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3 (ВАЗ-21213-4L-1,690-80-5M)                   11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3Б брон. (ВАЗ-21213-4L-1,69-79-5M)             12,1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4-20 "Шевроле-Нива" (ВАЗ-21214.10-4L-1,        10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9-82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8 (ВАЗ-21213-4L-1,69-79-5M)                    11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182 брон. (ВАЗ-21213-4L-1,69-79-5M)             12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2300 "Шевроле-Нива" (ВАЗ-2123-4L-1,69-80-5M)     10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31 (ВАЗ-21213-4L-1,69-80-5M)                     11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310 (ВАЗ-2130-4L-1,774-82-5M)                    11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3102 "Бронто" брон. (ВАЗ-2130-4L-1,774-80-5M)    12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1312 (ВАЗ-2130-4L-1,774-82-5M)                    11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З-2302 "Бизон" (ВАЗ-2121-4L-1,57-78-4M)              11,5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13                                                 20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14                                                 22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, -24-10, -24-60                                 1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1, -24-03, -24-11, -24-14, -24Т                13,5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2, -24-04                                      1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07                                              16,5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12, -24-13 (с двигателем ЗМЗ-402, -402.10)      13,5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12, -24-13 (с двигателем ЗМЗ-4021, -4021.10)    1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4-17, -24-25                                      16,5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 (с двигателем ЗМЗ-4022.10)                    1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</w:t>
      </w:r>
      <w:r>
        <w:rPr>
          <w:lang w:val="en-US"/>
        </w:rPr>
        <w:t xml:space="preserve">-3102 (Chrysler-4L-2,429-137-5M)                    10,7       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3102 (Toyota 3RZ-FE-4L-2,694-152-5M)               11,2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-3102, -3102-12 (ЗМЗ-4062.10-4L-2,3-150-4M)         12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-12; ГАЗ-3102 (ЗМЗ-4062.10-4L-2,3-150-5M)      12,0        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/>
        <w:t>ГАЗ</w:t>
      </w:r>
      <w:r>
        <w:rPr>
          <w:lang w:val="en-US"/>
        </w:rPr>
        <w:t xml:space="preserve">-310200 (Toyota-6V-3,378-194-4A)                    13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ГАЗ</w:t>
      </w:r>
      <w:r>
        <w:rPr>
          <w:lang w:val="en-US"/>
        </w:rPr>
        <w:t xml:space="preserve">-310200 (Rover-8V-3,95-182-5M)                      13,5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ГАЗ-31022 (ЗМЗ-4021.10-4L-2,445-90-4M)                 13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21 (ЗМЗ-40210D-4L-2,445-81-5M)                 13,1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21 (ЗМЗ-40620Д-4L-2,3-131-5M)                  11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Rover-4L-1,994-140-5M)                      11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ЗМЗ-402; 402.10-4L-2,445-100-4M)            13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9 (ЗМЗ-4021; 4021.10-4L-2,445-90-4M)           13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5 (8V-3,4-170-5M)                               13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26.10;-40200Ф-4L-2,445-100-4M)         13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Rover-4L-1,996-136-5M)                       10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20 OM-4L-2,445-100-5M)                 12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62.10-4L-2,287-150-5M)                 11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210Д; -4021-4L-2,445-90-5M)            13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26.10; -402-4L-2,445-100-5M)           12,1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 (ЗМЗ-40620Д-4L-2,3-131-5M)                    11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-551 (Chrysler-4L-2,429-137-5M)                10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105 (ЗМЗ-40620Д-4L-2,3-131-5M)                   11,5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АЗ-1102                                               7,0 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14                                                2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17                                                2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104                                               26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1047 (8V-7,68-315-3A)                             26,5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125, -21251, -2126                                 10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АЗ-1302                                               11 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36, -2140, -2141 (все модификации)           10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 "Юрий Долгорукий" (Renault-4L-1,998-      8,6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-22 (УЗАМ-3317-4L-1,7-85-5M)               9,4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-22 (УЗАМ-3320-4L-2,0-91-5M)               9,6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2-01 (УЗАМ-331.10-4L-1,478-72-5M)          8,5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2-01 (УЗАМ-3313-4L-1,815-85-5M)            9,0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145 "Святогор" (Renault-4L-1,998-113-5M)    8,8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2 "Князь Владимир" (Renault-4L-1,988-       8,9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3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142 "Иван Калита" (Renault-4L-1,988-145-5M)   10,2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2 (ЗМЗ-4025.10-4L-2,45-90-4M)                  15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2 (ЗМЗ-40260F-4L-2,445-100-4M)                 15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2 (УМЗ-4178-4L-2,445-76-4M)                    15,1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4 (ЗМЗ-4025.10-4L-2,445-90-4M)                 16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4 (ЗМЗ-40210L-4L-2,445-81-4M)                  15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4 (УМЗ-41780B-4L-2,445-76-4M)                  15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4 (УМЗ-402100-4L-2,445-74-4M)                  15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7 (HR 492 HTA фирмы "VM"-4L-2,393-100-4M)      11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9 (УМЗ-4218.10-4L-2,89-98-4M)                  14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9 (УМЗ-4218-4L-2,89-84-4M)                     15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9 (УМЗ-4218-4L-2,89-98-4M)                     14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195 (ЗМЗ-4090011-4L-2,693-128-5M)               13,5        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/>
        <w:t>УАЗ</w:t>
      </w:r>
      <w:r>
        <w:rPr>
          <w:lang w:val="en-US"/>
        </w:rPr>
        <w:t>-315195 Hunter (</w:t>
      </w:r>
      <w:r>
        <w:rPr/>
        <w:t>ЗМЗ</w:t>
      </w:r>
      <w:r>
        <w:rPr>
          <w:lang w:val="en-US"/>
        </w:rPr>
        <w:t xml:space="preserve">-40900G-4L-2,693-128-4M)         13,8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АЗ-3153 СБА-4УМ (брон.) (УМЗ-4218-10-4L-2,89-98-4M)   16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3 (УМЗ-4218-4L-2,89-84-4M)                      15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59 "Барс" (ЗМЗ-4092.10-4L-2/7-133-5M)      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601 (УМЗ-421.10-10-4L-2,89-98-5M)                15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604 (VM-425LTRV-4L-2,5-105-5M)                   13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62 СБА 10У (брон.) (УМЗ-421.10-4L-2,89-98-4M)    16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622 (ЗМЗ-4092.10-4L-2,69-130-5M)                 13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163-10 "Патриот" (ЗМЗ-40900R-4L-2,693-128-5M)     13,5        Б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В скобках обозначаются (по всему документу) основные параметры двигателя и коробки передач (по данным производителей техники или по каталогам), например: ВАЗ-21043 - марка двигателя; 4L - число и расположение цилиндров (L - рядное, V-образное, O - оппозитное); 1,45 - рабочий объем двигателя, л; 71 - мощность двигателя, л.с; 5M - количество передач (M - механическая; A - автоматическая коробка передач, CVT - бесступенчатая автоматическая).</w:t>
      </w:r>
    </w:p>
    <w:p>
      <w:pPr>
        <w:pStyle w:val="ConsPlusNormal"/>
        <w:widowControl/>
        <w:ind w:firstLine="540"/>
        <w:jc w:val="both"/>
        <w:rPr/>
      </w:pPr>
      <w:r>
        <w:rPr/>
        <w:t>&lt;2&gt; Условные обозначения: Б - бензин; Д - дизтопливо; СНГ - сжиженный нефтяной газ; СПГ - сжатый природный газ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7.2. Легковые автомобили зарубеж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lfa Romeo 116 2.4 TD (5L-2,387-150-6M)                8,3         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Alfa Romeo 166 2.0 (4L-1,969-155-6M)                   9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lfa Romeo 166 2.5 V6 24V (6V-2,492-190-4A)            13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80 1.6 (4L-1,595-75-5M)             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100 2.3 (5L-2,309-133-5M)                         10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4 1.6 (4L-1,595-101-5M)                          8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4 1.8 (4L-1,781-125-4A)      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4 1.8 (4L-1,781-125-5M)                  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1.8 T(4L-1,781-150-5M)                         9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0 (4L-1,984-115-5M)                          9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4 (6V-2,393-165-5M)                          10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4 (6V-2,393-177-CVT)                         11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4 quattro (6V-2,393-170-5A)                  12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5 TDI (5L-2,461-140-6M)                      6,9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6 (6V-2,598-150-5M)      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7 Biturbo quattro (6V-2,671-250-5A)          13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8 (6V-2,771-193-5A)              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2.8 quattro (6V-2,771-193-5A)                  13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3.0 quattro (6V-2,976-220-5A)                  13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3.0 quattro (6V-2,976-220-6A)                  12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3.2 quattro (6V-3,123-255-6A)                  11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4.2 quattro (8V-4,172-300-5A)                  14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6 4.2 quattro (8V-4,172-335-6A)                  13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8 2.8 (6V-2,771-174-5A)              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8 4.2 (8V-4,172-300-4A)                          14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8 4.2 quattro (8V-4,172-300-4A)                  14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8 4.2 quattro (8V-4,172-336-6A)                  13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Allroad 2.7 quattro (6V-2,671-250-5A)             14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Audi Q7 3.0 TDI (6V-2,967-233-6A)                      12,3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316i (4L-1,596-102-5M)                             7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318i (4L-1,995-143-5M)                             8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318iA (4L-1,995-143-5A)                            9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320iA (6L-1,991-150-5A)                            10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325CI (6L-2,494-192-5A)                            10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0i (6L-1,991-150-5M)                             9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0iA (6L-1,991-150-5A)        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3i (6L-2,494-170-5M)                             9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3iA (6L-2,494-170-5A)                            10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5i (6L-2,494-192-5M)         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5iA (6L-2,497-218-6A)                            10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5 IA (6L-2,494-170-5A)                           10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8i (6L-2,793-193-5M)                             10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8iA (6L-2,793-193-4A)                            11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28iA (6L-2,793-193-5A)                            10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30D 2.9 (6L-2,926-184-5A)                         9,4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30i (6L-2,979-231-5M)                             10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30iA (6L-2,979-231-5A)                            11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30iA (6L-2,979-231-6A)                            10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45i (8V-4,398-333-6M)                 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545iA (8V-4,398-333-6A)                            12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25 TDS (6L-2,497-143-5A)                          10,1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35i (6L-3,43-211-5M)                              12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35iA (8V-3,6-272-6A)                              12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35iA (8V-3,498-235-5A)                            13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40i (8V-4,398-286-5A)                             13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40iLA (8V-4,0-306-6A)                             12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45iLA (8V-4,398-333-6A)                           12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50iLA (8V-4,799-367-6A)                           13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50 ILA (12V-5,38-326-5A)                          15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760iLA (12V-5,972-445-6A)                          15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M3 (6L-3,201-321-5M)                               11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M3 (6L-3,201-321-6M)                               10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X5 4.4 (8V-4,398-286-5A)                           15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BMW X5 4.8 (8V-4,799-360-6A)                           15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adillac Escalada 6.0 (8V-5,967-350-4A)                19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adillac SRX 4.6 4WD (8V-4,565-325-5A)                 15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Astro Van 4.3 (6V-4,3-186-4A)                17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Blazer 116 DW (6V-4,3-180-4A)                15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Blazer 3506 (4L-2,198-106-5M)                11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Blazer 4.3 ST 110506 (6V-4,292-193-5M)       14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Blazer LT (6V-4,292-193-4A)                  15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Blazer LT 4.3 (6V-4,3-199-4A)                15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Caprice Classic 4.3 V8 (8V-4,312-203-4A)     16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Caprice 5.7 (8V-5,733-264-4A)                16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Cavalier 2.2i (4L-2,190-122-5M)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Chevy Van (8V-5,73-197-3A)                   19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Chevy Van (8V-5,733-300-4A)                  2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Evanda 2.0 (4L-1,998-131-4A)                 10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Lacetti 1.6 (4L-1,598-109-5M)                7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Lacetti 1.6 (4L-1,598-109-4A)                8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Lanos 1.5 (4L-1,498-86-5M)                   8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Suburban 5.7 (8V-5,73-210-4A)                18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Suburban 7.4 (8V-7,446-290-4A)               23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Tahoe 5.3 4WD (8V-5,327-273-4A)              17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Tahoe 5.7 V8 4WD (8V-5,733-200-5M)           17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Tahoe 5.7 V8 4WD (8V-5,733-200-4A)           18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Trail Blazer 4.2 4WD (6L-4,157-273-4A)       15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Voyager 2.5 TD (4L-2,499-118-5M)             9,8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evrolet Voyager 2.4 SE (4L-2,424-147-4A)             13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rysler 300M 3.5V (6V-3,518-257-4A)                   12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hrysler Status LX 2.5 V6 (6V-2,497-163-4A)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itroen Berlingo 1.4 (4L-1,361-75-5M)                  8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itroen Berlingo 1.8 (4L-1,762-90-5M)                  9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itroen Berlingo 1.9D (4L-1,868-69-5M)                 7,4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itroen C5 2.0 (4L-1,997-136-4A)                       10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itroen C5 2.0 (4L-1,997-140-5M)                       8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Citroen C5 3.0 (6V-2,946-207-6A)                       11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ewoo Espero 1.5 (4L-1,498-90-5M)                     8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ewoo Espero 2.0 CD (4L-1,998-110-5M)                 8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ewoo Espero 2.0 (4L-1,998-105-4A)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ewoo Nexia 1.5 (4L-1,498-85-5M)                      7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ewoo Nexia 1.5 GL (4L-1,498-75-5M)                   7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ewoo Nexia 1.5 GLX (4L-1,498-90-5M)                  8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odge Caravan 3.8 V6 (6L-3,778-169-4A)                 13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odge Caravan 3.0 (6V-2,972-152-3A)                    12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odge Grand Caravan 3.3 V6 (6V-3,301-160-4A)           13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odge RAM 2500 (6L-5,883-182-4A)                       15,6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Донинвест</w:t>
      </w:r>
      <w:r>
        <w:rPr>
          <w:lang w:val="en-US"/>
        </w:rPr>
        <w:t xml:space="preserve"> "</w:t>
      </w:r>
      <w:r>
        <w:rPr/>
        <w:t>Кондор</w:t>
      </w:r>
      <w:r>
        <w:rPr>
          <w:lang w:val="en-US"/>
        </w:rPr>
        <w:t xml:space="preserve">" 2.0 CDX (Daewoo,4L-1,998-133-5M)    9,5 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Донинвест "Орион" 1.6 (Daewoo, 4L-1,598-106-5M)        8,5 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>
          <w:lang w:val="en-US"/>
        </w:rPr>
        <w:t xml:space="preserve">Fiat Marea 1.6 (4L-1,581-101-5M)         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iat Marea 1.8 (4L-1,747-113-5M)                       8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Escort 1.3 (4L-1,299-60-5M)                       7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Escort 1.4 (4L-1,391-73-5M)                       7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Escort 1.6 (4L-1,597-90-5M)                       8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Escort 1.8D Wagon (4L-1,753-60-5M)                7,5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Explorer 4.0 4WD (6V-3,958-162-5M)                13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Explorer 4.0 6V 4WD (6V-3,958-160-4A)             14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Ford Explorer 4.0 6V 4WD (</w:t>
      </w:r>
      <w:r>
        <w:rPr/>
        <w:t>брон</w:t>
      </w:r>
      <w:r>
        <w:rPr>
          <w:lang w:val="en-US"/>
        </w:rPr>
        <w:t xml:space="preserve">., 6V-4,0-245-5M)        19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Explorer XLT 4.0 (6V-3,996-208-5A)                15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Focus 1.4 Station Wagon (4L-1,388-80-5M)          7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Focus 1.6 (4L-1,596-101-4A)                       8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Focus 1.6 16V (4L-1,597-90-5M)                    8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Focus 1.8 (4L-1,796-116-5M)                       8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Focus 1.8 TD Station Wagon (4L-1,753-115-5M)      6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Focus 2.0 (4L-1,989-130-5M)         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Focus 2.0 (4L-1,988-131-4A)                       10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Focus II 2.0 (4L-1,999-145-5M)                    8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Galaxy 2.0 CLX (4L-1,998-115-5M)                  9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Galaxy 2.3 (4L-2,295-145-5M)                      10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Galaxy 2.8 GLX (6V-2,792-174-5M)                  11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averick XLT 2.3 4WD (4L-2,261-150-5M)            11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averick XLT 3.0 (6V-2,967-197-4A)                16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ondeo 1.6i CLX (4L-1,597-90-5M)                  8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ondeo 1.8 (4L-1,796-116-5M)                      8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ondeo 2.0 (4L-1,999-145-4A)                      10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ondeo 2.0 (4L-1,999-145-5M)                      9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ondeo 2.0i CLX (4L-1,988-136-5M)                 8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ondeo 2.5 (6V-2,495-170-5A)                      11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Mondeo 2.5 (6V-2,495-170-5M)                      10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Ranger 2.5TD 4WD (4L-2,499-109-5M)                12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Scorpio 2.0 (4L-1,998-136-5M)       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Scorpio 2.3i 16V (4L-2,295-147-5M)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aurus 3.0 (6V-3,0-203-4A)                        13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ourneo Connect 1.8 (4L-1,796-116-5M)             10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Connect 1.8 (4L-1,796-116-5M)             10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Windstar 3.0 6V GL (6V-2,979-152-4A)              12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onda Accord 2.0 (4L-1,998-155-5M)                     9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onda Accord 2.2 (4L-2,156-150-4A)                     10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onda Accord 2.2 (4L-2,156-150-5M)             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onda Civic 1.4 (4L-1,396-75-5M)                       7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onda Civic 1.5i LS (4L-1,493-114-5M)                  6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onda CR-V 2.0 (4L-1,998-150-5M)                       10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onda CR-V 2.0 4WD (4L-1,998-150-4A)                   12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onda Legend V6 3.5i (6V-3,474-205-4A)                 12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Accent 1.3 GLS 75 PS (4L-1,341-75-5M)          7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Accent 1.5 (4L-1,495-99-5M)                    7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Accent 1.5 (4L-1,495-99-4A)                    8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Accent 1.5 (4L-1,495-102-5M)                   8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Elantra 1.6 GLS (4L-1,599-105-5M)              8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Elantra 1.6 GLS (4L-1,599-105-4A)              8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Elantra 1.8 GLS (4L-1,796-132-5M)              8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Galloper 3.0 (6V-2,972-141-5M)                 13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Getz 1.3 (4L-1,341-85-5M)                      6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Lantra GLS 1.6i (4L-1,599-114-5M)              8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Lantra GT 1.8i 16V (4L-1,795-128-5M)    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NF 2.4 GLS (4L-2,351-161-4A)                   11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Sonata 2.0 (4L-1,997-131-5M)           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Sonata 2.0 GLS (4L-1,997-133-4A)               10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Sonata 2.0 16 VGLS (4L-1,997-125-5M)   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Sonata III 2.0 16 VGLS (4L-1,997-139-5M)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Sonata 2.7 (6V-2,657-172-4A)                   11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Santa Fe 2.0D (4L-1,998-112-5M)                8,3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Santa Fe 2.4 GLS 4WD (4L-2,351-145-5M)         11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Terracan 2.9 TD (4L-2,902-150-5M)              10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Terracan 3.5 (6V-3,497-200-4A)                 18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Trajet 2.0 (4L-1,975-136-4A)                   12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Tucson 2.0 GLS 4WD (4L-1,975-141-4A)           10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XG 2.5 (6V-2,494-160-4A)                       11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nfiniti QX 56 4WD (8V-5,551-315-5A)                   19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suzu Trooper 3.5 4WD (6V-3,494-215-4A)                16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aguar Magestic 4.0 (6L-3,98-226-4A)                   13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aguar Sovereign X58 4.0 (8V-3,996-294-5A)             13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aguar XJ8 3.5 (8V-3,555-262-6A)                       11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Cherokee 2.5D (4L-2,499-116-5M)                   10,3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Jeep Cherokee 4.0 (</w:t>
      </w:r>
      <w:r>
        <w:rPr/>
        <w:t>брон</w:t>
      </w:r>
      <w:r>
        <w:rPr>
          <w:lang w:val="en-US"/>
        </w:rPr>
        <w:t xml:space="preserve">, 6L-3,96-184-5M)               15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Cherokee 4.0 (6L-4,0-185-5M)                      13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Grand Cherokee 2.7 TD (5L-2,688-163-5A)           11,4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Grand Cherokee 4.7 (8V-4,701-235-4A)              17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Grand Cherokee 4.7 (8V-4,701-235-5M)              17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Grand Cherokee Laredo 4.0 (6L-3,964-193-4A)       16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Grand Cherokee Laredo 4.0 (6L-3,964-184-5M)       15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Jeep Grand Cherokee Limited 5.2 (8V-5,2-215-4A)        17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Avella 1.5 (4L-1,498-92-5M)                        8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Carnival 2.5 (6V-2,497-150-4A)                     14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Carnival 2.5 (6V-2,497-150-5M)                     12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Carnival 2.9 TD (4L-2,902-144-5M)                  9,6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Clarus 2.0 (4L-1,998-133-4A)                       11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Clarus 2.0 D0HC (4L-1,998-133-5M)                  10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Magentis 2.0 (4L-1,997-136-5M)                     9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Magentis 2.0 (4L-1,995-136-4A)                     10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Magentis 2.5 (6V-2,493-168-4A)                     11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Magentis 2.5 (6V-2,493-168-5M)                     10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Opirus 3.0 (6V-2,972-187-5A)                       12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Rio 1.5 (4L-1,493-98-5M)                           8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Sephia II (4L-1,498-88-5M)                         8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Shuma II 1.6 (4L-1,594-102-5M)                     8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Sorento 2.4 (4L-2,351-139-5M)          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Spectra 1.6 (4L-1,594-102-5M)                      8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Spectra 1.6 (4L-1,594-101-4A)                      9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Sportage 2.0 (4L-1,998-128-4A)                     12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Kia Sportage 4 door HB (4L-1,998-135-5M)               12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and Rover Discovery 2.5D (4L-2,494-115-5M)            9,4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and Rover Discovery 2.7 TD (6V-2,72-190-6A)           13,3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and Rover Discovery II 4.0 (8V-3,947-185-4A)          18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and Rover Discovery V8i (8V-3,947-182-5M)             15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GS 300 (6L-2,997-222-5A)                         12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IS 200 Sport (6L-1,988-155-6M)                   9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LS 400 (8V-3,97-265-4A)                          12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LS 430 (8V-4,293-283-5A)                         13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LX 450 (6L-4,477-205-4A)                         17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LX 470 (8V-4,664-238-5A)                         16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LX 470 (8V-4,664-234-4A)                         18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exus RX 300 (6V-2,995-201-4A)                         15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incoln Navigator 5.4i V84WD (8V-5,403-232-4A)         18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Lincoln Town Car 4.6 (8V-4,601-213-4A)                 15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zda 6 2.0 (4L-1,999-141-5M)                          9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zda 6 2.0 (4L-1,995-141-4A)                          9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zda 626NB 1.9 Comfort (4L-1,84-90-5M)                8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C 180K (4L-1,796-143-5A)                 9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C 200K (4L-1,796-163-5A)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C 240 (6V-2,397-170-5A)                  10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C 320 (6V-3,199-218-5A)                  11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200 (4L-1,998-136-5M)          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200K (4L-1,796-163-5A)                 10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240 (6V-2,398-170-5A)                  11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280 (6L-2,799-193-5A)                  12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280 (6L-2,799-193-4A)                  13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280 4Matic (6V-2,997-231-5A)           12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320 (6V-3,199-224-5A)      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320S (6L-3,199-220-5A)                 12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320S (6L-3,199-220-4A)                 12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430 (8V-4,266-279-5A)                  12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E 430 4Matic (8V-4,266-279-5A)           13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G 500 (8V-4,966-296-5A)                  18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ML 320 (6V-3,199-218-5A)                 14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ML 350 (6V-3,724-234-5A)                 14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320L (6L-3,199-224-5A)                 12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350 (6V-3,498-272-7A)      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420 (8V-4,196-279-5A)                  15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500 (8V-4,966-306-5A)                  14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500 (8V-4,973-320-4A)                  16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500 4Matic (8V-4,996-306-5A)           15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600 (12V-5,987-394-5A)                 16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S 600 (</w:t>
      </w:r>
      <w:r>
        <w:rPr/>
        <w:t>брон</w:t>
      </w:r>
      <w:r>
        <w:rPr>
          <w:lang w:val="en-US"/>
        </w:rPr>
        <w:t xml:space="preserve">., 12V-5,786-367-5A)          17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S 600L (12V-5,786-367-5A)                15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S 600L (</w:t>
      </w:r>
      <w:r>
        <w:rPr/>
        <w:t>брон</w:t>
      </w:r>
      <w:r>
        <w:rPr>
          <w:lang w:val="en-US"/>
        </w:rPr>
        <w:t xml:space="preserve">., 12V-5,987-408-4A)         21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Viano 3.2 (6V-3,199-190-5A)              13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Viano 3.7 (6V-3,724-231-5A)              14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Vito 110D (4L-2,299-98-5M)               9,6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Carisma 1.6 (4L-1,597-100-5M)               7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Carisma 1.6 (4L-1,597-103-4A)       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Carisma 1.8 (4L-1,843-116-5M)               8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Galant 2.5 (6V-2,498-161-4A)                11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Galant 2000 GLSI (4L-1,997-137-5M)   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Galant 2000 V6-24V (6L-1,997-150-4A)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Galant 2500 V6-24V (6V-2,498-163-5M)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Grandis 2.4 (4L-2,378-165-4A)               10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L 200 2.5TD (4L-2,477-99-5M)                11,9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Lancer 1.6 (4L-1,584-98-5M)                 7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Lancer 1.6 (4L-1,584-98-4A)          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Lancer 1300 (4L-1,299-75-5M)                7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Lancer 1600 GLXi 4WD (4L-1,597-113-5M)      9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Outlander 2.4 4WD (4L-2,378-162-4A)         10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Pajero 2500 TDGL (4L-2,477-99-5M)           11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Pajero 3500 V6/24V (6V-3,497-208-4A)        15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Pajero 3500 V6/24V (6V-3,497-208-5M)        15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Pajero Sport 3.0 (6V-2,972-177-4A)          15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Pajero Sport 3000 (6V-2,972-177-5M)         13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Space Gear 2.0 (4L-1,997-115-5M)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Space Gear 2500 (4L-2,477-99-5M)            10,7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Space Star 1.6 (4L-1,584-98-4A)             9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Space Star Family 1.6 (4L-1,584-98-5M)      7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Space Wagon 2.4WD (4L-2,351-147-5M)         11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Almera 1.5 (4L-1,498-90-5M)                     7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Almera 1.6 GX (4L-1,597-99-5M)                  8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Almera 1.8 (4L-1,769-114-5M)                    8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Almera 1.8 Luxury (4L-1,796-116-4A)             9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Almera Classic 1.6 PE (4L-1,596-107-4A)         8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Maxima 2.0 (6V-1,995-140-4A)                    11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Maxima 3.0 QX (6V-2,988-193-5M)                 11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Maxima 3.5 SE (6V-3,498-265-5A)                 11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Maxima QX 2.0 SLX (6V-1,995-140-5M)             10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Maxima QX 3.0 SE (6V-2,988-193-4A)              12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atrol 4.5 (6L-4,5-204-5M)                      16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atrol GR 3.0D (4L-2,953-158-5M)                12,5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atrol GR 3.0D (4L-2,953-158-4A)                12,8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rimera 1.6 (4L-1,596-90-5M)                    7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rimera 1.8 (4L-1,769-116-5M)                   8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rimera 1.8 (4L-1,769-116-4A)                   9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rimera 2.0 (4L-1,998-140-5A)           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Primera 2.0 16V (4L-1,998-140-5M)               8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Teana 2.0 Elegance (4L-1,998-136-4A)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Teana 2.3 (6V-2,349-173-4A)                     10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Terrano 2.7 TD (4L-2,663-100-4A)                11,2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X-Trail 2.5 4WD (4L-2,488-165-4A)               11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X-Trail 4WD 2.0 (4L-1,998-140-4A)               11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 X-Trail 4WD 2.0 (4L-1,998-140-5M)               10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Astra Caravan 1.4i (4L-1,389-82-5M)               8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Astra Caravan 1.6 (4L-1,589-100-5M)               8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Combo 1.4i (4L-1,390-60-5M)                       8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Frontera 2.2i (4L-2,198-136-5M)                   12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Omega 2.0 16V (4L-1,998-136-4A)                   9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Omega 2.0 16V (4L-1,998-136-5M)           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Omega 2.5 V6 (6V-2,498-170-5M)                    10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Omega 2.5 V6 (6V-2,498-170-4A)                    11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Omega 3.0 MV6 (6V-2,962-210-4A)                   12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Tigra 1.6i (4L-1,598-106-5M)                      7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Vectra 1.6 (4L-1,598-101-5M)                      8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Vectra 1.8 (4L-1,796-125-4A)                      9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Vectra 1.8 (4L-1,796-122-5M)                      8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Vectra 2.0 (4L-1,998-136-4A)                      9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Vectra 2.0i (4L-1,998-136-5M)                     8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Zafira 2.2 (4L-2,198-150-4A)                      10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Opel Zafira 2.2 (4L-2,198-147-5M)                      10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205 (4L-1,361-75-5M)                           7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306 (4L-1,361-75-5M)                           7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307 1.6 (4L-1,587-110-5M)                      7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406 SL (4L-1,761-110-5M)         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406 2.0 (4L-1,997-136-4A)                      10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407 2.2 (4L-2,231-158-4A)                      10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607 (4L-2,231-158-5M)                          9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607 2.9 (6V-2,946-207-4A)                      12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eugeot Partner 1.6 (4L-1,587-109-5M)                  8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ontiac Trans Sport 3.8 (6V-3,791-175-4A)              14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ontiac Trans Sport 3.8 V6 (6V-3,791-175-5M)           12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orsche 911 Carrera (6 </w:t>
      </w:r>
      <w:r>
        <w:rPr/>
        <w:t>оппозитн</w:t>
      </w:r>
      <w:r>
        <w:rPr>
          <w:lang w:val="en-US"/>
        </w:rPr>
        <w:t xml:space="preserve">.-3,6-272-6M)           11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Porsche 911 (996) Turbo S 3.6 (6 </w:t>
      </w:r>
      <w:r>
        <w:rPr/>
        <w:t>оппозитн</w:t>
      </w:r>
      <w:r>
        <w:rPr>
          <w:lang w:val="en-US"/>
        </w:rPr>
        <w:t xml:space="preserve">.-3,596-      14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50-5A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ange Rover 4.0 (8V-3,947-182-4A)                      16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ange Rover 4.4 (6V-4,398-286-5A)                      16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19 Europa 1.4 (4L-1,397-75-5M)                 7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Clio 1.4 RT (4L-1.39-75-5M)                    6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Clio Symbol 1.4 (4L-1,39-75-5M)                7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Laguna 1.6 (4L-1,598-107-5M)                   8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Laguna RXE 2.0 16V (4L-2.0-140-5M)             9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Logan 1.4 (4L-1,39-75-5M)                      7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Megane 1.6e (4L-1.6-90-5M)                     7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Megane Classic 1.6 (4L-1,598-107-4A)           8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Megane Classic 1.6 RTA (4L-1,598-90-5M)        7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Safrane 2.4 20V (6V-2,435-165-5M)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enault Scenic 1.6 (4L-1,598-107-5M)                   8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Rover 75 (6V-1,997-150-5M)                             10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-5 Aero 2.3 (4L-2,29-260-5M) 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-5 2.3 (4L-2,29-170-4A)                          11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-5 2.3 SE (4L-2,29-170-5M)                       10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00 2.0i (4L-1,985-130-5M)                        9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000 CD 2.0 turbo (4L-1,985-150-4A)               10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000 CD 2.3 turbo (4L-2,29-200-4A)                11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aab 9000 Griffin 3.0 (6V-2,962-211-4A)                12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Fabia 1.4 (4L-1,397-68-5M)                       7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Felicia Combi 1.3 (4L-1,289-58-5M)               7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Felicia Combi LX 1.3 (4L-1,289-58,5-5M)          7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Felicia Combi LX 1.6 (4L-1,598-75-5M)            7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1.6 (4L-1,598-75-5M)                     7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1.6 (4L-1,595-101-5M)                    8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1.6 (4L-1,595-101-4A)            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1.8 (4L-1,781-125-4A)                    9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1.8 T (4L-1,781-150-5M)    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1.9TDI Combi 4WD (4L-1,896-90-5M)        6,8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Combi 1.6 (4L-1,595-101-5M)              8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Combi 1.8 SLX (4L-1,781-125-5M)   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Octavia Combi 1.8T 4WD (4L-1,781-150-5M)         9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koda Super B 1.8T (4L-1,781-150-5M)            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ang Yong Musso 2.9D (5L-2,874-98-4A)                 10,5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ang Yong Musso E32 (6L-3,199-220-4A)                 17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baru Forester 2.0 (4B-1,994-177-4A)                  12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baru Forester 2.0 (4B-1,994-177-5M)                  10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baru Legacy 2.0 (4B-1,994-137-4A)                    8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baru Legacy 2.0 LX Combi (4B-1,994-115-5M)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baru Legacy Outback 2.5 (4B-2,457-150-4A)            11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baru Legacy Outback 2.5 (4B-2,457-165-5M)            9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baru Legacy Wagon 2.5 (4B-2,457-156-4A)              11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zuki Grand Vitara 1.6 (4L-1,589-97-5M)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zuki Grand Vitara 2.0 4WD (4L-1,995-128-5M)          10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zuki Grand Vitara 2.0 4WD (4L-1,995-128-4A)          11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uzuki Grand Vitara 2.7 XL-7 4WD (6V-2,737-184-5A)     13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Avensis 1.6 (4L-1,587-110-5M)                   8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Avensis 1.8 (4L-1,794-129-5M)                   8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Avensis 1.8 (4L-1,794-129-4A)                   9,1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Avensis 2.0 (4L-1,998-147-5M)                   8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Avensis 2.0 (4L-1,998-147-4A)                   9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Avensis 2.0 (4L-1,998-128-5M)     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Avensis 2.4 (4L-2,362-163-5A)                   10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amry 2.2 (4L-2,164-131-5M)                     9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amry 2.2 (4L-2,164-131-4A) 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amry 2.4 (4L-2,362-152-5M)                     9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amry 2.4 (4L-2,362-152-4A)                     11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amry 2.4 (4L-2,362-167-5A)                     10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amry 3.0 (6V-2,995-186-4A)                     12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amry 3.5 (6V-3,456-277-6A)                     11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orolla 1.4 (4L-1,398-97-5M)                    7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orolla 1.6 (4L-1,598-110-4A)            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orolla 1.6 (4L-1,598-110-5M)                   8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orolla 1.6 Combi (4L-1,586-110-5M)             8,2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rown 2.0 (6L-1,988-135-4A)                     10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100 4.2 TD (6L-4,164-204-4A)       13,5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100 4.2 TD (6L-4,164-131-5M)       12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100 4.7 (8V-4,664-235-4A)          17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100 4.7 (8V-4,664-234-5M)          17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100 4.7 (8V-4,664-238-5A)          17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105 GX (6L-4,164-128-5M)           11,7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4,5i 24V Wagon (6L-4,477-215-      19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A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FZi 80 (6L-4,477-205-5M)           16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HDj 80 (6L-4,164-135-5M)           11,8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Prado 3.0 TD (4L-2,982-125-4A)     13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Prado 3.4 (6V-3,378-178-5M)        13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Prado 4.0 (6V-3,956-250-5A)        14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Land Cruiser Prado 4.0 (6V-3,956-249-4A)        15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Mark II 2.0 4WD (6L-1,998-160-4A)               11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Previa 2.4 (4L-2,362-160-4A)                    12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RAV-4 (4L-1,998-128-4A)                         11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RAV-4 2.0 (4L-1,998-150-5M) 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Town Ace 2.0 4WD (4L-1,974-73-5M)               9,2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Bora 1.6 (4L-1,595-101-5M)                  7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Bora 1.8T (4L-1,781-150-5M)   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Bora 2.0 (4L-1,984-116-5M)    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Bora 2.0 (4L-1,984-116-4A)                  10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Caddy 1.4 (4L-1,39-60-5M)                   8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Golf 1.8 (4L-1,781-90-5M)                   8,8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Golf III 2.9 Syncro (6VR-2,861-190-5M)      11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Golf Variant 1.8 (4L-1,781-90-5M)    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1.8 (4L-1,781-125-5M)         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1.8T (4L-1,781-150-5M)               8,7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1.8T (4L-1,781-150-5A)               10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2.0 (4L-1,984-116-5M)                9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2.0 (4L-1,984-150-6A)                9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2.0 (4L-1,984-150-6M)                8,6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2.8 Syncro (6V-2,771-193-5A)         12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Variant 2.5TDI (6V-2,496-163-5A)     8,9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assat Variant GT 2.0 (4L-1,984-150-5M)     9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haeton 4.2 4Motion (8V-4,172-335-6A)       14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Polo 1.6Ti (4L-1,598-75-5M)                 6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Sharan 1.8T (4L-1,781-150-6M)               10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Sharan 1.8T (4L-1,781-150-5A)               11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Sharan 2.0 (4L-1,984-116-5M)                9,9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ouareg 3.2 (6VR-3,189-220-6A)              13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ouareg 3.2 (6VR-3,189-241-6A)              15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Vento GL 1.8 (4L-1,781-90-5M)        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440 GLT 1.8 (4L-1,721-102-5M)                    8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460 1.8i; -460GL 1.8i (4L-1,794-90-5M)           9,0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460 2.0i (4L-1,998-110-5M)                       9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850 GLT 2.4 (5L-2,435-170-5M)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850 T-5 20V (5L-2,319-225-4A)        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40 2.3 (4L-2,316-130-5M)                        10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40 2.3 (4L-2,316-135-4A)                        11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40 T 2.3 (4L-2,32-135-5M)                       10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40 ti 2.3 (4L-2,3-135-4A)                       11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60 2.5 (6L-2,47-168-5M)             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60 3.0 (6L-2,922-204-5M)                        12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960 3.0 (6L-2,922-204-4A)                        14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40 1.8i 16V(4L-1,731-115-5M)                    8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40 1.8i 16V(4L-1,731-115-4A)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40 2.0i (4L-1,948-140-5M)                       9,5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60 2.4(5L-2,435-170-5M)                         9,3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60 2.4 (5L-2,435-170-4A)                        11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60 2.5T AWD (5L-2,521-210-5A)                   11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60 2.5T AWD (5L-2,521-210-5M)                   10,6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70 2.0i 10V (5L-1,984-126-4A)                   10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70 2.5i (5L-2,435-170-5M)                       10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80 2.4 (5L-2,435-170-5A)                        10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80 2.4i (5L-2,435-170-5M)                       9,4 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80 2.8 T6 (6L-2,783-272-4A)                     12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90 3.0 (6L-2,922-204-4A)                        12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90 3.0 (6L-2,922-184-5M)            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S90 3.0i (6L-2,922-180-5M)                       11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V70 2.5L (5L-2,435-144-5M)                       10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V70 2.5T AWD (5L-2,435-193-4A)                   12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V70 XC 2.4 (5L-2,435-200-5A)                     11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XC 90 2.5 (5L-2,521-210-5A)                      13,9        </w:t>
      </w:r>
      <w:r>
        <w:rPr/>
        <w:t>Б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8. Автобус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бусов нормативное значение расхода топлива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Hs x S x (1 + 0,01 x D) + H</w:t>
      </w:r>
      <w:r>
        <w:rPr/>
        <w:t>от</w:t>
      </w:r>
      <w:r>
        <w:rPr>
          <w:lang w:val="en-US"/>
        </w:rPr>
        <w:t xml:space="preserve"> x T,             (2)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 Qн - нормативный расход топлив, л;</w:t>
      </w:r>
    </w:p>
    <w:p>
      <w:pPr>
        <w:pStyle w:val="ConsPlusNormal"/>
        <w:widowControl/>
        <w:ind w:firstLine="540"/>
        <w:jc w:val="both"/>
        <w:rPr/>
      </w:pPr>
      <w:r>
        <w:rPr/>
        <w:t>Hs - транспортная норма расхода топлив на пробег автобуса, л/100 км (с учетом нормируемой по классу и назначению автобуса загрузкой пассажиров)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буса, км;</w:t>
      </w:r>
    </w:p>
    <w:p>
      <w:pPr>
        <w:pStyle w:val="ConsPlusNormal"/>
        <w:widowControl/>
        <w:ind w:firstLine="540"/>
        <w:jc w:val="both"/>
        <w:rPr/>
      </w:pPr>
      <w:r>
        <w:rPr/>
        <w:t>Hот - норма расхода топлив при использовании штатных независимых отопителей на работу отопителя (отопителей), л/ч;</w:t>
      </w:r>
    </w:p>
    <w:p>
      <w:pPr>
        <w:pStyle w:val="ConsPlusNormal"/>
        <w:widowControl/>
        <w:ind w:firstLine="540"/>
        <w:jc w:val="both"/>
        <w:rPr/>
      </w:pPr>
      <w:r>
        <w:rPr/>
        <w:t>T - время работы автомобиля с включенным отопителем, ч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8.1. Автобусы отечественные и стран СНГ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Транспорт-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ная норма,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А-5225 "Россиянин" (гор. 120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М 447 hA.11-6L-11,697-250-4A)                        44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КА-6226 "Россиянин" (гор. 175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М 447 hA.11-6L-11,697-250-4A)                        57,0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С-3285 (14 мест) (ЗМЗ-40260F-4L-2,445-100-5M)        16,3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70 (гор. 100 мест) (MAN -6L-6,87-230-6M)    34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70.02 (приг. 75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ЯМЗ-236 HE-6V-11,15-230-5M)                           39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70.12 (м/г 42 мес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ЯМЗ-236 HE-6V-11,15-230-5M)                           32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701 (гор. 100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ЯМЗ-236 HE-5-6L-11,15-230-5M)                         40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8501 (пригор. 49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Scania DSC913-6L-8,97-310-7M)                         35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528501 (м/гор. 49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Scania DSC913-6L-8,97-310-7M)                         30,1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6270 (гор. 145 мест) (Scania-6L-8,97-310-     47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A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лжанин-6270 (пригор. 160 мест) (Scania-6L-8,97-      41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-4A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400 "Газель" (14 мест) (ЗМЗ-4026.10-4L-         17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,445-10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400 "Газель" (14 мест) (ЗМЗ-4026.10-4L-         17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,445-100-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 (6 мест) (ЗМЗ-40630Д-4L-2,3-98-5M)            13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 "Баргузин" (6 мест) (ЗМЗ-40620F-4L-2,3-150-   13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 "Баргузин" (6 мест) (ЗМЗ-4063Д-4L-2,3-110-    14,1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-5 (11 мест) (ЗМЗ-40630C-4L-2,3-98-5M)         14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1 (7 мест) (ЗМЗ-40522A-4L-2,464-140-5M)        14,3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1 "Соболь" (7 мест) (ЗМЗ-4063-4L-2,3-110-      10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1-0 "Соболь" (7 мест) (ЗМЗ-4063-4L-2,3-        16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-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5 "Баргузин" (11 мест) (ЗМЗ-4063-4L-2,3-       14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7 (7 мест) (ЗМЗ-40630C-4L-2,3-98-5M)           15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(9 мест) (УМЗ-4215-4L-2,89-96-5М)             17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(9 мест) (ЗМЗ-4063-4L-2,3-110-5M)       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9 мест) (ЗМЗ-4025.10-4L-2,445-      18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-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9 мест) (ЗМЗ-4025.10-4L-2,445-      17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9 мест) (ЗМЗ-4026.10-4L-2,445-      17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-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 "Газель" (9 мест) (ЗМЗ-4026.10-4L-2,445-      16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 (13 мест) (ЗМЗ-406300-4L-2,3-110-5M)         16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 (13 мест) (ГАЗ-560-4L-2,134-95-5M)           11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 "Газель" (13 мест) (ЗМЗ-4026.10-4L-2,445-    16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 Дизель Turbo (13 мест) (Iveco-4L-2,449-      11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3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2 (13 мест) (ЗМЗ-40630A-4L-2,3-98-5M)         16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2 (13 мест) (ЗМЗ-405220-4L-2,464-145-5M)      15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2 (13 мест) (ЗМЗ-40522Д-4L-2,464-140-5M)      15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2 (13 мест) (УМЗ-4215СР-4L-2,89-96-5M)        17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32 (14 мест) (УМЗ-4215С-4L-2,89-110-5M)        17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73 (14 мест) (ЗМЗ-4063.10-4L-2,3-110-5M)       18,2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лАЗ-4242 (вед. 32 места) (ЯМЗ-236А-6V-5,29-195-      31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лАЗ-52911 (турист. 48 мест) (Scania DS913-6L-        31,1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,97-310-8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лАЗ-52911-0000011 "Круиз" (м/г 48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Scania DS913-6L-8,97-310-8M)                          28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лАЗ-6228 (гор. 142 места) (Scania DS903-6L-8,97-     46,1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0-5M ZF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325000 (вед. 22 места) (Д-245.12-4L-4,75-109-5M)   19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325010 (гор. 22 места) (Д-245.12-4L-4,75-109-5M)   18,7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24400 (приг. 27 мест) (Д-245.12-4L-4,75-109-5M)  18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270, -327001, -3271                              30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976 (28 мест) ((ЗМЗ-511.10-8V-4,25-120-4M)       30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9762С (вед. 20 мест) (ЗМЗ-51300-8V-4,25-125-     30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39765 (ЗМЗ-511.10-8V-4,25-120-4M)                 32,5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4202                                               3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42021                                              33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52073 (м/г) (Renault-6L-6,18-226-6M)               24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52523 (гор. 120 мест) (ЯМЗ-236M-6V-11,15-180-      37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АЗ</w:t>
      </w:r>
      <w:r>
        <w:rPr>
          <w:lang w:val="en-US"/>
        </w:rPr>
        <w:t xml:space="preserve">-52523 (Renault-6L-6,177-223-6M)                    33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АЗ</w:t>
      </w:r>
      <w:r>
        <w:rPr>
          <w:lang w:val="en-US"/>
        </w:rPr>
        <w:t>-6205 (</w:t>
      </w:r>
      <w:r>
        <w:rPr/>
        <w:t>гор</w:t>
      </w:r>
      <w:r>
        <w:rPr>
          <w:lang w:val="en-US"/>
        </w:rPr>
        <w:t xml:space="preserve">.) (Renault-6L-6,18-226-6M)               47,5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АЗ-695 (мод. Б, -Е, -Ж, -М, -Н)                       41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5 (с дв. ЗИЛ-375), -695Н (с дв. ЗИЛ-375.01)      4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5Д-11 (вед. 34 места) (Д-245.9-4L-4,75-136-      27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7 (с дв. ЗИЛ-375)                                4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7, -697Е, -697М, -697Н, -697Р                    40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9, -699А, -699Н, -699Р                           4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АЗ-699Р (м/г 41 мест) (ЯМЗ-236М2-6L-11,15-180-5M)     28,1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, -52564                                      46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(гор. 114 мест) (КамАЗ-740.8-8V-10,85-       35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(гор. 117 мест) (КамАЗ-7408.10-8V-10,85-     46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5-3гид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М (м/г 41 место) (Cummins-6L-10,0-326-6M)    22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НП (гор. 130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RABA D10 UTS 150-6L-10,35-280-6M)                     35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 ЯАЗ, -5267 (гор. 130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RABA-MAN-6L-10,35-258-6M)                             35,5        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/>
        <w:t>ЛиАЗ</w:t>
      </w:r>
      <w:r>
        <w:rPr>
          <w:lang w:val="en-US"/>
        </w:rPr>
        <w:t>-5256.25 (</w:t>
      </w:r>
      <w:r>
        <w:rPr/>
        <w:t>гор</w:t>
      </w:r>
      <w:r>
        <w:rPr>
          <w:lang w:val="en-US"/>
        </w:rPr>
        <w:t xml:space="preserve">. 117 </w:t>
      </w:r>
      <w:r>
        <w:rPr/>
        <w:t>мест</w:t>
      </w:r>
      <w:r>
        <w:rPr>
          <w:lang w:val="en-US"/>
        </w:rPr>
        <w:t xml:space="preserve">) (Caterpillar-6L-6,6-      34,2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4-6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>-5256.25 (</w:t>
      </w:r>
      <w:r>
        <w:rPr/>
        <w:t>гор</w:t>
      </w:r>
      <w:r>
        <w:rPr>
          <w:lang w:val="en-US"/>
        </w:rPr>
        <w:t xml:space="preserve">. 117 </w:t>
      </w:r>
      <w:r>
        <w:rPr/>
        <w:t>мест</w:t>
      </w:r>
      <w:r>
        <w:rPr>
          <w:lang w:val="en-US"/>
        </w:rPr>
        <w:t xml:space="preserve">) (Caterpillar-6L-6,6-      39,8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34-3A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>-525610 (</w:t>
      </w:r>
      <w:r>
        <w:rPr/>
        <w:t>гор</w:t>
      </w:r>
      <w:r>
        <w:rPr>
          <w:lang w:val="en-US"/>
        </w:rPr>
        <w:t xml:space="preserve">. 117 </w:t>
      </w:r>
      <w:r>
        <w:rPr/>
        <w:t>мест</w:t>
      </w:r>
      <w:r>
        <w:rPr>
          <w:lang w:val="en-US"/>
        </w:rPr>
        <w:t>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MAN D 0826 LOH-6L-6,59-230-5A)                        36,1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ЛиАЗ-525616 (гор. 117 мест) (OM 441-6V-11,3-224-6M)    32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17 (гор. 117 мест) (Cummins-6L-8,27-242-      30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6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ЛиАЗ</w:t>
      </w:r>
      <w:r>
        <w:rPr>
          <w:lang w:val="en-US"/>
        </w:rPr>
        <w:t>-525625 (</w:t>
      </w:r>
      <w:r>
        <w:rPr/>
        <w:t>вед</w:t>
      </w:r>
      <w:r>
        <w:rPr>
          <w:lang w:val="en-US"/>
        </w:rPr>
        <w:t xml:space="preserve">. 49 </w:t>
      </w:r>
      <w:r>
        <w:rPr/>
        <w:t>мест</w:t>
      </w:r>
      <w:r>
        <w:rPr>
          <w:lang w:val="en-US"/>
        </w:rPr>
        <w:t xml:space="preserve">) (Caterpillar-6L-6,6-234-    31,2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6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45-01 (пригор. 94 мес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мАЗ-740.31-8V-10,85-240-5M)                         35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5-БК БАРЗ (приг. 87 мест) (Cummins-6L-8,3-    27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3-6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52567 (гор.) (КамАЗ-7408.10-8V-10,85-195-3A)      37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240 СВАРЗ (гор. сочл. 204 мес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Алтай Дизель-6L-11,15-192-6M)                         45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77 (гор. 110 мест) (ЗИЛ-645-8V-8,74-185-2A)      42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77, -677А, -677Б, -677В, -677М, -677МБ, -        5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7МС, -677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77Г                                              67,0       С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З-677М (пригор. 88 места) (ЗИЛ-375Я7-8V-7,0-180-    58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103 (гор. 95 мест) (Renault-6L-6,174-250-6M)       37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103-075 (гор. 96 мест) (Deutz-6L-7,146-237-3A      40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ith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104.031 (гор. 120 мест) (ЯМЗ-236М2-6V-11,15-       41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105-060 (гор. 150 мест) (ОМ-906LA-6L-6,374-279-    47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3A voith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МАРЗ</w:t>
      </w:r>
      <w:r>
        <w:rPr>
          <w:lang w:val="en-US"/>
        </w:rPr>
        <w:t>-42191 (</w:t>
      </w:r>
      <w:r>
        <w:rPr/>
        <w:t>гор</w:t>
      </w:r>
      <w:r>
        <w:rPr>
          <w:lang w:val="en-US"/>
        </w:rPr>
        <w:t xml:space="preserve">. 78 </w:t>
      </w:r>
      <w:r>
        <w:rPr/>
        <w:t>мест</w:t>
      </w:r>
      <w:r>
        <w:rPr>
          <w:lang w:val="en-US"/>
        </w:rPr>
        <w:t>) (</w:t>
      </w:r>
      <w:r>
        <w:rPr/>
        <w:t>ЯМЗ</w:t>
      </w:r>
      <w:r>
        <w:rPr>
          <w:lang w:val="en-US"/>
        </w:rPr>
        <w:t xml:space="preserve">-236 HE-6V-11,15-230-    38,7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РЗ-5266 (пригор. 75 мест) (ЯМЗ-236 HE-6V-11,15-      38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РЗ-52661 (гор. 104 места) (ЯМЗ-236 HE-6V-11,15-      41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РЗ-52661 (гор. 111 мест) (ЯМЗ-236М2-6V-11,15-180-    40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АЗ-4208-03 (30 мест) (КамАЗ-740.11-8V-10,85-240-    29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АЗ-42111-1 (вед. 28 мест) (КамАЗ-740.11-8V-10,85-   31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АЗ-5299 (гор. 114 мест) (КамАЗ-740.11-8V-10,85-     37,1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АЗ-5299-0000010-16 (пригор. 77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мАЗ-740.31-8V-10,85-240-5M)                         35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АЗ-5299-0000010-17 (м/г 53 мес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мАЗ-740.31-8V-10,85-240-5M)                         29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АЗ-5299-20-15 (гор. 114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мАЗ-740.31-8V-10,85-240-3A Voith)                   39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АЗ-5299-20-15 (пригор. 50 мес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мАЗ-740.31-8V-10,85-240-3A Voith)                   32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АЗ</w:t>
      </w:r>
      <w:r>
        <w:rPr>
          <w:lang w:val="en-US"/>
        </w:rPr>
        <w:t>-5299-20-22 (</w:t>
      </w:r>
      <w:r>
        <w:rPr/>
        <w:t>гор</w:t>
      </w:r>
      <w:r>
        <w:rPr>
          <w:lang w:val="en-US"/>
        </w:rPr>
        <w:t xml:space="preserve">. 114 </w:t>
      </w:r>
      <w:r>
        <w:rPr/>
        <w:t>мест</w:t>
      </w:r>
      <w:r>
        <w:rPr>
          <w:lang w:val="en-US"/>
        </w:rPr>
        <w:t>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Cummins-6L-5,9-250-3A Voith)                          39,2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</w:t>
      </w:r>
      <w:r>
        <w:rPr/>
        <w:t>Витязь</w:t>
      </w:r>
      <w:r>
        <w:rPr>
          <w:lang w:val="en-US"/>
        </w:rPr>
        <w:t>" Mercedes-Benz 0303AKA-15RHD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ОМ</w:t>
      </w:r>
      <w:r>
        <w:rPr>
          <w:lang w:val="en-US"/>
        </w:rPr>
        <w:t xml:space="preserve"> 442A-8V-14,6-365-6M)                               28,3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</w:t>
      </w:r>
      <w:r>
        <w:rPr/>
        <w:t>Лидер</w:t>
      </w:r>
      <w:r>
        <w:rPr>
          <w:lang w:val="en-US"/>
        </w:rPr>
        <w:t>" Mercedes-Benz 0303AKA-15RHS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</w:t>
      </w:r>
      <w:r>
        <w:rPr/>
        <w:t>ОМ</w:t>
      </w:r>
      <w:r>
        <w:rPr>
          <w:lang w:val="en-US"/>
        </w:rPr>
        <w:t xml:space="preserve"> 442-8V-15,078-296-6M)                              30,2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"</w:t>
      </w:r>
      <w:r>
        <w:rPr/>
        <w:t>Стайер</w:t>
      </w:r>
      <w:r>
        <w:rPr>
          <w:lang w:val="en-US"/>
        </w:rPr>
        <w:t>" Mercedes-Benz 0303AKA-15KHP/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(ОМ 442-8V-15,078-296-6M)                              25,4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1, -3201С, -320101                              36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, -32051 (с дв. ЗМЗ-672-11)                    3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 (пригор. 37 мест) (ЗМЗ-5112.10-8V-4,25-125-   31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 (пригор. 37 мест) (ЗМЗ-5234.10-8V-4,67-130-   32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-70 (пригор.) (Д-245.7-4L-4,75-122,4-5M)       20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1 (м/г 42 места) (ЗМЗ-5112.10-8V-4,25-125-     29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1 (м/г 42 места) (ЗМЗ-5234.10-8V-4,67-130-     29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3 (вед. 16 мест, АИ-80) (ЗМЗ-523400-8V-        31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,67-130-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3 (вед. 16 мест, АИ-92) (ЗМЗ-523400-8V-        30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,67-130-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3-07 (гор. 37 мест) (Д-245.9-4L-4,75-136-5M)   24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3R (пригор. 37 мест) (Д-245.7-4L-4,75-122-     23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4 (гор. 38 мест) (ЗМЗ-5234.10-8V-4,67-130-     35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540 (м/г 41 место) (ЗМЗ-523400-8V-4,67-130-     29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6 (с дв. ЗМЗ-672-11)                            36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6 (пригор. 29 мест) (ЗМЗ-5112.10-8V-4,25-125-   32,1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206 (пригор. 29 мест) (ЗМЗ-5234.10-8V-4,67-130-   33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4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ПАЗ</w:t>
      </w:r>
      <w:r>
        <w:rPr>
          <w:lang w:val="en-US"/>
        </w:rPr>
        <w:t>-3237 (</w:t>
      </w:r>
      <w:r>
        <w:rPr/>
        <w:t>гор</w:t>
      </w:r>
      <w:r>
        <w:rPr>
          <w:lang w:val="en-US"/>
        </w:rPr>
        <w:t xml:space="preserve">. 55 </w:t>
      </w:r>
      <w:r>
        <w:rPr/>
        <w:t>мест</w:t>
      </w:r>
      <w:r>
        <w:rPr>
          <w:lang w:val="en-US"/>
        </w:rPr>
        <w:t xml:space="preserve">) (Cummins-4L-3,92-140-5A        28,5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Allison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4230-02 "Аврора" (м/г 32 места) (Д-245.9-4L-       24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,75-136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4230-03 "Аврора" (вед. 27 мест) (Д-245.9-4L-       25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,75-136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4230-03 (гор. 56 мест) (Д-245.9-4L-4,75-136-5M)    26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4234 (пригор. 50 мест) (Д-245.9-4L-4,75-136-5M)    23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423400 (вед. 50 мест) (Д-245.9-4L-4,75-136-4M)     24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5272 (гор. 104 места) (КаМА3-740.11-8V-10,85-      36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5272 (вед. 43 места) (КамАЗ-740.11-8V-10,          32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5-24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672, -672А, -672Г, -672М, -672С, -672У, -672Ю      34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авто 221400 (8 мест) (ЗМЗ-4026.10-4L-2,448  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0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сковавто 221400 (14 мест)                             17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МЗ-4026.10-4L-2,448-100-4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, -220301, -2231, -22031-01, -22032,           15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22035-0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02                                             18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8-02, -22039 (4L-2,445-100-4M)                 14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925 (4L-2,445-100-4M)                             14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 РАФ-977, -977Д, -977ДМ, -977Е, -977ЕМ, -977Н,        15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977НМ, -977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РЗ-3976 (ЗМЗ-511.10-8V-4,25-120-4M)                  30,0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МАР-3234-32 (15 мест) (ЗМЗ-40630A-4L-2,3-98-5M)      16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ЕМАР-323400 (13 мест) (ЗМЗ-4026.10-4L-2,445           17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00-5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 (11 мест) (ЗМЗ-40210L-4L-2,445-100-4M)  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 (11 мест) (УМЗ-4178-4L-2,445-92-4M)           17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01                                             1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02                                             22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02 (11 мест) (ЗМЗ-40210L-4L-2,445-74-4M)       16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9 (11 мест) (УМЗ-4218.10-4L-2,89-98-4M)        16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220694 (11 мест) (УМЗ-42130Н-4L-2,89-104-4M)       15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АЗ (11 мест) (ЗМЗ-40210L-4L-2,445-75-4M)       16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2 (мод. А, -АС, -В)                              17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АЗ-5267(6L-10,35-258-6M)                              34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ЯАЗ-6211                                               50,6        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8.2. Автобусы зарубеж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Транс-  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портная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норма,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vrolet Express 5.3 G 1500 (7 мест)                  19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8V-5,327-286-4A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iat Ducato 1.9D (4L-1,929-71-5M)                       9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Econoline E350 Van (12 </w:t>
      </w:r>
      <w:r>
        <w:rPr/>
        <w:t>мест</w:t>
      </w:r>
      <w:r>
        <w:rPr>
          <w:lang w:val="en-US"/>
        </w:rPr>
        <w:t xml:space="preserve">) (8V-5,403-260-4A)    23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2.0 (12 </w:t>
      </w:r>
      <w:r>
        <w:rPr/>
        <w:t>мест</w:t>
      </w:r>
      <w:r>
        <w:rPr>
          <w:lang w:val="en-US"/>
        </w:rPr>
        <w:t xml:space="preserve">) (4L-1,998-114-5M)           13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2.4D (14 </w:t>
      </w:r>
      <w:r>
        <w:rPr/>
        <w:t>мест</w:t>
      </w:r>
      <w:r>
        <w:rPr>
          <w:lang w:val="en-US"/>
        </w:rPr>
        <w:t xml:space="preserve">) (4L-2,402-90-5M)           11,5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150/150L 2.0i (15 </w:t>
      </w:r>
      <w:r>
        <w:rPr/>
        <w:t>мест</w:t>
      </w:r>
      <w:r>
        <w:rPr>
          <w:lang w:val="en-US"/>
        </w:rPr>
        <w:t xml:space="preserve">)                   13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4L-1,998-114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350 Bus (14 </w:t>
      </w:r>
      <w:r>
        <w:rPr/>
        <w:t>мест</w:t>
      </w:r>
      <w:r>
        <w:rPr>
          <w:lang w:val="en-US"/>
        </w:rPr>
        <w:t xml:space="preserve">) (4L-2,402-116-5M)       12,1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350 Bus (13 </w:t>
      </w:r>
      <w:r>
        <w:rPr/>
        <w:t>мест</w:t>
      </w:r>
      <w:r>
        <w:rPr>
          <w:lang w:val="en-US"/>
        </w:rPr>
        <w:t xml:space="preserve">) (4L-2,402-116-5M)       11,9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FT 150/150L 2.5D (13 </w:t>
      </w:r>
      <w:r>
        <w:rPr/>
        <w:t>мест</w:t>
      </w:r>
      <w:r>
        <w:rPr>
          <w:lang w:val="en-US"/>
        </w:rPr>
        <w:t xml:space="preserve">)                10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4L-2,496-76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ourneo 2.2D (9 </w:t>
      </w:r>
      <w:r>
        <w:rPr/>
        <w:t>мест</w:t>
      </w:r>
      <w:r>
        <w:rPr>
          <w:lang w:val="en-US"/>
        </w:rPr>
        <w:t xml:space="preserve">) (4L-2,198-110-5M)           9,5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yundai Aero City (</w:t>
      </w:r>
      <w:r>
        <w:rPr/>
        <w:t>гор</w:t>
      </w:r>
      <w:r>
        <w:rPr>
          <w:lang w:val="en-US"/>
        </w:rPr>
        <w:t xml:space="preserve">. 78 </w:t>
      </w:r>
      <w:r>
        <w:rPr/>
        <w:t>мест</w:t>
      </w:r>
      <w:r>
        <w:rPr>
          <w:lang w:val="en-US"/>
        </w:rPr>
        <w:t xml:space="preserve">) (6L-11,15-235-5M)     37,3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yundai Aero Express (</w:t>
      </w:r>
      <w:r>
        <w:rPr/>
        <w:t>м</w:t>
      </w:r>
      <w:r>
        <w:rPr>
          <w:lang w:val="en-US"/>
        </w:rPr>
        <w:t>/</w:t>
      </w:r>
      <w:r>
        <w:rPr/>
        <w:t>гор</w:t>
      </w:r>
      <w:r>
        <w:rPr>
          <w:lang w:val="en-US"/>
        </w:rPr>
        <w:t xml:space="preserve">. 45 </w:t>
      </w:r>
      <w:r>
        <w:rPr/>
        <w:t>мест</w:t>
      </w:r>
      <w:r>
        <w:rPr>
          <w:lang w:val="en-US"/>
        </w:rPr>
        <w:t xml:space="preserve">)                  24,6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6L-11,15-340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yundai Aero Town 7.5D (</w:t>
      </w:r>
      <w:r>
        <w:rPr/>
        <w:t>вед</w:t>
      </w:r>
      <w:r>
        <w:rPr>
          <w:lang w:val="en-US"/>
        </w:rPr>
        <w:t xml:space="preserve">. 37 </w:t>
      </w:r>
      <w:r>
        <w:rPr/>
        <w:t>мест</w:t>
      </w:r>
      <w:r>
        <w:rPr>
          <w:lang w:val="en-US"/>
        </w:rPr>
        <w:t xml:space="preserve">)                  27,5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6L-7,545-185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Hyundai Country 3.3D (</w:t>
      </w:r>
      <w:r>
        <w:rPr/>
        <w:t>вед</w:t>
      </w:r>
      <w:r>
        <w:rPr>
          <w:lang w:val="en-US"/>
        </w:rPr>
        <w:t xml:space="preserve">. 25 </w:t>
      </w:r>
      <w:r>
        <w:rPr/>
        <w:t>мест</w:t>
      </w:r>
      <w:r>
        <w:rPr>
          <w:lang w:val="en-US"/>
        </w:rPr>
        <w:t xml:space="preserve">)                    19,2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4L-3,298-115-5M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H1 2.4 (9 </w:t>
      </w:r>
      <w:r>
        <w:rPr/>
        <w:t>мест</w:t>
      </w:r>
      <w:r>
        <w:rPr>
          <w:lang w:val="en-US"/>
        </w:rPr>
        <w:t xml:space="preserve">) (4L-2,351-135-5M)              12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H1 2.5D (8 </w:t>
      </w:r>
      <w:r>
        <w:rPr/>
        <w:t>мест</w:t>
      </w:r>
      <w:r>
        <w:rPr>
          <w:lang w:val="en-US"/>
        </w:rPr>
        <w:t xml:space="preserve">) (4L-2,476-101-5M)             12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H100 (12 </w:t>
      </w:r>
      <w:r>
        <w:rPr/>
        <w:t>мест</w:t>
      </w:r>
      <w:r>
        <w:rPr>
          <w:lang w:val="en-US"/>
        </w:rPr>
        <w:t xml:space="preserve">) (4L-2,5-80-5M)                   9,4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Hyundai H100 2.4 (12 </w:t>
      </w:r>
      <w:r>
        <w:rPr/>
        <w:t>мест</w:t>
      </w:r>
      <w:r>
        <w:rPr>
          <w:lang w:val="en-US"/>
        </w:rPr>
        <w:t xml:space="preserve">) (4L-2,4-120-5M)        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180                                             41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50                                             31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50.58, -250.59, -250.93, -250.95               34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55                                             31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56, -256.54, -256.59, -256.74, -256.75         34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karus-260, -260.01, -260.18, -260.27, -260.37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-260.50, -260.51, -260.52                              40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63                                             40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80, -280.01, -280.33, -280.48, -280.63,        43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-280.64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karus 280 (</w:t>
      </w:r>
      <w:r>
        <w:rPr/>
        <w:t>гор</w:t>
      </w:r>
      <w:r>
        <w:rPr>
          <w:lang w:val="en-US"/>
        </w:rPr>
        <w:t xml:space="preserve">. </w:t>
      </w:r>
      <w:r>
        <w:rPr/>
        <w:t>сочл</w:t>
      </w:r>
      <w:r>
        <w:rPr>
          <w:lang w:val="en-US"/>
        </w:rPr>
        <w:t xml:space="preserve">. </w:t>
      </w:r>
      <w:r>
        <w:rPr/>
        <w:t>Алтайдизель</w:t>
      </w:r>
      <w:r>
        <w:rPr>
          <w:lang w:val="en-US"/>
        </w:rPr>
        <w:t xml:space="preserve">)                    40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6L-11,16-192-6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 280.33 (VTS Turbo D10-6L-10,35-210-6M)          41,0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Ikarus 280.33M (гор. сочл. 115 мест)                   42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(6L-10,35-258-6M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283.00                                          46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350.00                                          37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365.10, -365.11                                 34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415.08                                          39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435.01                                          46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 435.17 (VTSII-190-6L-10,35-258-6M)              43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Ikarus 435.17SA (</w:t>
      </w:r>
      <w:r>
        <w:rPr/>
        <w:t>гор</w:t>
      </w:r>
      <w:r>
        <w:rPr>
          <w:lang w:val="en-US"/>
        </w:rPr>
        <w:t xml:space="preserve">. </w:t>
      </w:r>
      <w:r>
        <w:rPr/>
        <w:t>сочл</w:t>
      </w:r>
      <w:r>
        <w:rPr>
          <w:lang w:val="en-US"/>
        </w:rPr>
        <w:t xml:space="preserve">.) (6L-10,35-258-3A)         49,9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543.26                                          27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55                                              28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karus-556                                             38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 Turbo Daily A 45.10 (4L-2,789-103-5M)            13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arosa B732 (</w:t>
      </w:r>
      <w:r>
        <w:rPr/>
        <w:t>гор</w:t>
      </w:r>
      <w:r>
        <w:rPr>
          <w:lang w:val="en-US"/>
        </w:rPr>
        <w:t xml:space="preserve">. 94 </w:t>
      </w:r>
      <w:r>
        <w:rPr/>
        <w:t>места</w:t>
      </w:r>
      <w:r>
        <w:rPr>
          <w:lang w:val="en-US"/>
        </w:rPr>
        <w:t xml:space="preserve">, LIAZ ML636)                36,8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6L-11,94-207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Karosa C734 (</w:t>
      </w:r>
      <w:r>
        <w:rPr/>
        <w:t>гор</w:t>
      </w:r>
      <w:r>
        <w:rPr>
          <w:lang w:val="en-US"/>
        </w:rPr>
        <w:t xml:space="preserve">. 80 </w:t>
      </w:r>
      <w:r>
        <w:rPr/>
        <w:t>мест</w:t>
      </w:r>
      <w:r>
        <w:rPr>
          <w:lang w:val="en-US"/>
        </w:rPr>
        <w:t xml:space="preserve">, </w:t>
      </w:r>
      <w:r>
        <w:rPr/>
        <w:t>ЯМЗ</w:t>
      </w:r>
      <w:r>
        <w:rPr>
          <w:lang w:val="en-US"/>
        </w:rPr>
        <w:t>-238</w:t>
      </w:r>
      <w:r>
        <w:rPr/>
        <w:t>М</w:t>
      </w:r>
      <w:r>
        <w:rPr>
          <w:lang w:val="en-US"/>
        </w:rPr>
        <w:t xml:space="preserve">2)                  41,0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(8V-14,86-24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arosa C835-1031 (м/г 46 мест) (6L-11,940-257-8M)      28,8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>MAN Marcopolo Viaggio 12.0D (</w:t>
      </w:r>
      <w:r>
        <w:rPr/>
        <w:t>м</w:t>
      </w:r>
      <w:r>
        <w:rPr>
          <w:lang w:val="en-US"/>
        </w:rPr>
        <w:t>/</w:t>
      </w:r>
      <w:r>
        <w:rPr/>
        <w:t>гор</w:t>
      </w:r>
      <w:r>
        <w:rPr>
          <w:lang w:val="en-US"/>
        </w:rPr>
        <w:t xml:space="preserve">. 50 </w:t>
      </w:r>
      <w:r>
        <w:rPr/>
        <w:t>мест</w:t>
      </w:r>
      <w:r>
        <w:rPr>
          <w:lang w:val="en-US"/>
        </w:rPr>
        <w:t>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(6L-11,967-400-8M)                                     24,7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0302 C V-8                               32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0340 (</w:t>
      </w:r>
      <w:r>
        <w:rPr/>
        <w:t>м</w:t>
      </w:r>
      <w:r>
        <w:rPr>
          <w:lang w:val="en-US"/>
        </w:rPr>
        <w:t>/</w:t>
      </w:r>
      <w:r>
        <w:rPr/>
        <w:t>г</w:t>
      </w:r>
      <w:r>
        <w:rPr>
          <w:lang w:val="en-US"/>
        </w:rPr>
        <w:t xml:space="preserve">) (8V-12,76-381-6M)             25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0350 (</w:t>
      </w:r>
      <w:r>
        <w:rPr/>
        <w:t>турист</w:t>
      </w:r>
      <w:r>
        <w:rPr>
          <w:lang w:val="en-US"/>
        </w:rPr>
        <w:t xml:space="preserve">.) (8V-14,6-381-6M)          26,9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0404 (</w:t>
      </w:r>
      <w:r>
        <w:rPr/>
        <w:t>м</w:t>
      </w:r>
      <w:r>
        <w:rPr>
          <w:lang w:val="en-US"/>
        </w:rPr>
        <w:t>/</w:t>
      </w:r>
      <w:r>
        <w:rPr/>
        <w:t>г</w:t>
      </w:r>
      <w:r>
        <w:rPr>
          <w:lang w:val="en-US"/>
        </w:rPr>
        <w:t xml:space="preserve">) (8V-14,6-381-6M)              27,4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0814 (</w:t>
      </w:r>
      <w:r>
        <w:rPr/>
        <w:t>вед</w:t>
      </w:r>
      <w:r>
        <w:rPr>
          <w:lang w:val="en-US"/>
        </w:rPr>
        <w:t xml:space="preserve">. 25 </w:t>
      </w:r>
      <w:r>
        <w:rPr/>
        <w:t>мест</w:t>
      </w:r>
      <w:r>
        <w:rPr>
          <w:lang w:val="en-US"/>
        </w:rPr>
        <w:t xml:space="preserve">) (4L-4,0-136-5M)      17,9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308D (9 </w:t>
      </w:r>
      <w:r>
        <w:rPr/>
        <w:t>мест</w:t>
      </w:r>
      <w:r>
        <w:rPr>
          <w:lang w:val="en-US"/>
        </w:rPr>
        <w:t xml:space="preserve">) (4L-2,299-79-5M)           10,3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601D (</w:t>
      </w:r>
      <w:r>
        <w:rPr/>
        <w:t>вед</w:t>
      </w:r>
      <w:r>
        <w:rPr>
          <w:lang w:val="en-US"/>
        </w:rPr>
        <w:t xml:space="preserve">. 18 </w:t>
      </w:r>
      <w:r>
        <w:rPr/>
        <w:t>мест</w:t>
      </w:r>
      <w:r>
        <w:rPr>
          <w:lang w:val="en-US"/>
        </w:rPr>
        <w:t xml:space="preserve">) (4L-3,972-98-6M)     16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Mercedes-Benz Turk 0325 (</w:t>
      </w:r>
      <w:r>
        <w:rPr/>
        <w:t>гор</w:t>
      </w:r>
      <w:r>
        <w:rPr>
          <w:lang w:val="en-US"/>
        </w:rPr>
        <w:t xml:space="preserve">. 101 </w:t>
      </w:r>
      <w:r>
        <w:rPr/>
        <w:t>место</w:t>
      </w:r>
      <w:r>
        <w:rPr>
          <w:lang w:val="en-US"/>
        </w:rPr>
        <w:t xml:space="preserve">)               33,7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6V-10,964-216-6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V 280 2.8 (7 </w:t>
      </w:r>
      <w:r>
        <w:rPr/>
        <w:t>мест</w:t>
      </w:r>
      <w:r>
        <w:rPr>
          <w:lang w:val="en-US"/>
        </w:rPr>
        <w:t xml:space="preserve">) (6V-2,792-174-4A)     13,9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Vito 108D (4L-2,299-79-5M)               9,0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Vito V230 (6 </w:t>
      </w:r>
      <w:r>
        <w:rPr/>
        <w:t>мест</w:t>
      </w:r>
      <w:r>
        <w:rPr>
          <w:lang w:val="en-US"/>
        </w:rPr>
        <w:t xml:space="preserve">) (4L-2,295-143-4A)     13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itsubishi L300 (4L-2,35-112-5M)                       12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-Urvan E-24                                      10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issan-Urvan Transporter                               14,0       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Nusa-501M, -521M, -522M, -522-03                       15,0        </w:t>
      </w:r>
      <w:r>
        <w:rPr/>
        <w:t>Б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sang Yong Istana 2.9D (15 </w:t>
      </w:r>
      <w:r>
        <w:rPr/>
        <w:t>мест</w:t>
      </w:r>
      <w:r>
        <w:rPr>
          <w:lang w:val="en-US"/>
        </w:rPr>
        <w:t xml:space="preserve">) (5L-2,874-95-5M)      13,3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ang Yong Transstar 9.6D (</w:t>
      </w:r>
      <w:r>
        <w:rPr/>
        <w:t>м</w:t>
      </w:r>
      <w:r>
        <w:rPr>
          <w:lang w:val="en-US"/>
        </w:rPr>
        <w:t>/</w:t>
      </w:r>
      <w:r>
        <w:rPr/>
        <w:t>гор</w:t>
      </w:r>
      <w:r>
        <w:rPr>
          <w:lang w:val="en-US"/>
        </w:rPr>
        <w:t xml:space="preserve">. 45 </w:t>
      </w:r>
      <w:r>
        <w:rPr/>
        <w:t>мест</w:t>
      </w:r>
      <w:r>
        <w:rPr>
          <w:lang w:val="en-US"/>
        </w:rPr>
        <w:t xml:space="preserve">)             24,7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6V-9,572-290-6M)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ТАМ</w:t>
      </w:r>
      <w:r>
        <w:rPr>
          <w:lang w:val="en-US"/>
        </w:rPr>
        <w:t xml:space="preserve"> 260A 119T                                           30 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Coaster 4.2D (7.00R16; </w:t>
      </w:r>
      <w:r>
        <w:rPr/>
        <w:t>вед</w:t>
      </w:r>
      <w:r>
        <w:rPr>
          <w:lang w:val="en-US"/>
        </w:rPr>
        <w:t xml:space="preserve">., 30 </w:t>
      </w:r>
      <w:r>
        <w:rPr/>
        <w:t>мест</w:t>
      </w:r>
      <w:r>
        <w:rPr>
          <w:lang w:val="en-US"/>
        </w:rPr>
        <w:t xml:space="preserve">)           20,7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6L-4,16-130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Hi Ace 2.0 (12 </w:t>
      </w:r>
      <w:r>
        <w:rPr/>
        <w:t>мест</w:t>
      </w:r>
      <w:r>
        <w:rPr>
          <w:lang w:val="en-US"/>
        </w:rPr>
        <w:t xml:space="preserve">) (4L-1,998-101-5M)          11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Hi Ace 2.4 (11 </w:t>
      </w:r>
      <w:r>
        <w:rPr/>
        <w:t>мест</w:t>
      </w:r>
      <w:r>
        <w:rPr>
          <w:lang w:val="en-US"/>
        </w:rPr>
        <w:t xml:space="preserve">) (4L-2,438-116-5M)          12,3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Hi Ace 2.5 D (12 </w:t>
      </w:r>
      <w:r>
        <w:rPr/>
        <w:t>мест</w:t>
      </w:r>
      <w:r>
        <w:rPr>
          <w:lang w:val="en-US"/>
        </w:rPr>
        <w:t xml:space="preserve">) (4L-2,446-75-5M)         9,6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Hi Ace 2.7 (12 </w:t>
      </w:r>
      <w:r>
        <w:rPr/>
        <w:t>мест</w:t>
      </w:r>
      <w:r>
        <w:rPr>
          <w:lang w:val="en-US"/>
        </w:rPr>
        <w:t xml:space="preserve">) (4L-2,694-152-5M)          12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Hi Ace 2.8 D (13 </w:t>
      </w:r>
      <w:r>
        <w:rPr/>
        <w:t>мест</w:t>
      </w:r>
      <w:r>
        <w:rPr>
          <w:lang w:val="en-US"/>
        </w:rPr>
        <w:t xml:space="preserve">) (4L-2,779-78-5M)         10,3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oyota Hi Ace 3.0 D (15 </w:t>
      </w:r>
      <w:r>
        <w:rPr/>
        <w:t>мест</w:t>
      </w:r>
      <w:r>
        <w:rPr>
          <w:lang w:val="en-US"/>
        </w:rPr>
        <w:t xml:space="preserve">) (4L-2,985-90-5M)         10,8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Caravelle 2.0 (8 </w:t>
      </w:r>
      <w:r>
        <w:rPr/>
        <w:t>мест</w:t>
      </w:r>
      <w:r>
        <w:rPr>
          <w:lang w:val="en-US"/>
        </w:rPr>
        <w:t xml:space="preserve">) (4L-1,968-84-5M)     11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Caravelle 2.5 (9 </w:t>
      </w:r>
      <w:r>
        <w:rPr/>
        <w:t>мест</w:t>
      </w:r>
      <w:r>
        <w:rPr>
          <w:lang w:val="en-US"/>
        </w:rPr>
        <w:t xml:space="preserve">) (5L-2,461-115-5M)    12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Caravelle 2.5 (9 </w:t>
      </w:r>
      <w:r>
        <w:rPr/>
        <w:t>мест</w:t>
      </w:r>
      <w:r>
        <w:rPr>
          <w:lang w:val="en-US"/>
        </w:rPr>
        <w:t xml:space="preserve">) (5L-2,461-110-4A)    13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Caravelle 2.5 Syncro (11 </w:t>
      </w:r>
      <w:r>
        <w:rPr/>
        <w:t>мест</w:t>
      </w:r>
      <w:r>
        <w:rPr>
          <w:lang w:val="en-US"/>
        </w:rPr>
        <w:t xml:space="preserve">)              13,4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5L-2,461-115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Caravelle 2.5D Syncro (7 </w:t>
      </w:r>
      <w:r>
        <w:rPr/>
        <w:t>мест</w:t>
      </w:r>
      <w:r>
        <w:rPr>
          <w:lang w:val="en-US"/>
        </w:rPr>
        <w:t xml:space="preserve">)              9,4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5L-2,461-102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Caravelle 2.8 (9 </w:t>
      </w:r>
      <w:r>
        <w:rPr/>
        <w:t>мест</w:t>
      </w:r>
      <w:r>
        <w:rPr>
          <w:lang w:val="en-US"/>
        </w:rPr>
        <w:t xml:space="preserve">)                      12,7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6VR-2,792-140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Multivan 2.0 (7 </w:t>
      </w:r>
      <w:r>
        <w:rPr/>
        <w:t>мест</w:t>
      </w:r>
      <w:r>
        <w:rPr>
          <w:lang w:val="en-US"/>
        </w:rPr>
        <w:t xml:space="preserve">) (4L-1,984-116-5M)     12,1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Multivan 2.5 Syncro (7 </w:t>
      </w:r>
      <w:r>
        <w:rPr/>
        <w:t>мест</w:t>
      </w:r>
      <w:r>
        <w:rPr>
          <w:lang w:val="en-US"/>
        </w:rPr>
        <w:t xml:space="preserve">)                13,2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5L-2,461-115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Multivan 2.5D Syncro (7 </w:t>
      </w:r>
      <w:r>
        <w:rPr/>
        <w:t>мест</w:t>
      </w:r>
      <w:r>
        <w:rPr>
          <w:lang w:val="en-US"/>
        </w:rPr>
        <w:t xml:space="preserve">) (205/65R15)   9,4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5L-2,461-102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Multivan 2.8 (7 </w:t>
      </w:r>
      <w:r>
        <w:rPr/>
        <w:t>мест</w:t>
      </w:r>
      <w:r>
        <w:rPr>
          <w:lang w:val="en-US"/>
        </w:rPr>
        <w:t xml:space="preserve">) (6VR-2,792-204-5A)    13,8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Multivan 2.8 (7 </w:t>
      </w:r>
      <w:r>
        <w:rPr/>
        <w:t>мест</w:t>
      </w:r>
      <w:r>
        <w:rPr>
          <w:lang w:val="en-US"/>
        </w:rPr>
        <w:t xml:space="preserve">) (6VR-2,792-204-4A)    14,5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ransporter 2.4 TD (5L-2,4-78-5M)           9,5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ransporter 2.5 (9 </w:t>
      </w:r>
      <w:r>
        <w:rPr/>
        <w:t>мест</w:t>
      </w:r>
      <w:r>
        <w:rPr>
          <w:lang w:val="en-US"/>
        </w:rPr>
        <w:t xml:space="preserve">)                    13,0        </w:t>
      </w:r>
      <w:r>
        <w:rPr/>
        <w:t>Б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5L-2,461-115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ransporter 2.5D (11 </w:t>
      </w:r>
      <w:r>
        <w:rPr/>
        <w:t>мест</w:t>
      </w:r>
      <w:r>
        <w:rPr>
          <w:lang w:val="en-US"/>
        </w:rPr>
        <w:t xml:space="preserve">)                  9,4 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5L-2,461-102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ransporter LT 35 2.5TD (16 </w:t>
      </w:r>
      <w:r>
        <w:rPr/>
        <w:t>мест</w:t>
      </w:r>
      <w:r>
        <w:rPr>
          <w:lang w:val="en-US"/>
        </w:rPr>
        <w:t xml:space="preserve">)           10,6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5L-2,461-109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ransporter T5 1.9TDI (8 </w:t>
      </w:r>
      <w:r>
        <w:rPr/>
        <w:t>мест</w:t>
      </w:r>
      <w:r>
        <w:rPr>
          <w:lang w:val="en-US"/>
        </w:rPr>
        <w:t xml:space="preserve">)              9,5 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4L-1,896-105-5M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kswagen Transporter T5 3.2 (8 </w:t>
      </w:r>
      <w:r>
        <w:rPr/>
        <w:t>мест</w:t>
      </w:r>
      <w:r>
        <w:rPr>
          <w:lang w:val="en-US"/>
        </w:rPr>
        <w:t xml:space="preserve">)                 14,0        </w:t>
      </w:r>
      <w:r>
        <w:rPr/>
        <w:t>Б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(6V-3,189-231-6A)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  <w:t xml:space="preserve">9. </w:t>
      </w:r>
      <w:r>
        <w:rPr/>
        <w:t>Грузовые</w:t>
      </w:r>
      <w:r>
        <w:rPr>
          <w:lang w:val="en-US"/>
        </w:rPr>
        <w:t xml:space="preserve"> </w:t>
      </w:r>
      <w:r>
        <w:rPr/>
        <w:t>бортовые</w:t>
      </w:r>
      <w:r>
        <w:rPr>
          <w:lang w:val="en-US"/>
        </w:rPr>
        <w:t xml:space="preserve"> </w:t>
      </w:r>
      <w:r>
        <w:rPr/>
        <w:t>автомобили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грузовых</w:t>
      </w:r>
      <w:r>
        <w:rPr>
          <w:lang w:val="en-US"/>
        </w:rPr>
        <w:t xml:space="preserve"> </w:t>
      </w:r>
      <w:r>
        <w:rPr/>
        <w:t>бортовых</w:t>
      </w:r>
      <w:r>
        <w:rPr>
          <w:lang w:val="en-US"/>
        </w:rPr>
        <w:t xml:space="preserve"> </w:t>
      </w:r>
      <w:r>
        <w:rPr/>
        <w:t>автомобиле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опоездов</w:t>
      </w:r>
      <w:r>
        <w:rPr>
          <w:lang w:val="en-US"/>
        </w:rPr>
        <w:t xml:space="preserve"> </w:t>
      </w:r>
      <w:r>
        <w:rPr/>
        <w:t>норматив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расхода</w:t>
      </w:r>
      <w:r>
        <w:rPr>
          <w:lang w:val="en-US"/>
        </w:rPr>
        <w:t xml:space="preserve"> </w:t>
      </w:r>
      <w:r>
        <w:rPr/>
        <w:t>топлив</w:t>
      </w:r>
      <w:r>
        <w:rPr>
          <w:lang w:val="en-US"/>
        </w:rPr>
        <w:t xml:space="preserve"> </w:t>
      </w:r>
      <w:r>
        <w:rPr/>
        <w:t>рассчитываетс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Q</w:t>
      </w:r>
      <w:r>
        <w:rPr/>
        <w:t>н</w:t>
      </w:r>
      <w:r>
        <w:rPr>
          <w:lang w:val="en-US"/>
        </w:rPr>
        <w:t xml:space="preserve"> = 0,01 x (Hsan x S + Hw x W) x (1 + 0,01 x D),            (3)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где Qн - нормативный расход топлива, л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мобиля или автопоезда, км;</w:t>
      </w:r>
    </w:p>
    <w:p>
      <w:pPr>
        <w:pStyle w:val="ConsPlusNormal"/>
        <w:widowControl/>
        <w:ind w:firstLine="540"/>
        <w:jc w:val="both"/>
        <w:rPr/>
      </w:pPr>
      <w:r>
        <w:rPr/>
        <w:t>Hsan - норма расхода топлив на пробег автомобиля или автопоезда в снаряженном состоянии без груза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san = Hs + Hg x Gпр, л/100 км,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Hs - базовая норма расхода топлив на пробег автомобиля (тягача) в снаряженном  состоянии, л/100 км (Hsan = Hs, л/100 км, для одиночного автомобиля, тягача);</w:t>
      </w:r>
    </w:p>
    <w:p>
      <w:pPr>
        <w:pStyle w:val="ConsPlusNormal"/>
        <w:widowControl/>
        <w:ind w:firstLine="540"/>
        <w:jc w:val="both"/>
        <w:rPr/>
      </w:pPr>
      <w:r>
        <w:rPr/>
        <w:t>Hg - норма расхода топлив на дополнительную массу прицепа или полуприцепа, л/100 т.км ;</w:t>
      </w:r>
    </w:p>
    <w:p>
      <w:pPr>
        <w:pStyle w:val="ConsPlusNormal"/>
        <w:widowControl/>
        <w:ind w:firstLine="540"/>
        <w:jc w:val="both"/>
        <w:rPr/>
      </w:pPr>
      <w:r>
        <w:rPr/>
        <w:t>Gпр - собственная масса прицепа или полуприцепа, т;</w:t>
      </w:r>
    </w:p>
    <w:p>
      <w:pPr>
        <w:pStyle w:val="ConsPlusNormal"/>
        <w:widowControl/>
        <w:ind w:firstLine="540"/>
        <w:jc w:val="both"/>
        <w:rPr/>
      </w:pPr>
      <w:r>
        <w:rPr/>
        <w:t>Hw - норма расхода топлив на транспортную работу, л/100 т.км ;</w:t>
      </w:r>
    </w:p>
    <w:p>
      <w:pPr>
        <w:pStyle w:val="ConsPlusNormal"/>
        <w:widowControl/>
        <w:ind w:firstLine="540"/>
        <w:jc w:val="both"/>
        <w:rPr/>
      </w:pPr>
      <w:r>
        <w:rPr/>
        <w:t>W - объем транспортной работы, т.км : W = Gгр x Sгр (где Gгр - масса груза, т;</w:t>
      </w:r>
    </w:p>
    <w:p>
      <w:pPr>
        <w:pStyle w:val="ConsPlusNormal"/>
        <w:widowControl/>
        <w:ind w:firstLine="540"/>
        <w:jc w:val="both"/>
        <w:rPr/>
      </w:pPr>
      <w:r>
        <w:rPr/>
        <w:t>Sгр - пробег с грузом, км)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 надбавка или снижение) к норме, %.</w:t>
      </w:r>
    </w:p>
    <w:p>
      <w:pPr>
        <w:pStyle w:val="ConsPlusNormal"/>
        <w:widowControl/>
        <w:ind w:firstLine="540"/>
        <w:jc w:val="both"/>
        <w:rPr/>
      </w:pPr>
      <w:r>
        <w:rPr/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</w:t>
      </w:r>
    </w:p>
    <w:p>
      <w:pPr>
        <w:pStyle w:val="ConsPlusNormal"/>
        <w:widowControl/>
        <w:ind w:hanging="0"/>
        <w:jc w:val="both"/>
        <w:rPr/>
      </w:pPr>
      <w:r>
        <w:rPr/>
        <w:t>увеличивается (из расчета в литрах на каждую тонну груза на 100 км пробега) в зависимости от вида используемых топлив: для бензина - до 2 л; дизельного топлива - до 1,3 л; сжиженного нефтяного газа (снг) - до 2,64 л; сжатого природного газа (спг) - до 2 куб. м; при газодизельном питании ориентировочно - до 1,2 куб. м природного газа и до 0,25 л дизельного топлива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грузовых бортовых автомобилей, тягачей с прицепами и седельных тягачей с полуприцепами норма расхода топлив (л/100 км) на пробег автопоезда увеличивается (из расчета в литрах на каждую тонну собственной массы прицепов и полуприцепов) в зависимости от вида топлив: бензина - до 2 л; дизельного топлива - до 1,3 л; сжиженного газа - до 2,64 л; природного газа - до 2 куб. м; при газодизельном питании двигателя ориентировочно до 1,2 куб. м -природного газа и до 0,25 л - дизельного топли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9.1. Грузовые бортовые автомобили отечественные и стран СН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310 "Соболь" (ЗМЗ-40522-4L-2,464-145-5M)          14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4 "Фермер" г/п (ГАЗ-560-4L-2,134-95-5M)         11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943 "Фермер" (ЗМЗ-402-4L-2,445-100-4M)            16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 (ЗМЗ-405220-4L-2,464-145-5M)                  15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 "Газель" (ЗМЗ-4063.10-4L-2,3-110-5M)          15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, -33021 "Газель" (ЗМЗ-4025.10-4L-2,445-90-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, -330210 "Газель" (ЗМЗ-4026.10-4L-2,448-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-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 (ЗМЗ-4025.10-4L-2,445-90-4M)                 16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 (УМЗ-42150-4L-2,89-89-5М)                    16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0 "Газель" (ЗМЗ-4026.10-4L-2,448-100-5M)      16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3-16 (6 мест) (ЗМЗ-4026.10-4L-2,445-100-5M)    15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7 "Газель" (ЗМЗ-4026.10-4L-2,445-100-5M)       17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7                                               24,5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73 (ЗМЗ-511.10-8V-4,25-125-4M)                  24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9 (ГАЗ-5441.10-4L-4,15-116-5M)                  17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104 "Валдай" (Д-245.7Е2-4L-4,75-117-5M)          17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, -52А, -52-01, -52-03, -52-04, -52-05,          22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2-54, -52-74, -53Ф                                       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07, -52-08, -52-09                              30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27, -52-28                                     21 (на 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бензине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22) 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, -53А, -53-12, -53-12-016, -53-12А, -53-50,     25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3-70                                                     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-07, -53-19                                      37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3-27                                           25,5 (25)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3, -63А                                           26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6, -66А, -66АЭ, -66Э, -66-01, -66-02, -66-04,     28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66-05, -66-11                                                      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0, -130А1, -130Г, -130ГУ, -130С, -130-76,        31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30Г-76, -130ГУ-76, -130С-76, -130-80, -130Г-80,          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30ГУ-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1, -131А                                         41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3Г, -133Г1, -133Г2, -133ГУ                       38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3ГЯ                                              2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                                                42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А, -138АГ                                      32 (на 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бензине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31)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0                                                31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1, -151А                                         3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7, -157Г, -157К, -157КГ, -157КД, -157КЭ,         3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157КЮ, -157Э, -157Ю                                       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410, -431411, -431412, -431416, -431417,        31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431450, -431510, -431516, -431917                         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610                                           32 (31) 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810                                             42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1                                               2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1410 (Д-243-4L-4,75-78-5M)                       19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110 (ЗИЛ-508.10-8V-6,0-150-5M)                  33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17 (КамАЗ-740-8V-10,85-210-9M)                  27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360 (ЗИЛ-508.100040-8V-6,0-150-5M)              31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362(ЗИЛ-375-8V-7,0-175-5M)                      36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4 (8V-8,74-159-5M)                              25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01 (Д-245 ММЗ-4L-4,75-105-5M)                    14,8        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</w:t>
      </w:r>
      <w:r>
        <w:rPr/>
        <w:t>ЗИЛ</w:t>
      </w:r>
      <w:r>
        <w:rPr>
          <w:lang w:val="en-US"/>
        </w:rPr>
        <w:t xml:space="preserve">-5301 </w:t>
      </w:r>
      <w:r>
        <w:rPr/>
        <w:t>ПО</w:t>
      </w:r>
      <w:r>
        <w:rPr>
          <w:lang w:val="en-US"/>
        </w:rPr>
        <w:t xml:space="preserve"> (Caterpillar-3054-4L-3,9-136-5M)           15,0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ЗИЛ-534330 (ЯМЗ-236А-6V-11,15-195-5M)                  20,5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4310, -43105                                     31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0                                             2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0(ЯМЗ-238Ф-8V-14,86-320-5M)                   25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02, -53212, -53213                            25,5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08                                           22,5 +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,5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ли 26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2 (ЯМЗ-238Ф-8V-14,86-320-5M)                 26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2А (КамАЗ-7403.10-8V-10,85-260-10M)          26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5 (КамАЗ-740.11-8V-10,85-240-10M)            24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5N (КаМА3-740.13-8V-10,85-260-10M)           26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7                                           21,5 +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,5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ли 26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8                                         23 + 6,5Д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ли 26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9                                          22 + 6,5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ли 26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Б, -255Б1                                      42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7, -257Б1, -257БС, -257С                        38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60, -260Б1, -260M                                42,5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437041-262 (Д-245.30Е2-4L-4,75-150-5M)             18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14                                                2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16, 516Б                                          26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4, -5335, -533501                               23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52                                              24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62 (ЯМЗ-238-8V-14,86-300-8M)                    24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66 (ЯМЗ-238М2-8V-14,86-240-5M)                  25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7, -53371                                       23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                                                98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303 (ЯМЗ-238Д-8V-14,86-330-8M)                    26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303 (ЯМЗ-238Д-8V-14,86-330-8M)                    24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3171 (ТМЗ-8421-8V-17,26-360-9M)                   27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7310, -7313                                        98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 (4L-2,446-90-4M)                        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01                                             16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2, -3332-01                                    21,5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94 "Фермер" (УМЗ-4218-4L-2,89-84-4M)            16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01                                             16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АПВ-У-05) (УМЗ-4178-4L-2,445-92-4M)          17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1, -451Д, -451ДМ, -451M                          1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452, -452Д, -452ДМ                                 16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55, -355М, -355МС                                30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5, -375АМ, -375Д -375ДМ, -375ДЮ, -375К,             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5Н, -375Т, -375Ю                                     50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7, -377Н                                         44 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320, -43202                                       32         Д *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9.2. Грузовые бортовые автомобили зарубеж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20H, A-21K, -21N                                11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lang w:val="en-US"/>
        </w:rPr>
        <w:t xml:space="preserve">Avia A-30N, A-31L, -31N, -31P                          13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DAF 95.350 (6L-11,63-354-16M)                          23,5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Ford Transit 350 Single Cab 2.4D (4L-2,402-116-5M)     10,2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FA W50L                                               20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Iveco ML 75E (6L-5,861-143-5M)                         21,4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girus 232 D 19L                                      24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agirus 290 D 26L                                      34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1843 Actros (6V-11,946-428-16M)          25,6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2540 L/NR Actros (6V-11,946-394-16M)     23,1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2640 L Actros (6V-11,946-394-16M)        23,8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Mercedes-Benz 813D (4L-2,299-79-5M)                    14,1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cania R 114 LB 380 (295/60R22,5) (6L-10,64-380-14M)   20,3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Scania R 124 LB 420 (295/60R22,5) (6L-11,72-420-14M)   21,3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Tatra 111R                                             33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Volvo F10 (6L-9,607-285-12M)                           20,9        </w:t>
      </w:r>
      <w:r>
        <w:rPr/>
        <w:t>Д</w:t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  <w:t xml:space="preserve">10. </w:t>
      </w:r>
      <w:r>
        <w:rPr/>
        <w:t>Тягачи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седельных</w:t>
      </w:r>
      <w:r>
        <w:rPr>
          <w:lang w:val="en-US"/>
        </w:rPr>
        <w:t xml:space="preserve"> </w:t>
      </w:r>
      <w:r>
        <w:rPr/>
        <w:t>тягачей</w:t>
      </w:r>
      <w:r>
        <w:rPr>
          <w:lang w:val="en-US"/>
        </w:rPr>
        <w:t xml:space="preserve"> </w:t>
      </w:r>
      <w:r>
        <w:rPr/>
        <w:t>нормативное</w:t>
      </w:r>
      <w:r>
        <w:rPr>
          <w:lang w:val="en-US"/>
        </w:rPr>
        <w:t xml:space="preserve"> </w:t>
      </w:r>
      <w:r>
        <w:rPr/>
        <w:t>значение</w:t>
      </w:r>
      <w:r>
        <w:rPr>
          <w:lang w:val="en-US"/>
        </w:rPr>
        <w:t xml:space="preserve"> </w:t>
      </w:r>
      <w:r>
        <w:rPr/>
        <w:t>расхода</w:t>
      </w:r>
      <w:r>
        <w:rPr>
          <w:lang w:val="en-US"/>
        </w:rPr>
        <w:t xml:space="preserve"> </w:t>
      </w:r>
      <w:r>
        <w:rPr/>
        <w:t>топлив</w:t>
      </w:r>
      <w:r>
        <w:rPr>
          <w:lang w:val="en-US"/>
        </w:rPr>
        <w:t xml:space="preserve"> </w:t>
      </w:r>
      <w:r>
        <w:rPr/>
        <w:t>рассчитывается</w:t>
      </w:r>
      <w:r>
        <w:rPr>
          <w:lang w:val="en-US"/>
        </w:rPr>
        <w:t xml:space="preserve"> </w:t>
      </w:r>
      <w:r>
        <w:rPr/>
        <w:t>аналогично</w:t>
      </w:r>
      <w:r>
        <w:rPr>
          <w:lang w:val="en-US"/>
        </w:rPr>
        <w:t xml:space="preserve"> </w:t>
      </w:r>
      <w:r>
        <w:rPr/>
        <w:t>грузовым</w:t>
      </w:r>
      <w:r>
        <w:rPr>
          <w:lang w:val="en-US"/>
        </w:rPr>
        <w:t xml:space="preserve"> </w:t>
      </w:r>
      <w:r>
        <w:rPr/>
        <w:t>бортовым</w:t>
      </w:r>
      <w:r>
        <w:rPr>
          <w:lang w:val="en-US"/>
        </w:rPr>
        <w:t xml:space="preserve"> </w:t>
      </w:r>
      <w:r>
        <w:rPr/>
        <w:t>автомобилям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автопоездам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ицепам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луприцепами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формуле</w:t>
      </w:r>
      <w:r>
        <w:rPr>
          <w:lang w:val="en-US"/>
        </w:rPr>
        <w:t xml:space="preserve"> (3).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lang w:val="en-US"/>
        </w:rPr>
      </w:pPr>
      <w:r>
        <w:rPr>
          <w:lang w:val="en-US"/>
        </w:rPr>
        <w:t xml:space="preserve">10.1. </w:t>
      </w:r>
      <w:r>
        <w:rPr/>
        <w:t>Тягачи</w:t>
      </w:r>
      <w:r>
        <w:rPr>
          <w:lang w:val="en-US"/>
        </w:rPr>
        <w:t xml:space="preserve"> </w:t>
      </w:r>
      <w:r>
        <w:rPr/>
        <w:t>отечественны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 </w:t>
      </w:r>
      <w:r>
        <w:rPr/>
        <w:t>СНГ</w:t>
      </w:r>
    </w:p>
    <w:p>
      <w:pPr>
        <w:pStyle w:val="ConsPlusNormal"/>
        <w:widowControl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>
          <w:lang w:val="en-US"/>
        </w:rPr>
      </w:pPr>
      <w:r>
        <w:rPr>
          <w:lang w:val="en-US"/>
        </w:rPr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37Л                                            10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6411                                             9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421                                            100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52-06                                              22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63Д, -63П                                          26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0АН, -130В, -130В1, -130В1-76, -130В1-80         31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1В, -131НВ                                       41, 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1 НВ (ЗИЛ-375-8V-7,0-180-5M)                     43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305А (ЗИЛ-6454-8V-9,56-200-9M)                   26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7, -137ДТ                                        42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38В1                                              41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57В, -157КВ, -157КДВ                              38,5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164АН, -164Н                                       31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1510, -441516                                    31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1510 (ЗИЛ-375-8V-7,0-180-5M)                     42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1610                                             41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42160 (ЗИЛ-508.10-8V-6,0-150-5M)                  30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41730 (ЯМЗ-236 БЕ-7-6V-11,15-250-8M)              17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413                                           31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8, -608В, -608В2                                 31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8В1 (ЗИЛ-375)                                    45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44108-10 (КамАЗ-740.30-8V-10,85-260-10M)         27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0, -54101, -54112                             2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0 (ЯМЗ-238М-8V-14,86-240-5M)                  25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2 (ЯМЗ-238-8V-14,86-240-5M)                  26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2 (КамАЗ-7403.10-8V-10,85-260-10M)           25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5 (КамАЗ-740.11-8V-10,85-240-10M)            22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50 (КамАЗ-740.11-8V-10,85-240-10M)           22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5С (КамАЗ-7403.10-8V-10,85-260-10M)          23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118                                           23,5 + 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6,5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ли 26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25 (cummins-6L-10,0-327-12M)                   21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4601 (КамАЗ-740.50-8V-11,76-360-8M)             20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6460 (КамАЗ-740.50-8V-11,76-360-16M)             25,8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ЗКТ-537Л                                             10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ЗКТ-7427, -7428                                      14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В, -255В1                                      4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5Л, -255Л1, -255ЛС                              41,5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8, -258Б1                                       37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60В                                              4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43701                                            41,5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443                                              4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444                                              37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LIAZ 110421                                            27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7, -537Т                                        10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29, -5430                                        23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                                               26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02-2120 (ЯМЗ-236НЕ-6V-11,15-230-5M)            18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1, -54326                                      2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2, -543221                                     27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3, -54324                                      28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3-032 (ЯМЗ-238Д-8V-14,86-330-8M)               21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40-2120 (ЯМЗ-238ДЕ-8V-14,86-317-8M)            25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29 (ЯМЗ-238М2-8V-14,86-240-5M)                  22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33, -54331                                       23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40 (ЯМЗ-7511.10-8V-14,86-400-9M)                 17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44008 (ЯМЗ-7511.10-8V-14,86-400-14M)              19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, -64226, -64227, -642271, -64229              3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.9 (ЯМЗ-238Д-8V-14,86-330-8M)                  25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01                                             33,5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08 (ЯМЗ-7511.10-8V-14,86-400-9M)               20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229 (ЯМЗ-238Д-8V-14,86-330-8M)                   24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643008 (ЯМЗ-7511.10-8V-14,86-400-9M)               22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</w:t>
      </w:r>
      <w:r>
        <w:rPr>
          <w:lang w:val="en-US"/>
        </w:rPr>
        <w:t xml:space="preserve">-7310, -73101, -7313                                98,0 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МАЗ</w:t>
      </w:r>
      <w:r>
        <w:rPr>
          <w:lang w:val="en-US"/>
        </w:rPr>
        <w:t xml:space="preserve">-7916                                               138,0       </w:t>
      </w:r>
      <w:r>
        <w:rPr/>
        <w:t>Д</w:t>
      </w:r>
      <w:r>
        <w:rPr>
          <w:lang w:val="en-US"/>
        </w:rPr>
        <w:t xml:space="preserve"> *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МАЗ</w:t>
      </w:r>
      <w:r>
        <w:rPr>
          <w:lang w:val="en-US"/>
        </w:rPr>
        <w:t xml:space="preserve">-MAN-543268 (MAN-2866L F20-6L-11,967-400-16M)       20,0        </w:t>
      </w:r>
      <w:r>
        <w:rPr/>
        <w:t>Д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/>
        <w:t>МАЗ</w:t>
      </w:r>
      <w:r>
        <w:rPr>
          <w:lang w:val="en-US"/>
        </w:rPr>
        <w:t xml:space="preserve">-MAN-642269 (MAN-6L-12,816-460-16M)                 21,5        </w:t>
      </w:r>
      <w:r>
        <w:rPr/>
        <w:t>Д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</w:t>
      </w:r>
      <w:r>
        <w:rPr/>
        <w:t>Урал-375С, -375СК, -375СК-1, -375СН                    4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77С, -377СК, -377СН                              4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3202-0111-31 (ЯМЗ-238М2-8V-14,86-240-5M)         26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420, -44202                                      31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Ивеко-633913 (Iveco-6L-12,88-380-16M)             25,8        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0.2. Тягачи зарубеж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Модель, марка, модификация автомобиля     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stro-Fiat CDN-130                                    26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pel D-450                                           22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hepel D-450.86                                        25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AF FT/FA 95 XF 380 (6L-12,58-381-16M)                 19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AF 95.XF 430 (6L-12,58-428-16M)                       16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DAF 95.480 (6L-12,58-483-16M)                          18,6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aun H-36-40/45                                        8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aun H-46-40/49                                        90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nternational H921 (Cummins) (6L-10,8-350-12M)         20,6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-190.33                                           2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190.36/PT (6L-13/798-375-16M)                    19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190.36 PT Turbo Star (6L-13,798-377-16M)         16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-190.42                                           27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440 E 47 (6L-13,798-470-16M)                     17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AT440 S43 (с обтек.) (6L-10,3-430-16M)           16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MP440 E42 (с обтек.) (6L-13,798-420-16M)         19,8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KNVF-12T Camacu-Nissan                                 45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19.463 FLS (6L-12,816-460-16M)                     16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19.372 (6L-11,961-370-16M)                         17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26.413 TGA (6L-11,967-410-16M)                     19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26.414 (6L-11,967-410-16M)                         16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26.463 FNLS (6L-12,861-460-16M)                    17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F 2000 334 DFAT (с п/п SP-240)                     22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6L-11,967-410-16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TGA 18.350 (6L-10,518-350-16M)                     15,5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-1635S, -1926, -1928, -1935               23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733 SR (6V-10,964-340-16M)              17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735 (8V-14,62-354-16M)                  23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735 LS (8V-14,62-269-16M)               18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32 LSNRA (6V-11,946-320-16M)           17,1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34 LS (6V-10,964-340-16M)              18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38 (8V-12,763-381-16M)                 24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40 Actros (6V-11,95-394-16M)           17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50 LS (8V-14,618-503-16M)              20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-2232S                                    27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2653 LS 33 (8V-15,928-530-16M)           19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3340 Actros (6V-11,946-394-16M)          20,4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Praga ST2-W                                            23,0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AE 430 Magnum (6L-12,0-430-18M)                18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R 340 ti 19T (6L-9,8-338-9M)                   19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Premium HR 400.18 (6L-11,1-392-18M)            18,6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ania P114 GA 6x4 NZ340 Griffin                       18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6L-10,64-340-9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ania R 113 MA/400 (6L-11,021-401-14M)                16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ania R 124 LA 400 (6L-11,7-400-12M)                  16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ania R 420 LA (6L-11,705-420-14M)                    17,7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oda-LIAS-100.42, -100.45                             24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oda-706PTTN                                          25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815TP                                            48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-1033                                             22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-8932                                           24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H 12 (6L-12,0-405-14M)                          15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H 12/380 (6L-12,13-380-14M)                     15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H 12/420 (6L-12,13-420- 14M)                    16,5        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1. Самосва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-самосвалов и самосвальных автопоездов нормативное значение расхода топлив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Qн = 0,01 x Hsanc x S x (1 + 0,01 x D) + Hz x Z,            (4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Qн - нормативный расход топлив, л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автомобиля-самосвала или автопоезда, км;</w:t>
      </w:r>
    </w:p>
    <w:p>
      <w:pPr>
        <w:pStyle w:val="ConsPlusNormal"/>
        <w:widowControl/>
        <w:ind w:firstLine="540"/>
        <w:jc w:val="both"/>
        <w:rPr/>
      </w:pPr>
      <w:r>
        <w:rPr/>
        <w:t>Hsanc - норма расхода топлив автомобиля-самосвала или самосвального автопоезда:</w:t>
      </w:r>
    </w:p>
    <w:p>
      <w:pPr>
        <w:pStyle w:val="ConsPlusNormal"/>
        <w:widowControl/>
        <w:ind w:firstLine="540"/>
        <w:jc w:val="both"/>
        <w:rPr/>
      </w:pPr>
      <w:r>
        <w:rPr/>
        <w:t>Hsanc = Hs + Hw x (Gпр + 0,5q), л/100 км,</w:t>
      </w:r>
    </w:p>
    <w:p>
      <w:pPr>
        <w:pStyle w:val="ConsPlusNormal"/>
        <w:widowControl/>
        <w:ind w:firstLine="540"/>
        <w:jc w:val="both"/>
        <w:rPr/>
      </w:pPr>
      <w:r>
        <w:rPr/>
        <w:t>где Hs - транспортная норма с учетом транспортной работы (с коэффициентом загрузки 0,5), л/100 км;</w:t>
      </w:r>
    </w:p>
    <w:p>
      <w:pPr>
        <w:pStyle w:val="ConsPlusNormal"/>
        <w:widowControl/>
        <w:ind w:firstLine="540"/>
        <w:jc w:val="both"/>
        <w:rPr/>
      </w:pPr>
      <w:r>
        <w:rPr/>
        <w:t>Hw - норма расхода топлив на транспортную  работу  автомобиля-самосвала (если при расчете Hs не учтен коэффициент 0,5) и на дополнительную  массу самосвального прицепа или полуприцепа, л/100 т x км;</w:t>
      </w:r>
    </w:p>
    <w:p>
      <w:pPr>
        <w:pStyle w:val="ConsPlusNormal"/>
        <w:widowControl/>
        <w:ind w:firstLine="540"/>
        <w:jc w:val="both"/>
        <w:rPr/>
      </w:pPr>
      <w:r>
        <w:rPr/>
        <w:t>Gпр - собственная масса самосвального прицепа, полуприцепа, т;</w:t>
      </w:r>
    </w:p>
    <w:p>
      <w:pPr>
        <w:pStyle w:val="ConsPlusNormal"/>
        <w:widowControl/>
        <w:ind w:firstLine="540"/>
        <w:jc w:val="both"/>
        <w:rPr/>
      </w:pPr>
      <w:r>
        <w:rPr/>
        <w:t>q - грузоподъемность  прицепа,  полуприцепа  (0,5q  - с коэффициентом загрузки 0,5), т;</w:t>
      </w:r>
    </w:p>
    <w:p>
      <w:pPr>
        <w:pStyle w:val="ConsPlusNormal"/>
        <w:widowControl/>
        <w:ind w:firstLine="540"/>
        <w:jc w:val="both"/>
        <w:rPr/>
      </w:pPr>
      <w:r>
        <w:rPr/>
        <w:t>Hz - дополнительная норма расхода топлив на каждую ездку с грузом автомобиля-самосвала, автопоезда, л;</w:t>
      </w:r>
    </w:p>
    <w:p>
      <w:pPr>
        <w:pStyle w:val="ConsPlusNormal"/>
        <w:widowControl/>
        <w:ind w:firstLine="540"/>
        <w:jc w:val="both"/>
        <w:rPr/>
      </w:pPr>
      <w:r>
        <w:rPr/>
        <w:t>Z - количество ездок с грузом за смену;</w:t>
      </w:r>
    </w:p>
    <w:p>
      <w:pPr>
        <w:pStyle w:val="ConsPlusNormal"/>
        <w:widowControl/>
        <w:ind w:firstLine="540"/>
        <w:jc w:val="both"/>
        <w:rPr/>
      </w:pPr>
      <w:r>
        <w:rPr/>
        <w:t>D - поправочный коэффициент (суммарная относительная надбавка или снижение) к норме, %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автомобилей-самосвалов с самосвальными прицепами, полуприцепами (если для автомобиля рассчитывается базовая норма, как для седельного тягача) норма расхода топлив увеличивается на каждую тонну собственной массы прицепа, полуприцепа и половину его номинальной грузоподъемности (коэффициент загрузки - 0,5): бензина - до 2 л; дизельного топлива - до 1,3 л; сжиженного газа - до 2,64 л; природного газа - до 2 куб. м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-самосвалов и автопоездов дополнительно устанавливается норма расхода топлив (Hz) на каждую ездку с грузом при маневрировании в местах погрузки и разгрузки:</w:t>
      </w:r>
    </w:p>
    <w:p>
      <w:pPr>
        <w:pStyle w:val="ConsPlusNormal"/>
        <w:widowControl/>
        <w:ind w:firstLine="540"/>
        <w:jc w:val="both"/>
        <w:rPr/>
      </w:pPr>
      <w:r>
        <w:rPr/>
        <w:t>- до 0,25 л жидкого топлива (до 0,33 л сжиженного нефтяного газа, до 0,25 куб. м природного газа) на единицу самосвального подвижного состава;</w:t>
      </w:r>
    </w:p>
    <w:p>
      <w:pPr>
        <w:pStyle w:val="ConsPlusNormal"/>
        <w:widowControl/>
        <w:ind w:firstLine="540"/>
        <w:jc w:val="both"/>
        <w:rPr/>
      </w:pPr>
      <w:r>
        <w:rPr/>
        <w:t>- до 0,2 куб. м природного газа и 0,1 л дизельного топлива ориентировочно при газодизельном питании двигателя.</w:t>
      </w:r>
    </w:p>
    <w:p>
      <w:pPr>
        <w:pStyle w:val="ConsPlusNormal"/>
        <w:widowControl/>
        <w:ind w:firstLine="540"/>
        <w:jc w:val="both"/>
        <w:rPr/>
      </w:pPr>
      <w:r>
        <w:rPr/>
        <w:t>Для большегрузных автомобилей-самосвалов типа "БелАЗ" дополнительная норма расхода дизельного топлива на каждую ездку с грузом устанавливается в размере до 1 л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 работы автомобилей-самосвалов с коэффициентом полезной загрузки выше 0,5 допускается нормировать расход топлив так же, как и для бортовых автомобилей по формуле (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1.1. Самосвалы отечественные и стран СН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Транспорт-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ная норма,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0, -540А                                      13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8А                                            16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8ГД                                           200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549, -7509                                      27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10, -7522                                     13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23, -7525                                     16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26                                            13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27                                            16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401                                           15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лАЗ-7548                                            160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93, -93А, -93АЭ, -93Б, -93В                        2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2500, -3507, -3508                             28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3509                                           27,0  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35101                                          28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4301 (ГАЗ-542-4L-6,235-125-5M)                 17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4509 (ГАЗ-542-6L-6,235-138-4M)                 17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4509 (ГАЗ-542-6L-6,235-125-5M)                 16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САЗ-53Б                                            28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2, -45021, -45022, -4505                    3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23                                          50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54, -138АБ                                  37,5  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65; -45085 (ЗИЛ-508.10-8V-6,0-150-5M)       32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650 (Д-245.9-4L-4,75-136-5M)                24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085 (ЗИЛ-508-8V-6,0-150-5M)                  39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4520 (ЗИЛ-645-8V-8,74-185-9M)                  27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54, -55413, -554М                             3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55, -555А, -555Г, -555ГА, -555К, -555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55Э, -555-76, -555-80                                3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ММЗ-585, -585Б, -585В, -585Д, -585Е, -585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85К, -585Л, -585М                                    36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4540                                               28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З-600, -600АВ, -600Б, -600В                          36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02                                            32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02 (ЯМЗ-238-8V-14,86-240-10M) 35,0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                                             34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 (ЯМЗ-238-8V-14,86-240-5M)                   35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1                                            36,5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1 (ЯМЗ-238М-8V-14,86-240-5М)                 36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11А (КамАЗ-7403.10-8V-10,85-260-10M)         38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11А (КамАЗ-7403.10-8V-10,85-260-5M)          43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5118                                         31 + 9,0Д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ли 35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65111 (КамАЗ-740.10-8V-10,85-260-10M)            36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65115 С (КамАЗ-740.11-8V-10,85-240-10M)          32,2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256, -256Б, -256Б1, -256Б1С                       48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505                                              5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З-6510                                              48,0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10, -510Б, -510В, -510Г, -511, -512, -513,        28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513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16 (ЯМЗ-238Д-8V-14,86-330-8M)                    42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16-030 (ЯМЗ-238Д-8V-14,86-330-8M)                47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16-30 (ЯМЗ-238Д-8V-14,86-330-8M)                 48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1603-021 (ЯМЗ-238М2-8V-14,86-240-8M)             46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49, -5551                                        28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551-020 Р2 (ЯМЗ-238М2-8V-14,86-240-5M)            35,7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АЗ-75051                                             85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З-3502                                               28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АЗ-3503, -3504                                        26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5286-01 (ЯМЗ-236НЕ2-6V-11,15-230-5M)             44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5557                                              34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55571 (ЯМЗ-236-6V-11,15-180-5M)                   34,5        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1.2. Самосвалы зарубеж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Транспорт-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ная норма,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/>
        <w:t>л/100 км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30KS                                            15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-W50/A                                              19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-W50L/K                                             24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Euro Trakker Cursor 13 (6L-12,88-440-16M)        49,2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girus-232D19R                                        30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girus-290D26R                                        44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Scania C 124 (6L-11,72-360-9M)                         49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138S1, -138S3                                    36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148S1M, -148S3                                   36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tra-T815C1, -T815C1A, -T815C3                        42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M 12 (6L-12,1-420-14M)                          38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M 12 (6L-12,8-400-9M)                           40,5        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2. Фурго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-фургонов нормативное значение расхода топлив определяется аналогично бортовым грузовым автомобилям по формуле (3).</w:t>
      </w:r>
    </w:p>
    <w:p>
      <w:pPr>
        <w:pStyle w:val="ConsPlusNormal"/>
        <w:widowControl/>
        <w:ind w:firstLine="540"/>
        <w:jc w:val="both"/>
        <w:rPr/>
      </w:pPr>
      <w:r>
        <w:rPr/>
        <w:t>Для фургонов, работающих без учета массы перевозимого груза, нормируемое значение расхода топлив определяется с учетом повышающего поправочного коэффициента - до 10% к базовой норм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2.1. Фургоны отечественные и стран СН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АГЕМ 27856В (Д-245.7Е2-4L-4,75-117-5M)                19,5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С-2345-0000012(ВАЗ-2106-4L-1,57-75,5-4M)              9,3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ЗМЗ-4026.10-4L-2,445-100-5M)                 15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ЗМЗ-5143.10-4L-2,24-98-5M)                   11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г/п; ЗМЗ-4062.10-4L-2,3-150-5M)              14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г/п; ЗМЗ-405220-4L-2,464-145-5M)             15,1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г/п; ЗМЗ-40260F-4L-2,445-86-5M)              16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г/п; ЗМЗ-405220-4L-2,464-140-5M)             14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г/п; ЗМЗ-40630A-4L-2,3-110-5M)               14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г/п; ЗМЗ-405220-4L-2,464-140-5M)             14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г/п; УМЗ-4215CO-4L-2,89-110-5M)              16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УМЗ-421500-4L-2,89-96-5M)                    17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АДЧ (9 мест; ЗМЗ-405220-4L-2,464-140-5M)       17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АЗ (9 мест; ЗМЗ-405220-4L-2,464-140-5M)        17,1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АЗ (13 мест; ЗМЗ-40630A-4L-2,3-98-5M)    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-014 (ЗМЗ-4063-4L-2,3-110-5M)                  15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-034 "Комби"                                   15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/п; ЗМЗ-40630A-4L-2,3-11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00-44 (ЗМЗ-4026.10-4L-2,445-100-5M)            16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7-034 (ЗМЗ-4063A-4L-2,3-110-5M)                16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7АДЧ (7 мест; ЗМЗ-40630A-4L-2,3-98-5M)         15,9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7АДЧ (7 мест; СГУ; ЗМЗ-40630A-4L-2,3-98-5M)    16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181 (ЗМЗ-4025.10-4L-2,445-90-5M)                 17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181 (ЗМЗ-4025.10-4L-2,445-100-4M)                17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47 (г/п; ЗМЗ-4063Д-4L-2,3-110-5M)                16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2 "Соболь" (ЗМЗ-4063-4L-2,3-110-5M)             14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2 "Соболь" (г/п; ЗМЗ-40630C-4L-2,3-98-5M)       13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2 "Соболь" (ЗМЗ-40630A-4L-2,3-110-5M)           13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2-0000010 "Бизон-2000"                          15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рон, ЗМЗ-4063.10-4L-2,3-11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2-414 (г/п; ЗМЗ-40522A-4L-2,464-140-5M)         14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27 (г/п; ЗМЗ-40522A-4L-2,464-145-5M)            15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57АО (ЗМЗ-4063A-4L-2,3-110-5M)                   16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968 О'гара-Бизон (брон., шасси ГАЗ-2752)          15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ЗМЗ-4063C-4L-2,3-98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590N (опер. штаб с СГУ; ЗМЗ-405220-4L-2,464-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 "Ратник" (брон., ЗМЗ-4026-4L-2,445-100-      19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1-1214, ЗСА-270710 (ЗМЗ-4026.10-4L-2,448-      17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2(ЗМЗ-4025.10-4L-2,446-90-5M)            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2-0000310 (ЗМЗ-4026.10-4L-2,445-100-5M)        16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27 (брон., ЗМЗ-40630A-4L-2,3-110-5M)            17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094 (ГАЗ-5441.10-4L-4,15-116-5M)                 17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7972(ЗМЗ-40630A-4L-2,3-98-5M)                     16,4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2, -(КМЗ)-3712                                 2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21, -37041                                     34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22, -37042                                     24,0  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4                                              2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06, -(КМЗ)-3705, -3711, -37111, -37112,         2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37121 &lt;2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122                                     24 (23) 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13, -3714                                       2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16                                        28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озМЗ)-3718 &lt;3&gt;                                  2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озМЗ)-3719                                      2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21                                        2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231                                       2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 (КМЗ)-3726                                        2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42, -37421                                      2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76820                                            2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3944                                              2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731 &lt;1&gt;                                           2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0А                                              34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1, -892, -893А                                  2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1В, -893Б                                       24,0  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893АБ                                             34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47                                               2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49, -950                                         2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ЗСА-950А                                              39,0       СНГ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А-29521 (брон., ш. ГАЗ-2752)                        11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ГАЗ-560-4L-2,134-95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А-2955 (брон., ш. ЗИЛ-5301) (Д-245-4L-4,75-107-5M)  19,3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111                                             28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121                                             2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373, -37301, -37302, -37304, -37305               15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ЕрАЗ-762, -762А, -762Б, -762В                          14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360 (ЗИЛ-508.10-8V-6,0-150-5M)                  34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33362 (ЗИЛ-508.10-8V-6,0-150-5M)                  35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7410А (ш. ЗИЛ-5301) (Д-245.12-4L-4,75-109-5M)     15,1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74110 (ЗИЛ-508.10-8V-6,0-150-5M)                  34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474110 (ш. ЗИЛ-433362) (Д-245.12-4L-4,75-109-5M)   17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01 ЕО (Д-245.12-4L-4,75-109-5M)                  15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4332(ЯМЗ-236А-6V-11.15-195-5M)                   26,5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, -27151, -271501, -27151-01                    11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011                                             15,0       СН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56-016 (УЗАМ-412Э-4L-1,584-80-4M)                10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7 (ВАЗ-2106-4L-1,569-75-5M)                       9,4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7-220 (УМПО-331410-4L-1,699-85-5M)                9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Ж-2717-230 (ВАЗ-2106-4L-1,569-75-5M)                   9,5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49471                                             5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вЗ-664                                               29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43114R (КамАЗ-740.31-8V-10,85-240-10M)           32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2 (ЯМЗ-238М2-8V-14,86-240-5M)                31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2А (КамАЗ-7403.10-8V-10,85-260-10M)          30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50 (КамАЗ-740.11-8V-10,85-240-10M)           28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65201 (КамАЗ-740.50-8V-11,76-360-16M ZF)         46,5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ь-Г1А1                                            28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ь-Г1А2                                            30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банец-У1А                                            18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71 (ЯМЗ-236М2-6V-11,15-180-5M)                  26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3366 (ЯМЗ-238М2-8V-14,86-240-6M)                  25,0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890, -890Б                                        3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945, -948                                         10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уМЗ-946, -949                                         15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МЗ)-35101                                       2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ГЗСА)-3767                                     28 (27)      СПГ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МЗ)-39011                                       24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озМЗ)-39021, -39031                             2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МЗ)-54423                                       28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(КозМЗ)-5703                                      28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733, -2734                                    11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3964 &lt;4&gt;                                          2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208                                              35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947                                              53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ЗАС-4951                                              34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742                                               29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АЗ-37421                                              28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тник-29453 (ш. ГАЗ-2705) (ЗМЗ-40630A-4L-2,3-98-5M)   16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тник-29453 (ш. ГАЗ-2705) (ЗМЗ-40522-4L-2,464-        16,1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0-5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2031-1, -22035, -22035-01                         15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ИДА-222210 (ш. ГАЗ-2705) (ЗМЗ-40630A-4L-2,3-98-5M)    15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ИДА-222211 (ш. ГАЗ-27057) (ГАЗ-560-4L-2,134-95-5M)    13,7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303-0001011АПВ-04-01 (4L-2,445-92-4M)             17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 (УМЗ-4178-4L-2,446-90-4M)               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 (УМЗ-4178-4L-2,446-76-4M)                     16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 "ДИСА-1912 Заслон" (4L-2,445-92-4M)           17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74101, -396201                                    17,0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г/п) (УМЗ-4178-4L-2,445-90-4M)         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г/п) (УМЗ-4178-4L-2,445-76-4M)               18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г/п) (ЗМЗ-40210L-4L-2,445-81-4M)             17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 (УМЗ-4178-4L-2,446-92-4M)                     16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9 "Фермер" (г/п)                               18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МЗ-4218.10-4L-2,89-98-4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0992 (г/п; ЗМЗ-410400-4L-2,89-85-4M)             17,0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326031 (ЯМЗ-236НЕ2-6V-11,15-230-5M)               29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320-0111-41 (брон.)                              33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ЯМЗ-236НЕ2-6V-11,15-23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рал-49472                                             53          Б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/>
        <w:t>&lt;1&gt; ГЗСА - Горьковский завод специализированн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&lt;2&gt; КМЗ - Каспийский машиностроительный завод.</w:t>
      </w:r>
    </w:p>
    <w:p>
      <w:pPr>
        <w:pStyle w:val="ConsPlusNormal"/>
        <w:widowControl/>
        <w:ind w:firstLine="540"/>
        <w:jc w:val="both"/>
        <w:rPr/>
      </w:pPr>
      <w:r>
        <w:rPr/>
        <w:t>&lt;3&gt; КозМЗ - Козельский машиностроительный завод.</w:t>
      </w:r>
    </w:p>
    <w:p>
      <w:pPr>
        <w:pStyle w:val="ConsPlusNormal"/>
        <w:widowControl/>
        <w:ind w:firstLine="540"/>
        <w:jc w:val="both"/>
        <w:rPr/>
      </w:pPr>
      <w:r>
        <w:rPr/>
        <w:t>&lt;4&gt; НЗАС - Нефтекамский завод автосамосвал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2.2. Фургоны зарубеж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20F                                             11,0        Д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Avia A-30F, -30KSU, -31KSU                             13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Guk A-03, A-06, A-07M, A-11, A-13, A-13M               14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Accorn F 150 (брон., 6V-4,2-210-5M)               16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E-350 (брон., 8V-5,77-210-4A)                     23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Econoline E350 (брон., 8V-5,77-210-4A)            21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Econoline E350 (брон., 8V-5,4-232-4A)             21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Econoline F 450 (брон., 8V-7,498-245-5M)          32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Transit 100C (брон., 4L-1,994-115-5M)             16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Transit 2.5D (4L-2,496-70-5M)                      8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Transit Connect 1.8TD (ц/м., 4L-1,753-90-5M)       8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Transit FT 150/150L 2.5 TD (4L-2,498-85-5M)       10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Ford Transit FT-190L (4L-2,496-76-5M)                   9,0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FA-Robur LD 3000KF/STKo                               17,0        Д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suzu 27958D (4L-4,57-121-5M)                          16,2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50.9, -60.11 (4L-3,908-100-5M)                   13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65.10 (4L-3,908-100-5M)                          14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79.12 (4L-3,908-115-5M)                          14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Daily 49.10 (4L-2,5-103-5M)                      13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Euro Cargo (6L-5,861-143-6M)                     19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Euro Cargo ML 150 E 18                           23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рон., 6L-5,861-177-9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veco MT-190 E 30 (брон., 6L-9,5-345-16M)              28,0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15.220 (6L-6,871-220-6M)                           22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15.224 LC (6L-6,871-220-6M)                        22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8.145 4.6D (4L-4,58-140-5M)                        15,4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317 (6L-5,958-165-6M)                   20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1838L (8V-12,756-381-16M)                25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308D (брон., 4L-2,289-79-5M)             10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312D (5L-2,874-122-5M)                   11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312D (брон., 5L-2,874-122-5M)            13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408D (4L-2,299-79-5M)                    10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408D (брон., 4L-2,299-79-5M)             11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410 (брон., 4L-2,297-105-5M)             16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410D (брон., 5L-2,874-95-5M)             14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416CDI Sprinter 2.7D                     15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рон., 5L-2,686-156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609D (4L-3,972-90-5M)                    14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809D (4L-3,729-90-5M)                    13,1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811D (4L-3,729-115-5M)                   13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814D (6L-5,958-132-5M)                   18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LP 809/36 (4L-3,78-90-5M)                17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Sprinter 414 2.3 (брон., 4L-2,295-       17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3-5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itsubishi L400 2.5 D (4L-2,477-99-5M)                 10,3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usa C-502-1, C-521C, C-522C                           14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Kangoo 1.4 (4L-1,39-75-5M)                     8,6 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Renault Kangoo Express 1.4 (4L-1,39-75-5M)             8,3 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-943A, -943H                                         22,5        Б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TA-949A, -1A4                                          24,0        Б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LT 35 (4L-2,799-158-5M)                     11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(4L-2,0-84-5M)                  11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1.9D 7HK (4L-1,896-86-5M)        9,8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2.5 (брон., 5L-2,459-110-       13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T4 2.5 (брон., 5L-2,461-115-    14,1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T4 2.5 syncro                   16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рон., 5L-2,459-110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T4 2.5D                         10,5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рон., 5L-2,461-102-5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Transporter T4/T4 (брон., 5L-2,37-78-5M)    10,5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L 10 (6L-9,607-320-14M)                         27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L 608 (61-5,48-180-6M)                          19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L 614 (6L-5,48-180-6M)                          21,2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L 626 5.5D (6L-5,48-220-9M)                     25,0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А-29615 (брон., Ford Transit) (4L-2,295-146-5M)     14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СА-296151 (брон., Ford Transit Connect)               9,0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4L-1,753-90-5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МЯ-M19282 (брон., Ford Transit) (4L-2,402-125-5M)     13,5        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3. Медицинские автотранспортные средств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3.1. Медицинские автотранспортные средства отечественные</w:t>
      </w:r>
    </w:p>
    <w:p>
      <w:pPr>
        <w:pStyle w:val="ConsPlusNormal"/>
        <w:widowControl/>
        <w:ind w:hanging="0"/>
        <w:jc w:val="center"/>
        <w:rPr/>
      </w:pPr>
      <w:r>
        <w:rPr/>
        <w:t>и стран СНГ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2 (ЗМЗ-40522A-4L-2,464-140-5M)                 15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2 (ЗМЗ-40522A-4L-2,464-145-5M)                 14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21721-114 (ЗМЗ-40630-4L-2,3-98-5M)                14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2705 (ЗМЗ-405220-4L-2,464-145-5M)                  15,7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1023 (ЗМЗ-402-4L-2,44-100-4M)                     13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4(ЗМЗ-40630-4L-2,3-98-5M)                      17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4 (ЗМЗ-40630A-4L-2,3-110-5M)                   16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4(ЗМЗ-405220-4L-2,464-145-5M)                  15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4 (ЗМЗ-40260F-4L-2,445-100-5M)                 16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4 (УМЗ-4215-4L-2,89-96-5M)                     17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74 (ЗМЗ-40522-4L-2,464-140-5M)                 18,3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2174 (ЗМЗ-40630A-4L-2,3-98-5M)                   17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2620E (ЗМЗ-40630C-4L-2,3-98-5M)                   17,3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43114 (флюорог. фургон)                          32,4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мАЗ-740.31-8V-10,85-240-10M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амАЗ-53215-15 (флюорог. фургон)                       29,9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амАЗ-740.31-8V-10,85-240-5M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сквич-2901 (УЗАМ-331700-4L-1,7-85-5M)                 9,7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915-02 (4L-2,445-100-4M)                          14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Ф-2927 (4L-2,445-100-4M)                             15,0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 (УМЗ-41780В-4L-2,445-76-5M)                   15,6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 (УМЗ-4178-4L-2,445-90-4M)                     17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02 (ЗМЗ-40210L-4L-2,445-81-4М)                 17,5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3 (УМЗ-4178-4L-2,445-76-4M)                    17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52 (ЗМЗ-410400-4L-2,89-85-4M)                  17,0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52 (ЗМЗ-40210L-4L-2,445-74-4M)                 16,2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9 (УМЗ-4218-4L-2,89-84-4M)                     17,8        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АЗ-39629 (УМЗ-421800-4L-2,89-84-4M)                   18,0        Б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3.2. Медицинские автотранспортные средства зарубеж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Jeep Cherokee 5.9 V8 (8V-5,898-241-4A)                 19,0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413CDI 2.2D (4L-2,148-129-5M)            12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ercedes-Benz Sprinter 314 2.3 (4L-2,295-143-5M)       15,2        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kswagen LT-35 (4L-2,295-143-5M)                     15,5        Б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4. Автомобили-эвакуатор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одель, марка, модификация автомобиля       │ Базовая  │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рма,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                         │    2     │    3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АЗ-33104 (Д-245.7Е2-4L-4,75-117-5M)                   19,3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332400 (Д-245.12-4L-4,75-102-5M)                   15,3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01АР (Д-245.9-4L-4,75-130-5M)                    17,6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ИЛ-5301 ЕО (Д-245.12-4L-4,75-109-5M)                  18,0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437041 (Д-245.30Е2-4L-4,75-155-5M)                 21,7        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-5763ЕА-437041-280 (Д-245.30Е2-4L-4,75-150-5M)      20,5        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К-12000Т-ЗИЛ-5302АР (Д-245.9Е2-4L-4,75-136-5M)        21,4        Д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5. Нормы расхода топлив для специальных</w:t>
      </w:r>
    </w:p>
    <w:p>
      <w:pPr>
        <w:pStyle w:val="ConsPlusNormal"/>
        <w:widowControl/>
        <w:ind w:hanging="0"/>
        <w:jc w:val="center"/>
        <w:rPr/>
      </w:pPr>
      <w:r>
        <w:rPr/>
        <w:t>и специализированных автомоби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пециальные и специализированные автомобили с установленным на них оборудованием подразделяются на две группы:</w:t>
      </w:r>
    </w:p>
    <w:p>
      <w:pPr>
        <w:pStyle w:val="ConsPlusNormal"/>
        <w:widowControl/>
        <w:ind w:firstLine="540"/>
        <w:jc w:val="both"/>
        <w:rPr/>
      </w:pPr>
      <w:r>
        <w:rPr/>
        <w:t>- автомобили, выполняющие работы в период стоянки (пожарные автокраны, автоцистерны, компрессорные, бурильные установки и т.п.);</w:t>
      </w:r>
    </w:p>
    <w:p>
      <w:pPr>
        <w:pStyle w:val="ConsPlusNormal"/>
        <w:widowControl/>
        <w:ind w:firstLine="540"/>
        <w:jc w:val="both"/>
        <w:rPr/>
      </w:pPr>
      <w:r>
        <w:rPr/>
        <w:t>- автомобили, выполняющие ремонтные, строительные и другие работы в процессе передвижения (автовышки, кабелеукладчики, бетоносмесители и т.п.)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 (л) для спецавтомобилей, выполняющих основную работу в период стоянки, определя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Qн = (0,01 x Hsc x S + Ht x T) x (1 + 0,01 x D), л,           (5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Hsc - норма расхода топлив на пробег, л/100 км (в случаях, когда спецавтомобиль предназначен также и для перевозки груза, индивидуальная норма рассчитывается с учетом выполнения транспортной работы: Hsc' = Hsc + Hw x W,</w:t>
      </w:r>
    </w:p>
    <w:p>
      <w:pPr>
        <w:pStyle w:val="ConsPlusNormal"/>
        <w:widowControl/>
        <w:ind w:firstLine="540"/>
        <w:jc w:val="both"/>
        <w:rPr/>
      </w:pPr>
      <w:r>
        <w:rPr/>
        <w:t>где Hw - норма расхода топлив на транспортную работу, л/100 т.км ;</w:t>
      </w:r>
    </w:p>
    <w:p>
      <w:pPr>
        <w:pStyle w:val="ConsPlusNormal"/>
        <w:widowControl/>
        <w:ind w:firstLine="540"/>
        <w:jc w:val="both"/>
        <w:rPr/>
      </w:pPr>
      <w:r>
        <w:rPr/>
        <w:t>W - объем транспортной работы, т.км );</w:t>
      </w:r>
    </w:p>
    <w:p>
      <w:pPr>
        <w:pStyle w:val="ConsPlusNormal"/>
        <w:widowControl/>
        <w:ind w:firstLine="540"/>
        <w:jc w:val="both"/>
        <w:rPr/>
      </w:pPr>
      <w:r>
        <w:rPr/>
        <w:t>S - пробег спецавтомобиля к месту работы и обратно, км;</w:t>
      </w:r>
    </w:p>
    <w:p>
      <w:pPr>
        <w:pStyle w:val="ConsPlusNormal"/>
        <w:widowControl/>
        <w:ind w:firstLine="540"/>
        <w:jc w:val="both"/>
        <w:rPr/>
      </w:pPr>
      <w:r>
        <w:rPr/>
        <w:t>Hт - норма расхода топлив на работу специального оборудования (л/ч) или литры на выполняемую операцию (заполнение цистерны и т.п.);</w:t>
      </w:r>
    </w:p>
    <w:p>
      <w:pPr>
        <w:pStyle w:val="ConsPlusNormal"/>
        <w:widowControl/>
        <w:ind w:firstLine="540"/>
        <w:jc w:val="both"/>
        <w:rPr/>
      </w:pPr>
      <w:r>
        <w:rPr/>
        <w:t>T - время работы оборудования (ч) или количество выполненных операций;</w:t>
      </w:r>
    </w:p>
    <w:p>
      <w:pPr>
        <w:pStyle w:val="ConsPlusNormal"/>
        <w:widowControl/>
        <w:ind w:firstLine="540"/>
        <w:jc w:val="both"/>
        <w:rPr/>
      </w:pPr>
      <w:r>
        <w:rPr/>
        <w:t>D - суммарная относительная надбавка или снижение к норме, в процентах (при работе оборудования применяются только надбавки на работу в зимнее время и в горной местности)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 (л) для спецавтомобилей, выполняющих основную работу в процессе передвижения, определяется 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Qн = 0,01 x (Hsc x S' + Hs" x S") x (1 + 0,01 x D),           (6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Hsc - индивидуальная норма расхода топлив на пробег спецавтомобиля, л/100 км;</w:t>
      </w:r>
    </w:p>
    <w:p>
      <w:pPr>
        <w:pStyle w:val="ConsPlusNormal"/>
        <w:widowControl/>
        <w:ind w:firstLine="540"/>
        <w:jc w:val="both"/>
        <w:rPr/>
      </w:pPr>
      <w:r>
        <w:rPr/>
        <w:t>S' - пробег спецавтомобиля к месту работы и обратно, км;</w:t>
      </w:r>
    </w:p>
    <w:p>
      <w:pPr>
        <w:pStyle w:val="ConsPlusNormal"/>
        <w:widowControl/>
        <w:ind w:firstLine="540"/>
        <w:jc w:val="both"/>
        <w:rPr/>
      </w:pPr>
      <w:r>
        <w:rPr/>
        <w:t>Hs" - норма расхода топлив на пробег при выполнении специальной работы во время передвижения, л/100 км;</w:t>
      </w:r>
    </w:p>
    <w:p>
      <w:pPr>
        <w:pStyle w:val="ConsPlusNormal"/>
        <w:widowControl/>
        <w:ind w:firstLine="540"/>
        <w:jc w:val="both"/>
        <w:rPr/>
      </w:pPr>
      <w:r>
        <w:rPr/>
        <w:t>S" - пробег автомобиля при выполнении специальной работы при передвижении, км;</w:t>
      </w:r>
    </w:p>
    <w:p>
      <w:pPr>
        <w:pStyle w:val="ConsPlusNormal"/>
        <w:widowControl/>
        <w:ind w:firstLine="540"/>
        <w:jc w:val="both"/>
        <w:rPr/>
      </w:pPr>
      <w:r>
        <w:rPr/>
        <w:t>D - суммарная относительная надбавка или снижение к норме, % (при работе оборудования применяют только надбавки за работу в зимнее время и в горной местности).</w:t>
      </w:r>
    </w:p>
    <w:p>
      <w:pPr>
        <w:pStyle w:val="ConsPlusNormal"/>
        <w:widowControl/>
        <w:ind w:firstLine="540"/>
        <w:jc w:val="both"/>
        <w:rPr/>
      </w:pPr>
      <w:r>
        <w:rPr/>
        <w:t>Для автомобилей, на которых установлено специальное оборудование, нормы расхода топлив на пробег (на передвижение) устанавливаются исходя из норм расхода топлив, разработанных для базовых моделей автомобилей с учетом изменения массы спец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топлив для спецавтомобилей, выполняющих работы жилищно-коммунального хозяйства, определяются по нормам Управления жилищно-коммунальной сферы Госстроя России (Академия коммунального хозяйства им. К.Д. Памфилова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1. Автовышки телескопическ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─┬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 │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пециализированного автомобиля    │   модель   │  пробег   │   рабо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─┼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 │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─┴────────────┴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-60                                     ГАЗ-51       26,5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П-12                                    ГАЗ-52       28,5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П-12                                    ГАЗ-53       30,5          3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П-12А                                  ГАЗ-53А       30,5          3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П-12Б                                  ЗИЛ-164       35,0          3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П-18.04 (ЗИЛ-508.10-8V-6,0-150-5M)    ЗИЛ-43662     39,3 Б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П-22 (ЗИЛ-508.10-8V-6,0-150-5M)       ЗИЛ-431412    40,2 Б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П-22.04 (Д-243ММЗ-4L-4,75-81-5M)      ЗИЛ-431412    20,5 Д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-17                                    ГАЗ-53А       32,0          3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К-30                                  Урал-375       66,0          5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Т-53Г                                   ГАЗ-53А       27,5          3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И-23                                    ЗИЛ-130       35,0 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-18 МС                                ГАЗ-52-03      27,5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-22 (ЗИЛ-508.10-8V-6,0-150-5M)         ЗИЛ-131      48,5 Б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-22 МС                                 ЗИЛ-130       38,5 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-26 МС                                 ЗИЛ-130       39,5 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ВГ                                       ГАЗ-51       26,5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ШТС-2А                                  ЗИЛ-157,      50,0          3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ЗИЛ-157 1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ШТС-3А                                  ЗИЛ-130       41,4 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ПО-15, -15М                            Урал-375       77,5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В-1                                      ГАЗ-51       26,5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В-1                                      ГАЗ-52       25,0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В-1                                      ГАЗ-53,      30,5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ГАЗ-53Ф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В-2                                    ГАЗ-52-03      26,0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В-23                                    ЗИЛ-131       46,0 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ВГ-15                                   ГАЗ-51А       27,0          3,0 *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2. Установки буриль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│ 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автомобиля    │   модель    │  пробег   │   рабо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Б-2М                                   ГАЗ-66        31,0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КГМ-63АН                                ГАЗ-53        31,0          7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КМА-1/3,5                               ЗИЛ-130       37,0         12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М-202А, -202 (БКГМ-66-2)                ГАЗ-66А       31,0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М-302А, -32 (БКГМ-66-3)                 ГАЗ-66        31,0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М-802С                                 КрАЗ-257       54,5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БУ-50                                   ЗИЛ-157К      44,5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РК-1А                                   ЗИЛ-157       46,0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РК-3А                                   ЗИЛ-131       46,0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РКА-690А                                ЗИЛ-130       42,0         12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УДМ-150 343                            ЗИЛ-157       48,0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УЭ-150 ЗИВ                             ЗИЛ-157К      44,5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Б-2А                                   ЗИЛ-157К      47,5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Б-16                                   ЗИЛ-157К      45,5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Б-50М                                  ГАЗ-66        32,0          8,0 *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3. Установки дезинфекцион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│ 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автомобиля    │   модель    │  пробег   │   рабо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УК-1                                    ГАЗ-51        23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УК-1                                    ГАЗ-63        27,0          6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УК-2                                    ГАЗ-51        23,0         1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В-1                                    ГАЗ-51        23,0          6,0 *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4. Кабелеукладчи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│ 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автомобиля    │   модель    │  пробег   │   работу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М-2М                                     ГАЗ-63        30,0         7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-3229                                    ЗИЛ-130       37,0        10,0 *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5. Кинопередвиж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│ 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автомобиля    │   модель    │  пробег   │   рабо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кинопередвижка АФВ-51-2               ГАЗ-51А      24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кинопередвижка АМ-2                   УАЗ-452      18,0 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клуб Г1А1 "Кубань"                    ГАЗ-52       28,0          1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клуб Г1А2 "Кубань"                    ГАЗ-53А      30,0          1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клуб "Уралец"                         ГАЗ-53А      30,0          1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"Кубанец 1А"                              УАЗ-452      18,0          1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движной театр и кино                  ГАЗ-51       24,0          1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ередвижной театр и кино                  ГАЗ-52       28,0          1,0 *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6. Компрессор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│ 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автомобиля    │   модель    │  пробег   │   рабо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КС-6                                   ЗИЛ-130       33,0          9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КС-5                                    ЗИЛ-164       33,0         11,0 *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7. Краны автомобильные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│ 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автомобиля    │   модель    │  пробег   │   рабо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-5                                     ЗИЛ-130       38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-75, -75В                              ЗИЛ-130,      40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ЗИЛ-43141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-75                                    ЗИЛ-164       39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КМ-5                                    ЗИЛ-130       38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КМ-5                                    ЗИЛ-164       39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КМ-6,5                                  МАЗ-500       30,5          5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2,5-12, -2,5-13                        ГАЗ-51А       26,5          4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46                                     ЗИЛ-130       38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51                                     МАЗ-200       34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51М                                    МАЗ-500       33,0          6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64                                     МАЗ-500       31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67                                     МАЗ-500       30,5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68, -69, -69А                          МАЗ-200       34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104                                   КрАЗ-257       55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104                                   КрАЗ-219       62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162 (КС-4571А)                         КрАЗ-258      52,0          8,4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-162 (КС-4561), -162С                   КрАЗ-257      59,0          8,8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1561, -1562, -1562А                   ГАЗ-53А       33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1571                                 ГАЗ-53-12      32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2561, -2561Д, -2561Е, -2561К,        ЗИЛ-130,       40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61К1, -2571                          ЗИЛ-43141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2573                                Урал-43202      38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3561                                  МАЗ-500       33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3561А, -3562, -3562А                  МАЗ-500А      33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35628                                 МАЗ-5334      33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3574 (КамАЗ-740-8V-10,85-220-5M)     Урал-5557     46,0 Д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3574 (ЯМЗ-236-6V-11,15-184-5M)       Урал-5557     45,0 Д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3575                                 ЗИЛ-133ГЯ      33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4561А, -4561АХЛ                       КрАЗ-257      56,0          8,8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4571                                  КрАЗ-257      52,0          8,4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4572                                КамАЗ-53213     31,0 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4576 (ЯМЗ-238М-8V-14,86-240-5M)       КрАЗ-250     57,0 Д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5479 (ЯМЗ-238Д-8V-14,86-330-8M)      МЗКТ-8006     40,0 Д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55713 (ЯМЗ-238М-8V-14,86-240-5M)     Урал-4320     55,8 Д         &lt;*&gt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5573                                 МАЗ-7310      125,0         1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АЗ-690                                 ЗИЛ-130,       37,0          5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ИЛ-16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КА-10Г                                  МАЗ-500       33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КА-10М                                  МАЗ-200       38,0          5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КА-10М                                  МАЗ-500       34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КА-16                                  КрАЗ-257       57,0          8,8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СК-87 (ЗИЛ-508.10-8V-6,0-150-5M)        ЗИЛ-130      44,0 Б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МК-7                                    МАЗ-200       34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МК-10                                   МАЗ-500       34,0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45717К-1                            КамАЗ-53229    37,5 Д         &lt;*&gt;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КамАЗ-740.11-8V-10,85-240-10M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55713-4                             КамАЗ-53228N   44,6 Д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КамАЗ-740.13-8V-10,85-260-5M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-55729                                МАЗ-630303    44,3 Д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ЯМЗ-236БЕ-6V-11,15-250-8M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8. Лаборатории на автомобил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│ 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автомобиля    │   модель    │  пробег   │   рабо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П-39231                               ГАЗ-66-11      32,0           -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р. лаб.                               ГАЗ-33023     17,5 Б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ЗМЗ-402.10-4L-2,445-100-5M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П-2001                                ГАЗ-66-11      32,0           -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СП-2002                                ГАЗ-66-11      32,5           -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онтр.-вес. лаб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МЗ-4215CO-4L-2,89-110-5M)             ГАЗ-2705      17,5 Б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КДП-39521                              ГАЗ-66-11      32,5           -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39121                             УАЗ-3151201     17,0           -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3914                              УАЗ-220601      18,0           -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МС-2                                    ГАЗ-51        25,5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ПЗК-3924                               ГАЗ-66-11      32,0           -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ПЗК-3928                               ПАЗ-672М       39,0           -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Л-10                                   ГАЗ-51        25,5 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Л-10                                   ГАЗ-53        30,0          5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Л-35-01                                ГАЗ-51        25,0 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ЭТЛ-35-01                                ГАЗ-63        29,0 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2811-000001-04 (дор. лаб.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МЗ-421500-4L-2,89-89-5M)              ГАЗ-2705      18,3 Б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МЗ-421500-4L-2,89-89-5M)              ГАЗ-2705      18,3 Б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2977 (лаб.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ЗМЗ-40522-4L-2,464-140-5M)             ГАЗ-2705      16,8 Б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р. лаб. (УМЗ-4215СР-4L-2,89-96-5M)    ГАЗ-2705      19,0 Б         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лаб. (ЗМЗ-40630C-4L-2,3-1 10-5M)    ГАЗ-27057     17,7 Б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аб. (ЗМЗ-40630-4L-2,3-98-5M)           ГАЗ-27057/    18,4 Б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АЛ-28510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р. лаб. (ЗМЗ-4063-4L-2,3-98-5M)       ГАЗ-32217     17,6 Б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Э лаб. (Д-245.7-4L-4,75-117-5M)        ГАЗ-33081     16,5 Д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38473-0000010 (дор. лаб.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МЗ-421500-4L-2,89-89-5M)              ГАЗ-2705      17,5 Б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Л2 (ЗИЛ-508.10-8V-6,0-150-5M)         ЗИЛ-433362     44,5 Б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ВЛ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9. Лебедки на шасси автомоби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│ 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автомобиля    │   модель    │  пробег   │   рабо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ГАЗ-63           -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ИЛ-131          -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ЗИЛ-157К          -         4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КамАЗ-5320         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КрАЗ-257          -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АЗ-200          -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МАЗ-500          -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АЗ-3502          -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Урал-375          -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Урал-4320         -         3,0 *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10. Мастерские на автомобил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│ 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автомобиля    │   модель    │  пробег   │   рабо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М-1                                    ГАЗ-51        25,0         3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Т-63                                    ГАЗ-53А       26,0         3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ТУ-А                                    ГАЗ-51        25,0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ТУ-А                                    ГАЗ-63        27,0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НИТИ-2                                ГАЗ-51        25,0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НИТИ-2                                ГАЗ-63        29,5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В-8А (Т-142Б)                           ЗИЛ-131       52,0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39011                              ГАЗ-52-01      25,0         3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39021                              ГАЗ-66-11      30,0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39031                              ГАЗ-66-11      31,0         4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мастер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-245.7Е2-4L-4,75-117-5M)              ГАЗ-33081     20,3 Д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4795-10-3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Д-245.7-4L-4,75-117-5M)                ГАЗ-33081     18,9 Д         &lt;*&gt;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11. Погрузч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───┬─────────────┬───────────┬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Модель специального или       │   Базовая   │ Норма на  │  Норма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автомобиля    │   модель    │  пробег   │   работу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,│оборудования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     л/ч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───┼──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1                  │      2      │     3     │      4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───┴─────────────┴───────────┴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00М                                                  27,5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01                                                   38,0         5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03, 4006                                             40,0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08                                                   54,0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08М     двигатель ЗИЛ-120                            46,5         6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08М     двигатель ЗИЛ-130                            54,5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09                                                   54,0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13                                                   27,5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14                                                   40,0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16                                                   43,0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18                                                   33,0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20                                                   12,0         2,5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22-01                                                18,0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28                                                   53,5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43, 4043М                                            28,0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45, 4045М, 4046                                      40,0         6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49                                                   45,0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55М                                                  31,0         5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63                                                   28,0         5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65                                                   29,0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70                                                   54,5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81                                                   29,5         5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91                                                   13,0         2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912                                                  18,0         2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92                                                   20,0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12-01                                                33,0         6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06                                                   73,5 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06     двигатель ЯМЗ-238                             110,0        6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К-10                                                  30,0         5,5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П-66                                                  33,0         5,5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12. Автомобили пожар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┬────────────┬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ель специального или  │  Базовая   │       Норма расхода жидкого топлив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пециализированного    │   модель   ├─────────────┬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втомобиля        │            │  на пробег  │ при работе  │  при работ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мобиля  │  двигателя  │  двигателя 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л/100 км   │  со спец.   │ стационарно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регатами  │    режиме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&lt;1&gt;, л/мин. │ без нагрузки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/мин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─────┼─────────────┼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         │     2      │      3      │      4      │       5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┴────────────┴─────────────┴─────────────┴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30 (53А) мод. 106Б         ГАЗ-53А      32,00            -            0,11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2,9-30 (53А) мод. 106В     ГАЗ 53-12    33,00            - 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30 (53-12) мод. 106Г       ГАЗ 53-12    33,50            - 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30 (3307) мод. 226         ГАЗ-3307     33,50            -            0,11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10 (53-12) упрощенная      ГАЗ-53-12    33,5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10 (3307) упрощенная       ГАЗ-3307     33,5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30 (66) мод. 146           ГАЗ-66       34,00         0,275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Л-30 (66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147А, 147-01             ГАЗ-66       34,00         0,275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30 (66) мод. 184, 184А     ГАЗ-66       33,50         0,275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0,8-4(5301ФБ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ПМ-541                  ЗИЛ-5301      22,00         0,200           0,0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ФБ 4 x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1,5-30/2(5301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2-ММ                    ЗИЛ-5301      18,50         0,220           0,0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4 x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1,5-40/4 (5301)           ЗИЛ-5301      18,50         0,220           0,0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2-4(5301) ПМ-542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1,820(5301)               ЗИЛ-5301      19,00         0,200           0,0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130)-63А              ЗИЛ-130       40,5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130) мод. 63Б         ЗИЛ-130       41,50         0,330           0,15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431412) мод. 63Б     ЗИЛ-431412     41,5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2,5-40 (4333) ПМ-540      ЗИЛ-4333      41,5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3,0-40/4 (433104)         ЗИЛ-4331      33,00         0,25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3,0-40 (433104)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433104) 001-ММ        ЗИЛ-4331      33,00         0,24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4-40 (433104) мод. 540А   ЗИЛ-4331      33,00         0,24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433362)               ЗИЛ-4333      41,50         0,330           0,15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20/200 (433104)           ЗИЛ-4331      32,50         0,25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131) мод. 42Б         ЗИЛ-131       51,5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131) мод. 137, 137А   ЗИЛ-131       51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131) мод. 153         ЗИЛ-131       52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/3(131С) мод. 153А      ЗИЛ-131С      51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131) мод. 1-ЧТ        ЗИЛ-131       51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2,5-40 (131Н) мод. 6-ВР   ЗИЛ-131Н      51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133ГЯ) мод. 181А     ЗИЛ-133ГЯ       35,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ЛФ-2200 Розенбауэр АЦ-2,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40/4(4331-04)               ЗИЛ-4331      33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133Г1) мод. 181      ЗИЛ-133Г1      54,5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375)Ц1 мод. 102А      Урал-375      64,50         0,360           0,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3-40/4 (4325) мод. 3-ПС  Урал-4320      39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43202) мод. 1-ПС     Урал-43202     40,5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6,0-40 (5557)            Урал-5557      44,50         0,330           0,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П 6/6-40 (55571-10)       Урал-5557      42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8,0-40 (5557)            Урал-5557      47,00         0,330           0,20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П 8/6-40 (55571-30)       Урал-5557      47,50         0,330           0,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8,0-40/4 (4320)          Урал-4320      46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П 9/3-40 (55571-30)       Урал-5557      50,30         0,330           0,20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43202) мод. ПМ 102Б  Урал-43202     40,5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/40 (5557)ИР мод. 002   Урал-5557      42,50         0,330           0,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П-40-6/3 (5557-10)        Урал-5557      43,00         0,250           0,15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ПС-6/6-40 (55570)         Урал-5557      43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ПА-9/3-60 (4320-30)       Урал-4320      42,00         0,30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3-40 (4326) мод. ПМ-536  КамАЗ-43101    35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 (43101) мод. 001-ИР   КамАЗ-43101    39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Л 3-40-17 (4925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537                    КамАЗ-4925,    39,5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4310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5-40 (4925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ПМ-536                 КамАЗ-4925,    39,50         0,250           0,15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4310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5,0-40 (4310)            КамАЗ-43101    40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ПМ-52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6-40/4 (53211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ТЛФ 6500 Розенбауер    КамАЗ-53211    40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ЛФ 6500 АЦ6,0-40/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53211) мод. 1-ДД           КамАЗ-53211    44,5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7,0-40 (53213) мод. 524  КамАЗ-5320     39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 7-40/4 (53213)           КамАЗ-5320     39,00         0,250           0,15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/4 (53211) мод. 240    КамАЗ-53212    39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ТЛФ Магирус-Дойц          Магирус-      32,00         0,300           0,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Дой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7-40 (53229) мод. 524    КамАЗ-5320     39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-40 (43202) мод. 187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4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43202) мод. 187            Урал-43202     41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-20 (53213)               КамАЗ-53213    44,5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А-40 (131) мод. 139          ЗИЛ-131      50,5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А-40 (43105) мод. 189      КамАЗ-43105    40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А-60 (7313) мод. 160.01     МАЗ-7313,     110,00        0,400           0,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731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Н-40(130Е) мод. 127         ЗИЛ-130Е      39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НР-40(130) мод. 127А        ЗИЛ-130,      38,5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431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НР-40(431410) мод. 127Б    ЗИЛ-431410     38,50         0,330           0,15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Р-2(131) мод. 133            ЗИЛ-131      50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Р-2(43101)ПМ               КамАЗ-43101    35,5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Р-2(43105) мод. 215        КамАЗ-43105    40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НС-110(131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131, 131А                 ЗИЛ-131       50,5           -  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ля дв.                    1,100           0,3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2Д-12Б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-3(130) мод. 148А           ЗИЛ-130      41,00           -  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-4(43105) мод. 222        КамАЗ-43105    40,50           -  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-5(53213) мод. 196        КамАЗ-53213    38,00           -  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Т-0,5/0,5(66) мод. 207      ГАЗ-66       33,00         0,275           0,11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Т-3/2,5(133ГЯ) мод. 197    ЗИЛ-133ГЯ     38,50         0,250           0,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ВТ-150(375) мод. 168       Урал-375      65,00         0,350           0,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ВТ-100(131) мод. 141        ЗИЛ-131      49,50         0,330           0,15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-30(131) мод. 21 и 22       ЗИЛ-131      49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-30(131) мод. ПМ-506В       ЗИЛ-131      49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-30(43105) мод. ПМ-512    КамАЗ-43105    40,50         0,200           0,15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-30(4310) мод. ПМ-512     КамАЗ-43101    39,00         0,20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-45(257) мод. ПМ-109       КрАЗ-257      48,50         0,350           0,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-50 Магирус-Дойц           Магирус-      52,00         0,3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Дойц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-50(53229)                КамАЗ-5320     44,5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-37(53212)                 КамАЗ-5320    37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П-30(53213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ПМ-509А                 КамАЗ-53213   41,50         0,200           0,11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КП-30(53213) мод. 509Б      КамАЗ-53213   41,5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П-Бронто-330(53213)         КамАЗ-53213   45,0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Т-26(4310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дъем. телескоп.            КамАЗ-4310    39,00         0,200           0,15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ТСО-20(375) мод. 114        Урал-375      61,00         0,360           0,20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О-12(66) мод. 90А          ГАЗ-66        32,5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О-8(66)                    ГАЗ-66        33,50         0,180           0,11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О-(672), АГ-(672)          ПАЗ-672       36,0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О-20(3205)                 ПАЗ-3205      36,0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ТСО-20(43101)               КамАЗ-43101   36,00         0,20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Т-3(131) мод. Т2            ЗИЛ-131       50,00         0,3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-12(3205), АГ(3205)        ПАЗ-3205      36,0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Г-24(130) мод. 198          ЗИЛ-130       39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Д 45/20(3302)               ГАЗ-3302      19,00         0,160           0,08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Д-80/1200(66-11)            ГАЗ-66-11     32,5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Д-90(66) мод. 187           ГАЗ-66        33,0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Ш-5(452) мод. 79Б           УАЗ-452       18,00           -             0,060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Ш-5(452) мод. 79А           УАЗ-3741      18,00           -             0,0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Ш-5(22034)                  РАФ-22034     16,50           -             0,0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Ш-5(39620)                  УАЗ-3962,     19,00           -             0,0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374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Ш-6(3205)                   ПАЗ-3205      36,00           -  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П-5(3962)                  УАЗ-3962      19,00           -             0,0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П-6(452) мод. 173          УАЗ-452       18,00           -             0,0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П-30(66-11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есопатрульный автом.        ГАЗ-66-11     33,00         0,275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ТЗ11(131)                    ЗИЛ-131      50,00         0,275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А-4(3302) мод. 541         ГАЗ-3302      19,00         0,160           0,08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Газ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А-16(43101)                КамАЗ-43101   39,5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А-4(131)                   ЗИЛ-131       50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А-20(4310) мод. 523        КамАЗ-43101   38,00         0,25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РСС-3(3962)                УАЗ-3962      19,00           -             0,06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П(2131)                     ВАЗ-2131     13,90           -  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"Нива" 4 x 4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СМЛ-41 авар.-спас. автом.    ВАЗ          13,90           -  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С-41 авар.-спас. машина     ВАЗ          13,90           -  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П-2(3302) мод. 002         ГАЗ-3302      19,00         0,160           0,08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ПП-05(3302) мод. 003        ГАЗ-3302      19,00           -             0,08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КС-400В-131                 ЗИЛ-131       50,00           -  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А-5,3/40-50/3(4310)        КамАЗ-43101    41,00         0,33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ронто F-52 HDT              Бронто        52,00         0,390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П-Бронто-Скай-Лифт-50       Бронто        63,00         0,260           0,28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SISU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П Бронто-50-2Т1              Бронто       52,00         0,200           0,1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Л ДЛК-53 Мерседес-Бенц       Мерседес-    65,00         0,435           0,15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Бен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-20 (КамАЗ-740.10-8V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,85-210-5M)                  КамАЗ-      37,0 Д          &lt;*&gt;   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53213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-3.0-40 (ЗИЛ-508.10-8V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,0-150-5M                     ЗИЛ-4334    39,6 Б          &lt;*&gt;   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ЦП-40-6/3 (ЯМЗ-236М2-6V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,15-180-5M                    Урал-      34,4 Д          &lt;*&gt;            &lt;*&gt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5557-1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пожарных автомобилей, у которых при работе специального агрегата функционирует счетчик пройденного пути спидометра, норма расхода жидкого топлива не устанавливается.</w:t>
      </w:r>
    </w:p>
    <w:p>
      <w:pPr>
        <w:pStyle w:val="ConsPlusNormal"/>
        <w:widowControl/>
        <w:ind w:firstLine="540"/>
        <w:jc w:val="both"/>
        <w:rPr/>
      </w:pPr>
      <w:r>
        <w:rPr/>
        <w:t>Учет расхода топлив в этом случае производится по показанию спидометра и норме расхода жидкого топлива на 100 км пробег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13. Автомобили-битумовоз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┬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дель специального или │  Базовая   │    Норма расхода жидкого топли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пециализированного   │   модель   ├───────────┬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автомобиля       │            │ на пробег │  на 1 ч.  │   на 1 ч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втомобиля │  работы   │   работ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/100 км  │ битумного │подогревате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соса, л │ цистерны, л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┼────────────┼───────────┼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 │     2      │     3     │     4     │      5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┴────────────┴───────────┴───────────┴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-642                     ЗИЛ-130В1      37,5         8,0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10(Д-351)               КрАЗ-258      51,0        10,0        3,5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39А (Д-640А)            ЗИЛ-130       34,5         8,0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41А (Д-642А)           ЗИЛ-130В1      38,0         8,0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53А (Д-722А)           ЗИЛ-130В1      41,0         8,0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С-96                     ЗИЛ-130В1      38,5         8,0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-16                      ГАЗ-53А       32,0         6,0        2,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14. Автомобили-гудронато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┬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дель специального или │  Базовая   │    Норма расхода жидкого топлив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пециализированного   │   модель   ├───────────┬────────────┬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втомобиля       │            │ на пробег │   на 1 ч.  │   на 1 ч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мобиля │   работы   │   работ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/100 км  │гудронатора,│  битумног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      │  насоса, л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┼────────────┼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       │     2      │     3     │     4      │      5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┴────────────┴───────────┴────────────┴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-164А                     МАЗ-500       31,5          6,0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-251А                     ЗИЛ-164       34,0         10,0          8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-640А (ДВ-39А)           ЗИЛ-130В1      34,5         10,0          8,0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-642 (ДС-53А)            ЗИЛ-130В1      40,5         10,0          8,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15. Автомобили-самопогрузчи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┬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Модель специального    │  Базовая   │   Норма расхода жидкого топлив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или специализированного  │   модель   ├────────────────────┬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автомобиля         │            │     на пробег      │на погрузку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втомобиля     │   разгрузку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л/100 км      │   комплек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тейнеров, л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┴────────────┴────────────────────┴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-130Ф, -853                  ГАЗ-53-12          27,0              2,1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ИИАТ П-404                    ГАЗ-53А           28,0              4,2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-77                          ГАЗ-52-04          25,0              2,2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-77                           ГАЗ-53А           28,0              2,3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ПКТБ-А130, -А130Ф             ГАЗ-53А           28,0              2,3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ПКТБ-А130В1                  ЗИЛ-130В1          37,5              2,2 *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ПКТБ-А133                    ЗИЛ-133ГЯ          27,0    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ЦПКТБ-А53213                 КамАЗ-53213         27,0    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30П                         ГАЗ-53-04          25,0              2,5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30П                          ГАЗ-53А           28,0              3,0 *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30П                         ЗИЛ-130АН          34,0              3,0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16. Автомобили-топливозаправщики и маслозаправщи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дель специального    │   Базовая   │ Норма расхода жидкого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ли специализированного  │   модель    ├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втомобиля        │             │  на пробег   │ на заполнение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втомобиля  │   слив од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/100 км   │   цистерны, л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┼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│      2      │      3       │        4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┴─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З-50                        ГАЗ-51А         24,0           2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2,2-51А                   ГАЗ-51А         25,0           2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3-157К                    ЗИЛ-157К        40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3,8-53А                   ГАЗ-53А         27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3,8-130                   ЗИЛ-130         33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МЗ-4,5-375                 Урал-375         53,0           4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ТММ-4-157К                  ЗИЛ-157К        40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В-7 (МА-4А)                  ЗИЛ-131         43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З-51М                        ГАЗ-51А         24,0           2,0 *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З-66, -66-01, -66А-01         ГАЗ-66         30,0           2,4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З-3904                        ГАЗ-63         28,0           2,2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4611                    ЗИЛ-495710       33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-8-255Б                     КрАЗ-255Б        44,0           4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З-7,5-500А                   МАЗ-500А        26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З-500                        МАЗ-500         25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7                         ГАЗ-52-01        23,0           2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8 (АТЗ-2,4-52)            ГАЗ-52-01        23,5           2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09                         ГАЗ-52-04        23,0           2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124320 (ЯМЗ-236НЕ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V-11,15-230-5M)             УРАЛ-4320       34,9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56132 (КамАЗ-740.1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10,85-210-5M)            КамАЗ-53212      30,9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З-56142 (ЯМЗ-238М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14,86-240-5M)            МАЗ-5337-041     30,6 Д          &lt;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17. Автомобили-цистер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┬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одель специального    │   Базовая   │ Норма расхода жидкого топли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или специализированного  │   модель    ├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втомобиля        │             │  на пробег   │ на заполнение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втомобиля  │   слив одн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л/100 км   │ цистерны &lt;1&gt;, л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┼─────────────┼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1             │      2      │      3       │        4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──┴─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2М                        ГАЗ-51А         22,0           2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3,6                    ГАЗ-53-12-01       25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3,6                       ГАЗ-53А         26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В-3,8                       ГАЗ-53А         26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Ц-1,5-63                    ГАЗ-63          27,0           2,3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Ц-1,7                       ГАЗ-66          29,0           2,3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(Д-243ММ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L-4,75-81-5M)               ГАЗ-53-12       15,7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(КамАЗ-740.1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10,85-240-10M)            КамАЗ-53215     30,6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 (ЯМЗ-238-8V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,86-240-5M)               КамАЗ-5320       27,0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1,9-51А, -2,0-51А         ГАЗ-51А         22,0           2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4-52                    ГАЗ-52-01        23,0           2,2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6-53Ф, -2,9-53Ф          ГАЗ-53Ф         22,0           2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2,6-355M                  Урал-355М        32,0           2,5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3,8-164А, -4-164А         ЗИЛ-164А         32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,2-53А                    ГАЗ-53А         26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,2-130                    ЗИЛ-130         32,0           3,5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,3-130                    ЗИЛ-130         33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8-5334, -8-5435           МАЗ-5334         24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Л-147                       ГАЗ-66          29,0           2,5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М-2,6-355М                 Урал-355М        31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1,5                      ГАЗ-51А         23,0           2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1,7                      ГАЗ-66          30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1,9                      ГАЗ-51А         22,5           2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1                     ГАЗ-52-01        24,0           2,2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8                      ГАЗ-53А         26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8                      ЗИЛ-164         33,0           2,5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2,8-130                  ЗИЛ-130         33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3,3, -3,8                ГАЗ-53А         26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5,6, -5,7                МАЗ-500         25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ПТ-6,2                     МАЗ-5335         25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46101                  Урал-43203        33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д. 3613                    ГАЗ-5312         25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СВ-6                         ЗИЛ-130         32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СВ-7(ЗИЛ-508.1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6,0-150-5M)              ЗИЛ-431418       36,5 Б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46123-011 (ЗИЛ-375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7,0-180-5M)              ЗИЛ-433360       38,6 Б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7-4310 (КамАЗ-740.1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10,85-210-10M)           КамАЗ-4310       30,7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Ц-8.500 (ЯМЗ-238М2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14,86-240-8M)              МАЗ-500        26,8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6 ОПА-5336 (ЯМ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8М2-8V-14,86-240-5M)       МАЗ-53366       29,3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6 ОПА-5336/1 (ЯМЗ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8ДЕ2-8V-14,86-330-9M)     МАЗ-533605-      31,4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241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Норма не применяется при наливе и сливе самотек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5.18. Автомобили-цементовозы и автобетоносмесите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одель специального или  │    Базовая    │    Норма расхода жид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изированного    │    модель     │           топлив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автомобиля         │               ├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пробег  │ на загрузку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втомобиля │  обдув од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л/100 км  │  цистерны, л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┼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│       2       │     3      │       4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┴────────────┴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БС-7 (КамАЗ-740.1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10,85-240-10M)             КамАЗ-53225      29,4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Н-80-20                      КрАЗ-257Б1        50,0           5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П-1                           ЗИЛ-130В1        36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0571                          ЗИЛ-164А         36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570А                         МАЗ-200В         32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571                          ЗИЛ-164А         36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571                          ЗИЛ-130В1        37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942                          КрАЗ-258         41,0           5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956                           ГАЗ-53Б         29,0           2,5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-1036Б                         МАЗ-500         27,0           4,5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89                           ЗИЛ-130         35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89Б1                       ЗИЛ-431412        35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92                          КрАЗ-258         42,0           5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92 (КамАЗ-74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10,85-220-5M)              КамАЗ-55111      39,5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113                          ЗИЛ-130         33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Б-239 (КамАЗ-7403.10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10,85-260-5M)              КамАЗ-6540       33,7 Д          &lt;*&gt;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2А (С-652А)                 КрАЗ-258Б        50,0           5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3 (С-853), -3А (С-853А)     ЗИЛ-130В1        38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4 (С-927)                   ЗИЛ-130В1        37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6 (С-972)                   МАЗ-504А         29,0           4,5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10                          ЗИЛ-130В1        38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Ц-11                         КамАЗ-5410        31,5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-5А                           ЗИЛ-130В1        39,0           3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184-ОЗПС                    КрАЗ-258Б1        55,5           5,0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БС-580711 (КамАЗ-740.31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V-10,85-240-8M)             КамАЗ-53229R      30,0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N 33.360 (6L-11,967-360-16M)                 34,5 Д          &lt;*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Volvo FM 12 (6L-12,1-420-14M)                  35,4 Д          &lt;*&gt;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ормы расхода топлива на работу специального оборудования, установленного на автомобилях, определяются по данным заводов - изготовителей специальных и специализированных автомобилей, л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НОРМЫ РАСХОДА СМАЗОЧ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смазочных материалов на автомобильном транспорте предназначены для оперативного учета, расчета удельных норм расхода масел и смазок при обосновании потребности в них для предприятий, эксплуатирующих автотранспортную технику.</w:t>
      </w:r>
    </w:p>
    <w:p>
      <w:pPr>
        <w:pStyle w:val="ConsPlusNormal"/>
        <w:widowControl/>
        <w:ind w:firstLine="540"/>
        <w:jc w:val="both"/>
        <w:rPr/>
      </w:pPr>
      <w:r>
        <w:rPr/>
        <w:t>Нормы эксплуатационного расхода смазочных материалов (с учетом замены и текущих дозаправок) установлены из расчета на 100 л от общего расхода топлива, рассчитанного по нормам для данного автомобиля. Нормы расхода масел установлены в литрах на 100 л расхода топлива, нормы расхода смазок - в килограммах на 100 л расхода топлива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масел увеличиваются до 20% для автомобилей после капитального ремонта и находящихся в эксплуатации более пяти лет.</w:t>
      </w:r>
    </w:p>
    <w:p>
      <w:pPr>
        <w:pStyle w:val="ConsPlusNormal"/>
        <w:widowControl/>
        <w:ind w:firstLine="540"/>
        <w:jc w:val="both"/>
        <w:rPr/>
      </w:pPr>
      <w:r>
        <w:rPr/>
        <w:t>Расход смазочных материалов при капитальном ремонте агрегатов автомобилей устанавливается в количестве, равном одной заправочной емкости системы смазки данного агрегата.</w:t>
      </w:r>
    </w:p>
    <w:p>
      <w:pPr>
        <w:pStyle w:val="ConsPlusNormal"/>
        <w:widowControl/>
        <w:ind w:firstLine="540"/>
        <w:jc w:val="both"/>
        <w:rPr/>
      </w:pPr>
      <w:r>
        <w:rPr/>
        <w:t>Расход тормозных, охлаждающих и других рабочих жидкостей определяется в количестве и объеме заправок и дозаправок на один автомобиль в соответствии с рекомендациями заводов-изготовителей, инструкциями по эксплуатации и т.п.</w:t>
      </w:r>
    </w:p>
    <w:p>
      <w:pPr>
        <w:pStyle w:val="ConsPlusNormal"/>
        <w:widowControl/>
        <w:ind w:firstLine="540"/>
        <w:jc w:val="both"/>
        <w:rPr/>
      </w:pPr>
      <w:r>
        <w:rPr/>
        <w:t>Нормы расхода смазочных материалов для современных АТС не приведены из-за отсутствия исходных данных от заводов - изготовителей техники. В таблице даны предельные значения норм эксплуатационного расхода смазоч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6. Индивидуальные эксплуатационные нормы расхода масел</w:t>
      </w:r>
    </w:p>
    <w:p>
      <w:pPr>
        <w:pStyle w:val="ConsPlusNormal"/>
        <w:widowControl/>
        <w:ind w:hanging="0"/>
        <w:jc w:val="center"/>
        <w:rPr/>
      </w:pPr>
      <w:r>
        <w:rPr/>
        <w:t>(в литрах) и смазок (в кг) на 100 л общего расхода топлив</w:t>
      </w:r>
    </w:p>
    <w:p>
      <w:pPr>
        <w:pStyle w:val="ConsPlusNormal"/>
        <w:widowControl/>
        <w:ind w:hanging="0"/>
        <w:jc w:val="center"/>
        <w:rPr/>
      </w:pPr>
      <w:r>
        <w:rPr/>
        <w:t>автомобилем, не боле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6.1. Легковые автомоби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арка, модель автомобиля    │Моторные │Трансмиссионные│Специальные│Пластич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сла  │       и       │  масла и  │ны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авлические │ жидкости  │смаз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ла     │           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               │    2    │       3       │     4     │   5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┘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втомобили зарубежного             0,6         0,1          0,03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изводства и "АвтоВАЗа"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елей и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13, -14                        1,8         0,15         0,05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24 всех модификаций            1,8         0,15         0,05        0,1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24-07, -24-17                  1,6         0,15         0,05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3102 всех модификаций          1,7         0,15         0,05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З-1102                           0,8         0,1          0,03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114, -117, -4104               1,7         0,15         0,05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Ж-2125 всех модификаций           1,8         0,15         0,05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сквич-412, -427, -433, -434,     1,8         0,15         0,05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2136, -2137, -2140, -214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уАЗ-1302 всех модификаций         1,3         0,1          0,03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АЗ-469, -3151 всех модификаций    2,2         0,2          0,05        0,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6.2. Автобус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арка, модель автомобиля    │Моторные │Трансмиссионные│Специальные│Пластичны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сла  │       и       │  масла и  │  смазк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авлические │ жидкости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ла     │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               │    2    │       3       │     4     │     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karus-55 всех модификаций         2,9          0,4           0,1         0,3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karus-180, -250, -255, -256,      4,5          0,5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260, -263, -280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вЗ-685, -3270, -3976 всех 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АЗ-695, -697 всех модификаций     2,0          0,3           0,1         0,2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АЗ-699 всех модификаций           2,0         0,35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АЗ-4202 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АЗ-158 всех модификаций          2,2         0,25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АЗ-677 всех модификаций          1,8         0,35           0,3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иАЗ-5256 всех модификаций         2,8          0,4           0,3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usa-501, -521, -522 всех          2,2          0,2          0,05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З-651, -652 всех модификаций     2,2         0,25           0,1        0,2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З-672, -3201, -3205, -3206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Ф-977 всех модификаций           2,0         0,15          0,05 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Ф-2203 всех модификаций          1,8         0,15          0,05 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АЗ-452, -2206, -3962 всех         2,2          0,2          0,05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6.3. Бортовые грузовые автомобил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арка, модель автомобиля    │Моторные │Трансмиссионные│Специальные│Пластичны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сла  │       и       │  масла и  │  смазки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авлические │ жидкости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ла     │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               │    2    │       3       │     4     │     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via-20, -21, -30, -31             2,8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51 всех модификаций            2,2         0,25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52, -52-27, -52-28 всех        2,2          0,3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52-07, -52-08, -52-09          2,0         0,25          0,07         0,2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53, -53-27 всех модификаций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53-07, -53-19                  1,8         0,25          0,07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66 всех модификаций     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3307                    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130, -131, -133, -138А,        2,2          0,3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138АБ, -138АГ, -4314, 4315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4316, - 4319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133ГЯ                          2,8          0,4          0,15        0,3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138, -4318                     1,7         0,28          0,07        0,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150, -151, -157, -164 всех     2,2         0,25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166А, -166В                    1,7         0,25          0,07        0,1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4331 всех модификаций          2,8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FA W50L всех модификаций          2,9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мАЗ-4310, -5320, -5321 всех      2,8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АЗ-214, -219, -221, -222 всех    3,0          0,4           0,1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АЗ-255, -256, -257, -258,        2,9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260 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200 всех модификаций           3,0          0,4           0,1        0,3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500, -514, -516, -5334,        2,9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5335, -5337 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543, -7310, -7313 всех         4,5          0,5           1,0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agirus 232D19L, 290D26L           2,5          0,4           0,1         0,3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Tatra 111R                         2,9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ал-355 всех модификаций          2,2         0,25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ал-375, -377 всех                1,8         0,35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ал-4320 всех модификаций         2,8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АЗ-450, -451, -452, -3303,        2,2          0,2          0,05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3741 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ЯАЗ-210, -210А                     3,0          0,4           0,1        0,35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6.4. Тягач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арка, модель автомобиля    │Моторные │Трансмиссионные│Специальные│Пластичны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сла  │       и       │  масла и  │  смазк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авлические │ жидкости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ла     │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               │    2    │       3       │     4     │     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vstro-Fiat 5DN-120, 6DN-130       2,9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лАЗ-537Л, -6411, 7421            4,5          0,5           1,0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Volvo-F10-33, -F89-32              2,5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51П                            2,2         0,25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52-06                          2,2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130АН, -130В, -131В, -131НВ,   2,0          0,3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4415, -4413 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138В1, -4416 всех              1,7         0,25          0,07        0,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157В, -157КВ, -157КДВ,         2,2         0,25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164АН, -164Н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veco-190.33, -190.42              2,5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З-120ТЗ, -606                    2,2         0,25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З-608 всех модификаций           2,0          0,3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мАЗ-5410, -54118                 2,8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АЗ-221 всех модификаций          3,0          0,4           0,1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АЗ-255, -258, -260, -6437,       2,9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6443, -6444 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KNVF-12T Kamacu-Nissan             2,5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ЗКТ-537, -7427, -7428             4,5          0,5           1,0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уАЗ-2403                          1,3          0,1          0,03 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200 всех модификаций           3,0          0,4           0,1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504, -509 всех модификаций     2,9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537, -543                      4,5          0,5           1,0         0,3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5429, -5430, -5432, -5433      2,8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6422 всех модификаций          2,8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7310, -7313                    4,5          0,5           1,0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7916                           4,5          0,5           1,0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ercedes-Benz-1635S, -1926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1928, -1935, -2232S, -2235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36 всех модификаций              2,5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ercedes-Benz-2628, -2632          2,5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Praga ST2-TN                       2,9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Tatra-815TP всех модификаций       2,8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ал-375С, -377С                   1,8         0,35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ал-4420 всех модификаций         2,8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aun Н-36-40/45, Н-46-40/49        4,5          0,5           1,0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Chepel D-450 всех модификаций      2,9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coda-Lias-100 всех модификаций    2,5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coda-706 всех модификаций         2,9          0,4           0,1         0,3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6.5. Самосвал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арка, модель автомобиля    │Моторные │Трансмиссионные│Специальные│Пластичны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сла  │       и       │  масла и  │  смазки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авлические │ жидкости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ла     │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               │    2    │       3       │     4     │     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via A-30KS                        2,8          0,4           0,1         0,3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лАЗ-540, -540А, -7510,           4,5          0,5           1,0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7522, -752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елАЗ-548, -548А, -549, -7509,     4,3          0,5           1,0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7519, -7521, -7523, -7525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7527, -75401, -754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сех модификац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53Б                     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93 всех модификаций            2,2         0,25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АЗ-САЗ-2500, -3507, -3508, 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3509, -3510 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ММЗ-138АБ, -554, -555,         2,0          0,3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4502, -4505 всех 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ИЛ-ММЗ-585 всех модификаций       2,2         0,25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FA W50/A, W50L/K                  2,9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З-600 всех модификаций           2,2         0,25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З-4540                           2,8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мАЗ-5510, -5511 всех             2,8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АЗ-222 всех модификаций          3,0          0,4           0,1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рАЗ-256, -6505, -6510 всех        2,9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Magirus-232D19K, -290D26K          2,5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205                            3,0          0,4           0,1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АЗ-503, -510, -511, -512,         2,9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513, -5549, -5551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АЗ-75051                         4,5          0,5           1,0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З-3502                    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АЗ-3503, -3504                    2,2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Tatra-138, -148 всех модификаций   2,8          0,4           0,1         0,3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Tatra-T815C всех модификаций       2,8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ал-5557                          2,8          0,4          0,15        0,35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6.6. Фурго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┬─────────┬───────────────┬───────────┬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арка, модель автомобиля    │Моторные │Трансмиссионные│Специальные│Пластичны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асла  │       и       │  масла и  │  смазки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идравлические │ жидкости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ла     │           │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┼─────────┼────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1               │    2    │       3       │     4     │     5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┴─────────┴───────────────┴───────────┴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via A-20F, -30F, -30KSU,          2,8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31KSU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ЗСА-731, -947, -3713, -3714,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3718, -371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ЗСА-891, -891В, -892, -893А,      2,2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893Б, -3702, -37022, -3704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37042, -3712, -37122, -3742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37421 всех модификац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ЗСА-890А, -891Б, -893АБ,          2,0         0,25          0,07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950А, -37021, -370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ЗСА-949, -950, -3705, -3706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3711, -3716, -3721, -37231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3726, -3944 всех модификац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рАЗ-762, -3730 всех               1,8         0,15          0,05 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ифик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рАЗ-37111                  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ЕрАЗ-37121                         2,2          0,3           0,1        0,2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Zuk А-03, А-06, А-07М,             2,2          0,2          0,05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-11, А-13, А-13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Ж-2715 всех модификаций           1,8         0,15          0,05 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IFA-Robur LD 3000KF/STKo           2,8          0,4           0,1         0,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АвЗ-664                    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бань-Г1А1, -Г1А2                 2,2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убанец-У1А                        1,8         0,15          0,05 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уМЗ-890, -890Б                    2,0         0,25          0,07        0,0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ЛуМЗ-945, -946, -948, -949         1,3          0,1          0,03 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35101, 3716, 37311, 37231,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26, 3718, 3944, 39021, 39031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д. 53423, 5703                   2,8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Москвич-2733, -2734                1,8         0,15          0,05 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ЗАС-3944                          2,1          0,3           0,1        0,25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ЗАС-4208, -4951                   2,8          0,4          0,15        0,3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ЗАС-4347, -4947                   1,8         0,35           0,1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usa C-502-1, -521С, -522С         2,2          0,2          0,05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З-3742, -37421                   2,1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АФ-22031-01, -22035, -22035-      1,8         0,15          0,05         0,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1, 22036-0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А-1А4, -943А, -943Н, -949А        2,2          0,3           0,1        0,2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АЗ-450А, -451А, -374101,          2,2          0,2          0,05         0,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620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рал-49472                         1,8         0,35           0,1         0,2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/>
      </w:pPr>
      <w:r>
        <w:rPr/>
        <w:t>16.7. Для автомобилей и их модификаций,</w:t>
      </w:r>
    </w:p>
    <w:p>
      <w:pPr>
        <w:pStyle w:val="ConsPlusNormal"/>
        <w:widowControl/>
        <w:ind w:hanging="0"/>
        <w:jc w:val="center"/>
        <w:rPr/>
      </w:pPr>
      <w:r>
        <w:rPr/>
        <w:t>на которые отсутствуют индивидуальные нормы расхода масел</w:t>
      </w:r>
    </w:p>
    <w:p>
      <w:pPr>
        <w:pStyle w:val="ConsPlusNormal"/>
        <w:widowControl/>
        <w:ind w:hanging="0"/>
        <w:jc w:val="center"/>
        <w:rPr/>
      </w:pPr>
      <w:r>
        <w:rPr/>
        <w:t>и смазок, установлены следующие временные нормы расхода</w:t>
      </w:r>
    </w:p>
    <w:p>
      <w:pPr>
        <w:pStyle w:val="ConsPlusNormal"/>
        <w:widowControl/>
        <w:ind w:hanging="0"/>
        <w:jc w:val="center"/>
        <w:rPr/>
      </w:pPr>
      <w:r>
        <w:rPr/>
        <w:t>масел и смазок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ы и сорта масел    │ Временная норма расхода масел и смазок на 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(смазок)         │   л общего нормируемого расхода топлив,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более: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──────────────────┬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егковые и грузовые     │   внедорож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автомобили, автобусы,    │   автомобил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работающие          │   самосвалы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────┬─────────────┤</w:t>
      </w:r>
      <w:r>
        <w:rPr>
          <w:rFonts w:eastAsia="Courier New"/>
        </w:rPr>
        <w:t xml:space="preserve">  </w:t>
      </w:r>
      <w:r>
        <w:rPr/>
        <w:t>работающие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 бензине,  │на дизельном │дизельном топлив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жатом и    │   топливе   │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жиженном газе │             │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────┴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ные масла, л               2,4            3,2             4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миссионные                 0,3            0,4        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гидравлические масла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ециальные масла               0,1            0,1        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жидкости, 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астичные                      0,2            0,3       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нсистентные), кг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НАЧЕНИЕ ЗИМНИХ НАДБАВОК</w:t>
      </w:r>
    </w:p>
    <w:p>
      <w:pPr>
        <w:pStyle w:val="ConsPlusNormal"/>
        <w:widowControl/>
        <w:ind w:hanging="0"/>
        <w:jc w:val="center"/>
        <w:rPr/>
      </w:pPr>
      <w:r>
        <w:rPr/>
        <w:t>К НОРМАМ РАСХОДА ТОПЛИВ ПО РЕГИОНАМ РОССИИ В ЗАВИСИМОСТИ</w:t>
      </w:r>
    </w:p>
    <w:p>
      <w:pPr>
        <w:pStyle w:val="ConsPlusNormal"/>
        <w:widowControl/>
        <w:ind w:hanging="0"/>
        <w:jc w:val="center"/>
        <w:rPr/>
      </w:pPr>
      <w:r>
        <w:rPr/>
        <w:t>ОТ КЛИМАТИЧЕСКИХ РАЙОН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┬───────────────────────┬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N  │  Регионы России (по   │Количество месяцев │Предельная величина зим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/п │ федеральным округам)  │  и срок действия  │   надбавок не более, %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имних надбавок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           2           │         3         │             4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 │I. Центральный         │        5.0        │            10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сква                 │   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 │Белгородская обл.      │        4.0        │             7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XL...15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 │Брянская обл.  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  │Владимирская обл.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  │Воронежская обл.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  │Ивановская обл.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  │Калужская обл. 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  │Костромская обл.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  │Курская обл.   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│Липецкая обл.  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│Московская обл.        │        5.0        │            10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│Орловская обл.         │        5.0        │            10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3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│Рязанская обл.         │        5.0        │            10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│Смоленская обл.        │        5.0        │            10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│Тамбовская обл.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│Тверская обл.  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│Тульская обл.  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│Ярославская обл.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┴───────────────────┴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. Северо-Западный   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┬───────────────────┬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│Санкт-Петербург        │        5.0        │            10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..31.III1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│Республика Карелия     │        5.5        │            12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│Республика Коми        │        6.0        │            15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----------------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. Воркута с           │        6.5        │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легающим            │   15.X...30.I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тивным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ом        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│Архангельская обл.     │        6.0        │            1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без Ненецкого         │   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ого округа)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│Вологодская обл.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...3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│Калининградская обл.   │        4.0        │             7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XL...15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│Ленинградская обл.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...3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│Мурманская обл.        │        6.0        │            1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│Новгородская обл.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...3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│Псковская обл. 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...3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│Ненецкий автономный    │        6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                  │   15.X...15.I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II. Северо-Кавказский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│Республика Адыгея      │        3.0        │             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I...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│Республика Дагестан    │        3.0        │             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I...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│Республика Ингушетия   │        3.0        │             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I...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│Чеченская Республика   │        3.0        │             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I...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│Кабардино-Балкарская   │        3.0        │             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             │  01.XII...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│Республика Калмыкия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X...15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│Карачаево-Черкесская   │        3.0        │             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             │  01.XII...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│Республика Северная    │        3.0        │             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етия - Алания        │  01.XII...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│Краснодарский край     │        3.0        │             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I...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│Ставропольский край    │        3.5        │             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01.XII...15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│Астраханская обл.      │        5.0        │            10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X...15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│Волгоградская обл.     │        5.0        │            10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X...15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│Ростовская обл.        │        4.0        │             7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XI...15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IV. Приволжский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│Республика             │        5.5        │            1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ашкортостан           │   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│Республика Марий Эл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│Республика Мордовия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│Республика Татарстан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│Удмуртская Республика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│Чувашская Республика   │        5.0        │            10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│Кировская обл.         │        5.5        │            12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X...31.III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│Нижегородская обл.     │        5.0        │            10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│Оренбургская обл.      │        6.0        │            15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X...15.I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│Пензенская обл.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│Пермская обл. (без     │        5.5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ми-Пермяцкого        │   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ого округа)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│Самарская обл.  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│Саратовская обл.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│Ульяновская обл.       │        5.0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1.III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│Коми-Пермяцкий         │        6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ый округ       │   15.X...15.I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V. Уральский   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│Курганская обл.        │        5.5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│Свердловская обл.      │        5.5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│Тюменская обл. (без    │        5.5        │            1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анты-Мансийского и    │   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Ямало-Ненецкого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ых округов)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 │Челябинская обл.       │        5.5        │            1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 │Ханты-Мансийский       │        6.5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ый округ       │   15.X...30.I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 │Ямало-Ненецкий         │        6.5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ый округ       │   15.X...30.I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VI. Сибирский  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 │Республика Алтай       │        5.5        │            1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 │Республика Бурятия     │        6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01.XI...30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 │Республика Тува        │        6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 │Республика Хакасия     │        6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 │Алтайский край         │        5.5        │            1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15.I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 │Красноярский край (без │        5.5        │            1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ймырского и          │   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венкийского   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ых округов)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 │Иркутская обл. (без    │        6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сть-Ордынского        │   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рятского автономного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а)        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 │Кемеровская обл.       │        6.0        │            1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 │Новосибирская обл.     │        5.5        │            1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 │Омская обл.            │        5.5        │            1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 │Томская обл.           │        5.5        │            1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 │Читинская обл. (без    │        6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гинского Бурятского   │   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ого округа)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 │Таймырский автономный  │        7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                  │    15.X...15.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 │Усть-Ордынский         │        6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урятский автономный   │   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          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 │Эвенкийский автономный │        7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                  │    15.X...15.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 │Агинский Бурятский     │        6.0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втономный округ       │   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VII. Дальневосточный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 │Республика Саха        │        7.0        │            2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Якутия) (без          │    15.X...15.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укотского автономного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а)        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 │Приморский край        │        5.5        │            1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 │Хабаровский край       │        5.5        │            1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├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хотский район         │        6.5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X...30.I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 │Амурская обл.          │        6.0        │            1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 │Камчатская обл. (без   │        6.0        │            1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рякского автономного │   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а)        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 │Магаданская обл.       │        6.5        │            18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15.X...30.I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 │Сахалинская обл. -     │        5.0        │            1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южная часть            │   15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ахалинская обл. -     │        6.0        │            1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верная часть (выше   │   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° сев. широты)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 │Еврейская автономная   │        5.5        │            12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.                   │   01.XI...15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 │Корякский автономный   │        6.0        │            15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                  │   01.XI...30.IV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 │Чукотский автономный   │        6.5        │            2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г                  │   15.X...30.I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┼───────────────────────┼───────────────────┼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 │Острова Северного      │        7.0        │            20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довитого океана и    │   01.XI...31.V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рей                  │                   │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┴───────────────────────┴───────────────────┴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Применение зимних надбавок к нормам расхода топли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ельные значения зимних надбавок к нормам расхода автомобильного топлива дифференцированы по регионам России на основе значений среднемесячных, максимальных и минимальных температур воздуха, данных о средней продолжительности зимнего периода, обобщения опыта эксплуатации автомобильного транспорта в регионах - в соответствии с ГОСТ 16350-80 "Климат СССР. Районирование и статистические параметры климатических факторов для технических целей"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й период применения зимних надбавок к норме и их величину рекомендуется оформить распоряжением региональных (местных) органов власти, а при отсутствии соответствующих распоряжений - приказом руководителя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Региональные (местные) органы власти или руководитель предприятия могут уточнять начальный и конечный сроки периода применения и значений зимних надбавок, в рекомендованных пределах для данного региона, при значительных отклонениях (понижениях или повышениях) температур от средних суточных или месячных многолетних среднестатистических значений - по согласованию с региональными (местными) службами Росгидрометцентра и Минтранс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В качестве такой температурной границы (изотермы) принимается среднесуточная температура минус 5 °C, ниже и выше которой можно проводить соответствующие уточнения зимних надбавок.</w:t>
      </w:r>
    </w:p>
    <w:p>
      <w:pPr>
        <w:pStyle w:val="ConsPlusNormal"/>
        <w:widowControl/>
        <w:ind w:firstLine="540"/>
        <w:jc w:val="both"/>
        <w:rPr/>
      </w:pPr>
      <w:r>
        <w:rPr/>
        <w:t>При работе автомобилей в отрыве от основных баз (нахождение в командировках в других климатических районах) применяются надбавки, установленные для района фактической работы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При междугородных перевозках грузов и пассажиров (поездках в другие климатические зоны) рекомендуется применять надбавки, установленные для начального и конечного пунктов маршру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АССИФИКАЦИЯ</w:t>
      </w:r>
    </w:p>
    <w:p>
      <w:pPr>
        <w:pStyle w:val="ConsPlusNormal"/>
        <w:widowControl/>
        <w:ind w:hanging="0"/>
        <w:jc w:val="center"/>
        <w:rPr/>
      </w:pPr>
      <w:r>
        <w:rPr/>
        <w:t>И СИСТЕМА ОБОЗНАЧЕНИЯ АВТОМОБИЛЬНЫХ ТРАНСПОРТНЫХ СРЕДСТ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Автомобильные транспортные средства (АТС) подразделяются на пассажирские, грузовые и специальные.</w:t>
      </w:r>
    </w:p>
    <w:p>
      <w:pPr>
        <w:pStyle w:val="ConsPlusNormal"/>
        <w:widowControl/>
        <w:ind w:firstLine="540"/>
        <w:jc w:val="both"/>
        <w:rPr/>
      </w:pPr>
      <w:r>
        <w:rPr/>
        <w:t>К пассажирскому транспорту относятся легковые автомобили и автобусы. К грузовому - грузовые бортовые автомобили, фургоны, самосвалы, тягачи, прицепы и полуприцепы, включая специализированные АТС, предназначенные для перевозки конкретного вида специальных грузов. К специальным АТС относится подвижной состав, оборудованный и предназначенный для выполнения особых, преимущественно нетранспортных работ, не связанных с перевозкой грузов общего характера (в т.ч. пожарные, коммунальные, мастерские, краны, топливозаправщики, эвакуаторы и т.д.)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для автотранспорта введена новая международная классификация и обозначения, принятые в международных правилах, разрабатываемых Комитетом по внутреннему транспорту Европейской экономической комиссии ООН (Сводная резолюция о конструкции транспортных средств. Правила ЕЭК ООН и др.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Классификация автотранспортных средств, принятая ЕЭК О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105"/>
        <w:gridCol w:w="2295"/>
        <w:gridCol w:w="324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тегория</w:t>
              <w:br/>
              <w:t xml:space="preserve">АТС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п и общее      </w:t>
              <w:br/>
              <w:t xml:space="preserve">назначение АТС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симальная  </w:t>
              <w:br/>
              <w:t xml:space="preserve">масса, т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ласс и        </w:t>
              <w:br/>
              <w:t xml:space="preserve">эксплуатационное    </w:t>
              <w:br/>
              <w:t xml:space="preserve">назначение АТС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1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С, используемые для </w:t>
              <w:br/>
              <w:t>перевозки пассажиров и</w:t>
              <w:br/>
              <w:t xml:space="preserve">имеющие не более 8    </w:t>
              <w:br/>
              <w:t xml:space="preserve">мест для сидения      </w:t>
              <w:br/>
              <w:t>(кроме места водител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егламенти-  </w:t>
              <w:br/>
              <w:t xml:space="preserve">руется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гковые автомобили, в </w:t>
              <w:br/>
              <w:t xml:space="preserve">том числе повышенной   </w:t>
              <w:br/>
              <w:t xml:space="preserve">проходимост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С, используемые для </w:t>
              <w:br/>
              <w:t>перевозки пассажиров и</w:t>
              <w:br/>
              <w:t xml:space="preserve">имеющие более 8       </w:t>
              <w:br/>
              <w:t xml:space="preserve">мест для сидения      </w:t>
              <w:br/>
              <w:t>(кроме места водител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5,0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: городские    </w:t>
              <w:br/>
              <w:t xml:space="preserve">(кл. I), междугородные </w:t>
              <w:br/>
              <w:t xml:space="preserve">(кл. II),              </w:t>
              <w:br/>
              <w:t>туристические (кл. III)</w:t>
            </w:r>
          </w:p>
        </w:tc>
      </w:tr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 3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С, используемые для </w:t>
              <w:br/>
              <w:t>перевозки пассажиров и</w:t>
              <w:br/>
              <w:t xml:space="preserve">имеющие более 8 мест  </w:t>
              <w:br/>
              <w:t>(кроме места водител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5,0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: городские, в </w:t>
              <w:br/>
              <w:t xml:space="preserve">том числе сочлененные  </w:t>
              <w:br/>
              <w:t xml:space="preserve">(кл. I), междугородные </w:t>
              <w:br/>
              <w:t xml:space="preserve">(кл. II),              </w:t>
              <w:br/>
              <w:t>туристические (кл. III)</w:t>
            </w:r>
          </w:p>
        </w:tc>
      </w:tr>
      <w:tr>
        <w:trPr>
          <w:trHeight w:val="10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 2 и М 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ьно выделяются   </w:t>
              <w:br/>
              <w:t xml:space="preserve">маломестные АТС,      </w:t>
              <w:br/>
              <w:t xml:space="preserve">предназначенные для   </w:t>
              <w:br/>
              <w:t xml:space="preserve">перевозки пассажиров, </w:t>
              <w:br/>
              <w:t xml:space="preserve">вместимостью не более </w:t>
              <w:br/>
              <w:t xml:space="preserve">22 сидящих или        </w:t>
              <w:br/>
              <w:t xml:space="preserve">стоящих пассажиров    </w:t>
              <w:br/>
              <w:t>(кроме места водителя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регламенти-  </w:t>
              <w:br/>
              <w:t xml:space="preserve">руется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бусы маломестные,  </w:t>
              <w:br/>
              <w:t xml:space="preserve">в том числе повышенной </w:t>
              <w:br/>
              <w:t xml:space="preserve">проходимости, для      </w:t>
              <w:br/>
              <w:t xml:space="preserve">стоящих и сидящих      </w:t>
              <w:br/>
              <w:t xml:space="preserve">пассажиров (кл. A) и   </w:t>
              <w:br/>
              <w:t xml:space="preserve">для сидящих пассажиров </w:t>
              <w:br/>
              <w:t xml:space="preserve">(кл. B)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1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С, предназначенные  </w:t>
              <w:br/>
              <w:t xml:space="preserve">для перевозки груз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3,5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вые,              </w:t>
              <w:br/>
              <w:t xml:space="preserve">специализированные и   </w:t>
              <w:br/>
              <w:t xml:space="preserve">специальные            </w:t>
              <w:br/>
              <w:t xml:space="preserve">автомобили, в т.ч.     </w:t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С, предназначенные  </w:t>
              <w:br/>
              <w:t xml:space="preserve">для перевозки груз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3,5 до  </w:t>
              <w:br/>
              <w:t xml:space="preserve">12,0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вые автомобили,   </w:t>
              <w:br/>
              <w:t xml:space="preserve">автомобили-тягачи,     </w:t>
              <w:br/>
              <w:t xml:space="preserve">специализированные и   </w:t>
              <w:br/>
              <w:t xml:space="preserve">специальные автомобили </w:t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3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С, предназначенные  </w:t>
              <w:br/>
              <w:t xml:space="preserve">для перевозки груз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2,0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зовые автомобили,   </w:t>
              <w:br/>
              <w:t xml:space="preserve">автомобили-тягачи,     </w:t>
              <w:br/>
              <w:t xml:space="preserve">специализированные и   </w:t>
              <w:br/>
              <w:t xml:space="preserve">специальные            </w:t>
              <w:br/>
              <w:t xml:space="preserve">автомобили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1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С, буксируемые      </w:t>
              <w:br/>
              <w:t xml:space="preserve">для перевозк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0,75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2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С, буксируемые      </w:t>
              <w:br/>
              <w:t xml:space="preserve">для перевозк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0,75 до  </w:t>
              <w:br/>
              <w:t xml:space="preserve">3,5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и полуприцепы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3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С, буксируемые      </w:t>
              <w:br/>
              <w:t xml:space="preserve">для перевозк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3,5 до  </w:t>
              <w:br/>
              <w:t xml:space="preserve">10,0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и полуприцепы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 4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ТС, буксируемые      </w:t>
              <w:br/>
              <w:t xml:space="preserve">для перевозк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ыше 10,0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цепы и полуприцепы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месте с новой международной классификацией в нашей стране также используется отраслевая нормаль ОН 025 270-66, регламентирующая классификацию и систему обозначения АТС. Подвижному составу присваивались обозначения в соответствии с заводскими реестрами, включающими как буквенные обозначения завода-изготовителя, так и порядковый номер модели подвижного состава. Заводские обозначения подвижного состава практикуются до настоящего времени для ряда моделей, включая АТС специализированного и специального назначения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нормалью ОН 025 270-66 была принята следующая система обозначения АТС.</w:t>
      </w:r>
    </w:p>
    <w:p>
      <w:pPr>
        <w:pStyle w:val="ConsPlusNormal"/>
        <w:widowControl/>
        <w:ind w:hanging="0"/>
        <w:jc w:val="both"/>
        <w:rPr/>
      </w:pPr>
      <w:r>
        <w:rPr/>
        <w:t>1-я цифра обозначает класс АТС:</w:t>
      </w:r>
    </w:p>
    <w:p>
      <w:pPr>
        <w:pStyle w:val="ConsPlusNormal"/>
        <w:widowControl/>
        <w:ind w:hanging="0"/>
        <w:jc w:val="both"/>
        <w:rPr/>
      </w:pPr>
      <w:r>
        <w:rPr/>
        <w:t>Для легковых автомобилей по рабочему объему двигателя (в литрах или куб. дм):</w:t>
      </w:r>
    </w:p>
    <w:p>
      <w:pPr>
        <w:pStyle w:val="ConsPlusNormal"/>
        <w:widowControl/>
        <w:ind w:firstLine="540"/>
        <w:jc w:val="both"/>
        <w:rPr/>
      </w:pPr>
      <w:r>
        <w:rPr/>
        <w:t>11 - особо малый (объем до 1,1 л);</w:t>
      </w:r>
    </w:p>
    <w:p>
      <w:pPr>
        <w:pStyle w:val="ConsPlusNormal"/>
        <w:widowControl/>
        <w:ind w:firstLine="540"/>
        <w:jc w:val="both"/>
        <w:rPr/>
      </w:pPr>
      <w:r>
        <w:rPr/>
        <w:t>21 - малый (от 1,1 до 1,8 л);</w:t>
      </w:r>
    </w:p>
    <w:p>
      <w:pPr>
        <w:pStyle w:val="ConsPlusNormal"/>
        <w:widowControl/>
        <w:ind w:firstLine="540"/>
        <w:jc w:val="both"/>
        <w:rPr/>
      </w:pPr>
      <w:r>
        <w:rPr/>
        <w:t>31 - средний (от 1,8 до 3,5 л);</w:t>
      </w:r>
    </w:p>
    <w:p>
      <w:pPr>
        <w:pStyle w:val="ConsPlusNormal"/>
        <w:widowControl/>
        <w:ind w:firstLine="540"/>
        <w:jc w:val="both"/>
        <w:rPr/>
      </w:pPr>
      <w:r>
        <w:rPr/>
        <w:t>41 - большой (свыше 3,5 л);</w:t>
      </w:r>
    </w:p>
    <w:p>
      <w:pPr>
        <w:pStyle w:val="ConsPlusNormal"/>
        <w:widowControl/>
        <w:ind w:firstLine="540"/>
        <w:jc w:val="both"/>
        <w:rPr/>
      </w:pPr>
      <w:r>
        <w:rPr/>
        <w:t>51 - высший (рабочий объем не регламентируется).</w:t>
      </w:r>
    </w:p>
    <w:p>
      <w:pPr>
        <w:pStyle w:val="ConsPlusNormal"/>
        <w:widowControl/>
        <w:ind w:hanging="0"/>
        <w:jc w:val="both"/>
        <w:rPr/>
      </w:pPr>
      <w:r>
        <w:rPr/>
        <w:t>Для автобусов по габаритной длине (в метрах):</w:t>
      </w:r>
    </w:p>
    <w:p>
      <w:pPr>
        <w:pStyle w:val="ConsPlusNormal"/>
        <w:widowControl/>
        <w:ind w:firstLine="540"/>
        <w:jc w:val="both"/>
        <w:rPr/>
      </w:pPr>
      <w:r>
        <w:rPr/>
        <w:t>22 - особо малый (длина до 5,5);</w:t>
      </w:r>
    </w:p>
    <w:p>
      <w:pPr>
        <w:pStyle w:val="ConsPlusNormal"/>
        <w:widowControl/>
        <w:ind w:firstLine="540"/>
        <w:jc w:val="both"/>
        <w:rPr/>
      </w:pPr>
      <w:r>
        <w:rPr/>
        <w:t>32 - малый (6,0 - 7,5);</w:t>
      </w:r>
    </w:p>
    <w:p>
      <w:pPr>
        <w:pStyle w:val="ConsPlusNormal"/>
        <w:widowControl/>
        <w:ind w:firstLine="540"/>
        <w:jc w:val="both"/>
        <w:rPr/>
      </w:pPr>
      <w:r>
        <w:rPr/>
        <w:t>42 - средний (8,5 - 10,0);</w:t>
      </w:r>
    </w:p>
    <w:p>
      <w:pPr>
        <w:pStyle w:val="ConsPlusNormal"/>
        <w:widowControl/>
        <w:ind w:firstLine="540"/>
        <w:jc w:val="both"/>
        <w:rPr/>
      </w:pPr>
      <w:r>
        <w:rPr/>
        <w:t>52 - большой (11,0 - 12,0); 62 - особо большой;</w:t>
      </w:r>
    </w:p>
    <w:p>
      <w:pPr>
        <w:pStyle w:val="ConsPlusNormal"/>
        <w:widowControl/>
        <w:ind w:firstLine="540"/>
        <w:jc w:val="both"/>
        <w:rPr/>
      </w:pPr>
      <w:r>
        <w:rPr/>
        <w:t>(сочлененный) (16,5 - 24,0).</w:t>
      </w:r>
    </w:p>
    <w:p>
      <w:pPr>
        <w:pStyle w:val="ConsPlusNormal"/>
        <w:widowControl/>
        <w:ind w:hanging="0"/>
        <w:jc w:val="both"/>
        <w:rPr/>
      </w:pPr>
      <w:r>
        <w:rPr/>
        <w:t>Для грузовых автомобилей по полной массе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ая масса,│         Эксплуатационное назначение автомоби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т      ├────────┬───────┬──────────┬───────┬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бортовые│тягачи │самосвалы │цистер-│фургоны│специ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ы     │       │ные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┴────────┴───────┴──────────┴───────┴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,2           13      14        15       16       17      1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,2 до 2,0       23      24        25       26       27      2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,0 до 8,0       33      34        35       36       37      3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,0 до 14,0      43      44        45       46       47      4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,0 до 20,0     53      54        55       56       57      5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,0 до 40,0     63      64        65       66       67      6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ыше 40,0       73      74        75       76       77      79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бозначения классов от 18-го до 78-го, оканчивающиеся на цифру "8", являются резервными и в индексацию не включены.</w:t>
      </w:r>
    </w:p>
    <w:p>
      <w:pPr>
        <w:pStyle w:val="ConsPlusNormal"/>
        <w:widowControl/>
        <w:ind w:firstLine="540"/>
        <w:jc w:val="both"/>
        <w:rPr/>
      </w:pPr>
      <w:r>
        <w:rPr/>
        <w:t>2-я цифра обозначает тип АТС:</w:t>
      </w:r>
    </w:p>
    <w:p>
      <w:pPr>
        <w:pStyle w:val="ConsPlusNormal"/>
        <w:widowControl/>
        <w:ind w:firstLine="540"/>
        <w:jc w:val="both"/>
        <w:rPr/>
      </w:pPr>
      <w:r>
        <w:rPr/>
        <w:t>1 - легковой автомобиль;</w:t>
      </w:r>
    </w:p>
    <w:p>
      <w:pPr>
        <w:pStyle w:val="ConsPlusNormal"/>
        <w:widowControl/>
        <w:ind w:firstLine="540"/>
        <w:jc w:val="both"/>
        <w:rPr/>
      </w:pPr>
      <w:r>
        <w:rPr/>
        <w:t>2 - автобус;</w:t>
      </w:r>
    </w:p>
    <w:p>
      <w:pPr>
        <w:pStyle w:val="ConsPlusNormal"/>
        <w:widowControl/>
        <w:ind w:firstLine="540"/>
        <w:jc w:val="both"/>
        <w:rPr/>
      </w:pPr>
      <w:r>
        <w:rPr/>
        <w:t>3 - грузовой бортовой автомобиль или пикап;</w:t>
      </w:r>
    </w:p>
    <w:p>
      <w:pPr>
        <w:pStyle w:val="ConsPlusNormal"/>
        <w:widowControl/>
        <w:ind w:firstLine="540"/>
        <w:jc w:val="both"/>
        <w:rPr/>
      </w:pPr>
      <w:r>
        <w:rPr/>
        <w:t>4 - седельный тягач;</w:t>
      </w:r>
    </w:p>
    <w:p>
      <w:pPr>
        <w:pStyle w:val="ConsPlusNormal"/>
        <w:widowControl/>
        <w:ind w:firstLine="540"/>
        <w:jc w:val="both"/>
        <w:rPr/>
      </w:pPr>
      <w:r>
        <w:rPr/>
        <w:t>5 - самосвал;</w:t>
      </w:r>
    </w:p>
    <w:p>
      <w:pPr>
        <w:pStyle w:val="ConsPlusNormal"/>
        <w:widowControl/>
        <w:ind w:firstLine="540"/>
        <w:jc w:val="both"/>
        <w:rPr/>
      </w:pPr>
      <w:r>
        <w:rPr/>
        <w:t>6 - цистерна;</w:t>
      </w:r>
    </w:p>
    <w:p>
      <w:pPr>
        <w:pStyle w:val="ConsPlusNormal"/>
        <w:widowControl/>
        <w:ind w:firstLine="540"/>
        <w:jc w:val="both"/>
        <w:rPr/>
      </w:pPr>
      <w:r>
        <w:rPr/>
        <w:t>7 - фургон;</w:t>
      </w:r>
    </w:p>
    <w:p>
      <w:pPr>
        <w:pStyle w:val="ConsPlusNormal"/>
        <w:widowControl/>
        <w:ind w:firstLine="540"/>
        <w:jc w:val="both"/>
        <w:rPr/>
      </w:pPr>
      <w:r>
        <w:rPr/>
        <w:t>8 - резервная цифра;</w:t>
      </w:r>
    </w:p>
    <w:p>
      <w:pPr>
        <w:pStyle w:val="ConsPlusNormal"/>
        <w:widowControl/>
        <w:ind w:firstLine="540"/>
        <w:jc w:val="both"/>
        <w:rPr/>
      </w:pPr>
      <w:r>
        <w:rPr/>
        <w:t>9 - специальное автотранспортное средство.</w:t>
      </w:r>
    </w:p>
    <w:p>
      <w:pPr>
        <w:pStyle w:val="ConsPlusNormal"/>
        <w:widowControl/>
        <w:ind w:hanging="0"/>
        <w:jc w:val="both"/>
        <w:rPr/>
      </w:pPr>
      <w:r>
        <w:rPr/>
        <w:t>3-я и 4-я цифры индексов указывают на порядковый номер модели.</w:t>
      </w:r>
    </w:p>
    <w:p>
      <w:pPr>
        <w:pStyle w:val="ConsPlusNormal"/>
        <w:widowControl/>
        <w:ind w:hanging="0"/>
        <w:jc w:val="both"/>
        <w:rPr/>
      </w:pPr>
      <w:r>
        <w:rPr/>
        <w:t>5-я цифра - модификация автомобиля.</w:t>
      </w:r>
    </w:p>
    <w:p>
      <w:pPr>
        <w:pStyle w:val="ConsPlusNormal"/>
        <w:widowControl/>
        <w:ind w:hanging="0"/>
        <w:jc w:val="both"/>
        <w:rPr/>
      </w:pPr>
      <w:r>
        <w:rPr/>
        <w:t>6-я цифра - вид исполнения:</w:t>
      </w:r>
    </w:p>
    <w:p>
      <w:pPr>
        <w:pStyle w:val="ConsPlusNormal"/>
        <w:widowControl/>
        <w:ind w:firstLine="540"/>
        <w:jc w:val="both"/>
        <w:rPr/>
      </w:pPr>
      <w:r>
        <w:rPr/>
        <w:t>1 - для холодного климата;</w:t>
      </w:r>
    </w:p>
    <w:p>
      <w:pPr>
        <w:pStyle w:val="ConsPlusNormal"/>
        <w:widowControl/>
        <w:ind w:firstLine="540"/>
        <w:jc w:val="both"/>
        <w:rPr/>
      </w:pPr>
      <w:r>
        <w:rPr/>
        <w:t>6 - экспортное исполнение для умеренного климата;</w:t>
      </w:r>
    </w:p>
    <w:p>
      <w:pPr>
        <w:pStyle w:val="ConsPlusNormal"/>
        <w:widowControl/>
        <w:ind w:firstLine="540"/>
        <w:jc w:val="both"/>
        <w:rPr/>
      </w:pPr>
      <w:r>
        <w:rPr/>
        <w:t>7 - экспортное исполнение для тропического климата.</w:t>
      </w:r>
    </w:p>
    <w:p>
      <w:pPr>
        <w:pStyle w:val="ConsPlusNormal"/>
        <w:widowControl/>
        <w:ind w:firstLine="540"/>
        <w:jc w:val="both"/>
        <w:rPr/>
      </w:pPr>
      <w:r>
        <w:rPr/>
        <w:t>Некоторые автотранспортные средства имеют в своем обозначении приставку 01, 02, 03 и др. - это указывает на то, что базовая модель имеет модифик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РМЫ РАСХОДА ТОПЛИВ</w:t>
      </w:r>
    </w:p>
    <w:p>
      <w:pPr>
        <w:pStyle w:val="ConsPlusNormal"/>
        <w:widowControl/>
        <w:ind w:hanging="0"/>
        <w:jc w:val="center"/>
        <w:rPr/>
      </w:pPr>
      <w:r>
        <w:rPr/>
        <w:t>НА ОБОГРЕВ САЛОНОВ АВТОБУСОВ И КАБИН АВТОМОБИЛЕЙ</w:t>
      </w:r>
    </w:p>
    <w:p>
      <w:pPr>
        <w:pStyle w:val="ConsPlusNormal"/>
        <w:widowControl/>
        <w:ind w:hanging="0"/>
        <w:jc w:val="center"/>
        <w:rPr/>
      </w:pPr>
      <w:r>
        <w:rPr/>
        <w:t>НЕЗАВИСИМЫМИ ОТОПИТЕЛ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295"/>
        <w:gridCol w:w="2025"/>
        <w:gridCol w:w="2295"/>
      </w:tblGrid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рка, модель автомобиля</w:t>
              <w:br/>
              <w:t xml:space="preserve">или автобус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а отопител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 топлив,</w:t>
              <w:br/>
              <w:t xml:space="preserve">на 1 ч работы </w:t>
              <w:br/>
              <w:t xml:space="preserve">н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karus-255, 255.70,   </w:t>
              <w:br/>
              <w:t xml:space="preserve">260.01, 260.18, 260.27, </w:t>
              <w:br/>
              <w:t xml:space="preserve">260.37, 260.50, 260.5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irokko-262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karus-260, 260.01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irokko-265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karus-250.1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irokko-262   </w:t>
              <w:br/>
              <w:t xml:space="preserve">(два отопителя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karus-250, 250.58,   </w:t>
              <w:br/>
              <w:t>250.58S, 250.59, 250.93,</w:t>
              <w:br/>
              <w:t xml:space="preserve">256.95, 256, 256.54,  </w:t>
              <w:br/>
              <w:t xml:space="preserve">256.59, 256.74, 256.75, </w:t>
              <w:br/>
              <w:t xml:space="preserve">260.51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irokko-268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3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karus-180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irokko-268   </w:t>
              <w:br/>
              <w:t xml:space="preserve">плюс Sirokko-  </w:t>
              <w:br/>
              <w:t xml:space="preserve">26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7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учетом    </w:t>
              <w:br/>
              <w:t xml:space="preserve">обогрева    </w:t>
              <w:br/>
              <w:t xml:space="preserve">прицепа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karus-280, 280.01,   </w:t>
              <w:br/>
              <w:t xml:space="preserve">280.33, 280.63, 280.64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irokko-268   </w:t>
              <w:br/>
              <w:t xml:space="preserve">плюс Sirokko-  </w:t>
              <w:br/>
              <w:t xml:space="preserve">262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,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 учетом    </w:t>
              <w:br/>
              <w:t xml:space="preserve">обогрева    </w:t>
              <w:br/>
              <w:t xml:space="preserve">прицепа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З 966А, 699Р,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-9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,4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З 4202, 42021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-148106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АЗ-5256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-2020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,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IFA-Robur LD-2002, LD- </w:t>
              <w:br/>
              <w:t xml:space="preserve">3000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Sirokko-251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9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Tatra-815 C1, C3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7A, KP-D2-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8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</w:t>
      </w:r>
    </w:p>
    <w:p>
      <w:pPr>
        <w:pStyle w:val="ConsPlusNormal"/>
        <w:widowControl/>
        <w:ind w:firstLine="540"/>
        <w:jc w:val="both"/>
        <w:rPr/>
      </w:pPr>
      <w:r>
        <w:rPr/>
        <w:t>1. Пользование отопителями предполагается в зимнее (в тот период, когда автомобили работают по нормам расхода топлива с применением зимних надбавок), а также в холодное время года при среднесуточной температуре ниже +5 °C.</w:t>
      </w:r>
    </w:p>
    <w:p>
      <w:pPr>
        <w:pStyle w:val="ConsPlusNormal"/>
        <w:widowControl/>
        <w:ind w:firstLine="540"/>
        <w:jc w:val="both"/>
        <w:rPr/>
      </w:pPr>
      <w:r>
        <w:rPr/>
        <w:t>2. Для АТС и марок отопителей, не вошедших в данный перечень, расчет расхода топлива для последних рекомендуется проводить по данным завода-изготов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Ы РАСЧЕТА НОРМАТИВНОГО РАСХОДА ТОПЛИ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примерах приводятся условные цифры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з путевого листа установлено, что легковой автомобиль такси ГАЗ-24-10, работавший в горной местности на высоте 300 - 800 м, совершил пробег 244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для легкового автомобиля ГАЗ-24-10 составляет Hs = 13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горной местности на высоте над уровнем моря от 300 до 800 м составляет D = 5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= 0,01 x 13,0 x 244 x (1 + 0,01 x 5) = 33,3 л.</w:t>
      </w:r>
    </w:p>
    <w:p>
      <w:pPr>
        <w:pStyle w:val="ConsPlusNormal"/>
        <w:widowControl/>
        <w:ind w:firstLine="540"/>
        <w:jc w:val="both"/>
        <w:rPr/>
      </w:pPr>
      <w:r>
        <w:rPr/>
        <w:t>2. Из путевого листа установлено, что городской автобус Ikarus-280.33 работал в городе в зимнее время с использованием штатных отопителей салона Sirokko-268 совместно с Sirokko-262 (отопитель прицепа), совершил пробег 164 км при времени работы на линии 8 ч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ая норма расхода топлива на пробег для городского автобуса Ikarus-280.33 составляет Hs = 43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зимнее время составляет D = 8%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работу отопителя Sirokko-268 совместно с Sirokko-262 составляет Hот = 3,5 л/ч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+ Hот x T = 0,01 x 43,0 x 164 x (1 + 0,01 x 8) + 3,5 x 8 = 104,2 л.</w:t>
      </w:r>
    </w:p>
    <w:p>
      <w:pPr>
        <w:pStyle w:val="ConsPlusNormal"/>
        <w:widowControl/>
        <w:ind w:firstLine="540"/>
        <w:jc w:val="both"/>
        <w:rPr/>
      </w:pPr>
      <w:r>
        <w:rPr/>
        <w:t>3. Из путевого листа установлено, что одиночный бортовой автомобиль ЗИЛ-431410 при пробеге 217 км выполнил транспортную работу в объеме 820 т-км в условиях эксплуатации, не требующих применения надбавок или снижений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бортового автомобиля ЗИЛ-431410 составляет Hs = 31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бензина на перевозку полезного груза составляет Hw = 2,0 л/100 т-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Qн = 0,01 x (Hs x S + Hw x W) = 0,01 x (31 x 217 + 2 x 820) = 83,7 л.</w:t>
      </w:r>
    </w:p>
    <w:p>
      <w:pPr>
        <w:pStyle w:val="ConsPlusNormal"/>
        <w:widowControl/>
        <w:ind w:firstLine="540"/>
        <w:jc w:val="both"/>
        <w:rPr/>
      </w:pPr>
      <w:r>
        <w:rPr/>
        <w:t>4. Из путевого листа установлено, что бортовой автомобиль КамАЗ-5320 с прицепом ГКБ-8350 выполнил 6413 т-км транспортной работы в условиях зимнего времени по горным дорогам на высоте 800 - 2000 м и совершил общий пробег 475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бортового автомобиля КамАЗ-5320 составляет Hs = 25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-км; норма расхода топлива на дополнительную массу прицепа или полуприцепа составляет Hg = 1,3 л/100 т-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зимнее время составляет D = 8%, за работу в горных условиях на высоте от 800 до 2000 м над уровнем моря D = 10%;</w:t>
      </w:r>
    </w:p>
    <w:p>
      <w:pPr>
        <w:pStyle w:val="ConsPlusNormal"/>
        <w:widowControl/>
        <w:ind w:firstLine="540"/>
        <w:jc w:val="both"/>
        <w:rPr/>
      </w:pPr>
      <w:r>
        <w:rPr/>
        <w:t>- масса снаряженного прицепа ГКБ-8350 Gпр = 3,5 т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робег автопоезда в составе автомобиля КамАЗ-5320 с прицепом ГКБ-8350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Hsan = Hs + Hg x Gпр = 25 + 1,3 x 3,5 = 29,55 л/100 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(Hsan x S + Hw x W) x (1 + 0,01 x D) = 0,01 x (29,55 x 475 + 1,3 x 6413) x (1 + 0,01 x 18) = 264,0 л.</w:t>
      </w:r>
    </w:p>
    <w:p>
      <w:pPr>
        <w:pStyle w:val="ConsPlusNormal"/>
        <w:widowControl/>
        <w:ind w:firstLine="540"/>
        <w:jc w:val="both"/>
        <w:rPr/>
      </w:pPr>
      <w:r>
        <w:rPr/>
        <w:t>5. Из путевого листа установлено, что седельный автомобиль-тягач МАЗ-5429 с полуприцепом МАЗ-5205А выполнил 9520 т-км транспортной работы при пробеге 595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тягача МАЗ-5429 составляет Hs = 23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-км;</w:t>
      </w:r>
    </w:p>
    <w:p>
      <w:pPr>
        <w:pStyle w:val="ConsPlusNormal"/>
        <w:widowControl/>
        <w:ind w:firstLine="540"/>
        <w:jc w:val="both"/>
        <w:rPr/>
      </w:pPr>
      <w:r>
        <w:rPr/>
        <w:t>- масса снаряженного полуприцепа МАЗ-5205А Gпр = 5,7 т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в зимнее время D = 6%, снижение в связи с передвижением автопоезда по загородной дороге с усовершенствованным покрытием D = 15%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робег автопоезда в составе седельного тягача МАЗ-5429 с полуприцепом МАЗ-5205А без груза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Hsan = Hs + Hg x Gпр = 23 + 1,3 x 5,7 = 30,41 л/100 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(Hsan x S + Hw x W) x (1 + 0,01 x D) = 0,01 x (30,41 x 595 + 1,3 x 9520) x (1 - 0,01 x 9) = 277,3 л.</w:t>
      </w:r>
    </w:p>
    <w:p>
      <w:pPr>
        <w:pStyle w:val="ConsPlusNormal"/>
        <w:widowControl/>
        <w:ind w:firstLine="540"/>
        <w:jc w:val="both"/>
        <w:rPr/>
      </w:pPr>
      <w:r>
        <w:rPr/>
        <w:t>6. Из путевого листа установлено, что автомобиль-самосвал МАЗ-5551 совершил пробег 165 км, выполнив при этом m = 10 ездок с грузом. Работа осуществлялась в зимнее время в карьере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ая (с коэффициентом загрузки 0,5) норма расхода топлива для автомобиля-самосвала МАЗ-5551 составляет Hs = 28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для самосвалов на каждую ездку с грузом составляет Hz = 0,25 л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и за работу в зимнее время D = 6%, на работу в карьере - D = 12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+ Hz x m = 0,01 x 28 x 165 x (1 + 0,01 x 18) + 0,25 x 10 = 57 л.</w:t>
      </w:r>
    </w:p>
    <w:p>
      <w:pPr>
        <w:pStyle w:val="ConsPlusNormal"/>
        <w:widowControl/>
        <w:ind w:firstLine="540"/>
        <w:jc w:val="both"/>
        <w:rPr/>
      </w:pPr>
      <w:r>
        <w:rPr/>
        <w:t>7. Из путевого листа установлено, что автомобиль-самосвал КамАЗ-5511 с самосвальным прицепом ГКБ-8527 перевез на расстояние 115 км 13 т кирпича, а в обратную сторону перевез на расстояние 80 км 16 т щебня. Общий пробег составил 240 км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автомобиль-самосвал работал с коэффициентом полезной работы более чем 0,5, нормативный расход топлива определяется так же, как для бортового автомобиля КамАЗ-5320 (базового для самосвала КамАЗ-5511) с учетом разницы собственной массы этих автомобилей. Таким образом, в этом случае норма расхода топлива для автомобиля КамАЗ-5511 включает 25 л/100 км (норма расхода топлива для порожнего автомобиля КамАЗ-5320) плюс 2,7 л/100 км (учитывающих разницу собственных масс порожнего бортового автомобиля и самосвала в размере 2,08 т), что составляет 27,7 л/100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для автомобиля КамАЗ-5511 в снаряженном состоянии составляет Hs = 27,7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еревозку полезного груза составляет Hw = 1,3 л/100 т-км;</w:t>
      </w:r>
    </w:p>
    <w:p>
      <w:pPr>
        <w:pStyle w:val="ConsPlusNormal"/>
        <w:widowControl/>
        <w:ind w:firstLine="540"/>
        <w:jc w:val="both"/>
        <w:rPr/>
      </w:pPr>
      <w:r>
        <w:rPr/>
        <w:t>- работа проводилась в условиях, не требующих применения надбавок и снижений;</w:t>
      </w:r>
    </w:p>
    <w:p>
      <w:pPr>
        <w:pStyle w:val="ConsPlusNormal"/>
        <w:widowControl/>
        <w:ind w:firstLine="540"/>
        <w:jc w:val="both"/>
        <w:rPr/>
      </w:pPr>
      <w:r>
        <w:rPr/>
        <w:t>- масса снаряженного самосвального прицепа ГКБ-8527 Gпр = 4,5 т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пробег автопоезда в составе автомобиля КамАЗ-5511 с прицепом ГКБ-8527 составляет:</w:t>
      </w:r>
    </w:p>
    <w:p>
      <w:pPr>
        <w:pStyle w:val="ConsPlusNormal"/>
        <w:widowControl/>
        <w:ind w:firstLine="540"/>
        <w:jc w:val="both"/>
        <w:rPr/>
      </w:pPr>
      <w:r>
        <w:rPr/>
        <w:t>Hsan = Hs + Hw x Gпр = 27,7 + 1,3 x 4,5 = 33,6 л/100 км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[Hsan x S + Hw (S' x G' + S" x G")] = 0,01 x [33,6 x 240 + 1,3 x (115 x 13 + 80 x 16)] = 116,7 л.</w:t>
      </w:r>
    </w:p>
    <w:p>
      <w:pPr>
        <w:pStyle w:val="ConsPlusNormal"/>
        <w:widowControl/>
        <w:ind w:firstLine="540"/>
        <w:jc w:val="both"/>
        <w:rPr/>
      </w:pPr>
      <w:r>
        <w:rPr/>
        <w:t>8. Из путевого листа установлено, что грузовой автомобиль-фургон ГЗСА-37021 (на сжиженном нефтяном газе), работая в черте города с частыми остановками, совершил пробег 152 км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автомобиля-фургона ГЗСА-37021 составляет Hs = 34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за работу без учета перевозимого груза D = 10%, надбавка за работу с частыми технологическими остановками D = 8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0,01 x Hs x S x (1 + 0,01 x D) x 0,01 x 34 x 152 x (1 + 0,01 x 18) = 61 л.</w:t>
      </w:r>
    </w:p>
    <w:p>
      <w:pPr>
        <w:pStyle w:val="ConsPlusNormal"/>
        <w:widowControl/>
        <w:ind w:firstLine="540"/>
        <w:jc w:val="both"/>
        <w:rPr/>
      </w:pPr>
      <w:r>
        <w:rPr/>
        <w:t>9. Из путевого листа установлено, что автомобильный кран КС-4571 на базе автомобиля КрАЗ-257, вышедший из капитального ремонта, совершил пробег 127 км. Время работы спецоборудования по перемещению грузов составило 6,8 ч.</w:t>
      </w:r>
    </w:p>
    <w:p>
      <w:pPr>
        <w:pStyle w:val="ConsPlusNormal"/>
        <w:widowControl/>
        <w:ind w:firstLine="540"/>
        <w:jc w:val="both"/>
        <w:rPr/>
      </w:pPr>
      <w:r>
        <w:rPr/>
        <w:t>Исходные данные:</w:t>
      </w:r>
    </w:p>
    <w:p>
      <w:pPr>
        <w:pStyle w:val="ConsPlusNormal"/>
        <w:widowControl/>
        <w:ind w:firstLine="540"/>
        <w:jc w:val="both"/>
        <w:rPr/>
      </w:pPr>
      <w:r>
        <w:rPr/>
        <w:t>- базовая норма расхода топлива на пробег автомобильного крана КС-4571 составляет Hsc = 52,0 л/100 км;</w:t>
      </w:r>
    </w:p>
    <w:p>
      <w:pPr>
        <w:pStyle w:val="ConsPlusNormal"/>
        <w:widowControl/>
        <w:ind w:firstLine="540"/>
        <w:jc w:val="both"/>
        <w:rPr/>
      </w:pPr>
      <w:r>
        <w:rPr/>
        <w:t>- норма расхода топлива на работу специального оборудования, установленного на автомобиле, составляет Нт = 8,4 л/ч;</w:t>
      </w:r>
    </w:p>
    <w:p>
      <w:pPr>
        <w:pStyle w:val="ConsPlusNormal"/>
        <w:widowControl/>
        <w:ind w:firstLine="540"/>
        <w:jc w:val="both"/>
        <w:rPr/>
      </w:pPr>
      <w:r>
        <w:rPr/>
        <w:t>- надбавка при пробеге автомобилем первой тысячи километров после капитального ремонта D = 5%.</w:t>
      </w:r>
    </w:p>
    <w:p>
      <w:pPr>
        <w:pStyle w:val="ConsPlusNormal"/>
        <w:widowControl/>
        <w:ind w:firstLine="540"/>
        <w:jc w:val="both"/>
        <w:rPr/>
      </w:pPr>
      <w:r>
        <w:rPr/>
        <w:t>Нормативный расход топлива:</w:t>
      </w:r>
    </w:p>
    <w:p>
      <w:pPr>
        <w:pStyle w:val="ConsPlusNormal"/>
        <w:widowControl/>
        <w:ind w:firstLine="540"/>
        <w:jc w:val="both"/>
        <w:rPr/>
      </w:pPr>
      <w:r>
        <w:rPr/>
        <w:t>Qн = (0,01 x Hsc x S + Hт x T) x (1 + 0,01 x D) = (0,01 x 52 x 127 + 8,4 x 6,8) x (1 + 0,01 x 5) = 129,3 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СЕЗОННОМУ ПРИМЕНЕНИЮ АВТОМОБИЛЬНЫХ БЕНЗИНОВ</w:t>
      </w:r>
    </w:p>
    <w:p>
      <w:pPr>
        <w:pStyle w:val="ConsPlusNormal"/>
        <w:widowControl/>
        <w:ind w:hanging="0"/>
        <w:jc w:val="center"/>
        <w:rPr/>
      </w:pPr>
      <w:r>
        <w:rPr/>
        <w:t>ДЛЯ РЕГИОНОВ 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паряемость бензинов характеризуется двумя показателями - давлением насыщенных паров и фракционным составом.</w:t>
      </w:r>
    </w:p>
    <w:p>
      <w:pPr>
        <w:pStyle w:val="ConsPlusNormal"/>
        <w:widowControl/>
        <w:ind w:firstLine="540"/>
        <w:jc w:val="both"/>
        <w:rPr/>
      </w:pPr>
      <w:r>
        <w:rPr/>
        <w:t>С целью снижения потерь от испарения и уменьшения загрязнения окружающей среды низкокипящими углеводородами при транспортировке, хранении и применении автобензинов ужесточается норма на показатель "давление насыщенных паров", что требует ограничения в них легких фракций.</w:t>
      </w:r>
    </w:p>
    <w:p>
      <w:pPr>
        <w:pStyle w:val="ConsPlusNormal"/>
        <w:widowControl/>
        <w:ind w:firstLine="540"/>
        <w:jc w:val="both"/>
        <w:rPr/>
      </w:pPr>
      <w:r>
        <w:rPr/>
        <w:t>Испаряемость топлива влияет на выбросы автомобилей в условиях холодной и жаркой погоды. Низкая испаряемость в холодную погоду увеличивает продолжительность запуска двигателя, и, поскольку топливно-воздушная смесь экстремально обогащена, увеличиваются выбросы несгоревших углеводородов с отработавшими газами.</w:t>
      </w:r>
    </w:p>
    <w:p>
      <w:pPr>
        <w:pStyle w:val="ConsPlusNormal"/>
        <w:widowControl/>
        <w:ind w:firstLine="540"/>
        <w:jc w:val="both"/>
        <w:rPr/>
      </w:pPr>
      <w:r>
        <w:rPr/>
        <w:t>При прогреве двигателя недостаточная испаряемость бензина приводит к увеличению времени прогрева, перерасходу топлива и увеличению количества выбросов несгоревших углеводородов и оксида углерода.</w:t>
      </w:r>
    </w:p>
    <w:p>
      <w:pPr>
        <w:pStyle w:val="ConsPlusNormal"/>
        <w:widowControl/>
        <w:ind w:firstLine="540"/>
        <w:jc w:val="both"/>
        <w:rPr/>
      </w:pPr>
      <w:r>
        <w:rPr/>
        <w:t>В жаркую погоду в результате интенсивного испарения бензина в топливном насосе и в трубопроводах основная проблема заключается в образовании паровых пробок, что нарушает и ограничивает равномерную подачу топлива в двигатель. Это приводит к ухудшению приемистости и перебоям в работе, и в экстремальных случаях - к остановке двигателя. На автомобилях с карбюраторными двигателями высокая испаряемость может также привести к закипанию топлива в поплавковой камере, вследствие чего в цилиндры поступает очень богатая смесь и как результат увеличиваются выбросы оксида углерода и несгоревших углеводородов. Повышенная испаряемость загрязняет окружающую среду парами бензина, образует фотохимический смог и т.д.</w:t>
      </w:r>
    </w:p>
    <w:p>
      <w:pPr>
        <w:pStyle w:val="ConsPlusNormal"/>
        <w:widowControl/>
        <w:ind w:firstLine="540"/>
        <w:jc w:val="both"/>
        <w:rPr/>
      </w:pPr>
      <w:r>
        <w:rPr/>
        <w:t>Испаряемость можно регулировать и контролировать двумя способами:</w:t>
      </w:r>
    </w:p>
    <w:p>
      <w:pPr>
        <w:pStyle w:val="ConsPlusNormal"/>
        <w:widowControl/>
        <w:ind w:firstLine="540"/>
        <w:jc w:val="both"/>
        <w:rPr/>
      </w:pPr>
      <w:r>
        <w:rPr/>
        <w:t>- максимальной температурой, при которой устанавливается отношение пары - жидкость, равное 20;</w:t>
      </w:r>
    </w:p>
    <w:p>
      <w:pPr>
        <w:pStyle w:val="ConsPlusNormal"/>
        <w:widowControl/>
        <w:ind w:firstLine="540"/>
        <w:jc w:val="both"/>
        <w:rPr/>
      </w:pPr>
      <w:r>
        <w:rPr/>
        <w:t>- индексом испаряемости (индексом паровых пробок) - ИИ, который является функцией давления насыщенных паров и определяется количеством топлива, испарившегося до 70 °C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И = 10 ДНП + 7 V70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ДНП - давление насыщенных паров, кПа;</w:t>
      </w:r>
    </w:p>
    <w:p>
      <w:pPr>
        <w:pStyle w:val="ConsPlusNormal"/>
        <w:widowControl/>
        <w:ind w:firstLine="540"/>
        <w:jc w:val="both"/>
        <w:rPr/>
      </w:pPr>
      <w:r>
        <w:rPr/>
        <w:t>V70 - количество топлива, испарившегося до 70 °C, %.</w:t>
      </w:r>
    </w:p>
    <w:p>
      <w:pPr>
        <w:pStyle w:val="ConsPlusNormal"/>
        <w:widowControl/>
        <w:ind w:firstLine="540"/>
        <w:jc w:val="both"/>
        <w:rPr/>
      </w:pPr>
      <w:r>
        <w:rPr/>
        <w:t>Последний способ регулирования испаряемости используется в EN 228 - Европейском стандарте на автомобильные бензины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этому стандарту все автомобильные бензины в европейских странах по испаряемости подразделяются на 10 классов. Применение бензинов того или иного класса определяется климатическими условиями каждой страны ЕС, а также особенностями эксплуатации авто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Среднестатистические значения и изменения температур в регионах нашей страны практически известны для всех сезонов года, поэтому представляется возможность обеспечения рынка бензинами, которые удовлетворяют сезонным требованиям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международными техническими требованиями и учитывая фактические значения по испаряемости отечественных бензинов, в российских стандартах ГОСТ Р 51105-97 и в ГОСТ Р 51866-2002 (последний соответствует европейскому стандарту EN-228-2004 и экологическим классам Евро-3, Евро-4 и Евро-5) установлены нормы на показатели фракционного состава и давления насыщенных паров, также соответствующие европейским требованиям и классам испаряемости.</w:t>
      </w:r>
    </w:p>
    <w:p>
      <w:pPr>
        <w:pStyle w:val="ConsPlusNormal"/>
        <w:widowControl/>
        <w:ind w:firstLine="540"/>
        <w:jc w:val="both"/>
        <w:rPr/>
      </w:pPr>
      <w:r>
        <w:rPr/>
        <w:t>В приведенной ниже таблице дано Приложение из ГОСТ Р 51866-2002, которое способствует рациональному сезонному применению автомобильных бензинов по классам испаряемости для каждого регион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ЕЗОННОЕ ПРИМЕНЕНИЕ АВТОМОБИЛЬНЫХ БЕНЗИНОВ</w:t>
      </w:r>
    </w:p>
    <w:p>
      <w:pPr>
        <w:pStyle w:val="ConsPlusNormal"/>
        <w:widowControl/>
        <w:ind w:hanging="0"/>
        <w:jc w:val="center"/>
        <w:rPr/>
      </w:pPr>
      <w:r>
        <w:rPr/>
        <w:t>В РЕГИОНАХ РОССИЙСКОЙ ФЕДЕРАЦИИ ПО КЛАССАМ ИСПАРЯЕМОСТИ</w:t>
      </w:r>
    </w:p>
    <w:p>
      <w:pPr>
        <w:sectPr>
          <w:type w:val="nextPage"/>
          <w:pgSz w:w="11906" w:h="16838"/>
          <w:pgMar w:left="800" w:right="309" w:gutter="0" w:header="0" w:top="955" w:footer="0" w:bottom="357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Регионы России (по │                                            Применение бензинов по сезонам года с учетом классов испаряемости, количество месяцев и даты периодов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федеральным округам)├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Летний период                        │                 Весенний и осенний периоды                  │                          Зимний период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──────┬─────────────┬───────────────┬─────────────────┼────────────────┬──────────────┬───────────────┬─────────────┼──────────────┬──────────────┬────────────────┬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A      │      B      │       C       │        D        │       C1       │      D1      │      E1       │     F1      │      C       │      D       │       E        │        F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2          │      3      │      4      │       5       │        6        │       7        │      8       │       9       │     10      │      11      │      12      │       13       │        14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I. Центральный      │             │5.0          │               │                 │                │1-30.III      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а              │             │             │               │                 │                │1-31.X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│Белгородская обл.   │6.0          │             │               │                 │15.III...15.IV  │              │               │             │4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V...15.X │             │               │                 │(1.0)/          │              │               │             │15.XI...15.III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 15.XI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0)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│Брянская обл.       │5.0          │             │               │                 │1-30.IV(1.0)/   │              │               │             │5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│               │                 │1-31.X(1.0)     │              │               │             │01.XL...31.III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│Владимирская обл.   │             │5.0          │               │                 │                │1-30.III      │        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│Воронежская обл.    │5.0          │             │               │                 │1-30.IV (1.0)/  │              │               │             │5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│               │                 │1-31.X (1.0)    │              │               │             │01.XL...31.III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│Ивановская обл.     │             │5.0          │               │                 │                │1-30.III      │        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│Калужская обл.      │             │5.0          │               │                 │                │1-30.III      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│Костромская обл.    │             │5.0          │               │                 │                │1-30.III      │        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              │01.XI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Х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│Курская обл.        │5.0          │             │               │                 │1-30.IV (1.0)/  │              │               │             │5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│               │                 │1-31.X (1.0)    │              │               │             │01.XL...31.III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 │Липецкая обл.       │5.0          │             │               │                 │1-30.III (1.0)/ │              │               │             │5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│               │                 │1-31.X (1.0)    │              │               │             │01.XL...31.III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1 │Московская обл.     │             │5.0          │               │                 │                │1-30.III      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2 │Орловская обл.      │5.0          │             │               │                 │1-30.III (1.0)/ │              │               │             │5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│               │                 │1-31.X (1.0)    │              │               │             │01.XL...31.III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3 │Рязанская обл.      │             │5.0          │               │                 │                │1-30.III      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 │Смоленская обл.     │             │5.0          │               │                 │                │1-30.III      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5 │Тамбовская обл.     │5.0          │             │               │                 │1-30.III (1.0)/ │              │               │             │5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│               │                 │1-31.X (1.0)    │              │               │             │01.XL...31.III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6 │Тверская обл.       │             │5.0          │               │                 │                │1-30.III      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7 │Тульская обл.       │             │5.0          │               │                 │                │1-30.III      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8 │Ярославская обл.    │             │5.0          │               │                 │                │              │1-30.III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              │(1.0)/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9 │II. Северо-Западный │             │5.0          │               │                 │                │1-30.III      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(1.0)/      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нкт-Петербург     │             │             │               │                 │                │1-31.X (1.0)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0 │Республика Карелия  │             │             │4.0            │                 │                │              │15.IV...15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  │                 │                │              │(1.0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1 │Республика Коми     │             │             │3.5            │                 │                │              │               │1.V...31.V   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15.IX   │                 │                │              │               │(1.0)/       │              │              │                │1.XI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ркутинский район  │             │             │3.0            │                 │                │              │               │1.V...31.V   │              │              │                │6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31.VIII │                 │                │              │               │(1.0)/       │              │              │                │15.X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0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 │Архангельская обл.  │             │             │3.5            │                 │                │              │               │1.V...1.VI   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15.IX   │                 │                │              │               │(i)/         │              │              │                │1.XI... 30.IV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3 │Вологодская обл.    │             │             │5.0            │                 │                │              │1-30.IV (1.0)/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  │                 │                │              │1-31.X (1.0)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4 │Калининградская обл.│             │6.0          │               │                 │                │15.III...15.IV│               │             │              │4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V...15.X │               │                 │                │(1.0)/        │               │             │              │15.XI...15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15.XI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0)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5 │Ленинградская обл.  │             │5.0          │               │                 │                │1-30.IV (1.0)/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1-31.X (1.0)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6 │Мурманская обл.     │             │             │3.5            │                 │                │              │15.IV...31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15.IX   │                 │                │              │(1.5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 │Новгородская обл.   │             │5.0          │               │                 │                │1-30.IV (1.0)/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1-31.X (1.0)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8 │Псковская обл.      │             │5.0          │               │                 │                │1-30.IV (1.0)/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1-31.X (1.0)  │               │             │              │01.XL...31.III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9 │Ненецкий автономный │             │             │               │3.0              │                │              │               │15.IV...31.V 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              │             │             │               │1.VI... 31.VIII  │                │              │               │(1.5)/       │              │              │                │15.X...15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I. Северо-        │             │             │               │                 │     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вказский          │             │             │               │                 │     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0 │Республика Адыгея   │6.5          │             │               │                 │1.III...31.III  │              │               │             │3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V...15.X  │             │               │                 │(IV)            │              │               │             │1.XII...1.III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30.XI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1 │Республика Дагестан │6.5          │             │               │                 │1-31.III (1)/   │              │               │             │3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V...15.X  │             │               │                 │15.X...30.XI    │              │               │             │1.XII...1.III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2 │Республика Ингушетия│6.5          │             │               │                 │1.III...31.III  │              │               │             │3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V...15.X  │             │               │                 │(IV)            │              │               │             │1.XII...1.III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30.XI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3 │Чеченская Республика│6.5          │             │               │                 │1.III...31.III  │              │               │             │3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V...15.X  │             │               │                 │(1.0)/          │              │               │             │1.XII...1.III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30.XI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4 │Кабардино-Балкарская│6.5          │             │               │                 │1.III...31.III  │              │               │             │3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      │1.IV...15.X  │             │               │                 │(1.0)/          │              │               │             │1.XII...1.III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30.XI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5 │Республика Калмыкия │5.0          │             │               │                 │15.III...15.IV  │              │               │             │5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V...15.IX│             │               │                 │(1.0)/          │              │               │             │15.X...15.III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15.X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0)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6 │Карачаево-Черкесская│6.5          │             │               │                 │1.III...31.III  │              │               │             │3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      │1.IV...15.X  │             │               │                 │(1.0)/          │              │               │             │1.XII...1.III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30.XI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7 │Республика Северная │6.5          │             │               │                 │1.III...31.III  │              │               │             │3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етия - Алания     │1.IV...15.X  │             │               │                 │(1.0)/          │              │               │             │1.XII...1.III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30.XI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8 │Краснодарский край  │7.0          │             │               │                 │1-31.III (1.0)/ │              │               │             │3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V...31.X  │             │               │                 │1-30.XII (1.0)  │              │               │             │1.XII...1.III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9 │Ставропольский край │6.5          │             │               │                 │15.III...15.IV  │              │               │             │3.5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V...31.X │             │               │                 │(1.0)/          │              │               │             │1.XII...15.III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0.XII (1.0)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0 │Астраханская обл.   │5.0          │             │               │                 │15.III...15.IV  │              │               │             │5.0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V...15.IX│             │               │                 │(IV)            │              │               │             │15.X...15.III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15.X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0)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1 │Волгоградская обл.  │5.0          │             │               │                 │                │15.III...15.IV│               │             │              │5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V...15.IX│             │               │                 │                │(1.0)/        │               │             │              │15.X...15.III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15.X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0)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2 │Ростовская обл.     │6.0          │             │               │                 │                │15.III...15.IV│               │             │              │4.0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V...15.X │             │               │                 │                │(1.0)/        │               │             │              │15.XL.15.III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15.XI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0)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V. Приволжский     │             │             │               │                 │                │              │     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3 │Республика          │             │4.0          │               │                 │                │              │15.IV...15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шкортостан        │             │15.V...15.IX │               │                 │                │              │(1.0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4 │Республика Марий Эл │             │5.0          │               │                 │                │              │1-30.IV (1.0)/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              │1-31.X (1.0)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5 │Республика Мордовия │             │5.0          │               │                 │                │              │1-30.III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              │(1.0)/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6 │Республика Татарстан│             │5.0          │               │                 │                │              │1-30.III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              │(1.0)/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7 │Удмуртская          │             │4.5          │               │                 │                │              │1-30.III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      │             │1.V...15.IX  │               │                 │                │              │(1.0)/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8 │Чувашская Республика│             │5.0          │               │                 │                │              │1-30.III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              │(1.0)/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9 │Кировская обл.      │             │4.0          │               │                 │                │              │1-30.III    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...31.VIII│               │                 │                │              │(1.0)/         │             │              │              │15.X...31.III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0 │Нижегородская обл.  │             │5.0          │               │                 │                │              │1-30.III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              │(1.0)/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1 │Оренбургская обл.   │             │4.0          │               │                 │                │              │1-30.III    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...31.VIII│               │                 │                │              │(1.0)/         │             │              │              │15.X...31.III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2 │Пензенская обл.     │             │5.0          │               │                 │                │              │1-30.III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              │(1.0)/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3 │Пермская обл.       │             │4.0          │               │                 │                │              │15.IV...15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│               │                 │                │              │(1.0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4 │Самарская обл.      │             │5.0          │               │                 │                │              │1-30.III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              │(1.0)/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5 │Саратовская обл.    │             │5.0          │               │                 │                │              │1-30.III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              │(1.0)/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6 │Ульяновская обл.    │             │5.0          │               │                 │                │              │1-30.III    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1.V...30.IX │               │                 │                │              │(1.0)/         │             │              │              │01.XL...31.III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(1.0)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7 │Коми-Пермяцкий      │             │             │3.5            │                 │                │              │               │15.IV...15.V 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      │             │15.V...31.VIII │                 │                │              │               │(1.0)/       │              │              │                │15.X...15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8 │V. Уральский        │             │4.0          │               │                 │                │              │15.IV...15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│               │                 │                │              │(1.0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урганская обл.     │             │             │               │                 │                │              │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9 │Свердловская обл.   │             │4.0          │               │                 │                │              │15.IV...15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│               │                 │                │              │(1.0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0 │Тюменская обл.      │             │4.0          │               │                 │                │              │15.IV...15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│               │                 │                │              │(1.0) 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1 │Челябинская обл.    │             │4.0          │               │                 │                │              │15.IV...15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│               │                 │                │              │(1.0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2 │Ханты-Мансийский    │             │             │3.0            │                 │                │              │               │1-31.V (1.0)/│              │              │                │6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      │             │1.VI...31.VIII │                 │                │              │               │1.IX...15.X  │              │              │                │15.X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3 │Ямало-Ненецкий      │             │             │2.5            │                 │                │              │               │1.V...15.VI  │              │              │                │6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      │             │15.VI...31.VIII│                 │                │              │               │(1.5)/       │              │              │                │15.X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4 │VI. Сибирский       │             │             │4.0            │                 │                │              │               │15.IV...15.V │              │              │                │5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  │                 │                │              │               │(1.0)/       │              │              │                │1.XI...15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Алтай    │             │             │               │                 │                │              │               │15.IX...31.X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5 │Республика Бурятия  │             │             │3.5            │                 │                │              │               │1-31.V (1.0)/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15.IX   │                 │                │              │               │15.IX...31.X │              │              │                │1.XI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6 │Республика Тува     │             │             │3.5            │                 │                │              │               │1-31.V (1.0)/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15.IX   │                 │                │              │               │15.IX...31.X │              │              │                │1.XI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7 │Республика Хакасия  │             │             │3.5            │                 │                │              │               │1-31.V (1.0)/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15.IX   │                 │                │              │               │15.IX...31.X │              │              │                │1.XI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8 │Алтайский край      │             │             │4.0            │                 │                │              │               │15.IV...15.V │              │              │                │5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  │                 │                │              │               │(1.0)/       │              │              │                │1.XI...15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9 │Красноярский край   │             │             │4.0            │                 │                │              │               │15.IV...15.V │              │              │                │5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  │                 │                │              │               │(1.0)/       │              │              │                │1.XI...15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0 │Иркутская обл.      │             │             │3.5            │                 │                │              │               │1-31.V (1.0)/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15.IX   │                 │                │              │               │15.IX...31.X │              │              │                │1.XI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1 │Кемеровская обл.    │             │             │3.5            │                 │                │              │               │1-31.V (1.0)/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15.IX   │                 │                │              │               │15.IX...31.X │              │              │                │1.XI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2 │Новосибирская обл.  │             │             │4.0            │                 │                │              │               │15.IV...15.V │              │              │                │5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  │                 │                │              │               │(1.0)/       │              │              │                │1.XI...15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3 │Омская обл.         │             │             │4.0            │                 │                │              │               │15.IV...15.V │              │              │                │5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  │                 │                │              │               │(1.0)/       │              │              │                │1.XI...15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4 │Томская обл.        │             │             │4.0            │                 │                │              │               │15.IV...15.V │              │              │                │5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  │                 │                │              │               │(1.0)/       │              │              │                │1.XI...15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5 │Читинская обл.      │             │             │3.5            │                 │                │              │               │1-31.V (1.0)/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15.IX   │                 │                │              │               │15.IX...31.X │              │              │                │1.XI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6 │Таймырский          │             │             │2.5            │                 │                │              │               │15.V...15.VI │              │              │                │7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      │             │15.VI...31.VIII│                 │                │              │               │(1.0)/       │              │              │                │15.X...15.V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7 │Усть-Ордынский      │             │             │3.5            │                 │                │              │               │1-31.V (1.0)/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рятский автономный│             │             │1.VI...15.IX   │                 │                │              │               │15.IX...31.X │              │              │                │1.XI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              │             │             │               │                 │                │              │               │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8 │Эвенкийский         │             │             │2.5            │                 │                │              │               │15.V...15.VI │              │              │                │7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      │             │15.VI..31.VIII │                 │                │              │               │(1.5)/       │              │              │                │15.X...15.V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9 │Агинский Бурятский  │             │             │3.5            │                 │                │              │               │1-31.V (1.0)/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      │             │1.VI...15.IX   │                 │                │              │               │15.IX...31.X │              │              │                │1.XI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0 │VII. Дальневосточный│             │             │2.5            │                 │                │              │               │15.V...15.VI │              │              │                │7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┤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I...31.VIII│                 │                │              │               │(1.0)/       │              │              │                │15.X...15.V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Саха     │             │             │               │                 │                │              │               │1.IX...15.X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Якутия)            │             │             │               │                 │                │              │               │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1 │Приморский край     │             │4.0          │               │                 │                │              │15.IV...15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...15.IX │               │                 │                │              │(1.0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2 │Хабаровский край    │             │             │3.5            │                 │                │              │15.IV...31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I...15.IX   │                 │                │              │(1.5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отский район      │             │             │2.5            │                 │                │              │1.V...15.VI    │             │              │              │6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I...31.VIII│                 │                │              │(1.5)/         │             │              │              │15.X...30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3 │Амурская обл.       │             │             │3.0            │                 │                │              │               │1.V...15.VI  │              │              │                │6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I...15.IX  │                 │                │              │               │(1.5)/       │              │              │                │1.XI...30.IV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4 │Камчатская обл.     │             │             │3.0            │                 │                │              │1.V...15.VI    │             │              │              │6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I...15.IX  │                 │                │              │(1.5)/         │             │              │              │1.XI...30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31.X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5 │Магаданская обл.    │             │             │2.5            │                 │                │              │               │1.V...15.VI  │              │              │                │6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VI...31.VIII│                 │                │              │               │(1.5)/       │              │              │                │15.X... 30.IV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6 │Сахалинская обл.    │             │4.0          │               │                 │                │              │15.IV...31.V   │             │              │              │5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южная часть)       │             │1.VI...30.IX │               │                 │                │              │(1.5)/         │             │              │              │15.XI...15.IV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X...15.XI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├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халинская обл.    │             │             │3.5            │                 │                │              │15.IV...31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верная часть,    │             │             │1.VI...15.IX   │                 │                │              │(1.5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ше 50 сев. широты)│             │             │               │                 │                │              │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7 │Еврейская автономная│             │4.0          │               │                 │                │              │15.IV...15.V   │             │              │              │5.5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.                │             │15.V...15.IX │               │                 │                │              │(1.0)/         │             │              │              │1.XI...15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8 │Корякский автономный│             │             │3.0            │                 │                │              │1.V...15.VI    │             │              │              │6.0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              │             │             │15.VI...15.IX  │                 │                │              │(1.5)/         │             │              │              │1.XI...30.IV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31.X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  │     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9 │Чукотский автономный│             │             │2.5            │                 │                │              │               │1.V...15.VI  │              │              │                │6.5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              │             │             │15.VI...31.VIII│                 │                │              │               │(1.5)/       │              │              │                │15.X... 30.IV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──────┼─────────────┼───────────────┼─────────────────┼────────────────┼──────────────┼───────────────┼─────────────┼──────────────┼──────────────┼────────────────┼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90 │Острова Северного   │             │             │               │1.5              │                │              │               │1.VI...15.VII│              │              │                │7.0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довитого океана и │             │             │               │15.VII...31.VIII │                │              │               │(1.5)/       │              │              │                │1.XI...31.V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рей               │             │             │               │                 │                │              │               │1.IX...31.X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.0)        │              │              │                │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┴────────────────────┴─────────────┴─────────────┴───────────────┴─────────────────┴────────────────┴──────────────┴───────────────┴─────────────┴──────────────┴──────────────┴────────────────┴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</w:t>
      </w:r>
    </w:p>
    <w:p>
      <w:pPr>
        <w:pStyle w:val="ConsPlusNormal"/>
        <w:widowControl/>
        <w:ind w:firstLine="540"/>
        <w:jc w:val="both"/>
        <w:rPr/>
      </w:pPr>
      <w:r>
        <w:rPr/>
        <w:t>1. Сезонное применение бензинов по классам испаряемости, по регионам и по продолжительности зимнего и летнего периодов определено в соответствии с ГОСТом 16350-80 "Климат СССР. Районирование и статистические параметры климатических факторов для технических целей".</w:t>
      </w:r>
    </w:p>
    <w:p>
      <w:pPr>
        <w:pStyle w:val="ConsPlusNormal"/>
        <w:widowControl/>
        <w:ind w:firstLine="540"/>
        <w:jc w:val="both"/>
        <w:rPr/>
      </w:pPr>
      <w:r>
        <w:rPr/>
        <w:t>2. Верхняя и нижняя температурные границы весеннего и осеннего переходного периодов ограничиваются пределами от плюс 5 °C до минус 5 °C по установленным среднесуточным значениям температур.</w:t>
      </w:r>
    </w:p>
    <w:p>
      <w:pPr>
        <w:pStyle w:val="ConsPlusNormal"/>
        <w:widowControl/>
        <w:ind w:firstLine="540"/>
        <w:jc w:val="both"/>
        <w:rPr/>
      </w:pPr>
      <w:r>
        <w:rPr/>
        <w:t>3. Переходными температурными границами между периодами по установленным среднесуточным значениям считаются:</w:t>
      </w:r>
    </w:p>
    <w:p>
      <w:pPr>
        <w:pStyle w:val="ConsPlusNormal"/>
        <w:widowControl/>
        <w:ind w:firstLine="540"/>
        <w:jc w:val="both"/>
        <w:rPr/>
      </w:pPr>
      <w:r>
        <w:rPr/>
        <w:t>от зимнего к весеннему периоду - выше минус 5 °C,</w:t>
      </w:r>
    </w:p>
    <w:p>
      <w:pPr>
        <w:pStyle w:val="ConsPlusNormal"/>
        <w:widowControl/>
        <w:ind w:firstLine="540"/>
        <w:jc w:val="both"/>
        <w:rPr/>
      </w:pPr>
      <w:r>
        <w:rPr/>
        <w:t>от весеннего к летнему периоду - выше плюс 5 °C,</w:t>
      </w:r>
    </w:p>
    <w:p>
      <w:pPr>
        <w:pStyle w:val="ConsPlusNormal"/>
        <w:widowControl/>
        <w:ind w:firstLine="540"/>
        <w:jc w:val="both"/>
        <w:rPr/>
      </w:pPr>
      <w:r>
        <w:rPr/>
        <w:t>от летнего к осеннему периоду - ниже плюс 5 °C,</w:t>
      </w:r>
    </w:p>
    <w:p>
      <w:pPr>
        <w:pStyle w:val="ConsPlusNormal"/>
        <w:widowControl/>
        <w:ind w:firstLine="540"/>
        <w:jc w:val="both"/>
        <w:rPr/>
      </w:pPr>
      <w:r>
        <w:rPr/>
        <w:t>от осеннего к зимнему периоду - ниже минус 5 °C.</w:t>
      </w:r>
    </w:p>
    <w:p>
      <w:pPr>
        <w:pStyle w:val="ConsPlusNormal"/>
        <w:widowControl/>
        <w:ind w:firstLine="540"/>
        <w:jc w:val="both"/>
        <w:rPr/>
      </w:pPr>
      <w:r>
        <w:rPr/>
        <w:t>4. Исходя из местных климатических условий, допускаются изменения длительности по количеству суток весеннего и осеннего переходных периодов в сторону зимы или лета по согласованию местной администрации с региональными службами Гидрометцентра и Минтрансом Ро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5. Для повышения эффективности эксплуатации автотранспорта, снижения расхода топлива и снижения вредных выбросов рекомендуется руководителям региональных и местных органов власти, руководителям предприятий, независимо от формы собственности, при реализации поставок автобензинов по ГОСТ Р 51866-2002 указывать в заявках на топлива нужных марок соответствующий местным условиям класс испаряемости бензи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СЕЗОННОМУ ПРИМЕНЕНИЮ ДИЗЕЛЬНЫХ ТОПЛИВ ДЛЯ РЕГИОНОВ</w:t>
      </w:r>
    </w:p>
    <w:p>
      <w:pPr>
        <w:pStyle w:val="ConsPlusNormal"/>
        <w:widowControl/>
        <w:ind w:hanging="0"/>
        <w:jc w:val="center"/>
        <w:rPr/>
      </w:pPr>
      <w:r>
        <w:rPr/>
        <w:t>РОССИЙСКОЙ ФЕДЕ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казом Федерального агентства по техническому регулированию и метрологии от 30.09.2005 N 217-ст введен в действие национальный стандарт ГОСТ Р 52368-2005 "Топливо дизельное ЕВРО. Технические условия".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ый новый российский национальный стандарт является унифицированным с европейским стандартом EN 590-2004 "Топливо дизельное. Технические требования и методы испытания" и соответствует современным требованиям к двигателям и топливу экологических классов Евро-3, Евро-4 и Евро-5.</w:t>
      </w:r>
    </w:p>
    <w:p>
      <w:pPr>
        <w:pStyle w:val="ConsPlusNormal"/>
        <w:widowControl/>
        <w:ind w:firstLine="540"/>
        <w:jc w:val="both"/>
        <w:rPr/>
      </w:pPr>
      <w:r>
        <w:rPr/>
        <w:t>В новом отечественном стандарте ГОСТ Р 52368-2005 (как и в EN 590) предусмотрена выработка шести сортов дизельного топлива для умеренного климата и пяти классов - для холодного и арктического климата вместо трех сортов летнего, зимнего и арктического топлива в устаревшем ГОСТ 305-82 (для экологических классов Евро-2 и ниже).</w:t>
      </w:r>
    </w:p>
    <w:p>
      <w:pPr>
        <w:pStyle w:val="ConsPlusNormal"/>
        <w:widowControl/>
        <w:ind w:firstLine="540"/>
        <w:jc w:val="both"/>
        <w:rPr/>
      </w:pPr>
      <w:r>
        <w:rPr/>
        <w:t>Рекомендуемое сезонно-климатическое применение дизельных топлив с учетом их низкотемпературных свойств позволяет обеспечивать надежный пуск, прогрев и эксплуатацию дизельных двигателей всех типов в данных климатических условиях, позволяет значительно снизить расход топлива и, соответственно, снизить количество вредных выбросов с отработавшими газами, т.е. в целом повысить и уровень экологической безопасности, и уровень технической надежности эксплуатируемых автомобилей.</w:t>
      </w:r>
    </w:p>
    <w:p>
      <w:pPr>
        <w:pStyle w:val="ConsPlusNormal"/>
        <w:widowControl/>
        <w:ind w:firstLine="540"/>
        <w:jc w:val="both"/>
        <w:rPr/>
      </w:pPr>
      <w:r>
        <w:rPr/>
        <w:t>Ниже приведена таблица из Приложения ГОСТ Р 52368-2005 с целью обеспечения рационального сезонного применения дизельных топлив в регионах Российской Федерации по показателю предельной температуры фильтруем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СЕЗОННОЕ ПРИМЕНЕНИЕ ДИЗЕЛЬНЫХ ТОПЛИВ</w:t>
      </w:r>
    </w:p>
    <w:p>
      <w:pPr>
        <w:pStyle w:val="ConsPlusNormal"/>
        <w:widowControl/>
        <w:ind w:hanging="0"/>
        <w:jc w:val="center"/>
        <w:rPr/>
      </w:pPr>
      <w:r>
        <w:rPr/>
        <w:t>В РЕГИОНАХ РОССИЙСКОЙ ФЕДЕРАЦИИ ПО ПРЕДЕЛЬНОЙ ТЕМПЕРАТУРЕ</w:t>
      </w:r>
    </w:p>
    <w:p>
      <w:pPr>
        <w:pStyle w:val="ConsPlusNormal"/>
        <w:widowControl/>
        <w:ind w:hanging="0"/>
        <w:jc w:val="center"/>
        <w:rPr/>
      </w:pPr>
      <w:r>
        <w:rPr/>
        <w:t>ФИЛЬТРУЕМОСТИ &lt;1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┬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│ Регионы России (по │             Применение сорта и класса дизельного топлива по предельной температуре фильтруемости, °C, не выше (н/в) &lt;2&gt;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│Федеральным округам)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ереходные весенний/осенний периоды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Летний период                                                      Зимний период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├───────┬────────────┬─────────────┬─────────────┬─────────────┬────────────┬────────────┬─────────────┬──────────────┬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рт A,│  Сорт B,   │   Сорт C,   │   Сорт D,   │   Сорт E,   │  Сорт F и  │   Кл. 1,   │    Кл. 2,   │Кл. 3, -38 °C,│Кл. 4, -44 °C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+5 °C,│  0 °C, н/в │  -5 °C, н/в │ -10 °C, н/в │ -15 °C, н/в │    кл. 0,  │-26 °C, н/в │ -32 °C, н/в │     н/в      │      н/в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/в  │            │             │             │             │-20 °C, н/в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      2          │   3   │     4      │      5      │      6      │      7      │     8      │     9      │     10      │      11      │      12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│   I. Центральный   │       │            │01.V...30.IX │             │1-30.IV      │            │01.XI... &lt;3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сква              │       │            │             │             │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=&gt; &lt;4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 │Белгородская обл.   │       │15.IV...15.X│             │15.III.15.IV │             │15.X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6 мес)   │             │(1 мес)/     │             │15.III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15.X...15.XI │             │(4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 │          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 │Брянская обл.       │       │01.V...30.IX│             │1-0.IV       │       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5 мес)   │             │(1 мес)/     │        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 │Владимирская обл.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 │Воронежская обл.    │       │01.V...30.IX│             │11-30.IV     │       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5 мес)   │             │(1 мес)/     │        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 │Ивановская обл. 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 │Калужская обл.  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 │Костромская обл.    │       │            │01.V...30.IX │             │1-30.IV      │            │            │01.XI...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            │31.III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            │(5 мес)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  │&lt;=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 │Курская обл.        │       │01.V...30.IX│             │1-30.IV      │       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5 мес)   │             │(1 мес)/     │        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0 │Липецкая обл.       │       │01.V...30.IX│             │1-30.IV      │       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5 мес)   │             │(1 мес)/     │        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 │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1 │Московская обл. 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2 │Орловская обл.      │       │01.V...30.IX│             │1-30.IV      │       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5 мес)   │             │(1 мес)/     │        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 │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3 │Рязанская обл.  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4 │Смоленская обл. 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5 │Тамбовская обл.     │       │01.V...30.IX│             │1-30.IV      │       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5 мес)   │             │(1 мес)/     │        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 │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6 │Тверская обл.   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7 │Тульская обл.   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8 │Ярославская обл.    │       │            │01.V...30.IX │             │1-30.IV      │            │            │01.XI...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            │31.III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            │(5 мес)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II. Северо-Западный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9 │Санкт-Петербург     │       │            │             │             │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0 │Республика Карелия  │       │            │15.V...15.IX │             │15.IV...15.V │            │            │1.XI...15.IV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(1 мес)/     │            │            │  (5,5 мес)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15.IX...31.X │         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1 │Республика Коми     │       │            │1.VI...15.IX │             │1.V...31.V   │            │            │             │1.XI...30.IV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,5 мес)    │             │(1 мес)/     │            │            │             │(6 мес)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            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ркутинский район  │       │            │1.VI...      │             │15.IX...31.X │            │            │             │15.X...30.IV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1.VIII      │             │(1,5 мес)    │            │            │             │(6,5 мес)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 мес)      │             │           =&gt;│            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V...31.V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/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2 │Архангельская обл.  │       │            │1.VI...15.IX │             │1.V...1.VI   │            │            │             │1.XI...30.IV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3,5 мес)  │             │(1 мес)/     │            │            │             │(6 мес)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15.IX...31.X │            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3 │Вологодская обл.    │       │            │01.V...30.IX │             │1-30.IV      │            │            │01.XI...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            │31.III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            │(5 мес)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4 │Калининградская обл.│       │15.IV...15.X│             │15.III...    │             │15.X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6 мес)   │             │15.IV        │             │15.III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/     │             │(4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15.XI │             │          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5 │Ленинградская обл.  │       │            │01.V...30.IX │             │1-30.IV/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6 │Мурманская обл.     │       │            │1.VI...15.IX │             │15.IV...31.V │            │            │1.XI...15.IV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3,5 мес)  │             │(1,5 мес)/   │            │            │  (5,5 мес)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7 │Новгородская обл.   │       │            │01.V...30.IX │             │1-30.IV/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8 │Псковская обл.  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9 │Ненецкий авт. округ │       │            │             │1.VI....     │             │15.IV...    │            │             │ 15.X...15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1.VIII      │             │31.V        │            │             │   (6 мес)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 мес)      │             │(1,5 мес)/  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 │             │1.IX... 15.X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III. Северо-    │       │1.IV...15.X │             │1.III...     │             │1.XI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авказский     │       │ (6,5 мес)  │             │31.III       │             │1.III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(1 мес)/     │             │(3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0 │Республика Адыгея   │       │            │             │15.X...30.XI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1 │Республика Дагестан │       │1.IV...15.X │             │1-31.III     │             │1.XI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6,5 мес)  │             │(1 мес)/     │             │1.III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15.X...30.XI │             │(3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2 │Республика Ингушетия│       │1.IV...15.X │             │1-31.III     │             │1.XI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6,5 мес)  │             │(1 мес)/     │             │1.III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15.X...30.XI │             │(3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3 │Чеченская Республика│       │1.IV...15.X │             │1-31.III     │             │1.XI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6,5 мес)   │             │(1 мес)/     │             │1.III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15.X...30.XI │             │(3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4 │Кабардино-Балкарская│       │1.IV...15.X │             │1-31.III     │             │1.XI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      │       │(6,5 мес)   │             │(1 мес)/     │             │1.III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15.X...30.XI │             │(3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5 │Республика Калмыкия │       │15.IV...    │             │15.III...    │             │15.X...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       │             │15.IV        │             │15.III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5 мес)     │             │(1 мес)/     │             │(5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15.IX...15.X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 │          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6 │Карачаево-Черкесская│       │1.IV...15.X │             │1.III...     │             │1.XI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      │       │ (6,5 мес)  │             │31.III       │             │1.III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(1 мес)/     │             │(3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30.XI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7 │Республика Северная │       │1.IV...15.X │             │1.III...     │             │1.XI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етия - Алания     │       │ (6,5 мес)  │             │31.III       │             │1.III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(1 мес)/     │             │(3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30.XI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8 │Краснодарский край  │       │1.IV...31.X │             │1-31.III     │             │1.XI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7 мес)   │             │(1 мес)/     │             │1.III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1-30.XI      │             │(3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9 │Ставропольский край │       │15.IV...31.X│             │15.III...    │             │1.XI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6,5 мес)  │             │15.IV        │             │15.III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(1 мес)/     │             │(3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0.XI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0 │Астраханская обл.   │       │15.IV...    │             │15.III...    │             │15.X...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       │             │15.IV        │             │15.III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5 мес)     │             │(1 мес)/     │             │(5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15.IX...15.X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 │          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1 │Волгоградская обл.  │       │15.IV...    │             │15.III...    │             │15.X...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       │             │15.IV        │             │15.III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5 мес)     │             │(1 мес)/     │             │(5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15.IX...15.X │             │          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2 │Ростовская обл.     │       │15.IV...15.X│             │15.III...    │             │15.XI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6 мес)   │             │15.IV        │             │15.III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&lt;=          │             │(1 мес)/     │             │(4 мес)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X...15.XI │             │          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IV. Приволжский   │       │            │15.V...15.IX │             │15.IV...15.V │            │            │1.XI...15.IV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(1 мес)/     │            │            │  (5,5 мес)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3 │Республика          │       │            │             │             │15.IX...31.X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шкортостан        │       │            │             │             │(1,5 мес)    │         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4 │Республика Марий Эл │       │            │01.V...30.IX │             │1-30.IV      │            │            │01.XI...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            │31.III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            │(5 мес)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  │&lt;=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5 │Республика Мордовия │       │            │01.V...30.IX │             │1-30.IV      │            │            │01.XI..31.III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            │   (5 мес)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            │&lt;=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6 │Республика Татарстан│       │            │01.V...30.IX │             │1-30.IV      │            │            │01.XI...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            │31.III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            │(5 мес)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  │&lt;=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7 │Удмуртская          │       │            │ 1.V...15.IX │             │1-30.IV      │            │            │01.XI...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спублика          │       │            │  (4,5 мес)  │             │(1 мес)/     │            │            │31.III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│            │(5 мес)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8 │Чувашская Республика│       │            │01.V...30.IX │             │1-30.IV      │            │            │01.XI...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            │31.III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            │(5 мес)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  │&lt;=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9 │Кировская обл.      │       │            │1.V...31.VIII│             │1-30.IV      │            │            │15.X...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(1 мес)/     │            │            │31.III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│            │(5,5 мес)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0 │Нижегородская обл.  │       │            │01.V...30.IX │             │1-30.IV      │            │            │01.XI...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            │31.III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            │(5 мес)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1 │Оренбургская обл.   │       │            │1.V...31.VIII│             │1-30.IV      │            │            │15.Х...31.III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(1 мес)/     │            │            │  (5,5 мес)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15.X  │         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2 │Пензенская обл. 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3 │Пермская обл.       │       │            │15.V...15.IX │             │15.IV...15.V │            │            │1.XI...15.IV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(1 мес)/     │            │            │  (5,5 мес)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 │         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4 │Самарская обл.  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5 │Саратовская обл.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X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6 │Ульяновская обл.    │       │            │01.V...30.IX │             │1-30.IV      │            │01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5 мес)   │             │(1 мес)/     │            │31.III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31.Х       │            │(5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  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7 │Коми-Пермяцкий      │       │            │15.V...      │             │15.IV...15.V │            │            │15.X...15.IV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│            │31.VIII      │             │(1 мес)/     │            │            │   (6 мес)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,5 мес)    │             │1.IX...15.X  │         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V. Уральский    │       │            │15.V...15.IX │             │             │15.IV...    │            │1.XI...15.IV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             │15.V        │            │  (5,5 мес)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8 │Курганская обл.     │       │            │             │             │             │(1 мес)/ 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1.X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9 │Свердловская обл.   │       │            │15.V...15.IX │             │             │15.IV...    │            │             │ 1.XI...15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             │15.V        │            │             │  (5,5 мес)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/    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1.X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0 │Тюменская обл.      │       │            │15.V...15.IX │             │             │15.IV...    │            │1.XI...15.IV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             │15.V        │            │  (5,5 мес)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 мес)/ 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1.X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1 │Челябинская обл.    │       │            │15.V...15.IX │             │             │15.IV...15.V│            │1.XI...15.IV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             │(1 мес)/    │            │  (5,5 мес)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2 │Ханты-Мансийский    │       │            │1.VI...      │             │             │1-31.V      │            │             │ 15.X...30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│            │31.VIII      │             │             │(1 мес)/    │            │             │  (6,5 мес)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 мес)      │             │             │1.IX...     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X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3 │Ямало-Ненецкий      │       │            │15.VI...     │             │             │1.V...15.VI │            │             │ 15.X...30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│            │31.VIII      │             │             │(1,5 мес)/  │            │             │  (6,5 мес)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,5 мес)    │             │             │1.IX...15.X 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VI. Сибирский    │       │            │15.V...15.IX │             │             │15.IV...15.V│            │             │ 1.XI...15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             │(1 мес)/    │            │             │  (5,5 мес)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4 │Республика Алтай    │       │            │           =&gt;│             │             │15.IX...31.X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5 │Республика Бурятия  │       │            │1.VI...15.IX │             │             │1-31.V      │            │             │ 1.XI...30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3,5 мес)  │             │             │(1 мес)/    │            │             │   (6 мес)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6 │Республика Тува     │       │            │1.VI...15.IX │             │             │1-31.V      │            │             │ 1.XI...30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3,5 мес)  │             │             │(1 мес)/    │            │             │   (6 мес)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7 │Республика Хакасия  │       │            │1.VI...15.IX │             │             │1-31.V      │            │             │ 1.XI...30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3,5 мес)  │             │             │(1 мес)/    │            │             │   (6 мес)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8 │Алтайский край      │       │            │15.V...15.IX │             │             │15.IV...15.V│            │             │ 1.XI...15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             │(1 мес)/    │            │             │  (5,5 мес)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9 │Красноярский край   │       │            │15.V...15.IX │             │             │15.IV...15.V│            │             │              │ 1.XI...15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             │(1 мес)/    │            │             │              │   (5,5 мес)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0 │Иркутская обл.      │       │            │1.VI...15.IX │             │             │1-31.V      │            │             │              │ 1.XI...30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3,5 мес)  │             │             │(1 мес)/    │            │             │              │    (6 ме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1 │Кемеровская обл.    │       │            │1.VI...15.IX │             │             │1-31.V      │            │             │              │ 1.XI...30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3,5 мес)  │             │             │(1 мес)/    │            │             │              │    (6 ме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2 │Новосибирская обл.  │       │            │15.V...15.IX │             │             │15.IV...15.V│            │             │ 1.XI...15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             │(1 мес)/    │            │             │  (5,5 мес)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3 │Омская обл.         │       │            │15.V...15.IX │             │             │15.IV...15.V│            │             │ 1.XI...15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             │(1 мес)/    │            │             │  (5,5 мес)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4 │Томская обл.        │       │            │15.V...15.IX │             │             │15.IV...15.V│            │             │ 1.XI...15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             │(1 мес)/    │            │             │  (5,5 мес)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.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5 │Читинская обл.      │       │            │1.VI...15.IX │             │             │1-31.V      │            │             │              │ 1.XI...30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3,5 мес)  │             │             │(1 мес)/    │            │             │              │    (6 ме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6 │Таймырский          │       │            │             │15.VI...     │             │15.V...15.VI│            │             │              │  15.X...15.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│            │             │31.VIII      │             │(1 мес)/    │            │             │              │    (7 ме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,5 мес)    │             │1.IX...15.X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7 │Усть-Ордынский      │       │            │1.VI...15.IX │             │             │1-31.V      │            │             │              │ 1.XI...30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рятский автономный│       │            │  (3,5 мес)  │             │             │(1 мес)/    │            │             │              │    (6 ме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              │       │            │           =&gt;│             │             │15.IX...31.X│            │             │              │&lt;=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8 │Эвенкийский         │       │            │             │15.VI...     │             │15.V...15.VI│            │             │              │  15.X...15.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│            │             │31.VIII      │             │(1 мес)/    │            │             │              │    (7 ме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,5 мес)    │             │1.IX...15.X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79 │Агинский Бурятский  │       │            │1.VI...15.IX │             │             │1-31.V      │            │             │              │ 1.XI...30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втономный округ    │       │            │  (3,5 мес)  │             │             │(1 мес)/    │            │             │              │    (6 ме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.31.X│            │             │              │&lt;=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VII. Дальневосточный│       │            │             │15.VI...     │             │            │15.V...15.VI│             │              │  15.X...15.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1.VIII      │             │            │(1 мес)/    │             │              │    (7 ме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0 │Республика Саха     │       │            │             │(2,5мес)     │             │            │1.IX...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Якутия)            │       │            │             │&lt;=           │             │            │15.X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1 │Приморский край     │       │            │15.V...15.IX │             │15.IV...15.V │            │            │1.XI...15.IV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4 мес)   │             │(1 мес)/     │            │            │(5,5 мес)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31.X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2 │Хабаровский край    │       │            │1.VI...15.IX │             │             │15.IV...31.V│            │             │              │ 1.XI...15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,5 мес)    │             │             │(1,5 мес)/  │            │             │              │   (5,5 мес)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31.X │            │             │              │&lt;=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хотский район      │       │            │15. VI...    │             │             │1.V...15.VI │            │             │              │ 15.X...30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1. VIII     │             │             │(1,5 мес)/  │            │             │              │   (6,5 мес)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,5 мес)    │             │             │1.IX...15.X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3 │Амурская обл.       │       │            │15.VI...15.IX│             │             │1.V...15.VI │            │             │              │ 1.XI...30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3 мес)   │             │             │(1,5 мес)/  │            │             │              │    (6 ме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  │&lt;=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4 │Камчатская обл.     │       │            │15.VI...15.IX│             │             │1.V...15.VI │            │             │ 1.XI...30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3 мес)   │             │             │(1,5 мес)/  │            │             │   (6 мес)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.31.X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5 │Магаданская обл.    │       │            │             │15.VI...     │             │            │1.V...15.VI │             │              │ 15.X...30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1.VIII      │             │            │(1,5 мес)/  │             │              │   (6,5 мес)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,5 мес)    │             │            │1.IX...15.X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6 │Сахалинская обл. -  │       │            │1.VI...30.IX │             │15.IV...31.V │            │15.XI...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юг                  │       │            │   (4 мес)   │             │(1,5 мес)/   │            │15.IV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X...15.XI  │            │(5,0 мес)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 │            │          =&gt;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ахалинская обл. -  │       │            │1.VI...15.IX │             │             │15.IV...31.V│            │1.XI...15.IV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вер               │       │            │  (3,5 мес)  │             │             │(1,5 мес)/  │            │  (5,5 мес)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31.X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=&gt;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7 │Еврейская автономная│       │            │1.VI...30.IX │             │             │15.IV...15.V│            │             │ 1.XI...15.IV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.                │       │            │   (4 мес)   │             │             │(1 мес)/    │            │             │  (5,5 мес)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=&gt;│             │             │15.IX..31.X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8 │Корякский автономный│       │            │             │15.VI...15.IX│             │1.V...15.VI │            │             │              │ 1.XI...30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              │       │            │             │   (3 мес)   │             │(1,5 мес)/  │            │             │              │    (6 мес)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5.IX..31.X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89 │Чукотский автономный│       │            │             │15.VI...     │             │1.V...15.VI │            │             │              │ 15.X...30.IV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              │       │            │             │31.VIII      │             │(1,5 мес)/  │            │             │              │   (6,5 мес)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,5 мес)    │             │1.IX... 15.Х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,5 мес)   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=&gt;│       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┼────────────────────┼───────┼────────────┼─────────────┼─────────────┼─────────────┼────────────┼────────────┼─────────────┼──────────────┼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90 │Острова Северного   │       │            │             │             │15.VII...    │            │1.VI...     │             │ 1.XI...31.V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довитого океана и │       │            │             │             │31. VIII     │            │15.VII      │             │   (7 мес)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рей               │       │            │             │             │(1,5 мес)    │            │(1,5 мес)/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.IX...31.X │             │            =&gt;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2 мес)     │             │              │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┴────────────────────┴───────┴────────────┴─────────────┴─────────────┴─────────────┴────────────┴────────────┴─────────────┴──────────────┴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имечания:   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1&gt; Сезонное применение дизельных топлив по предельной температуре фильтруемости, по регионам и по  продолжительности    зимнего    и   летнего   перио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пределено в соответствии с ГОСТ 16350-80 "Климат СССР" (для промышленных изделий).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2&gt; Применение сорта и класса дизельного топлива по предельной температуре фильтруемости определено в соответствии с табл. 2 и  табл. 3 ГОСТ Р  52368-2005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и  с учетом местных климатических условий эксплуатации техники.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3&gt; Верхняя   и   нижняя температурные границы весеннего и осеннего переходных периодов ограничиваются пределами от минус   5 °C    до    плюс  5 °C    п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тановленным статистическим среднесуточным значениям температур.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ереходными температурными границами между периодами по установленным среднесуточным значениям считаются: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от зимнего к весеннему периоду - выше минус 5 °C,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от весеннего к летнему периоду - выше плюс 5 °C,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от летнего к осеннему периоду - ниже плюс 5 °C,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от осеннего к зимнему периоду - ниже минус 5 °C.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4&gt; =&gt; или &lt;= - рекомендуемое применение топлива другого сорта или класса в случаях устойчивых среднесуточных   повышенных   или   пониженных   температур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в данном районе.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5&gt; Исходя из местных климатических условий, допускаются изменения длительности по количеству суток весеннего и осеннего переходных  периодов  в   сторон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имы или лета по согласованию местной администрации с региональными службами Гидрометцентра и с Минтрансом России.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&lt;6&gt; Для повышения эффективности эксплуатации автотранспорта, снижения расхода топлива   и   снижения    вредных   выбросов   рекомендуется   руководителя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иональных  и   местных  органов   власти,   руководителям предприятий, независимо от формы собственности, при реализации поставок     дизельных   топлив п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ГОСТ Р 52368-2005  указывать в заявках на топлива нужных марок, соответствующие местным условиям сорт или класс дизельного топлива по предельной   температур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фильтруемости.                                                                 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34:00Z</dcterms:created>
  <dc:creator>*</dc:creator>
  <dc:description/>
  <cp:keywords/>
  <dc:language>en-US</dc:language>
  <cp:lastModifiedBy>*</cp:lastModifiedBy>
  <dcterms:modified xsi:type="dcterms:W3CDTF">2008-06-18T12:35:00Z</dcterms:modified>
  <cp:revision>1</cp:revision>
  <dc:subject/>
  <dc:title>МИНИСТЕРСТВО ТРАНСПОРТА РОССИЙСКОЙ ФЕДЕРАЦИИ</dc:title>
</cp:coreProperties>
</file>