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4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ГРАФИК ДОКУМЕНТООБОРОТА</w:t>
      </w:r>
    </w:p>
    <w:tbl>
      <w:tblPr>
        <w:tblW w:w="15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4"/>
        <w:gridCol w:w="598"/>
        <w:gridCol w:w="985"/>
        <w:gridCol w:w="1314"/>
        <w:gridCol w:w="822"/>
        <w:gridCol w:w="1223"/>
        <w:gridCol w:w="1075"/>
        <w:gridCol w:w="1075"/>
        <w:gridCol w:w="1391"/>
        <w:gridCol w:w="1119"/>
        <w:gridCol w:w="1388"/>
        <w:gridCol w:w="1224"/>
        <w:gridCol w:w="1177"/>
      </w:tblGrid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(получение) документа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документа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документ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в архив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выпис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формлен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испол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нени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роверк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то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редстав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ляе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редстав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лен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редстав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л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венный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бработ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испол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н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едачу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едачи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НЫЕ ДОКУМЕНТЫ</w:t>
            </w:r>
          </w:p>
        </w:tc>
      </w:tr>
      <w:tr>
        <w:trPr/>
        <w:tc>
          <w:tcPr>
            <w:tcW w:w="15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Е ДОКУМЕНТЫ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й ордер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ф. 0310001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 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р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ем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конц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н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позж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ледующе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ня посл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-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ер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ден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лужебны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й отдел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стечен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5 лет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ходны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й ордер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ф. 0310002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 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р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дач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конц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н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позж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ледующе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ня посл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-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ер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ден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лужебны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й отдел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стечен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5 лет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945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3:00Z</dcterms:modified>
  <cp:revision>5</cp:revision>
  <dc:subject/>
  <dc:title>Приложение к учетной политике для целей бухучета. График документооборота</dc:title>
</cp:coreProperties>
</file>