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5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ложение 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законодательством России (включая </w:t>
        <w:br/>
        <w:t xml:space="preserve">внутриведомственные нормативно-правовые акты) и уставом учреждения. Положение </w:t>
        <w:br/>
        <w:t xml:space="preserve">устанавливает единые цели, правила и принципы проведения внутреннего финансового </w:t>
        <w:br/>
        <w:t>контро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Внутренний финансовый контроль направлен на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/>
        <w:t xml:space="preserve">создание системы соблюдения законодательства России в сфере финансовой </w:t>
        <w:br/>
        <w:t xml:space="preserve">деятельности, внутренних процедур составления и исполнения </w:t>
      </w:r>
      <w:r>
        <w:rPr>
          <w:rStyle w:val="Fill"/>
          <w:b w:val="false"/>
          <w:i w:val="false"/>
          <w:color w:val="000000"/>
        </w:rPr>
        <w:t>плана финансово-</w:t>
      </w:r>
      <w:r>
        <w:rPr/>
        <w:br/>
      </w:r>
      <w:r>
        <w:rPr>
          <w:rStyle w:val="Fill"/>
          <w:b w:val="false"/>
          <w:i w:val="false"/>
          <w:color w:val="000000"/>
        </w:rPr>
        <w:t>хозяйственной деятельности</w:t>
      </w:r>
      <w:r>
        <w:rPr/>
        <w:t>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/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rPr/>
      </w:pPr>
      <w:r>
        <w:rPr/>
        <w:t xml:space="preserve">повышение результативности использования </w:t>
      </w:r>
      <w:r>
        <w:rPr>
          <w:rStyle w:val="Fill"/>
          <w:b w:val="false"/>
          <w:i w:val="false"/>
          <w:color w:val="000000"/>
        </w:rPr>
        <w:t>субсидий, средств, полученных от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латной деятельност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созданная приказом руководителя комисс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сторонние организации или внешние аудиторы, привлекаемые для целей проверки </w:t>
        <w:br/>
        <w:t xml:space="preserve">финансово-хозяйственной деятельности учрежд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Целями внутреннего финансового контроля учреждения являются подтверждение </w:t>
        <w:br/>
        <w:t xml:space="preserve">достоверности бухгалтерского учета и отчетности учреждения и соблюдение действующего </w:t>
        <w:br/>
        <w:t xml:space="preserve">законодательства России, регулирующего порядок осуществления финансово-хозяйственной </w:t>
        <w:br/>
        <w:t xml:space="preserve">деятельн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Основные задачи внутреннего контрол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установление соответствия проводимых финансовых операций в части финансово-</w:t>
        <w:br/>
        <w:t xml:space="preserve">хозяйственной деятельности и их отражение в бухгалтерском учете и отчетности </w:t>
        <w:br/>
        <w:t>требованиям законодательств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принцип объективности. Внутренний контроль осуществляется с использованием </w:t>
        <w:br/>
        <w:t xml:space="preserve">фактических документальных данных в порядке, установленном </w:t>
        <w:br/>
        <w:t xml:space="preserve">законодательством России, путем применения методов, обеспечивающих получение </w:t>
        <w:br/>
        <w:t>полной и достоверной информаци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принцип независимости. Субъекты внутреннего контроля при выполнении своих </w:t>
        <w:br/>
        <w:t>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принцип ответственности. Каждый субъект внутреннего контроля за ненадлежащее </w:t>
        <w:br/>
        <w:t xml:space="preserve">выполнение контрольных функций несет ответственность в соответствии с </w:t>
        <w:br/>
        <w:t>законодательством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Система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Система внутреннего контроля обеспечивает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точность и полноту документации бухгалтерского учета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соблюдение требований законодательства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своевременность подготовки достоверной бухгалтерской (финансовой) отчетност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предотвращение ошибок и искажений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сохранность имущества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Система внутреннего контроля позволяет следить за эффективностью работы структурных </w:t>
        <w:br/>
        <w:t xml:space="preserve">подразделений, отделов, добросовестностью выполнения сотрудниками возложенных на них </w:t>
        <w:br/>
        <w:t>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Организац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нутренний финансовый контроль в учреждении подразделяется на предварительный, </w:t>
        <w:br/>
        <w:t>текущий и последующ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1. Предварительный контроль осуществляется до начала совершения хозяйственной </w:t>
        <w:br/>
        <w:t xml:space="preserve">операции. Позволяет определить, насколько целесообразной и правомерной будет та или иная </w:t>
        <w:br/>
        <w:t xml:space="preserve">операц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варительный контроль осуществляют руководитель учреждения, его заместители, главный </w:t>
        <w:br/>
        <w:t>бухгалтер и сотрудники юридического отде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</w:rPr>
        <w:t>(расчетов потребности в денеж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редствах, смет доходов и расходов и др.)</w:t>
      </w:r>
      <w:r>
        <w:rPr/>
        <w:t xml:space="preserve"> главным бухгалтером </w:t>
      </w:r>
      <w:r>
        <w:rPr>
          <w:rStyle w:val="Fill"/>
          <w:b w:val="false"/>
          <w:i w:val="false"/>
          <w:color w:val="000000"/>
        </w:rPr>
        <w:t>(бухгалтером)</w:t>
      </w:r>
      <w:r>
        <w:rPr/>
        <w:t xml:space="preserve">, их </w:t>
        <w:br/>
        <w:t>визирование, согласование и урегулирование разноглас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</w:rPr>
        <w:t>специалистами юридической службы и</w:t>
      </w:r>
      <w:r>
        <w:rPr/>
        <w:t xml:space="preserve"> </w:t>
        <w:br/>
        <w:t>главным бухгалтером (бухгалтером)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 xml:space="preserve">предварительная экспертиза документов (решений), связанных с расходованием </w:t>
        <w:br/>
        <w:t xml:space="preserve">денежных и материальных средств, осуществляемая главным бухгалтером </w:t>
        <w:br/>
        <w:t>(бухгалтером), экспертами и другими уполномоченными должностными лиц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2. Текущий контроль производится путе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 xml:space="preserve">проведения повседневного анализа соблюдения процедур исполнения </w:t>
      </w:r>
      <w:r>
        <w:rPr>
          <w:rStyle w:val="Fill"/>
          <w:b w:val="false"/>
          <w:i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 xml:space="preserve">ведения бухгалтерского учета; 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 xml:space="preserve">осуществления мониторингов расходования целевых средств по назначению, оценки </w:t>
        <w:br/>
        <w:t xml:space="preserve">эффективности и результативности их расходова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</w:rPr>
        <w:t>(расчетно-платеж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едомостей, платежных поручений, счетов и т. п.)</w:t>
      </w:r>
      <w:r>
        <w:rPr/>
        <w:t xml:space="preserve">. Фактом контроля является </w:t>
        <w:br/>
        <w:t>разрешение документов к оплате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проверка наличия денежных средств в кассе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проверка фактического наличия материаль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</w:rPr>
        <w:t>финансово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тдела и бухгалтери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3. Последующий контроль проводится по итогам совершения хозяйственных операций. </w:t>
        <w:br/>
        <w:t xml:space="preserve">Осуществляется путем анализа и проверки бухгалтерской документации и отчетности, </w:t>
        <w:br/>
        <w:t xml:space="preserve">проведения инвентаризаций и иных необходимых процеду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лью последующего внутреннего финансового контроля является обнаружение фактов </w:t>
        <w:br/>
        <w:t xml:space="preserve">незаконного, нецелесообразного расходования денежных и материальных средств и вскрытие </w:t>
        <w:br/>
        <w:t>причин наруш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инвентаризация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внезапная проверка кассы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</w:rPr>
        <w:t>и е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бособленных структурных подразделений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ледующий контроль осуществляется путем проведения плановых и внеплановых проверок. </w:t>
        <w:br/>
        <w:t xml:space="preserve">Плановые проверки проводятся с периодичностью, установленной графиком проведения </w:t>
        <w:br/>
        <w:t xml:space="preserve">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 xml:space="preserve">объект проверки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 xml:space="preserve">период, за который проводится проверка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 xml:space="preserve">срок проведения проверки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 xml:space="preserve">ответственных исполнител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бъектами плановой проверки являются: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 xml:space="preserve">правильность и своевременность отражения всех хозяйственных операций в </w:t>
        <w:br/>
        <w:t>бухгалтерском учете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>своевременность и полнота проведения инвентаризаций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rPr/>
      </w:pPr>
      <w:r>
        <w:rPr/>
        <w:t>достоверность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ходе проведения внеплановой проверки осуществляется контроль по вопросам, в отношении </w:t>
        <w:br/>
        <w:t>которых есть информация о возможных наруш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</w:rPr>
        <w:t>протоколов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рекомендации по недопущению возможных ошибок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Результаты проведения последующего контроля оформляются в виде акта. Акт проверки </w:t>
        <w:br/>
        <w:t>должен включать в себя следующие сведения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характер и состояние систем бухгалтерского учета и отчетности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виды, методы и приемы, применяемые в процессе проведения контрольных </w:t>
        <w:br/>
        <w:t>мероприятий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анализ соблюдения законодательства России, регламентирующего порядок </w:t>
        <w:br/>
        <w:t>осуществления финансово-хозяйственной деятельности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выводы о результатах проведения контроля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описание принятых мер и перечень мероприятий по устранению недостатков и </w:t>
        <w:br/>
        <w:t>нарушений, выявленных в ходе последующего контроля, 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и учреждения, допустившие недостатки, искажения и нарушения, в письменной форме </w:t>
        <w:br/>
        <w:t xml:space="preserve">представляют руководителю учреждения объяснения по вопросам, относящимся к результатам </w:t>
        <w:br/>
        <w:t>проведения контро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</w:rPr>
        <w:t>главным бухгалтером учреждения (лицом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уполномоченным руководителем учреждения)</w:t>
      </w:r>
      <w:r>
        <w:rPr/>
        <w:t xml:space="preserve"> разрабатывается план мероприятий по </w:t>
        <w:br/>
        <w:t xml:space="preserve">устранению выявленных недостатков и нарушений с указанием сроков и ответственных лиц, </w:t>
        <w:br/>
        <w:t>который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истечении установленного срока главный бухгалтер незамедлительно информирует </w:t>
        <w:br/>
        <w:t xml:space="preserve">руководителя учреждения о выполнении мероприятий или их неисполнении с указанием </w:t>
        <w:br/>
        <w:t>прич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Субъект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В систему субъектов внутреннего контроля входят: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руководитель учреждения и его заместител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комиссия по внутреннему контролю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/>
        <w:t>руководители и работники учреждения на всех уровнях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сторонние организации или внешние аудиторы, привлекаемые для целей проверк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финансово-хозяйственной деятельности учреждения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Разграничение полномочий и ответственности органов, задействованных в </w:t>
        <w:br/>
        <w:t xml:space="preserve">функционировании системы внутреннего контроля, определяется внутренними документами </w:t>
        <w:br/>
        <w:t>учреждения</w:t>
      </w:r>
      <w:r>
        <w:rPr>
          <w:rStyle w:val="Fill"/>
          <w:b w:val="false"/>
          <w:i w:val="false"/>
          <w:color w:val="000000"/>
        </w:rPr>
        <w:t>, в том числе положениями о соответствующих структурных подразделениях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а также организационно-распорядительными документами учреждения и должностным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нструкциями работников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5. Права комиссии по проведению внутренних прове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Для обеспечения эффективности внутреннего контроля комиссия по проведению </w:t>
        <w:br/>
        <w:t xml:space="preserve">внутренних проверок имеет право: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соответствие финансово-хозяйственных операций действующему </w:t>
        <w:br/>
        <w:t xml:space="preserve">законодательству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правильность составления бухгалтерских документов и своевременного их </w:t>
        <w:br/>
        <w:t xml:space="preserve">отражения в учете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входить </w:t>
      </w:r>
      <w:r>
        <w:rPr>
          <w:rStyle w:val="Fill"/>
          <w:b w:val="false"/>
          <w:i w:val="false"/>
          <w:color w:val="000000"/>
        </w:rPr>
        <w:t>(с обязательным привлечением главного бухгалтера)</w:t>
      </w:r>
      <w:r>
        <w:rPr/>
        <w:t xml:space="preserve"> в помещение </w:t>
        <w:br/>
        <w:t xml:space="preserve">проверяемого объекта, в помещения, используемые для хранения документов (архивы), </w:t>
        <w:br/>
        <w:t xml:space="preserve">наличных денег и ценностей, компьютерной обработки данных и хранения данных на </w:t>
        <w:br/>
        <w:t xml:space="preserve">машинных носителях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наличие денежных средств, денежных документов и бланков строгой </w:t>
        <w:br/>
        <w:t xml:space="preserve">отчетности в кассе учреждения </w:t>
      </w:r>
      <w:r>
        <w:rPr>
          <w:rStyle w:val="Fill"/>
          <w:b w:val="false"/>
          <w:i w:val="false"/>
          <w:color w:val="000000"/>
        </w:rPr>
        <w:t>и подразделений, использующих наличные расчеты 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населением</w:t>
      </w:r>
      <w:r>
        <w:rPr/>
        <w:t xml:space="preserve">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планово-сметные документы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ознакомляться со всеми учредительными и распорядительными документами </w:t>
        <w:br/>
        <w:t xml:space="preserve">(приказами, распоряжениями, указаниями руководства учреждения), регулирующими </w:t>
        <w:br/>
        <w:t xml:space="preserve">финансово-хозяйственную деятельность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</w:t>
        <w:br/>
        <w:t xml:space="preserve">заявления)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</w:rPr>
        <w:t>(при этом могут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еследоваться цели, не связанные напрямую с финансовым состояние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одразделения, например, проверка противопожарного состояния помещений ил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ценка рациональности используемых технологических схем)</w:t>
      </w:r>
      <w:r>
        <w:rPr/>
        <w:t xml:space="preserve">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</w:rPr>
        <w:t>(хронометраж, фотография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абочего времени, метод моментальных фотографий и т. п.)</w:t>
      </w:r>
      <w:r>
        <w:rPr>
          <w:iCs/>
        </w:rPr>
        <w:t xml:space="preserve"> </w:t>
      </w:r>
      <w:r>
        <w:rPr/>
        <w:t xml:space="preserve">с целью оценки </w:t>
        <w:br/>
        <w:t xml:space="preserve">напряженности норм времени и норм выработки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состояние и сохранность товарно-материальных ценностей у материально </w:t>
        <w:br/>
        <w:t xml:space="preserve">ответственных и подотчетных лиц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состояние, наличие и эффективность использования объектов основных </w:t>
        <w:br/>
        <w:t xml:space="preserve">средств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проверять правильность оформления бухгалтерских операций, а также правильность </w:t>
        <w:br/>
        <w:t xml:space="preserve">начислений и своевременность уплаты налогов в бюджет и сборов в государственные </w:t>
        <w:br/>
        <w:t xml:space="preserve">внебюджетные фонды;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rPr/>
      </w:pPr>
      <w:r>
        <w:rPr/>
        <w:t xml:space="preserve">на иные действия, обусловленные спецификой деятельности комиссии и иными </w:t>
        <w:br/>
        <w:t xml:space="preserve">факто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6. Ответственност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Субъекты внутреннего контроля в рамках их компетенции и в соответствии со своими </w:t>
        <w:br/>
        <w:t xml:space="preserve">функциональными обязанностями несут ответственность за разработку, документирование, </w:t>
        <w:br/>
        <w:t>внедрение, мониторинг и развитие внутреннего контроля во вверенных им сферах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Ответственность за организацию и функционирование системы внутреннего контроля </w:t>
        <w:br/>
        <w:t xml:space="preserve">возлагается на </w:t>
      </w:r>
      <w:r>
        <w:rPr>
          <w:rStyle w:val="Fill"/>
          <w:b w:val="false"/>
          <w:i w:val="false"/>
          <w:color w:val="000000"/>
        </w:rPr>
        <w:t>заместителя директора по общим вопросам Ф.А. Костомаров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Лица, допустившие недостатки, искажения и нарушения, несут дисциплинарную </w:t>
        <w:br/>
        <w:t xml:space="preserve">ответственность в соответствии с требованиями Трудового кодекса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7. Оценка состояния системы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Оценка эффективности системы внутреннего контроля в учреждении осуществляется </w:t>
        <w:br/>
        <w:t xml:space="preserve">субъектами внутреннего контроля и рассматривается на специальных совещаниях, проводимых </w:t>
        <w:br/>
        <w:t>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Непосредственная оценка адекватности, достаточности и эффективности системы </w:t>
        <w:br/>
        <w:t xml:space="preserve">внутреннего контроля, а также контроль за соблюдением процедур внутреннего контроля </w:t>
        <w:br/>
        <w:t>осуществляется комиссией по внутреннему контро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рамках указанных полномочий комиссия по внутреннему контролю представляет </w:t>
        <w:br/>
        <w:t xml:space="preserve">руководителю учреждения результаты проверок эффективности действующих процедур </w:t>
        <w:br/>
        <w:t xml:space="preserve">внутреннего контроля и в случае необходимости разработанные совместно с главным </w:t>
        <w:br/>
        <w:t>бухгалтером предложения по их совершенств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Все изменения и дополнения к настоящему положению утверждаются руководителем </w:t>
        <w:br/>
        <w:t>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Если в результате изменения действующего законодательства России отдельные статьи </w:t>
        <w:br/>
        <w:t>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.</w:t>
      </w:r>
    </w:p>
    <w:tbl>
      <w:tblPr>
        <w:tblW w:w="91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797"/>
        <w:gridCol w:w="2050"/>
        <w:gridCol w:w="1414"/>
        <w:gridCol w:w="2469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евизия кассы,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соблюдение порядка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едения кассовых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перац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,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ыдачи и списания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бланков строгой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ст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последни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ь отчет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соблюден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имита денежны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редств в кассе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налич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ов сверки 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авщиками 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дрядчикам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1 янва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1 июл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иректора по общим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опросам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правильно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ов 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значейством России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ми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оговыми органами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небюджетным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ондами, другим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ганизациям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январ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иректора по общим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опросам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финансовых активов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декабр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седател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онно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х активов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январ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седател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онно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283"/>
        <w:gridCol w:w="1502"/>
        <w:gridCol w:w="3559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9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7T11:32:00Z</dcterms:modified>
  <cp:revision>6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