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ое учреждение научно-исследовательский институт «Альфа»</w:t>
            </w:r>
            <w:r>
              <w:rPr>
                <w:sz w:val="22"/>
                <w:szCs w:val="22"/>
              </w:rPr>
              <w:br/>
            </w:r>
            <w:r>
              <w:rPr/>
              <w:t>ИНН 7708123459, КПП 770801009, ОКПО 98756423</w:t>
            </w:r>
          </w:p>
        </w:tc>
      </w:tr>
      <w:tr>
        <w:trPr/>
        <w:tc>
          <w:tcPr>
            <w:tcW w:w="909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учреждения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ИКАЗ № 58</w:t>
        <w:br/>
        <w:t>об утверждении учетной политики для целей налогооб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5"/>
        <w:gridCol w:w="3105"/>
      </w:tblGrid>
      <w:tr>
        <w:trPr>
          <w:trHeight w:val="283" w:hRule="atLeast"/>
        </w:trPr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/>
              <w:t xml:space="preserve">г. Москва                        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105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12.2014 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   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КАЗЫВАЮ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 Утвердить учетную политику для целей налогообложения на 2015  год согласно приложению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 Контроль за исполнением настоящего приказа возложить на главного бухгалтера А.С. Глебов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1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39"/>
        <w:gridCol w:w="2356"/>
        <w:gridCol w:w="2885"/>
      </w:tblGrid>
      <w:tr>
        <w:trPr>
          <w:trHeight w:val="286" w:hRule="atLeast"/>
        </w:trPr>
        <w:tc>
          <w:tcPr>
            <w:tcW w:w="3939" w:type="dxa"/>
            <w:tcBorders/>
          </w:tcPr>
          <w:p>
            <w:pPr>
              <w:pStyle w:val="Normal"/>
              <w:rPr/>
            </w:pPr>
            <w:r>
              <w:rPr/>
              <w:t>Руководитель учреждения </w:t>
            </w:r>
          </w:p>
        </w:tc>
        <w:tc>
          <w:tcPr>
            <w:tcW w:w="23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Львов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277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</w:tblGrid>
      <w:tr>
        <w:trPr/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/>
              <w:t>1</w:t>
            </w:r>
            <w:r>
              <w:rPr>
                <w:sz w:val="22"/>
                <w:szCs w:val="22"/>
              </w:rPr>
              <w:br/>
              <w:t>к приказу</w:t>
              <w:br/>
              <w:t xml:space="preserve">от </w:t>
            </w:r>
            <w:r>
              <w:rPr/>
              <w:t>31 декабря 2014</w:t>
            </w:r>
            <w:r>
              <w:rPr>
                <w:sz w:val="22"/>
                <w:szCs w:val="22"/>
              </w:rPr>
              <w:t> г. № </w:t>
            </w:r>
            <w:r>
              <w:rPr/>
              <w:t>5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Учетная политика для целей налогооб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1. Ведение налогового учета возлагается на бухгалтерию, возглавляемую главным бухгалтером.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Налог на прибыль организаций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Порядок ведения налогового учет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 xml:space="preserve">2. Для ведения налогового учета используются данные бухгалтерского учета, группируемые с помощью дополнительных аналитических признаков в зависимости от степени признания в налоговом учете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По операциям, не учитываемым в бухучете, используются налоговые регистры по формам, приведенным в рекомендациях МНС России. Перечень регистров налогового учета приведен в приложении к настоящей Учетной политик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Основание: статья 313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. Учет доходов и расходов вести методом начисл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Основание: статьи 271, 272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4. Вести раздельный учет доходов и расходов, полученных (произведенных) в рамках целевого финансирования и иных источни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Средства целевого финансирования (целевые поступления), использованные не по целевому назначению, включаются в состав внереализационных доходов на одну из следующих дат:</w:t>
      </w:r>
    </w:p>
    <w:p>
      <w:pPr>
        <w:pStyle w:val="HTML1"/>
        <w:numPr>
          <w:ilvl w:val="0"/>
          <w:numId w:val="7"/>
        </w:numPr>
        <w:tabs>
          <w:tab w:val="clear" w:pos="708"/>
        </w:tabs>
        <w:spacing w:before="0" w:after="120"/>
        <w:ind w:left="0" w:hanging="0"/>
        <w:rPr/>
      </w:pPr>
      <w:r>
        <w:rPr/>
        <w:t>на дату, когда средства были использованы не по целевому назначению;</w:t>
      </w:r>
    </w:p>
    <w:p>
      <w:pPr>
        <w:pStyle w:val="HTML1"/>
        <w:numPr>
          <w:ilvl w:val="0"/>
          <w:numId w:val="7"/>
        </w:numPr>
        <w:tabs>
          <w:tab w:val="clear" w:pos="708"/>
        </w:tabs>
        <w:spacing w:before="0" w:after="120"/>
        <w:ind w:left="0" w:hanging="0"/>
        <w:rPr/>
      </w:pPr>
      <w:r>
        <w:rPr/>
        <w:t>на дату, когда были нарушены условия предоставления средств целевого финансирования (целевых поступлений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Основание: пункт 14 статьи 250, подпункт 9 пункта 4 статьи 271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Раздельный учет вести с использованием кода синтетического учета «Вид финансового обеспечения (деятельности)» (в соответствии с Инструкциями по бухгалтерскому учету):</w:t>
      </w:r>
    </w:p>
    <w:p>
      <w:pPr>
        <w:pStyle w:val="HTML1"/>
        <w:numPr>
          <w:ilvl w:val="0"/>
          <w:numId w:val="11"/>
        </w:numPr>
        <w:tabs>
          <w:tab w:val="clear" w:pos="708"/>
        </w:tabs>
        <w:spacing w:before="0" w:after="120"/>
        <w:ind w:left="0" w:hanging="0"/>
        <w:rPr/>
      </w:pPr>
      <w:r>
        <w:rPr/>
        <w:t>2 – приносящая доход деятельность (собственные доходы учреждения)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spacing w:before="0" w:after="120"/>
        <w:ind w:left="0" w:hanging="0"/>
        <w:rPr/>
      </w:pPr>
      <w:r>
        <w:rPr/>
        <w:t>4 – деятельность, осуществляемая за счет субсидий на выполнение государственного задания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spacing w:before="0" w:after="120"/>
        <w:ind w:left="0" w:hanging="0"/>
        <w:rPr/>
      </w:pPr>
      <w:r>
        <w:rPr/>
        <w:t>5 – деятельность, осуществляемая за счет субсидий на иные цели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spacing w:before="0" w:after="120"/>
        <w:ind w:left="0" w:hanging="0"/>
        <w:rPr/>
      </w:pPr>
      <w:r>
        <w:rPr/>
        <w:t>6 – субсидии на цели осуществления капитальных вложен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5. Резервы предстоящих расходов, связанные с ведением предпринимательской деятельности, не создаютс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Основание: пункт 1 ст. 267.3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Учет амортизируемого имущества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6. Амортизацию в целях налогового учета начислять по имуществу, приобретенному за счет средств от деятельности, приносящей доход и используемому для осуществления такой деятельно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7. Срок полезного использования основных средств определяется по максимальному значению интервала сроков, установленных для амортизационной группы, в которую включено основное средство в соответствии с классификацией, утверждаемой Правительством РФ. В случае реконструкции, модернизации или технического перевооружения срок полезного использования основного средства не увеличиваетс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Основание: постановление Правительства РФ от 1 января 2002 г. № 1 « О Классификации основных средств, включаемых в амортизационные группы», пункт 1 статьи 258 Налогового кодекса РФ, пункт 44 Инструкции к Единому плану счетов № 157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8. Срок полезного использования основных средств, бывших в употреблении, определяется равным сроку, установленному предыдущим собственником, уменьшенному на количество лет (месяцев) эксплуатации данных основных средств предыдущим собственником. Норма амортизации по бывшим в употреблении основным средствам определяется с учетом срока полезного использования, уменьшенного на количество лет (месяцев) эксплуатации предыдущими собственник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Основание: пункт 7 статьи 258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9. Срок полезного использования объекта нематериальных активов определяется исходя из срока действия патента, свидетельства, а также исходя из срока полезного использования, обусловленного соответствующим договором. По нематериальным активам, по которым определить срок полезного использования невозможно, применяется срок, равный 10 года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Основание: пункт 2 статьи 258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10</w:t>
      </w:r>
      <w:r>
        <w:rPr>
          <w:rStyle w:val="Small"/>
        </w:rPr>
        <w:t>.</w:t>
      </w:r>
      <w:r>
        <w:rPr/>
        <w:t xml:space="preserve"> Амортизацию по всем объектам амортизируемого имущества (основным средствам и нематериальным активам) начислять линейным метод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Основание: пункты 1 и 3 статьи 259 Налогового кодекса РФ, пункт 84 Инструкции к Единому плану счетов № 157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11. Относить суммы амортизации, начисленные по имуществу, приобретенному за счет средств, полученных от деятельности, приносящей доход, и используемому для осуществления этой деятельности, на расходы для целей налогообложения прибыл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12. Амортизационная премия не применяется. Амортизация начисляется в общем порядк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Основание: пункт 9 статьи 258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13. Основная норма амортизации по всем объектам амортизируемого имущества определяется без применения понижающих и повышающих коэффициентов.</w:t>
        <w:br/>
        <w:t>Основание: статья 259.3 Налогового кодекса РФ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14. Налоговый учет операций с амортизируемым имуществом осуществляется с применением налогового регистра, форма которого установлена в приложении к настоящей инструк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Основание: статья 313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Учет материалов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15. В стоимость материалов, используемых в деятельности учреждения, включается цена их приобретения (без учета НДС и акцизов), комиссионные вознаграждения, уплачиваемые посредническим организациям, ввозные таможенные пошлины и сборы, расходы на транспортировку, суммы, уплачиваемые организациям за информационные и консультационные услуги, связанные с приобретением материал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Основание: пункт 4 статьи 252, пункт 2 статьи 254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16. Стоимость имущества, не являющегося амортизируемым, включается в состав материальных расходов в полной сумме по мере ввода его в эксплуатацию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Основание: подпункт 3 пункта 1 статьи 254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17. При выбытии материалы оцениваются по методу средней стоимо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Основание: пункт 8 статьи 254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 xml:space="preserve">18. Налоговый учет операций по приобретению и списанию материалов осуществляется на соответствующих счетах к счету 0.105.00.000 «Материальные запасы» в порядке, определенном для целей бухгалтерского учет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Основание: статья 313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Учет затрат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19. К прямым расходам на оказание услуг относятся:</w:t>
      </w:r>
    </w:p>
    <w:p>
      <w:pPr>
        <w:pStyle w:val="HTML1"/>
        <w:numPr>
          <w:ilvl w:val="0"/>
          <w:numId w:val="14"/>
        </w:numPr>
        <w:tabs>
          <w:tab w:val="clear" w:pos="708"/>
        </w:tabs>
        <w:spacing w:before="0" w:after="120"/>
        <w:ind w:left="0" w:hanging="0"/>
        <w:rPr/>
      </w:pPr>
      <w:r>
        <w:rPr/>
        <w:t>все расходы на приобретение материалов, используемых в процессе оказания услуг, кроме общехозяйственных и общепроизводственных материальных затрат;</w:t>
      </w:r>
    </w:p>
    <w:p>
      <w:pPr>
        <w:pStyle w:val="HTML1"/>
        <w:numPr>
          <w:ilvl w:val="0"/>
          <w:numId w:val="14"/>
        </w:numPr>
        <w:tabs>
          <w:tab w:val="clear" w:pos="708"/>
        </w:tabs>
        <w:spacing w:before="0" w:after="120"/>
        <w:ind w:left="0" w:hanging="0"/>
        <w:rPr/>
      </w:pPr>
      <w:r>
        <w:rPr/>
        <w:t>расходы на оплату труда персонала, непосредственно участвующих в процессе оказания услуг;</w:t>
      </w:r>
    </w:p>
    <w:p>
      <w:pPr>
        <w:pStyle w:val="HTML1"/>
        <w:numPr>
          <w:ilvl w:val="0"/>
          <w:numId w:val="14"/>
        </w:numPr>
        <w:tabs>
          <w:tab w:val="clear" w:pos="708"/>
        </w:tabs>
        <w:spacing w:before="0" w:after="120"/>
        <w:ind w:left="0" w:hanging="0"/>
        <w:rPr/>
      </w:pPr>
      <w:r>
        <w:rPr/>
        <w:t>суммы страховых взносов во внебюджетные фонды, начисленные на заработную плату персонала, участвующего в процессе оказания услуг;</w:t>
      </w:r>
    </w:p>
    <w:p>
      <w:pPr>
        <w:pStyle w:val="HTML1"/>
        <w:numPr>
          <w:ilvl w:val="0"/>
          <w:numId w:val="14"/>
        </w:numPr>
        <w:tabs>
          <w:tab w:val="clear" w:pos="708"/>
        </w:tabs>
        <w:spacing w:before="0" w:after="120"/>
        <w:ind w:left="0" w:hanging="0"/>
        <w:rPr/>
      </w:pPr>
      <w:r>
        <w:rPr/>
        <w:t xml:space="preserve">суммы начисленной амортизации по основным средствам, непосредственно используемым в процессе оказания услуг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 xml:space="preserve">Основание: пункт 1 статьи 318 Налогового кодекса РФ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20. Прямые расходы, осуществленные в отчетном (налоговом) периоде, в полном объеме относятся на уменьшение доходов от реализации данного отчетного (налогового) период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  <w:r>
        <w:rPr/>
        <w:t>Основание: пункт 2 статьи 318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21. Налоговый учет расходов на оплату труда осуществляется в регистрах налогового учета, форма которых установлена в приложении к настоящей инструк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Основание: статья 313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22. Доходы и расходы от сдачи имущества в аренду признаются внереализационными доходами и расход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Основание: пункт 4 статьи 250, подпункт 1 пункта 1 статьи 265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23. Доходы и расходы, относящиеся к нескольким отчетным периодам, распределяются равномерно в течение срока действия договора, к которому они относятся. В случае если дату окончания работ (оказания услуг) по договору определить невозможно, период распределения доходов и расходов устанавливается приказом руководителя учрежд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 xml:space="preserve">Основание: пункт 1 статьи 272, пункт 2 статьи 271, статья 316 Налогового кодекса РФ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24. Учет доходов и расходов от реализации вести на счетах бухгалтерского учета с применением аналитических признаков, группирующих доходы и расходы по обычным видам деятельности в зависимости от степени признания для целей налогообложения прибыли.</w:t>
        <w:br/>
        <w:t>Основание: статья 313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25. Учет внереализационных доходов и расходов вести на счетах бухгалтерского учета с применением аналитических признаков, группирующих прочие доходы и расходы в зависимости от степени признания для целей налогообложения прибыли.</w:t>
        <w:br/>
        <w:t>Основание: статья 313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Порядок определения доходов и расходов в рамках целевого финансирования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26. Доходы, полученные в рамках целевого финансирования, определять по данным бухгалтерского учета на основании оборотов по счетам 0.205.80.000 и следующих документов:</w:t>
      </w:r>
    </w:p>
    <w:p>
      <w:pPr>
        <w:pStyle w:val="HTML1"/>
        <w:numPr>
          <w:ilvl w:val="0"/>
          <w:numId w:val="9"/>
        </w:numPr>
        <w:tabs>
          <w:tab w:val="clear" w:pos="708"/>
        </w:tabs>
        <w:spacing w:before="0" w:after="120"/>
        <w:ind w:left="0" w:hanging="0"/>
        <w:rPr/>
      </w:pPr>
      <w:r>
        <w:rPr/>
        <w:t>соглашений о порядке и условиях предоставления субсидий на финансовое обеспечение выполнения государственного задания;</w:t>
      </w:r>
    </w:p>
    <w:p>
      <w:pPr>
        <w:pStyle w:val="HTML1"/>
        <w:numPr>
          <w:ilvl w:val="0"/>
          <w:numId w:val="9"/>
        </w:numPr>
        <w:tabs>
          <w:tab w:val="clear" w:pos="708"/>
        </w:tabs>
        <w:spacing w:before="0" w:after="120"/>
        <w:ind w:left="0" w:hanging="0"/>
        <w:rPr/>
      </w:pPr>
      <w:r>
        <w:rPr/>
        <w:t>графиков перечисления субсидий;</w:t>
      </w:r>
    </w:p>
    <w:p>
      <w:pPr>
        <w:pStyle w:val="HTML1"/>
        <w:numPr>
          <w:ilvl w:val="0"/>
          <w:numId w:val="9"/>
        </w:numPr>
        <w:tabs>
          <w:tab w:val="clear" w:pos="708"/>
        </w:tabs>
        <w:spacing w:before="0" w:after="120"/>
        <w:ind w:left="0" w:hanging="0"/>
        <w:rPr/>
      </w:pPr>
      <w:r>
        <w:rPr/>
        <w:t>договоров (соглашений) о предоставлении целевых субсид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27. Доходами для целей налогообложения от деятельности, приносящей доход, признавать доходы, получаемые от юридических и физических лиц по операциям реализации товаров, работ, услуг, имущественных прав, и внереализационные доходы в соответствии со статьями 249, 250 Налогового кодекса РФ. При этом:</w:t>
      </w:r>
    </w:p>
    <w:p>
      <w:pPr>
        <w:pStyle w:val="HTML1"/>
        <w:numPr>
          <w:ilvl w:val="0"/>
          <w:numId w:val="8"/>
        </w:numPr>
        <w:tabs>
          <w:tab w:val="clear" w:pos="708"/>
        </w:tabs>
        <w:spacing w:before="0" w:after="120"/>
        <w:ind w:left="0" w:hanging="0"/>
        <w:rPr/>
      </w:pPr>
      <w:r>
        <w:rPr/>
        <w:t>доходы, полученные в рамках деятельности, приносящей доход, а также внереализационные доходы определять на основании оборотов по счетам 2.205.30.000 «Расчеты по доходам от оказания платных работ, услуг» и 2.209.00.000 «Расчеты по ущербу и иным доходам»;</w:t>
      </w:r>
    </w:p>
    <w:p>
      <w:pPr>
        <w:pStyle w:val="HTML1"/>
        <w:numPr>
          <w:ilvl w:val="0"/>
          <w:numId w:val="8"/>
        </w:numPr>
        <w:tabs>
          <w:tab w:val="clear" w:pos="708"/>
        </w:tabs>
        <w:spacing w:before="0" w:after="120"/>
        <w:ind w:left="0" w:hanging="0"/>
        <w:rPr/>
      </w:pPr>
      <w:r>
        <w:rPr/>
        <w:t>доходы от сдачи имущества в аренду определять на основании оборотов по счету 2.205.20.000 «Расчеты с плательщиками по доходам от собственности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28. Для признания доходов для целей налогообложения применять следующие правила:</w:t>
      </w:r>
    </w:p>
    <w:p>
      <w:pPr>
        <w:pStyle w:val="HTML1"/>
        <w:numPr>
          <w:ilvl w:val="0"/>
          <w:numId w:val="13"/>
        </w:numPr>
        <w:tabs>
          <w:tab w:val="clear" w:pos="708"/>
        </w:tabs>
        <w:spacing w:before="0" w:after="120"/>
        <w:ind w:left="0" w:hanging="0"/>
        <w:rPr/>
      </w:pPr>
      <w:r>
        <w:rPr/>
        <w:t>доходами от образовательной деятельности по образовательным программам высшего профессионального образования, аспирантуры, дополнительного образования, среднего профессионального образования признаются средства, рассчитанные исходя из 1/6 семестровой суммы (за месяц) причитающейся задолженности по заключенным договорам по ценам, утвержденным Ученым советом института (без копеек, согласно правилам округления чисел). Договор на оказание образовательных услуг считается исполненным, а услуга выполнена на основании выданного диплома, удостоверения, приказа об отчислении;</w:t>
      </w:r>
    </w:p>
    <w:p>
      <w:pPr>
        <w:pStyle w:val="HTML1"/>
        <w:numPr>
          <w:ilvl w:val="0"/>
          <w:numId w:val="13"/>
        </w:numPr>
        <w:tabs>
          <w:tab w:val="clear" w:pos="708"/>
        </w:tabs>
        <w:spacing w:before="0" w:after="120"/>
        <w:ind w:left="0" w:hanging="0"/>
        <w:rPr/>
      </w:pPr>
      <w:r>
        <w:rPr/>
        <w:t>право собственности на результаты НИР переходит к заказчику только после полной оплаты НИР, если это предусмотрено договором;</w:t>
      </w:r>
    </w:p>
    <w:p>
      <w:pPr>
        <w:pStyle w:val="HTML1"/>
        <w:numPr>
          <w:ilvl w:val="0"/>
          <w:numId w:val="13"/>
        </w:numPr>
        <w:tabs>
          <w:tab w:val="clear" w:pos="708"/>
        </w:tabs>
        <w:spacing w:before="0" w:after="120"/>
        <w:ind w:left="0" w:hanging="0"/>
        <w:rPr/>
      </w:pPr>
      <w:r>
        <w:rPr/>
        <w:t>разовые услуги отражаются в доходах по мере их оказ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29. Расходы, произведенные за счет средств целевого финансирования (субсидий), определять по данным бухгалтерского учета на основании оборотов по счетам 4 (5, 6).401.20.200 «Расходы учреждения» и 4.109.00.000 «Затраты на изготовление готовой продукции, выполнение работ, услуг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0. Расходы, произведенные за счет средств от деятельности, приносящей доход, определять по данным бухгалтерского учета на основании соответствующих оборотов по счету 2.109.00.000 «Затраты на изготовление готовой продукции, выполнение работ, услуг» с детализацией по следующим субсчетам:</w:t>
      </w:r>
    </w:p>
    <w:p>
      <w:pPr>
        <w:pStyle w:val="HTML1"/>
        <w:numPr>
          <w:ilvl w:val="0"/>
          <w:numId w:val="4"/>
        </w:numPr>
        <w:tabs>
          <w:tab w:val="clear" w:pos="708"/>
        </w:tabs>
        <w:spacing w:before="0" w:after="120"/>
        <w:ind w:left="0" w:hanging="0"/>
        <w:rPr/>
      </w:pPr>
      <w:r>
        <w:rPr/>
        <w:t>«Расходы, уменьшающие налоговую базу»;</w:t>
      </w:r>
    </w:p>
    <w:p>
      <w:pPr>
        <w:pStyle w:val="HTML1"/>
        <w:numPr>
          <w:ilvl w:val="0"/>
          <w:numId w:val="4"/>
        </w:numPr>
        <w:tabs>
          <w:tab w:val="clear" w:pos="708"/>
        </w:tabs>
        <w:spacing w:before="0" w:after="120"/>
        <w:ind w:left="0" w:hanging="0"/>
        <w:rPr/>
      </w:pPr>
      <w:r>
        <w:rPr/>
        <w:t>«Расходы, не уменьшающие налоговую базу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Налог на добавленную стоимость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1. Объектом налогообложения НДС следует считать операции, перечисленные в статье 146 Налогового кодекса РФ, по видам деятельности:</w:t>
      </w:r>
    </w:p>
    <w:p>
      <w:pPr>
        <w:pStyle w:val="HTML1"/>
        <w:numPr>
          <w:ilvl w:val="0"/>
          <w:numId w:val="5"/>
        </w:numPr>
        <w:tabs>
          <w:tab w:val="clear" w:pos="708"/>
        </w:tabs>
        <w:spacing w:before="0" w:after="120"/>
        <w:ind w:left="0" w:hanging="0"/>
        <w:rPr/>
      </w:pPr>
      <w:r>
        <w:rPr/>
        <w:t>проведение институтом различных конференций;</w:t>
      </w:r>
    </w:p>
    <w:p>
      <w:pPr>
        <w:pStyle w:val="HTML1"/>
        <w:numPr>
          <w:ilvl w:val="0"/>
          <w:numId w:val="5"/>
        </w:numPr>
        <w:tabs>
          <w:tab w:val="clear" w:pos="708"/>
        </w:tabs>
        <w:spacing w:before="0" w:after="120"/>
        <w:ind w:left="0" w:hanging="0"/>
        <w:rPr/>
      </w:pPr>
      <w:r>
        <w:rPr/>
        <w:t>консультационные услуги, предоставляемые институтом;</w:t>
      </w:r>
    </w:p>
    <w:p>
      <w:pPr>
        <w:pStyle w:val="HTML1"/>
        <w:numPr>
          <w:ilvl w:val="0"/>
          <w:numId w:val="5"/>
        </w:numPr>
        <w:tabs>
          <w:tab w:val="clear" w:pos="708"/>
        </w:tabs>
        <w:spacing w:before="0" w:after="120"/>
        <w:ind w:left="0" w:hanging="0"/>
        <w:rPr/>
      </w:pPr>
      <w:r>
        <w:rPr/>
        <w:t>реализация книжной продукции;</w:t>
      </w:r>
    </w:p>
    <w:p>
      <w:pPr>
        <w:pStyle w:val="HTML1"/>
        <w:numPr>
          <w:ilvl w:val="0"/>
          <w:numId w:val="5"/>
        </w:numPr>
        <w:tabs>
          <w:tab w:val="clear" w:pos="708"/>
        </w:tabs>
        <w:spacing w:before="0" w:after="120"/>
        <w:ind w:left="0" w:hanging="0"/>
        <w:rPr/>
      </w:pPr>
      <w:r>
        <w:rPr/>
        <w:t>реализация иных услуг, которые не имеют льготы по НДС на основании главы 21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 xml:space="preserve">Не является объектом обложения НДС выполнение работ (оказание услуг) в рамках государственного (муниципального) задания, источником финансового обеспечения которого являются субсидии из федерального бюджет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Основание: подпункт 4.1 пункта 2 статьи 146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2. Виды деятельности, освобождаемые от налогообложени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1) программы высшего профессионального образова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2) программы послевузовского образования (аспирантура)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) программы дополнительного образова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4) программы среднего профессионального образова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5) информационно-образовательные услуги «Интернет»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6) выполнение НИР;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7) проведение семина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Основание: статья 149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3. Обособленные подразделения нумеруют счета-фактуры в пределах диапазона номеров, выделяемых головным учреждени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 xml:space="preserve">Основание: подпункт «а» пункта 1 приложения 1 к постановлению Правительства РФ от 26 декабря 2011 г. № 1137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4. Налоговые вычеты по НДС производить по товарам (работам, услугам, имущественным правам), расходуемым или используемым при выполнении работ, в производстве товаров, оказании услуг, облагаемых НДС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 xml:space="preserve">Основание: статья 172, пункты 4, 4.1 статьи 170 Налогового кодекса РФ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5. В случае частичного использования приобретенных товаров (работ, услуг) для производства или выполнения облагаемых и не облагаемых НДС видов деятельности суммы налога учитывать в их стоимости либо принимать к налоговому вычету в долях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6. Суммы НДС по товарам (работам, услугам), в том числе основным средствам и нематериальным активам, приобретаемым с целью осуществления видов деятельности, не облагаемых НДС, учитывать в их стоимо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7. Книгу покупок и книгу продаж вести методом сплошной регистрации выписанных и принятых к учету счетов-фактур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8. Вести раздельный учет облагаемых и не облагаемых НДС операций в следующем порядк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 xml:space="preserve">38.1. Для правильного распределения сумм входного НДС между различными видами деятельности учреждение ведет раздельный учет: </w:t>
      </w:r>
    </w:p>
    <w:p>
      <w:pPr>
        <w:pStyle w:val="HTML1"/>
        <w:numPr>
          <w:ilvl w:val="0"/>
          <w:numId w:val="10"/>
        </w:numPr>
        <w:tabs>
          <w:tab w:val="clear" w:pos="708"/>
        </w:tabs>
        <w:spacing w:before="0" w:after="120"/>
        <w:ind w:left="0" w:hanging="0"/>
        <w:rPr/>
      </w:pPr>
      <w:r>
        <w:rPr/>
        <w:t>операций, облагаемых НДС;</w:t>
      </w:r>
    </w:p>
    <w:p>
      <w:pPr>
        <w:pStyle w:val="HTML1"/>
        <w:numPr>
          <w:ilvl w:val="0"/>
          <w:numId w:val="10"/>
        </w:numPr>
        <w:tabs>
          <w:tab w:val="clear" w:pos="708"/>
        </w:tabs>
        <w:spacing w:before="0" w:after="120"/>
        <w:ind w:left="0" w:hanging="0"/>
        <w:rPr/>
      </w:pPr>
      <w:r>
        <w:rPr/>
        <w:t>операций, освобожденных от налогообложения (включая операции, которые не являются объектом обложения НДС) в соответствии со статьями 146 и 149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Основание: пункт 4 статьи 149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8.2. В рамках учета операций, облагаемых НДС, учреждение ведет раздельный учет:</w:t>
      </w:r>
    </w:p>
    <w:p>
      <w:pPr>
        <w:pStyle w:val="HTML1"/>
        <w:numPr>
          <w:ilvl w:val="0"/>
          <w:numId w:val="15"/>
        </w:numPr>
        <w:tabs>
          <w:tab w:val="clear" w:pos="708"/>
        </w:tabs>
        <w:spacing w:before="0" w:after="120"/>
        <w:ind w:left="0" w:hanging="0"/>
        <w:rPr/>
      </w:pPr>
      <w:r>
        <w:rPr/>
        <w:t>операций, облагаемых НДС по ставке 18 (10) процентов;</w:t>
      </w:r>
    </w:p>
    <w:p>
      <w:pPr>
        <w:pStyle w:val="HTML1"/>
        <w:numPr>
          <w:ilvl w:val="0"/>
          <w:numId w:val="15"/>
        </w:numPr>
        <w:tabs>
          <w:tab w:val="clear" w:pos="708"/>
        </w:tabs>
        <w:spacing w:before="0" w:after="120"/>
        <w:ind w:left="0" w:hanging="0"/>
        <w:rPr/>
      </w:pPr>
      <w:r>
        <w:rPr/>
        <w:t>операций, облагаемых НДС по ставке 0 процент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Основание: пункт 4 статьи 149, пункты 4, 4.1 статьи 170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8.3. Раздельный учет выручки и расходов по операциям, облагаемым НДС, и операциям, освобожденным от налогообложения, ведется на счетах бухгалтерского учета 0.401.10.130 и 0.401.10.180. Для обеспечения раздельного учета к указанным счетам открываются субсчета:</w:t>
      </w:r>
    </w:p>
    <w:p>
      <w:pPr>
        <w:pStyle w:val="HTML1"/>
        <w:numPr>
          <w:ilvl w:val="0"/>
          <w:numId w:val="3"/>
        </w:numPr>
        <w:tabs>
          <w:tab w:val="clear" w:pos="708"/>
        </w:tabs>
        <w:spacing w:before="0" w:after="120"/>
        <w:ind w:left="0" w:hanging="0"/>
        <w:rPr/>
      </w:pPr>
      <w:r>
        <w:rPr/>
        <w:t>«Операции, облагаемые НДС»;</w:t>
      </w:r>
    </w:p>
    <w:p>
      <w:pPr>
        <w:pStyle w:val="HTML1"/>
        <w:numPr>
          <w:ilvl w:val="0"/>
          <w:numId w:val="3"/>
        </w:numPr>
        <w:tabs>
          <w:tab w:val="clear" w:pos="708"/>
        </w:tabs>
        <w:spacing w:before="0" w:after="120"/>
        <w:ind w:left="0" w:hanging="0"/>
        <w:rPr/>
      </w:pPr>
      <w:r>
        <w:rPr/>
        <w:t>«Операции, освобожденные от налогообложения»;</w:t>
      </w:r>
    </w:p>
    <w:p>
      <w:pPr>
        <w:pStyle w:val="HTML1"/>
        <w:numPr>
          <w:ilvl w:val="0"/>
          <w:numId w:val="3"/>
        </w:numPr>
        <w:tabs>
          <w:tab w:val="clear" w:pos="708"/>
        </w:tabs>
        <w:spacing w:before="0" w:after="120"/>
        <w:ind w:left="0" w:hanging="0"/>
        <w:rPr/>
      </w:pPr>
      <w:r>
        <w:rPr/>
        <w:t>«Операции, облагаемые НДС по ставке 0 процентов».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8.4. К счету 0.210.12.000 открываются субсчета:</w:t>
      </w:r>
    </w:p>
    <w:p>
      <w:pPr>
        <w:pStyle w:val="HTML1"/>
        <w:numPr>
          <w:ilvl w:val="0"/>
          <w:numId w:val="6"/>
        </w:numPr>
        <w:tabs>
          <w:tab w:val="clear" w:pos="708"/>
        </w:tabs>
        <w:spacing w:before="0" w:after="120"/>
        <w:ind w:left="0" w:hanging="0"/>
        <w:rPr/>
      </w:pPr>
      <w:r>
        <w:rPr/>
        <w:t>«НДС к вычету»;</w:t>
      </w:r>
    </w:p>
    <w:p>
      <w:pPr>
        <w:pStyle w:val="HTML1"/>
        <w:numPr>
          <w:ilvl w:val="0"/>
          <w:numId w:val="6"/>
        </w:numPr>
        <w:tabs>
          <w:tab w:val="clear" w:pos="708"/>
        </w:tabs>
        <w:spacing w:before="0" w:after="120"/>
        <w:ind w:left="0" w:hanging="0"/>
        <w:rPr/>
      </w:pPr>
      <w:r>
        <w:rPr/>
        <w:t>«НДС к распределению»;</w:t>
      </w:r>
    </w:p>
    <w:p>
      <w:pPr>
        <w:pStyle w:val="HTML1"/>
        <w:numPr>
          <w:ilvl w:val="0"/>
          <w:numId w:val="6"/>
        </w:numPr>
        <w:tabs>
          <w:tab w:val="clear" w:pos="708"/>
        </w:tabs>
        <w:spacing w:before="0" w:after="120"/>
        <w:ind w:left="0" w:hanging="0"/>
        <w:rPr/>
      </w:pPr>
      <w:r>
        <w:rPr/>
        <w:t>«НДС, вычет которого отложен до момента определения налоговой базы по ставке 0 процентов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Для отражения НДС с аванса, полученного в счет предстоящих поставок, применяется счет 0.210.11.000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8.5. Суммы входного НДС по активам, приобретенным для деятельности, освобожденной от налогообложения, включаются в стоимость активов (учитываются на соответствующих счетах по субсчету «Деятельность, освобожденная от налогообложения») без отражения на счете 0.210.12.000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8.6. Суммы входного НДС по активам, приобретенным для деятельности, облагаемой НДС, и учтенным на соответствующих счетах по субсчету «Деятельность, облагаемая НДС», отражаются на счете 0.210.12.000 субсчет «НДС к вычету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8.7. Суммы входного НДС по активам, приобретенным для деятельности, облагаемой НДС</w:t>
      </w:r>
      <w:r>
        <w:rPr>
          <w:i/>
          <w:iCs/>
        </w:rPr>
        <w:t>,</w:t>
      </w:r>
      <w:r>
        <w:rPr/>
        <w:t xml:space="preserve"> и для деятельности, освобожденной от налогообложения, отражаются на счете 0.210.12.000 субсчет «НДС к распределению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8.8. По итогам квартала входные суммы НДС, отраженные на счете 0.210.12.000 субсчет «НДС к распределению», распределяются следующим образом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a. Сумма НДС к вычету определяется по формуле:</w:t>
      </w:r>
    </w:p>
    <w:tbl>
      <w:tblPr>
        <w:tblW w:w="9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7"/>
        <w:gridCol w:w="285"/>
        <w:gridCol w:w="1995"/>
        <w:gridCol w:w="285"/>
        <w:gridCol w:w="2629"/>
        <w:gridCol w:w="211"/>
        <w:gridCol w:w="2418"/>
      </w:tblGrid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ДС к </w:t>
              <w:br/>
              <w:t>вычету</w:t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ДС, </w:t>
              <w:br/>
              <w:t xml:space="preserve">предъявленная </w:t>
              <w:br/>
              <w:t xml:space="preserve">поставщиками </w:t>
              <w:br/>
              <w:t xml:space="preserve">(исполнителями) </w:t>
              <w:br/>
              <w:t xml:space="preserve">за отчетный </w:t>
              <w:br/>
              <w:t>квартал</w:t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  <w:br/>
              <w:t xml:space="preserve">отгруженных за </w:t>
              <w:br/>
              <w:t xml:space="preserve">отчетный квартал </w:t>
              <w:br/>
              <w:t xml:space="preserve">товаров (работ, услуг), </w:t>
              <w:br/>
              <w:t xml:space="preserve">реализация которых </w:t>
              <w:br/>
              <w:t>облагается НДС</w:t>
            </w:r>
          </w:p>
        </w:tc>
        <w:tc>
          <w:tcPr>
            <w:tcW w:w="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тоимость </w:t>
              <w:br/>
              <w:t xml:space="preserve">товаров (работ, </w:t>
              <w:br/>
              <w:t xml:space="preserve">услуг), отгруженных </w:t>
              <w:br/>
              <w:t>за отчетный квартал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При расчете пропорции стоимость товаров (работ, услуг) учитывается без НДС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Определенная таким образом сумма НДС распределяется между счетами 0.210.12.000 субсчет «НДС к вычету» и 0.210.12.000 субсчет «НДС, вычет которого отложен до момента определения налоговой базы по ставке 0 процентов» в порядке, определенном в пунктах 38.14–38.15 настоящей учетной полити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b. Сумма НДС, подлежащая включению в стоимость активов, определяется по формул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3"/>
        <w:gridCol w:w="333"/>
        <w:gridCol w:w="2661"/>
        <w:gridCol w:w="313"/>
        <w:gridCol w:w="2920"/>
      </w:tblGrid>
      <w:tr>
        <w:trPr/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ДС, </w:t>
              <w:br/>
              <w:t xml:space="preserve">подлежащая </w:t>
              <w:br/>
              <w:t xml:space="preserve">включению в стоимость </w:t>
              <w:br/>
              <w:t>активов</w:t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ДС, </w:t>
              <w:br/>
              <w:t xml:space="preserve">предъявленная </w:t>
              <w:br/>
              <w:t xml:space="preserve">поставщиками </w:t>
              <w:br/>
              <w:t xml:space="preserve">(исполнителями) за </w:t>
              <w:br/>
              <w:t>отчетный квартал</w:t>
            </w:r>
          </w:p>
        </w:tc>
        <w:tc>
          <w:tcPr>
            <w:tcW w:w="3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С к вычету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8.9. Если по состоянию на конец квартала материальные запасы (счет 0.105.00.000), в стоимость которых должна быть включена сумма распределенного НДС, списаны на счета учета затрат, НДС списывается на эти счета пропорционально доле стоимости списанных материальных запасов в общей стоимости материальных запасов, учтенных в квартале. При этом общая стоимость материальных запасов, учтенных в квартале, определяется по формул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tbl>
      <w:tblPr>
        <w:tblW w:w="9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0"/>
        <w:gridCol w:w="282"/>
        <w:gridCol w:w="2480"/>
        <w:gridCol w:w="282"/>
        <w:gridCol w:w="3866"/>
      </w:tblGrid>
      <w:tr>
        <w:trPr/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тоимость </w:t>
              <w:br/>
              <w:t>материальных запасов</w:t>
            </w:r>
          </w:p>
        </w:tc>
        <w:tc>
          <w:tcPr>
            <w:tcW w:w="2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по счету </w:t>
              <w:br/>
              <w:t xml:space="preserve">0.105.00.000 на конец </w:t>
              <w:br/>
              <w:t>квартала</w:t>
            </w:r>
          </w:p>
        </w:tc>
        <w:tc>
          <w:tcPr>
            <w:tcW w:w="2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материальных запасов, </w:t>
              <w:br/>
              <w:t xml:space="preserve">списанных на счета учета затрат в </w:t>
              <w:br/>
              <w:t>течение квартала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8.10. Если по состоянию на конец квартала товары (счет 0.105.38.000), в стоимость которых должна быть включена сумма распределенного НДС, списаны в связи с реализацией, НДС увеличивает себестоимость продаж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8.11. Для аналитического учета сумм входного НДС, относящегося как к операциям, облагаемым НДС, так и к операциям, освобожденным от налогообложения, используется аналитический регистр (по форме, приведенной в приложении к настоящей учетной политике). Регистр заполняется на основании данных бухгалтерского учет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8.12. В кварталах, в которых доля совокупных расходов по операциям, освобожденным от налогообложения, не превышает 5 процентов общей величины совокупных расходов, все суммы входного НДС распределяются между счетами 0.210.12.000 субсчет «НДС к вычету» и 0.210.12.000 субсчет «НДС, вычет которого отложен до момента определения налоговой базы по ставке 0 процентов» в порядке, определенном в пунктах 38.14–38.15 настоящей учетной полити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8.13. Расчет доли совокупных расходов по операциям, освобожденным от налогообложения, производится в аналитическом регистре (по форме, приведенной в приложении к настоящей учетной политике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8.14. Сумма НДС, определенная в соответствии с пунктом 38.8 настоящей учетной политики, списывается с кредита счета 0.210.12.000 субсчет «НДС к распределению»:</w:t>
      </w:r>
    </w:p>
    <w:p>
      <w:pPr>
        <w:pStyle w:val="HTML1"/>
        <w:numPr>
          <w:ilvl w:val="0"/>
          <w:numId w:val="2"/>
        </w:numPr>
        <w:tabs>
          <w:tab w:val="clear" w:pos="708"/>
        </w:tabs>
        <w:spacing w:before="0" w:after="120"/>
        <w:ind w:left="0" w:hanging="0"/>
        <w:rPr/>
      </w:pPr>
      <w:r>
        <w:rPr/>
        <w:t>либо в дебет счета 0.210.12.000 субсчет «НДС к вычету» с последующим отнесением на счет 0.303.04.000;</w:t>
      </w:r>
    </w:p>
    <w:p>
      <w:pPr>
        <w:pStyle w:val="HTML1"/>
        <w:numPr>
          <w:ilvl w:val="0"/>
          <w:numId w:val="2"/>
        </w:numPr>
        <w:tabs>
          <w:tab w:val="clear" w:pos="708"/>
        </w:tabs>
        <w:spacing w:before="0" w:after="120"/>
        <w:ind w:left="0" w:hanging="0"/>
        <w:rPr/>
      </w:pPr>
      <w:r>
        <w:rPr/>
        <w:t>либо в дебет счета 0.210.12.000 субсчет «НДС, вычет которого отложен до момента определения налоговой базы по ставке 0 процентов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При этом суммы НДС, относимые на разные субсчета, определяются по формулам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tbl>
      <w:tblPr>
        <w:tblW w:w="9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0"/>
        <w:gridCol w:w="286"/>
        <w:gridCol w:w="2503"/>
        <w:gridCol w:w="286"/>
        <w:gridCol w:w="3885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ДС, </w:t>
              <w:br/>
              <w:t xml:space="preserve">списываемая в дебет </w:t>
              <w:br/>
              <w:t>счета 0.210.12.000</w:t>
              <w:br/>
              <w:t xml:space="preserve">субсчет «НДС, вычет </w:t>
              <w:br/>
              <w:t xml:space="preserve">которого отложен до </w:t>
              <w:br/>
              <w:t xml:space="preserve">момента определения </w:t>
              <w:br/>
              <w:t xml:space="preserve">налоговой базы по </w:t>
              <w:br/>
              <w:t>ставке 0 процентов»</w:t>
            </w:r>
          </w:p>
        </w:tc>
        <w:tc>
          <w:tcPr>
            <w:tcW w:w="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С к вычету</w:t>
            </w:r>
          </w:p>
        </w:tc>
        <w:tc>
          <w:tcPr>
            <w:tcW w:w="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 xml:space="preserve">Стоимость товаров (работ, услуг), </w:t>
              <w:br/>
              <w:t xml:space="preserve">облагаемых НДС по ставке 0 </w:t>
              <w:br/>
              <w:t xml:space="preserve">процентов и отгруженных в </w:t>
              <w:br/>
              <w:t>отчетном квартале</w:t>
              <w:br/>
              <w:t xml:space="preserve">                              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 xml:space="preserve">Общая стоимость отгруженных за </w:t>
              <w:br/>
              <w:t xml:space="preserve">отчетный квартал товаров (работ, </w:t>
              <w:br/>
              <w:t>услуг), облагаемых НДС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/>
        <w:t> </w:t>
      </w:r>
    </w:p>
    <w:tbl>
      <w:tblPr>
        <w:tblW w:w="9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2"/>
        <w:gridCol w:w="277"/>
        <w:gridCol w:w="2424"/>
        <w:gridCol w:w="260"/>
        <w:gridCol w:w="3747"/>
      </w:tblGrid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ДС, </w:t>
              <w:br/>
              <w:t xml:space="preserve">списываемая в дебет </w:t>
              <w:br/>
              <w:t>счета 0.210.12.000</w:t>
              <w:br/>
              <w:t xml:space="preserve">субсчет «НДС к вычету» </w:t>
              <w:br/>
              <w:t xml:space="preserve">и относимая на счет </w:t>
              <w:br/>
              <w:t>0.303.04.000</w:t>
            </w:r>
          </w:p>
        </w:tc>
        <w:tc>
          <w:tcPr>
            <w:tcW w:w="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С к вычету</w:t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ДС, списываемая в дебет </w:t>
              <w:br/>
              <w:t xml:space="preserve">счета 0.210.12.000 субсчет «НДС, </w:t>
              <w:br/>
              <w:t xml:space="preserve">вычет которого отложен до </w:t>
              <w:br/>
              <w:t xml:space="preserve">момента определения налоговой </w:t>
              <w:br/>
              <w:t>базы по ставке 0 процентов»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8.15. По итогам квартала суммы входного НДС, учтенные на счете 0.210.12.000 субсчет «НДС, вычет которого отложен до момента определения налоговой базы по ставке 0 процентов» и относящиеся к операциям, по которым подтверждено право применения нулевой налоговой ставки, списываются в дебет счета 0.210.12.000 субсчет «НДС к вычету» с последующим отнесением на счет 0.303.04.000 субсчет «Расчеты по НДС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39. Ответственными лицами за подписание счетов-фактур назначить:</w:t>
      </w:r>
    </w:p>
    <w:p>
      <w:pPr>
        <w:pStyle w:val="HTML1"/>
        <w:numPr>
          <w:ilvl w:val="0"/>
          <w:numId w:val="12"/>
        </w:numPr>
        <w:tabs>
          <w:tab w:val="clear" w:pos="708"/>
        </w:tabs>
        <w:spacing w:before="0" w:after="120"/>
        <w:ind w:left="0" w:hanging="0"/>
        <w:rPr/>
      </w:pPr>
      <w:r>
        <w:rPr/>
        <w:t>заместителя директора по общим вопросам;</w:t>
      </w:r>
    </w:p>
    <w:p>
      <w:pPr>
        <w:pStyle w:val="HTML1"/>
        <w:numPr>
          <w:ilvl w:val="0"/>
          <w:numId w:val="12"/>
        </w:numPr>
        <w:tabs>
          <w:tab w:val="clear" w:pos="708"/>
        </w:tabs>
        <w:spacing w:before="0" w:after="120"/>
        <w:ind w:left="0" w:hanging="0"/>
        <w:rPr/>
      </w:pPr>
      <w:r>
        <w:rPr/>
        <w:t>заместителя главного бухгалтера по приносящей доход деятельно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В их отсутствие имеют право подписывать счета-фактуры лица, указанные в карточке образцов подпис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Транспортный налог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40. Налогооблагаемую базу формировать исходя из наличия всех транспортных средств, зарегистрированных как имущество институт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Основание: глава 28 Налогового кодекса РФ, региональный Закон «О транспортном налоге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41. Для целей настоящего пункта включать в налогооблагаемую базу транспортные средства, находящиеся на ремонте и подлежащие списанию, до момента снятия транспортного средства с учета или исключения из государственного реестра в соответствии с законодательством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Налог на имущество организаций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42. Налогооблагаемую базу по налогу на имущество формировать согласно статьям 374, 375 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Основание: глава 30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43. Налоговую ставку применять в соответствии с законодательством регион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Основание: статья 372 Налогового кодекса РФ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44. Уплачивать налог и авансовые платежи по налогу на имущество в региональный бюджет по местонахождению института в порядке и сроки, предусмотренные статьей 383 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Земельный налог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45. Налогооблагаемую базу по земельному налогу формировать согласно статьям 389, 390, 391 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Основание: глава 31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46. Налоговую ставку применять в соответствии с местным законодательством согласно статье 394 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47. Уплачивать налог и авансовые платежи по земельному налогу в местный бюджет по местонахождению института и его структурных подразделений в порядке и сроки, предусмотренные статьей 396 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48. Изменения в приказ об учетной политике вносить только в двух случаях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1) при изменении применяемых методов учета;</w:t>
        <w:br/>
        <w:t>2) при изменении законодательства о налогах и сборах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 xml:space="preserve">Основание: статья 8 Закона от 6 декабря 2011 г. № 402-ФЗ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В первом случае изменения в учетную политику для целей налогообложения принимаются с начала нового налогового периода (со следующего года). Во втором случае – не ранее момента вступления в силу указанных изменен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лавный бухгалтер                          ________________                                А.С. Глебова</w:t>
      </w:r>
    </w:p>
    <w:sectPr>
      <w:headerReference w:type="default" r:id="rId2"/>
      <w:footerReference w:type="default" r:id="rId3"/>
      <w:type w:val="nextPage"/>
      <w:pgSz w:w="11906" w:h="16838"/>
      <w:pgMar w:left="1404" w:right="140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6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5-03-11T10:36:00Z</dcterms:modified>
  <cp:revision>8</cp:revision>
  <dc:subject/>
  <dc:title>Учетная политика бюджетного (автономного) учреждения для целей налогообложения. ОСНО</dc:title>
</cp:coreProperties>
</file>