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9, КПП 770801009, ОКПО 98756423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59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уководитель учреждения</w:t>
            </w:r>
            <w:r>
              <w:rPr/>
              <w:br/>
            </w:r>
            <w:r>
              <w:rPr>
                <w:lang w:val="en-US"/>
              </w:rPr>
              <w:t>___________</w:t>
            </w:r>
            <w:r>
              <w:rPr>
                <w:b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27.01.2014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ОЛОЖЕНИЕ</w:t>
        <w:br/>
        <w:t xml:space="preserve">об аукционной комиссии по проведению закупок </w:t>
        <w:br/>
        <w:t xml:space="preserve">товаров (работ, услуг) </w:t>
        <w:br/>
        <w:t xml:space="preserve">дл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747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7.01.2014 г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ее Положение об аукционной комиссии по осуществлению закупок товаров, работ, услуг (далее – аукционная комиссия) для обеспечени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 xml:space="preserve"> (далее – Положение) определяет понятие, цели создания, функции, состав и порядок работы аукционной комиссии по осуществлению закупок товаров (работ, услуг) для обеспечения </w:t>
      </w:r>
      <w:r>
        <w:rPr>
          <w:rStyle w:val="Fill"/>
          <w:b w:val="false"/>
          <w:i w:val="false"/>
          <w:color w:val="000000"/>
        </w:rPr>
        <w:t>государственных нужд,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возложенных на государственное учреждение научно-исследовательский институт «Альфа»</w:t>
      </w:r>
      <w:r>
        <w:rPr/>
        <w:t xml:space="preserve"> </w:t>
        <w:br/>
        <w:t>(далее – Заказчик)</w:t>
      </w:r>
      <w:r>
        <w:rPr>
          <w:iCs/>
        </w:rPr>
        <w:t xml:space="preserve"> </w:t>
      </w:r>
      <w:r>
        <w:rPr/>
        <w:t>путем проведения определения поставщика (подрядчика, исполнителя) в виде</w:t>
        <w:br/>
        <w:t>аукциона (электронного, закрытого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Аукционная комиссия в своей деятельности руководствуется Конституцией РФ,</w:t>
        <w:br/>
        <w:t>Гражданским кодексом РФ, Бюджетным кодексом РФ, Законом от 5 апреля 2013 г. № 44-ФЗ,</w:t>
        <w:br/>
        <w:t>иными федеральными законами, нормативно-правовыми актами Правительства РФ и</w:t>
        <w:br/>
        <w:t>Минэкономразвития России, правовыми актами ФАС России и Заказчика, настоящим</w:t>
        <w:br/>
        <w:t>Положени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В процессе проведения аукциона в электронной форме, закрытого аукциона аукционная</w:t>
        <w:br/>
        <w:t>комиссия взаимодействует с Заказчиком, специализированной организацией в порядке, установленном настоящим Положени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Цели и задачи аукционной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Аукционная комиссия создается в следующих целях:</w:t>
        <w:br/>
        <w:t>– рассмотрение заявок на участие в аукционе;</w:t>
        <w:br/>
        <w:t>– отбор участников аукциона;</w:t>
        <w:br/>
        <w:t>– ведение и оформление протокола рассмотрения заявок на участие в аукционе в электронной</w:t>
        <w:br/>
        <w:t>форме;</w:t>
        <w:br/>
        <w:t>– оформление протокола подведения итогов аукциона в электронной форме;</w:t>
        <w:br/>
        <w:t>– ведение и оформление протокола закрытого аукци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Для достижения целей деятельности, определенных </w:t>
      </w:r>
      <w:r>
        <w:rPr>
          <w:rStyle w:val="Fill"/>
          <w:b w:val="false"/>
          <w:i w:val="false"/>
          <w:color w:val="000000"/>
        </w:rPr>
        <w:t>в пункте 2.1 настоящего Положения</w:t>
      </w:r>
      <w:r>
        <w:rPr/>
        <w:t xml:space="preserve">, в </w:t>
        <w:br/>
        <w:t>задачи аукционной комиссии входит:</w:t>
        <w:br/>
        <w:t>– обеспечение объективности рассмотрения заявок на участие в аукционе;</w:t>
        <w:br/>
        <w:t>– соблюдение принципов открытости, прозрачности и единства контрактной системы,обеспечения конкуренции, профессионализма заказчика, стимулирования инноваций и ответственности за результативность действий при определении поставщика (подрядчика, исполнителя) путем проведения аукциона;</w:t>
        <w:br/>
        <w:t>– устранение возможностей злоупотребления и коррупции при определении поставщика(подрядчика, исполнителя) путем проведения аукциона;</w:t>
        <w:br/>
        <w:t xml:space="preserve">– обеспечение эффективности и экономности использования бюджетных средств и (или) средств </w:t>
        <w:br/>
        <w:t>внебюджетных источников финансирования Заказч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орядок формирования аукционной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Аукционная комиссия является коллегиальным органом, создаваемым Заказчиком на постоянной основ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ешение о создании аукционной комиссии и ее состав утверждаются Заказчиком до опубликования извещения о проведении электронного аукциона или направления приглашений принять участие в закрытом аукцион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В состав аукционной комиссии входят шесть человек – членов аукционной комиссии. </w:t>
        <w:br/>
        <w:t xml:space="preserve">Председатель является членом аукционной комисс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ставе аукционной комиссии утверждается должность секретаря аукционной комиссии. При проведении аукциона в отсутствие секретаря аукционной комиссии его функции в соответствии с настоящим Положением выполняет любой член аукционной комиссии по решению председател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проведении закрытого аукциона из числа членов аукционной комиссии путем открытого голосования большинством голосов выбирается аукционис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4. В состав аукционной комиссии включать преимущественно лиц, котор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прошли профессиональную переподготовку или повышение квалификации в сфере закуп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обладают специальными в знаниями в отношении предмета закупки.</w:t>
        <w:b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5. Не назначать членами аукционной комисс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лиц, которые привлечены в качестве экспер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лиц, подавших заявки на участие в электронном аукцио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штатных сотрудников организаций, подавших заяв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лиц, которые могут быть подвержены влиянию со стороны участников закупки (в </w:t>
        <w:br/>
        <w:t xml:space="preserve">т. ч. участники (акционеры, члены правления, кредиторы) организаций – потенциальных </w:t>
        <w:br/>
        <w:t>поставщиков товаров (работ, услуг)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лиц, которые состоят в браке с руководителем участника закупки или являются его близкими родственниками, усыновителям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должностных лиц, непосредственно осуществляющих контроль в сфере закуп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 В случае выявления в составе аукционной комиссии указанных в </w:t>
      </w:r>
      <w:r>
        <w:rPr>
          <w:rStyle w:val="Fill"/>
          <w:b w:val="false"/>
          <w:i w:val="false"/>
          <w:color w:val="000000"/>
        </w:rPr>
        <w:t xml:space="preserve">пункте 4.5 настоящег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оложения</w:t>
      </w:r>
      <w:r>
        <w:rPr/>
        <w:t xml:space="preserve"> лиц Заказчик обязан незамедлительно их заменит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 Замена члена аукционной комиссии осуществляется только по решению Заказчика, </w:t>
        <w:br/>
        <w:t>принявшего решение о создании аукционной комисс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Функции аукционной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Основными функциями аукционной комиссии являются:</w:t>
        <w:br/>
        <w:t>– рассмотрение заявок на участие в аукционе;</w:t>
        <w:br/>
        <w:t>– отбор участников аукциона;</w:t>
        <w:br/>
        <w:t>– ведение и оформление протокола рассмотрения заявок на участие в аукционе;</w:t>
        <w:br/>
        <w:t>– оформление протокола подведения итогов аукциона в электронной форме;</w:t>
        <w:br/>
        <w:t>– ведение и оформление протокола закрытого аукциона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Наряду с основными функциями на аукционную комиссию возложить функции по проведению следующих мероприят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заимодействие со специализированной организацией, если она привлечена Заказчиком;</w:t>
        <w:br/>
        <w:t>– разъяснение положений документации об аукционе и внесение в нее изменений, размещение на</w:t>
        <w:br/>
        <w:t>официальном сайте разъяснений и измен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ем и регистрация заявок на участие в аукцион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уведомление не позднее дня, следующего за днем подписания протокола рассмотрения заявок</w:t>
        <w:br/>
        <w:t>на участие в аукционе, о принятом решении о допуске к участию в аукционе участника закупки и о признании участника закупки, подавшего заявку на участие в аукционе, участником аукциона или об отказе в допуске к участию в аукционе в порядке и по основаниям, которые</w:t>
        <w:br/>
        <w:t>предусмотрены частью 4 статьей 67 Закона от 5 апреля 2013 г. № 44-ФЗ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размещение протокола рассмотрения заявок на участие в аукционе в электронной форме на </w:t>
        <w:br/>
        <w:t>официальном сай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размещение протокола аукциона в электронной форме на официальном сайте </w:t>
      </w:r>
      <w:r>
        <w:rPr>
          <w:rStyle w:val="Fill"/>
          <w:b w:val="false"/>
          <w:i w:val="false"/>
          <w:color w:val="000000"/>
        </w:rPr>
        <w:t xml:space="preserve">(опубликовани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его в СМИ)</w:t>
      </w:r>
      <w:r>
        <w:rPr/>
        <w:t>;</w:t>
        <w:br/>
        <w:t xml:space="preserve">– передача лицу, с которым Заказчик отказывается заключить контракт, одного экземпляра </w:t>
        <w:br/>
        <w:t>протокола об отказе от заключения контракта;</w:t>
        <w:br/>
        <w:t>– предоставление ответов на запросы участников аукциона о разъяснении результатов аукциона в</w:t>
        <w:br/>
        <w:t xml:space="preserve">течение </w:t>
      </w:r>
      <w:r>
        <w:rPr>
          <w:rStyle w:val="Fill"/>
          <w:b w:val="false"/>
          <w:i w:val="false"/>
          <w:color w:val="000000"/>
        </w:rPr>
        <w:t>2 (двух) рабочих дней</w:t>
      </w:r>
      <w:r>
        <w:rPr/>
        <w:t xml:space="preserve"> со дня поступления запросов;</w:t>
        <w:br/>
        <w:t>– направление в уполномоченный орган не позднее рабочего дня, следующего за датой</w:t>
        <w:br/>
        <w:t>подписания протоколов, копии протокола рассмотрения заявок на участие в закрытом аукционе и</w:t>
        <w:br/>
        <w:t>протокола закрытого аукциона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рава и обязанности аукционной комиссии, ее отдельных член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Аукционная комиссия обязан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оверять соответствие участников закупки предъявляемым к ним требованиям, </w:t>
        <w:br/>
        <w:t>установленным законодательством РФ и документацией об аукционе. При этом аукционная комиссия не вправе возлагать на участников закупки обязанность подтверждать соответствие</w:t>
        <w:br/>
        <w:t>данным требованиям, а вправе воспользоваться своим правом о запросе необходимых сведений в</w:t>
        <w:br/>
        <w:t xml:space="preserve">соответствии с </w:t>
      </w:r>
      <w:r>
        <w:rPr>
          <w:rStyle w:val="Fill"/>
          <w:b w:val="false"/>
          <w:i w:val="false"/>
          <w:color w:val="000000"/>
        </w:rPr>
        <w:t>пунктом 7.2 настоящего Положения</w:t>
      </w:r>
      <w:r>
        <w:rPr/>
        <w:t>;</w:t>
        <w:br/>
        <w:t>– не допускать участника закупки к участию в аукционе в случаях, установленных законодательством РФ о контрактной системе в сфере закупок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сполнять предписания уполномоченных на осуществление контроля в сфере закупок органов</w:t>
        <w:br/>
        <w:t>власти об устранении выявленных ими нарушений законодательства РФ и (или) иных</w:t>
        <w:br/>
        <w:t>нормативно-правовых актов РФ о проведении закупок;</w:t>
        <w:br/>
        <w:t>– не проводить переговоров с участниками аукци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Аукционная комиссия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 случаях, предусмотренных законодательством РФ о контрактной системе в сфере закупок,</w:t>
        <w:br/>
        <w:t>отстранить участника закупки от участия в аукционе на любом этапе его проведения;</w:t>
        <w:br/>
        <w:t xml:space="preserve">– при необходимости привлекать к своей работе экспертов в порядке, установленном </w:t>
      </w:r>
      <w:r>
        <w:rPr>
          <w:rStyle w:val="Fill"/>
          <w:b w:val="false"/>
          <w:i w:val="false"/>
          <w:color w:val="000000"/>
        </w:rPr>
        <w:t>пунктом 7.2 настоящего Положения</w:t>
      </w:r>
      <w:r>
        <w:rPr/>
        <w:t>;</w:t>
        <w:br/>
        <w:t>– обратиться к Контрактному управляющему за разъяснениями по предмету закупки;</w:t>
        <w:br/>
        <w:t>– обратиться к Контрактному управляющему с просьбой о направлении запроса в соответствующие органы и организации для получения сведений о проведении ликвидации участника закупки – организации и наличии решения арбитражного суда о признании участника закупки – организации (индивидуального предпринимателя) банкротом и об открытии конкурсного производства, о приостановлении деятельности такого участника в порядке, предусмотренном Кодексом РФ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Члены аукционной комиссии обяз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знать и руководствоваться в своей деятельности требованиями законодательства РФ и </w:t>
        <w:br/>
        <w:t xml:space="preserve">настоящего Положения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лично присутствовать на заседаниях аукционной комиссии и на аукционе. Отсутствие на </w:t>
        <w:br/>
        <w:t xml:space="preserve">заседании аукционной комиссии и на аукционе допускается только по уважительным причинам в </w:t>
        <w:br/>
        <w:t>соответствии с трудовым законодательством РФ;</w:t>
        <w:br/>
        <w:t>– соблюдать правила рассмотрения заявок на участие в аукционе и отбора участников аукциона;</w:t>
        <w:br/>
        <w:t>– не допускать разглашения сведений, ставших им известными в ходе проведения аукциона, кроме случаев, прямо предусмотренных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4. Члены аукционной комиссии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знакомиться со всеми представленными на рассмотрение документами и сведениями, </w:t>
        <w:br/>
        <w:t>составляющими заявку на участие в аукционе;</w:t>
        <w:br/>
        <w:t>– выступать по вопросам повестки дня на заседаниях аукционной комиссии;</w:t>
        <w:br/>
        <w:t>– проверять правильность содержания протокола рассмотрения заявок на участие в аукционе, в</w:t>
        <w:br/>
        <w:t xml:space="preserve">т. ч. правильность отражения в протоколе рассмотрения заявок на </w:t>
        <w:br/>
        <w:t>участие своего выступления;</w:t>
        <w:br/>
        <w:t>– письменно излагать свое особое мнение и прикладывать его к протоколу рассмотрения заявок</w:t>
        <w:br/>
        <w:t xml:space="preserve">на участие в аукционе или к протоколу аукциона в зависимости от того, по какому вопросу оно </w:t>
        <w:br/>
        <w:t>изложено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5. Председатель аукционной комиссии (заместитель председателя – в отсутствии председателя):</w:t>
        <w:br/>
        <w:t>– осуществляет общее руководство работой аукционной комиссии;</w:t>
        <w:br/>
        <w:t>– утверждает график проведения заседаний аукционной комиссии;</w:t>
        <w:br/>
        <w:t>– назначает дату очередного заседания аукционной комиссии;</w:t>
        <w:br/>
        <w:t xml:space="preserve">– объявляет заседание правомочным (при выполнении условия, предусмотренного ч. 8 ст. 39 Закона от 5 апреля 2013 г. № 44-ФЗ, </w:t>
      </w:r>
      <w:r>
        <w:rPr>
          <w:rStyle w:val="Fill"/>
          <w:b w:val="false"/>
          <w:i w:val="false"/>
          <w:color w:val="000000"/>
        </w:rPr>
        <w:t>п. 6.1 настоящего Положения</w:t>
      </w:r>
      <w:r>
        <w:rPr/>
        <w:t>) или выносит</w:t>
        <w:br/>
        <w:t>решение о его переносе из-за отсутствия кворума;</w:t>
        <w:br/>
        <w:t>– открывает и ведет заседания аукционной комиссии, объявляет перерывы;</w:t>
        <w:br/>
        <w:t>– объявляет состав аукционной комиссии;</w:t>
        <w:br/>
        <w:t>– определяет порядок рассмотрения обсуждаемых вопросов;</w:t>
        <w:br/>
        <w:t xml:space="preserve">– в случае необходимости выносит на обсуждение аукционной комиссии вопрос о привлечении к </w:t>
        <w:br/>
        <w:t xml:space="preserve">работе комиссии экспертов; </w:t>
        <w:br/>
        <w:t>– подписывает протокол рассмотрения заявок на участие в аукционе, протокол подведения итогов аукциона в электронной форме и протокол закрытого аукциона;</w:t>
        <w:br/>
        <w:t xml:space="preserve">– осуществляет иные действия, связанные с работой аукционной комиссии, в соответствии с </w:t>
        <w:br/>
        <w:t>законодательством РФ и иными нормативно-правовыми актами РФ о контрактной системе в</w:t>
        <w:br/>
        <w:t>сфере закупок и настоящим Положением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6. Секретарь аукционной комиссии </w:t>
      </w:r>
      <w:r>
        <w:rPr>
          <w:rStyle w:val="Fill"/>
          <w:b w:val="false"/>
          <w:i w:val="false"/>
          <w:color w:val="000000"/>
        </w:rPr>
        <w:t>(уполномоченный председателем член аукционной комиссии)</w:t>
      </w:r>
      <w:r>
        <w:rPr/>
        <w:t>:</w:t>
        <w:br/>
        <w:t xml:space="preserve">– осуществляет подготовку заседаний аукционной комиссии, включая оформление и рассылку </w:t>
        <w:br/>
        <w:t xml:space="preserve">необходимых документов, информирование членов аукционной комиссии по всем вопросам, </w:t>
        <w:br/>
        <w:t xml:space="preserve">относящимся к их функциям, в том числе извещает лиц, принимающих участие в работе </w:t>
        <w:br/>
        <w:t xml:space="preserve">аукционной комиссии, о времени и месте проведения заседаний не менее чем за </w:t>
      </w:r>
      <w:r>
        <w:rPr>
          <w:rStyle w:val="Fill"/>
          <w:b w:val="false"/>
          <w:i w:val="false"/>
          <w:color w:val="000000"/>
        </w:rPr>
        <w:t xml:space="preserve">3 (три) рабочих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дня</w:t>
      </w:r>
      <w:r>
        <w:rPr/>
        <w:t xml:space="preserve"> до их начала и обеспечивает членов аукционной комиссии необходимыми материалами;</w:t>
        <w:br/>
        <w:t xml:space="preserve">– по ходу заседаний аукционной комиссии оформляет протокол рассмотрения заявок на участие в </w:t>
        <w:br/>
        <w:t>аукционе, протокол подведения итогов аукциона в электронной форме и протокол закрытого</w:t>
        <w:br/>
        <w:t>аукцион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существляет иные действия организационно-технического характера, связанные с работой </w:t>
        <w:br/>
        <w:t>аукционной комиссии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Регламент работы аукционной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а аукционной комиссии осуществляется в форме заседаний. Заседание аукционной </w:t>
        <w:br/>
        <w:t xml:space="preserve">комиссии считается правомочным, если на нем присутствует не менее чем 50 (пятьдесят) </w:t>
        <w:br/>
        <w:t>процентов от общего числа ее членов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Решения аукционной комиссии принимаются простым большинством голосов </w:t>
        <w:br/>
        <w:t>присутствующих на заседании членов. При равенстве голосов голос председателя является решающим. При голосовании каждый член аукционной комиссии имеет один голос. Голосование осуществляется открыто. Заочное голосование, а также делегирование членами комиссии своих полномочий иным лицам не допуск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Аукционная комиссия проверяет наличие документов в составе заявки на участие в аукционе </w:t>
        <w:br/>
        <w:t>в соответствии с требованиями, предъявляемыми к заявке на участие в аукционе документацией</w:t>
        <w:br/>
        <w:t>об аукционе и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4. Аукционная комиссия рассматривает заявки на участие в срок, не превышающий:</w:t>
        <w:br/>
        <w:t>– 7 (семи) дней со дня окончания подачи заявок на участие в электронном аукционе;</w:t>
        <w:br/>
        <w:t>– 10 (десяти) дней со дня окончания подачи заявок на участие в закрытом аукционе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5. На основании результатов рассмотрения заявок на участие в аукционе аукционной комиссией</w:t>
        <w:br/>
        <w:t>принимается решение о допуске к участию в аукционе участника закупки и о признании</w:t>
        <w:br/>
        <w:t>участника, подавшего заявку, участником аукциона или об отказе в допуске такого участника к</w:t>
        <w:br/>
        <w:t>участию в аукционе и оформляется протокол рассмотрения заявок на участие в аукционе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6. Протокол рассмотрения заявок на участие в аукционе подписывается всеми</w:t>
        <w:br/>
        <w:t>присутствующими членами аукционной комиссии и Заказчиком в день окончания рассмотрения</w:t>
        <w:br/>
        <w:t>заявок на участие в аукционе. В этот же день он размещается Заказчиком на официальном сайте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7. Члены аукционной комиссии присутствуют на процедуре проведения аукциона и в день</w:t>
        <w:br/>
        <w:t>проведения аукциона подписывают протокол аукциона вместе с Заказчиком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8. Обмен сведениями между аукционной комиссией и участниками закупки осуществляется в</w:t>
        <w:br/>
        <w:t>форме электронных документов, кроме случаев проведения закрытого аукциона, когда такой</w:t>
        <w:br/>
        <w:t>обмен происходит исключительно в письменной форме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9. Любые действия (бездействие) аукционной комиссии могут быть обжалованы в порядке, </w:t>
        <w:br/>
        <w:t xml:space="preserve">установленном законодательством РФ, если такие действия (бездействие) нарушают права и </w:t>
        <w:br/>
        <w:t xml:space="preserve">законные интересы участника(ов) закупки. В случае такого обжалования аукционная </w:t>
        <w:br/>
        <w:t xml:space="preserve">комиссия обязана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едставить по запросу уполномоченного контрольного органа сведения и документы, </w:t>
        <w:br/>
        <w:t>необходимые для рассмотрения жалобы по суще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остановить проведение отдельных процедур определения поставщиков (подрядчиков,</w:t>
        <w:br/>
        <w:t>исполнителей) до рассмотрения жалобы по существу в случае получения соответствующего</w:t>
        <w:br/>
        <w:t>требования от уполномоченного контрольного органа;</w:t>
        <w:br/>
        <w:t xml:space="preserve">– довести до сведения Заказчика информацию о том, что Заказчик не вправе заключить контракт </w:t>
        <w:br/>
        <w:t xml:space="preserve">до рассмотрения жалобы, при этом срок, установленный для заключения контракта, подлежит </w:t>
        <w:br/>
        <w:t>продлению на срок рассмотрения жалобы по существ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Порядок проведения заседаний аукционной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Секретарь аукционной комиссии </w:t>
      </w:r>
      <w:r>
        <w:rPr>
          <w:rStyle w:val="Fill"/>
          <w:b w:val="false"/>
          <w:i w:val="false"/>
          <w:color w:val="000000"/>
        </w:rPr>
        <w:t>(другой уполномоченный председателем член аукционной комиссии)</w:t>
      </w:r>
      <w:r>
        <w:rPr/>
        <w:t xml:space="preserve"> не позднее чем </w:t>
      </w:r>
      <w:r>
        <w:rPr>
          <w:rStyle w:val="Fill"/>
          <w:b w:val="false"/>
          <w:i w:val="false"/>
          <w:color w:val="000000"/>
        </w:rPr>
        <w:t>за 3 (три) рабочих дня</w:t>
      </w:r>
      <w:r>
        <w:rPr>
          <w:bCs/>
          <w:iCs/>
        </w:rPr>
        <w:t xml:space="preserve"> </w:t>
      </w:r>
      <w:r>
        <w:rPr/>
        <w:t>до дня проведения заседания аукционной комиссии уведомляет членов аукционной комиссии о дне, времени и месте проведения заседания аукционной комисс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Аукционная комиссия может привлекать для рассмотрения заявок на участие в аукционе и </w:t>
        <w:br/>
        <w:t xml:space="preserve">отбора участников аукциона экспертов. Для целей применения настоящего Положения под </w:t>
        <w:br/>
        <w:t xml:space="preserve">экспертами понимаются лица, обладающие специальными знаниями по предмету закупки, что </w:t>
        <w:br/>
        <w:t xml:space="preserve">должно подтверждаться соответствующими документами об образовании и (или) опыте работы </w:t>
        <w:br/>
        <w:t xml:space="preserve">эксперта. Эксперты, как правило, не входят в состав аукционной комиссии, но могут быть </w:t>
        <w:br/>
        <w:t>включены в состав аукционной комиссии по решению Заказчика.</w:t>
        <w:br/>
        <w:t>Экспертами не могут бы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физические лица:</w:t>
        <w:br/>
        <w:t>– состоящие в штате учреждения-заказчика либо предполагаемого поставщика (подрядчика, исполнителя) в настоящее время либо в течение двух лет, предшествующих проведению закупки;</w:t>
        <w:br/>
        <w:t>– лично заинтересованные в результатах проведения закупки;</w:t>
        <w:br/>
        <w:t>– являющиеся близкими родственниками, усыновителями или усыновленными руководителем заказчика, членами аукционной комиссии, руководителем контрактной службы, должностными лицами или руководителем предполагаемого поставщика (подрядчика, исполнител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юридические лица, в которых заказчик либо предполагаемый поставщик (подрядчик,</w:t>
        <w:br/>
        <w:t>исполнитель) имеют право распоряжаться 20 и более процентами от общего количества</w:t>
        <w:br/>
        <w:t>голосов (вкладов, долей в уставный капита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физические и юридические лица, на которых способны оказывать влияние участники закуп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Эксперты представляют в аукционную комиссию свои экспертные заключения по вопросам,</w:t>
        <w:br/>
        <w:t>поставленным перед ними аукционной комиссией. Мнение эксперта, изложенное в экспертном</w:t>
        <w:br/>
        <w:t>заключении, носит рекомендательный характер и не является обязательным для аукционной</w:t>
        <w:br/>
        <w:t>комиссии. Экспертное заключение оформляется письменно, прикладывается к протоколу</w:t>
        <w:br/>
        <w:t>рассмотрения заявок на участие в аукционе, хранится у Заказчика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Заседания аукционной комиссии открываются и закрываются председателем (заместителем </w:t>
        <w:br/>
        <w:t>председателя – в отсутствии председателя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Секретарь аукционной комиссии </w:t>
      </w:r>
      <w:r>
        <w:rPr>
          <w:rStyle w:val="Fill"/>
          <w:b w:val="false"/>
          <w:i w:val="false"/>
          <w:color w:val="000000"/>
        </w:rPr>
        <w:t xml:space="preserve">(другой уполномоченный председателем член аукционно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комиссии)</w:t>
      </w:r>
      <w:r>
        <w:rPr/>
        <w:t xml:space="preserve"> ведет протокол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Протокол рассмотрения заявок на участие в аукционе и протокол аукциона подписываются </w:t>
        <w:br/>
        <w:t>всеми членами аукционной комиссии, а затем председателем аукционной комиссии и Заказчиком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6. В случае если заявки на участие в аукционе получены после окончания срока их приема,</w:t>
        <w:br/>
        <w:t>такие заявки возвращаются Заказчиком подавшим их участникам в день их поступления, о чем</w:t>
        <w:br/>
        <w:t>составляется соответствующий акт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7. Заказчик (специализированная организация) обязан организовать материально-техническое </w:t>
        <w:br/>
        <w:t xml:space="preserve">обеспечение деятельности аукционной комиссии, в том числе предоставить удобное для целей </w:t>
        <w:br/>
        <w:t xml:space="preserve">проведения заседаний аукционной комиссии и аукциона помещение, средства аудиозаписи, </w:t>
        <w:br/>
        <w:t>оргтехнику, канцелярские принадлежности и т. п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8. Ответственность членов аукционной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. Члены аукционной комиссии, допустившие нарушение законодательства РФ о контрактной</w:t>
        <w:br/>
        <w:t xml:space="preserve">системе в сфере закупок дл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>, иных нормативно-правовых актов РФ и</w:t>
        <w:br/>
        <w:t>настоящего Положения, несут дисциплинарную, гражданско-правовую, административную,</w:t>
        <w:br/>
        <w:t>уголовную ответственность в соответствии с законодательством РФ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Член аукционной комиссии, допустивший нарушение законодательства РФ и (или) иных </w:t>
        <w:br/>
        <w:t>нормативно-правовых актов РФ о контрактной системе в сфере закупок может быть заменен по</w:t>
        <w:br/>
        <w:t>решению Заказчика, а также по предложению или предписанию уполномоченного контрольного</w:t>
        <w:br/>
        <w:t>органа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В случае если члену аукционной комиссии станет известно о нарушении другим членом </w:t>
        <w:br/>
        <w:t xml:space="preserve">аукционной комиссии, аукционистом или сотрудником специализированной организации </w:t>
        <w:br/>
        <w:t xml:space="preserve">законодательства РФ о контрактной системе в сфере закупок дл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>, иных</w:t>
        <w:br/>
        <w:t>нормативно-правовых актов РФ и настоящего Положения, он должен письменно сообщить об</w:t>
        <w:br/>
        <w:t xml:space="preserve">этом председателю аукционной комиссии и (или) Заказчику в течение </w:t>
      </w:r>
      <w:r>
        <w:rPr>
          <w:rStyle w:val="Fill"/>
          <w:b w:val="false"/>
          <w:i w:val="false"/>
          <w:color w:val="000000"/>
        </w:rPr>
        <w:t>1 (одного) дня</w:t>
      </w:r>
      <w:r>
        <w:rPr/>
        <w:t xml:space="preserve"> с момента,</w:t>
        <w:br/>
        <w:t>когда он узнал о таком нарушении.</w:t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Члены аукционной комиссии, привлеченные аукционной комиссией эксперты, сотрудники </w:t>
        <w:br/>
        <w:t>специализированной организации (если таковая привлечена Заказчиком) не вправе</w:t>
        <w:br/>
        <w:t>распространять сведения, составляющие государственную, служебную или коммерческую тайну,</w:t>
        <w:br/>
        <w:t xml:space="preserve">ставшие известными им в ходе определения поставщика (подрядчика, исполнителя) путем </w:t>
        <w:br/>
        <w:t>проведения аукциона.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0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cp:lastPrinted>2013-12-14T17:06:00Z</cp:lastPrinted>
  <dcterms:modified xsi:type="dcterms:W3CDTF">2013-12-17T09:02:00Z</dcterms:modified>
  <cp:revision>3</cp:revision>
  <dc:subject/>
  <dc:title>Положение об аукционной комиссии</dc:title>
</cp:coreProperties>
</file>