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dfas2qpa4s"/>
            <w:bookmarkEnd w:id="0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сударственное учреждение научно-исследовательский институт «Альфа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Н 7708123459, КПП 770801009, ОКПО 98756423</w:t>
            </w:r>
          </w:p>
        </w:tc>
      </w:tr>
      <w:tr>
        <w:trPr/>
        <w:tc>
          <w:tcPr>
            <w:tcW w:w="921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dfas08y0n4"/>
            <w:bookmarkEnd w:id="1"/>
            <w:r>
              <w:rPr>
                <w:sz w:val="22"/>
                <w:szCs w:val="22"/>
              </w:rPr>
              <w:t>полное наименование учреждения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d88k2z"/>
      <w:bookmarkStart w:id="3" w:name="dfasophs9x"/>
      <w:bookmarkEnd w:id="2"/>
      <w:bookmarkEnd w:id="3"/>
      <w:r>
        <w:rPr/>
        <w:t> </w:t>
      </w:r>
    </w:p>
    <w:tbl>
      <w:tblPr>
        <w:tblW w:w="276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dfasd1zbh9"/>
            <w:bookmarkStart w:id="5" w:name="dfasnud1dg"/>
            <w:bookmarkEnd w:id="4"/>
            <w:bookmarkEnd w:id="5"/>
            <w:r>
              <w:rPr>
                <w:sz w:val="22"/>
                <w:szCs w:val="22"/>
              </w:rPr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Руководитель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чреждения</w:t>
            </w:r>
            <w:r>
              <w:rPr>
                <w:sz w:val="22"/>
                <w:szCs w:val="22"/>
              </w:rPr>
              <w:br/>
              <w:t xml:space="preserve">___________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.01.2014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" w:name="dfaswql9hm"/>
      <w:bookmarkStart w:id="7" w:name="dfasz2e7ig"/>
      <w:bookmarkStart w:id="8" w:name="dfas5gmdgq"/>
      <w:bookmarkEnd w:id="6"/>
      <w:bookmarkEnd w:id="7"/>
      <w:bookmarkEnd w:id="8"/>
      <w:r>
        <w:rPr/>
        <w:t>ПОЛОЖЕНИЕ</w:t>
        <w:br/>
        <w:t xml:space="preserve">о Котировочной комиссии по определению поставщиков (подрядчиков, исполнителей) </w:t>
        <w:br/>
        <w:t>товаров (работ, услуг)</w:t>
        <w:br/>
        <w:t>для нужд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ГУ НИИ «Альф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0q6e39"/>
      <w:bookmarkEnd w:id="9"/>
      <w:r>
        <w:rPr/>
        <w:t> </w:t>
      </w:r>
    </w:p>
    <w:tbl>
      <w:tblPr>
        <w:tblW w:w="94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8"/>
        <w:gridCol w:w="4882"/>
      </w:tblGrid>
      <w:tr>
        <w:trPr/>
        <w:tc>
          <w:tcPr>
            <w:tcW w:w="45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bookmarkStart w:id="10" w:name="dfas2d4hoo"/>
            <w:bookmarkEnd w:id="10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.01.2014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1" w:name="dfasu1diel"/>
      <w:bookmarkStart w:id="12" w:name="dfasa4k5hz"/>
      <w:bookmarkEnd w:id="11"/>
      <w:bookmarkEnd w:id="12"/>
      <w:r>
        <w:rPr>
          <w:b/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ygqt12"/>
      <w:bookmarkEnd w:id="1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bookmarkStart w:id="14" w:name="dfasga630m"/>
      <w:bookmarkEnd w:id="14"/>
      <w:r>
        <w:rPr/>
        <w:t>Настоящее Положение о Котировоч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</w:t>
      </w:r>
      <w:r>
        <w:rPr>
          <w:rStyle w:val="Fill"/>
          <w:b w:val="false"/>
          <w:i w:val="false"/>
          <w:color w:val="000000"/>
        </w:rPr>
        <w:t xml:space="preserve"> нужд </w:t>
      </w:r>
      <w:r>
        <w:rPr>
          <w:bCs/>
          <w:iCs/>
        </w:rPr>
        <w:t>ГУ НИИ «Альфа»</w:t>
      </w:r>
      <w:r>
        <w:rPr/>
        <w:t xml:space="preserve"> (далее – Положение) определяет понятие, цели, задачи, функции, полномочия и порядок работы Котировочной комиссии в рамках запроса котировок при закупке товаров (работ, услуг) для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bCs/>
          <w:iCs/>
        </w:rPr>
        <w:t>нужд ГУ НИИ «Альфа»</w:t>
      </w:r>
      <w:r>
        <w:rPr/>
        <w:t xml:space="preserve"> (далее – Заказчик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7t09f9"/>
      <w:bookmarkEnd w:id="1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u1v3sq"/>
      <w:bookmarkEnd w:id="16"/>
      <w:r>
        <w:rPr/>
        <w:t>1.1. Котировочная комиссия в своей деятельности руководствуется Бюджетным кодексом РФ,</w:t>
        <w:br/>
        <w:t>Гражданским кодексом РФ, Законом от 5 апреля 2013 г. № 44-ФЗ, Законом от 26 июля 2006 г. № 135-ФЗ, иными федеральными законами, нормативно-правовыми актами Правительства РФ и Минэкономразвития России, правовыми актами ФАС России и Заказчика, настоящим Полож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4xlviu"/>
      <w:bookmarkEnd w:id="1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vm0uzd"/>
      <w:bookmarkEnd w:id="18"/>
      <w:r>
        <w:rPr/>
        <w:t>1.2. В процессе выполнения своих полномочий Котировочная комиссия взаимодействует с Заказчиком, специализированной организацией в порядке, установленном настоящим Полож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v0g5l9"/>
      <w:bookmarkEnd w:id="1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66bpn8"/>
      <w:bookmarkEnd w:id="2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1" w:name="dfashg7ywe"/>
      <w:bookmarkEnd w:id="21"/>
      <w:r>
        <w:rPr>
          <w:b/>
        </w:rPr>
        <w:t>2. Цели создания, принципы работы и функции Котировоч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2" w:name="dfasytttaz"/>
      <w:bookmarkEnd w:id="2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5cgbyv"/>
      <w:bookmarkEnd w:id="23"/>
      <w:r>
        <w:rPr/>
        <w:t>2.1. Котировочная комиссия создается в целях проведения запросов котиров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В своей деятельности Котировочная комиссия руководствуется следующими принцип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эффективность и экономичность использования бюджетных средств и средств от деятельности, приносящей дохо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публичность, гласность, открытость и прозрачность процедуры определения поставщиков (подрядчиков, исполнителей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устранение возможностей злоупотребления и коррупции при определении поставщиков (подрядчиков, исполнителей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2.3. В обязанности Котировочной комиссии при проведении запроса котировок входят следующие функ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/>
      </w:pPr>
      <w:bookmarkStart w:id="24" w:name="dfas0o14nu"/>
      <w:bookmarkEnd w:id="24"/>
      <w:r>
        <w:rPr/>
        <w:t>вскрытие конвертов с котировочными заявками и (или) открытие доступа к поданным в форме электронных документов заявкам на участие в запросе котировок (далее – электронные заявк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/>
      </w:pPr>
      <w:r>
        <w:rPr/>
        <w:t>рассмотрение котировочных заявок (в т. ч. электронных заявок) на соответствие их требованиям, установленным в извещении о проведении запроса котировок, и оценка таких заявок, а также отклонение заявок, признанных не соответствующими требованиям, установленным в извещении о проведении запроса котирово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/>
      </w:pPr>
      <w:r>
        <w:rPr/>
        <w:t>объявление участникам запроса котировок, присутствующим при вскрытии конвертов с заявками и (или) открытии доступа к электронным заявкам, о возможности подачи заявок на участие в запросе котировок до вскрытия конвертов с такими заявками и (или) открытия доступа электронным заявк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/>
      </w:pPr>
      <w:r>
        <w:rPr/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– возврат этих заявок участнику запроса котировок без рассмотр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/>
      </w:pPr>
      <w:r>
        <w:rPr/>
        <w:t>определение победителя запроса котировок или признание запроса котировок несостоявшим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0" w:hanging="0"/>
        <w:rPr/>
      </w:pPr>
      <w:r>
        <w:rPr/>
        <w:t>оформление протокола рассмотрения и оценки заявок на участие в запросе котиров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2.4. При осуществлении процедуры определения поставщика (подрядчика, исполнителя) путем запроса котировок Котировочная комиссия также выполняет иные действия в соответствии с положениями Закона от 5 апреля 2013 г. № 44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popgpp"/>
      <w:bookmarkStart w:id="26" w:name="dfassycoft"/>
      <w:bookmarkEnd w:id="25"/>
      <w:bookmarkEnd w:id="2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7" w:name="dfass5bq1f"/>
      <w:bookmarkEnd w:id="27"/>
      <w:r>
        <w:rPr>
          <w:b/>
        </w:rPr>
        <w:t>3. Порядок формирования Котировоч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8" w:name="dfas0c8f7s"/>
      <w:bookmarkEnd w:id="2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r1cmep"/>
      <w:bookmarkEnd w:id="29"/>
      <w:r>
        <w:rPr/>
        <w:t xml:space="preserve">3.1. Котировочная комиссия является коллегиальным органом, создаваемым Заказчиком на </w:t>
        <w:br/>
        <w:t>постоянной основ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ez8try"/>
      <w:bookmarkEnd w:id="3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1ang3t"/>
      <w:bookmarkEnd w:id="31"/>
      <w:r>
        <w:rPr/>
        <w:t>3.2. Персональный состав Котировочной комиссии, ее председатель, заместитель председателя, секретарь и члены Котировочной комиссии утверждаются приказом Заказчика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ешение о создании Котировочной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2356t4"/>
      <w:bookmarkEnd w:id="3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q9u5z1"/>
      <w:bookmarkEnd w:id="33"/>
      <w:r>
        <w:rPr/>
        <w:t xml:space="preserve">3.3. В состав Котировочной комиссии входят четыре человека – члена Котировочной комиссии. </w:t>
        <w:br/>
        <w:t xml:space="preserve">Председатель является членом Котировочной комисс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bookmarkStart w:id="34" w:name="dfasd6kydv"/>
      <w:bookmarkStart w:id="35" w:name="dfastf4dm8"/>
      <w:bookmarkEnd w:id="34"/>
      <w:bookmarkEnd w:id="35"/>
      <w:r>
        <w:rPr/>
        <w:t>При отсутствии председателя Котировочной комиссии его обязанности исполняет заместитель председателя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py06ob"/>
      <w:bookmarkEnd w:id="36"/>
      <w:r>
        <w:rPr/>
        <w:t>3.4. В состав Котировочной комиссии включать преимущественно лиц, которы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bookmarkStart w:id="37" w:name="dfas3h69ns"/>
      <w:bookmarkEnd w:id="37"/>
      <w:r>
        <w:rPr/>
        <w:t xml:space="preserve">прошли профессиональную переподготовку или повышение квалификации в сфере </w:t>
        <w:br/>
        <w:t>закупок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>обладают специальными в знаниями в отношении предмета закупки.</w:t>
        <w:b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bookmarkStart w:id="38" w:name="dfas70stg2"/>
      <w:bookmarkEnd w:id="38"/>
      <w:r>
        <w:rPr/>
        <w:t xml:space="preserve">В составе Котировочной комиссии утверждается должность секретаря Котировочной комиссии. При проведении запроса котировок в отсутствие секретаря Котировочной комиссии его функции в соответствии с настоящим Положением выполняет любой член Котировочной комиссии по решению председател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bookmarkStart w:id="39" w:name="dfasxgvgbo"/>
      <w:bookmarkEnd w:id="39"/>
      <w:r>
        <w:rPr/>
        <w:t> </w:t>
      </w:r>
      <w:r>
        <w:rPr/>
        <w:t>3.5. Членами Котировочной комиссии не могут быть физические лица:</w:t>
      </w:r>
    </w:p>
    <w:p>
      <w:pPr>
        <w:pStyle w:val="ConsPlus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40" w:name="dfas4bw36e"/>
      <w:bookmarkEnd w:id="40"/>
      <w:r>
        <w:rPr>
          <w:rFonts w:cs="Times New Roman" w:ascii="Times New Roman" w:hAnsi="Times New Roman"/>
          <w:sz w:val="22"/>
          <w:szCs w:val="22"/>
        </w:rPr>
        <w:t>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ConsPlus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торых способны оказать влияние участники закупки (в т. ч.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ConsPlus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щие в браке с руководителем участника закупки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>
          <w:rFonts w:cs="Times New Roman" w:ascii="Times New Roman" w:hAnsi="Times New Roman"/>
          <w:sz w:val="22"/>
          <w:szCs w:val="22"/>
        </w:rPr>
        <w:t>непосредственно осуществляющие контроль в сфере закупок должностные лица контрольного органа в сфере закупок.</w:t>
      </w:r>
      <w:r>
        <w:rPr>
          <w:sz w:val="22"/>
          <w:szCs w:val="22"/>
        </w:rPr>
        <w:t> </w:t>
      </w:r>
    </w:p>
    <w:p>
      <w:pPr>
        <w:pStyle w:val="ConsPlus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в составе Котировоч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  <w:bookmarkStart w:id="41" w:name="dfascag994"/>
      <w:bookmarkStart w:id="42" w:name="dfasn7axdq"/>
      <w:bookmarkEnd w:id="41"/>
      <w:bookmarkEnd w:id="4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3zx0ph"/>
      <w:bookmarkEnd w:id="43"/>
      <w:r>
        <w:rPr/>
        <w:t>3.6. Замена члена Котировочной комиссии осуществляется только по решению Заказчика, принявшего решение о создании Котировочной коми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3.7. При необходимости на заседание комиссии приглашается Контрактный управляющий, ответственный за осуществление соответствующей закуп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uzqgoe"/>
      <w:bookmarkEnd w:id="4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jc w:val="center"/>
        <w:rPr/>
      </w:pPr>
      <w:bookmarkStart w:id="45" w:name="dfasi5gaz4"/>
      <w:bookmarkEnd w:id="45"/>
      <w:r>
        <w:rPr>
          <w:b/>
        </w:rPr>
        <w:t>4. Права и обязанности Котировоч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1. Члены Котировочной комиссии вправ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знакомиться со всеми представленными на рассмотрение документами и сведениями, входящими в состав заявки на участие в запросе котировок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выступать по вопросам повестки дня на заседаниях Котировочной комисс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проверять правильность содержания составляемых Котировочной комиссией протоколов, в том числе правильность отражения в этих протоколах своего реш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2. Члены Котировочной комиссии обязан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присутствовать на заседаниях Котировоч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принимать решения в пределах своей компетен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 xml:space="preserve">4.3. Секретарь Котировочной комиссии осуществляет подготовку заседаний Котировочной комиссии, включая оформление и рассылку необходимых документов, информирование членов Котировочной комиссии по всем вопросам, относящимся к их функциям (в т. ч. извещение лиц, принимающих участие в работе комиссии, о времени и месте проведения заседаний и обеспечение членов комиссии необходимыми материалами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Все аудиозаписи хранятся у секретаря Котировочной коми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проведения заседаний Котировоч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1. Комиссия правомочна осуществлять свои функции, если на заседании комиссии присутствует не менее чем 50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2. Решения Котировочной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 голосовании каждый член Котировочной комиссии имеет один голос. Голосование осуществляется открыто. Заочное голосование, а также делегирование членами комиссии своих полномочий иным лицам не допуск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 xml:space="preserve">5.3. Секретарь Котировочной комиссии </w:t>
      </w:r>
      <w:r>
        <w:rPr>
          <w:rStyle w:val="Fill"/>
          <w:b w:val="false"/>
          <w:i w:val="false"/>
          <w:color w:val="000000"/>
        </w:rPr>
        <w:t>(другой уполномоченный председателем член Котировочной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комиссии)</w:t>
      </w:r>
      <w:r>
        <w:rPr/>
        <w:t xml:space="preserve"> уведомляет членов Котировочной комиссии о дне, времени и месте проведения заседания Котировочной коми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Уведомление членов Котировоч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ются секретарем коми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5.4. Котировочная комиссия может привлекать экспертов для рассмотрения заявок на участие в запросе котировок и отбора участников закупок. Для целей применения настоящего Положения под экспертами понимаются лица, обладающие специальными знаниями по предмету закупки, что должно подтверждаться соответствующими документами об образовании и (или) опыте работы эксперта. Эксперты, как правило, не входят в состав Котировочной комиссии, но могут быть включены в состав Котировочной комиссии по решению Заказч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Эксперты представляют в Котировочную комиссию свои экспертные заключения по вопросам, поставленным перед ними Котировочной комиссией. Мнение эксперта, изложенное в экспертном заключении, носит рекомендательный характер и не является обязательным для Котировочной комиссии. Экспертное заключение оформляется письменно, прикладывается к протоколу рассмотрения заявок на участие в запросе котировок и хранится у Заказчика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5.5. Заседания Котировочной комиссии открываются и закрываются председателем (заместителем председателя – в отсутствие председателя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 xml:space="preserve">5.6. Секретарь Котировочной комиссии </w:t>
      </w:r>
      <w:r>
        <w:rPr>
          <w:rStyle w:val="Fill"/>
          <w:b w:val="false"/>
          <w:i w:val="false"/>
          <w:color w:val="000000"/>
        </w:rPr>
        <w:t>(другой уполномоченный председателем член Котировочной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комиссии)</w:t>
      </w:r>
      <w:r>
        <w:rPr/>
        <w:t xml:space="preserve"> ведет протокол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5.7. Протокол рассмотрения и оценки заявок на участие в запросе котировок подписывается всеми членами Котировочной комиссии, а затем председателем Котировочной комиссии и Заказч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5.8. Заказчик (специализированная организация) обязан организовать материально-техническое обеспечение деятельности Котировочной комиссии, в том числе предоставить средства аудиозаписи, оргтехнику, канцелярские принадлежности, удобное помещение для целей проведения заседаний Котировочной комиссии и запроса котиров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6.1. Члены Котировочной комиссии, допустившие нарушение законодательства РФ о контрактной системе в сфере закупок, иных нормативно-правовых актов РФ и настоящего Положения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6.2. Член Котировочной комиссии, допустивший нарушение законодательства РФ и (или) иных нормативно-правовых актов РФ о контрактной системе в сфере закупок может быть заменен по решению Заказчика, а также по предложению или предписанию уполномоченного контрольного орган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 xml:space="preserve">6.3. В случае если члену Котировочной комиссии станет известно о нарушении другим членом Котировочной комиссии, участником закупки или сотрудником специализированной организации законодательства РФ о контрактной системе в сфере закупок для </w:t>
      </w:r>
      <w:r>
        <w:rPr>
          <w:rStyle w:val="Fill"/>
          <w:b w:val="false"/>
          <w:i w:val="false"/>
          <w:color w:val="000000"/>
        </w:rPr>
        <w:t>государственных нужд</w:t>
      </w:r>
      <w:r>
        <w:rPr/>
        <w:t xml:space="preserve">, иных нормативно-правовых актов РФ и настоящего Положения, он должен письменно сообщить об этом председателю Котировочной комиссии и (или) Заказчику в течение </w:t>
      </w:r>
      <w:r>
        <w:rPr>
          <w:rStyle w:val="Fill"/>
          <w:b w:val="false"/>
          <w:i w:val="false"/>
          <w:color w:val="000000"/>
        </w:rPr>
        <w:t>1 (одного) рабочего дня</w:t>
      </w:r>
      <w:r>
        <w:rPr/>
        <w:t xml:space="preserve"> с момента, когда он узнал о таком нарушении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/>
        <w:t>6.4. Члены Котировочной комиссии, привлеченные Котировочной комиссией эксперты, сотрудники специализированной организации (если таковая привлечена Заказчиком) не вправе распространять сведения, составляющие государственную, служебную или коммерческую тайну, ставшие известными им в ходе определения поставщика (подрядчика, исполнителя) путем проведения запроса котировок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4" w:right="134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6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7-30T14:33:00Z</dcterms:modified>
  <cp:revision>5</cp:revision>
  <dc:subject/>
  <dc:title>Положение о Котировочной комиссии</dc:title>
</cp:coreProperties>
</file>