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dfas2qpa4s"/>
            <w:bookmarkEnd w:id="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9, КПП 770801009, ОКПО 98756423</w:t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dfas08y0n4"/>
            <w:bookmarkEnd w:id="1"/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2" w:name="dfasd88k2z"/>
      <w:bookmarkStart w:id="3" w:name="dfasophs9x"/>
      <w:bookmarkEnd w:id="2"/>
      <w:bookmarkEnd w:id="3"/>
      <w:r>
        <w:rPr/>
        <w:t> </w:t>
      </w:r>
    </w:p>
    <w:tbl>
      <w:tblPr>
        <w:tblW w:w="27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dfasd1zbh9"/>
            <w:bookmarkEnd w:id="4"/>
            <w:r>
              <w:rPr>
                <w:sz w:val="22"/>
                <w:szCs w:val="22"/>
              </w:rPr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ь учреждения</w:t>
            </w:r>
            <w:r>
              <w:rPr>
                <w:sz w:val="22"/>
                <w:szCs w:val="22"/>
              </w:rPr>
              <w:br/>
              <w:t xml:space="preserve">___________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" w:name="dfasz2e7ig"/>
      <w:bookmarkStart w:id="6" w:name="dfas5gmdgq"/>
      <w:bookmarkEnd w:id="5"/>
      <w:bookmarkEnd w:id="6"/>
      <w:r>
        <w:rPr/>
        <w:t>ПОЛОЖЕНИЕ</w:t>
        <w:br/>
        <w:t>о Конкурсной комиссии по определению поставщиков (подрядчиков, исполнителей)</w:t>
        <w:br/>
        <w:t xml:space="preserve">товаров (работ, услуг) </w:t>
        <w:br/>
        <w:t>для нужд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ГУ НИИ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" w:name="dfas0q6e39"/>
      <w:bookmarkEnd w:id="7"/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4"/>
        <w:gridCol w:w="4770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bookmarkStart w:id="8" w:name="dfas2d4hoo"/>
            <w:bookmarkEnd w:id="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9" w:name="dfasu1diel"/>
      <w:bookmarkStart w:id="10" w:name="dfasa4k5hz"/>
      <w:bookmarkEnd w:id="9"/>
      <w:bookmarkEnd w:id="10"/>
      <w:r>
        <w:rPr>
          <w:b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" w:name="dfasygqt12"/>
      <w:bookmarkEnd w:id="1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12" w:name="dfasga630m"/>
      <w:bookmarkEnd w:id="12"/>
      <w:r>
        <w:rPr/>
        <w:t>Настоящее Положение о Конкурс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</w:t>
      </w:r>
      <w:r>
        <w:rPr>
          <w:rStyle w:val="Fill"/>
          <w:b w:val="false"/>
          <w:i w:val="false"/>
          <w:color w:val="000000"/>
        </w:rPr>
        <w:t xml:space="preserve"> нужд </w:t>
      </w:r>
      <w:r>
        <w:rPr>
          <w:bCs/>
          <w:iCs/>
        </w:rPr>
        <w:t>ГУ НИИ «Альфа»</w:t>
      </w:r>
      <w:r>
        <w:rPr/>
        <w:t xml:space="preserve"> (далее – Положение) определяет понятие, цели, задачи, функции, полномочия и порядок работы Конкурсной комиссии при проведении конкурсов при закупке товаров (работ, услуг) для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bCs/>
          <w:iCs/>
        </w:rPr>
        <w:t>нужд ГУ НИИ «Альфа»</w:t>
      </w:r>
      <w:r>
        <w:rPr/>
        <w:t xml:space="preserve"> (далее – Заказчик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7t09f9"/>
      <w:bookmarkEnd w:id="1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u1v3sq"/>
      <w:bookmarkEnd w:id="14"/>
      <w:r>
        <w:rPr/>
        <w:t>1.1. Конкурсная комиссия в своей деятельности руководствуется Бюджетным кодексом РФ,</w:t>
        <w:br/>
        <w:t>Гражданским кодексом РФ, Законом от 5 апреля 2013 г. № 44-ФЗ, Законом от 26 июля 2006 г. № 135-ФЗ, иными федеральными законами, нормативно-правовыми актами Правительства РФ и Минэкономразвития России, правовыми актами ФАС России и Заказчика, настоящим 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4xlviu"/>
      <w:bookmarkEnd w:id="1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vm0uzd"/>
      <w:bookmarkEnd w:id="16"/>
      <w:r>
        <w:rPr/>
        <w:t>1.2. В процессе выполнения своих полномочий Конкурсная комиссия взаимодействует с Заказчиком, специализированной организацией в порядке, установленном настоящим 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v0g5l9"/>
      <w:bookmarkEnd w:id="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66bpn8"/>
      <w:bookmarkEnd w:id="1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19" w:name="dfashg7ywe"/>
      <w:bookmarkEnd w:id="19"/>
      <w:r>
        <w:rPr>
          <w:b/>
        </w:rPr>
        <w:t>2. Цели создания, принципы работы и функции Конкурс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0" w:name="dfasytttaz"/>
      <w:bookmarkEnd w:id="2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5cgbyv"/>
      <w:bookmarkEnd w:id="21"/>
      <w:r>
        <w:rPr/>
        <w:t xml:space="preserve">2.1. Конкурсная комиссия создается для организации конкурсов (открытый конкурс, конкурс с ограниченным участием, двухэтапный конкурс) в целях выбора оптимального поставщика (подрядчика, исполнителя) закупаемых товаров, работ, услуг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В своей деятельности Конкурсная комиссия руководствуется следующими принцип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эффективность и экономичность использования бюджетных средств и средств от деятельности, приносящей дох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публичность, гласность, открытость и прозрачность процедуры определения поставщиков (подрядчиков, исполните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устранение возможностей злоупотребления и коррупции при определении поставщиков (подрядчиков, исполните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2.3. В обязанности Конкурсной комиссии входят следующие функ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22" w:name="dfas0o14nu"/>
      <w:bookmarkEnd w:id="22"/>
      <w:r>
        <w:rPr>
          <w:lang w:val="en-US"/>
        </w:rPr>
        <w:t>a</w:t>
      </w:r>
      <w:r>
        <w:rPr/>
        <w:t>) вскрытие конвертов с заявками на участие в конкурсе и (или) открытие доступа к поданным в форме электронных документов заявкам на участие в конкурсе (далее – электронные заявки) после наступления срока, указанного в конкурсной документации в качестве срока подачи заявок на участие в конкурс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lang w:val="en-US"/>
        </w:rPr>
        <w:t>b</w:t>
      </w:r>
      <w:r>
        <w:rPr/>
        <w:t>) объявление участникам конкурса, присутствующим при вскрытии конвертов с заявками на участие и (или) открытии доступа к электронным заявкам, о возможности подачи заявок на участие в конкурсе, изменении или отзыве поданных заявок на участие в конкурсе до вскрытия конвертов с заявками на участие и (или) открытия доступа к электронным заявкам. При этом Конкурсная комиссия объявляет последствия подачи двух и более заявок на участие в конкурсе одним участником конкурс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lang w:val="en-US"/>
        </w:rPr>
        <w:t>c</w:t>
      </w:r>
      <w:r>
        <w:rPr/>
        <w:t>) рассмотрение и оценка конкурсных заявок, в том числе отклонение заявок, если они не соответствуют требованиям к участнику конкурса или требованиям, указанным в конкурсной документ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lang w:val="en-US"/>
        </w:rPr>
        <w:t>d</w:t>
      </w:r>
      <w:r>
        <w:rPr/>
        <w:t>) определение победителя конкурса или признание конкурса несостоявшимся в случаях, установленных Законом от 5 апреля 2013 г. № 44-ФЗ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lang w:val="en-US"/>
        </w:rPr>
        <w:t>e</w:t>
      </w:r>
      <w:r>
        <w:rPr/>
        <w:t>) вед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 xml:space="preserve">протокола вскрытия конвертов с заявками на участие в открытом конкурсе и открытия доступа к электронным заявкам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протокола рассмотрения и оценки заявок на участие в конкурс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lang w:val="en-US"/>
        </w:rPr>
        <w:t>f</w:t>
      </w:r>
      <w:r>
        <w:rPr/>
        <w:t>) особенности при проведении двухэтапного конкурс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на первом этапе проводит обсуждения предложений участников такого конкурса, содержащихся в их заявках на участие, в отношении объекта закупки. Результаты состоявшегося обсуждения на первом этапе двухэтапного конкурса фиксирует в протоколе первого этапа двухэтапного конкурс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на втором этапе двухэтапного конкурса предлагает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2.4. При осуществлении процедуры определения поставщика (подрядчика, исполнителя) путем проведения конкурса Конкурсная комиссия также выполняет иные действия в соответствии с положениями Закона от 5 апреля 2013 г. № 44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popgpp"/>
      <w:bookmarkStart w:id="24" w:name="dfassycoft"/>
      <w:bookmarkEnd w:id="23"/>
      <w:bookmarkEnd w:id="2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25" w:name="dfass5bq1f"/>
      <w:bookmarkEnd w:id="25"/>
      <w:r>
        <w:rPr>
          <w:b/>
        </w:rPr>
        <w:t>3. Порядок формирования Конкурс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6" w:name="dfas0c8f7s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r1cmep"/>
      <w:bookmarkEnd w:id="27"/>
      <w:r>
        <w:rPr/>
        <w:t xml:space="preserve">3.1. Конкурсная комиссия является коллегиальным органом, создаваемым Заказчиком на </w:t>
        <w:br/>
        <w:t>постоянной осно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ez8try"/>
      <w:bookmarkEnd w:id="2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1ang3t"/>
      <w:bookmarkEnd w:id="29"/>
      <w:r>
        <w:rPr/>
        <w:t>3.2. Персональный состав Конкурсной комиссии, ее председатель, заместитель председателя, секретарь и члены Конкурсной комиссии утверждаются приказом Заказчик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ешение о создании Конкурсной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2356t4"/>
      <w:bookmarkEnd w:id="3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q9u5z1"/>
      <w:bookmarkEnd w:id="31"/>
      <w:r>
        <w:rPr/>
        <w:t>3.3. В состав Конкурсной комиссии входят ш</w:t>
      </w:r>
      <w:r>
        <w:rPr>
          <w:rStyle w:val="Fill"/>
          <w:b w:val="false"/>
          <w:i w:val="false"/>
          <w:color w:val="000000"/>
        </w:rPr>
        <w:t>есть</w:t>
      </w:r>
      <w:r>
        <w:rPr/>
        <w:t xml:space="preserve"> человек – членов Конкурсной комиссии. </w:t>
        <w:br/>
        <w:t xml:space="preserve">Председатель является членом Конкурс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32" w:name="dfasd6kydv"/>
      <w:bookmarkStart w:id="33" w:name="dfastf4dm8"/>
      <w:bookmarkEnd w:id="32"/>
      <w:bookmarkEnd w:id="33"/>
      <w:r>
        <w:rPr/>
        <w:t>При отсутствии председателя Конкурсной комиссии его обязанности исполняет заместитель председателя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py06ob"/>
      <w:bookmarkEnd w:id="34"/>
      <w:r>
        <w:rPr/>
        <w:t>3.4. В состав Конкурсной комиссии включать преимущественно лиц, которы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bookmarkStart w:id="35" w:name="dfas3h69ns"/>
      <w:bookmarkEnd w:id="35"/>
      <w:r>
        <w:rPr/>
        <w:t xml:space="preserve">прошли профессиональную переподготовку или повышение квалификации в сфере </w:t>
        <w:br/>
        <w:t>закупок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обладают специальными в знаниями в отношении предмета закупки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36" w:name="dfas70stg2"/>
      <w:bookmarkEnd w:id="36"/>
      <w:r>
        <w:rPr/>
        <w:t xml:space="preserve">При проведении конкурсов для заключения контрактов на создание произведений литературы или искусства, на финансирование проката или показа национальных фильмов в состав Конкурсной комиссии включить троих представителей творческих профессий (в соответствующей области литературы или искусства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В составе Конкурсной комиссии утверждается должность секретаря Конкурсной комиссии. При проведении конкурса в отсутствие секретаря Конкурсной комиссии его функции в соответствии с настоящим Положением выполняет любой член Конкурсной комиссии по решению председа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37" w:name="dfasxgvgbo"/>
      <w:bookmarkEnd w:id="37"/>
      <w:r>
        <w:rPr/>
        <w:t> </w:t>
      </w:r>
      <w:r>
        <w:rPr/>
        <w:t>3.5. Членами Конкурсной комиссии не могут быть физические лица:</w:t>
      </w:r>
    </w:p>
    <w:p>
      <w:pPr>
        <w:pStyle w:val="HTML1"/>
        <w:numPr>
          <w:ilvl w:val="0"/>
          <w:numId w:val="7"/>
        </w:numPr>
        <w:spacing w:before="0" w:after="0"/>
        <w:rPr/>
      </w:pPr>
      <w:bookmarkStart w:id="38" w:name="dfas4bw36e"/>
      <w:bookmarkEnd w:id="38"/>
      <w:r>
        <w:rPr/>
        <w:t>которые были привлечены в качестве экспертов для проведения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</w:t>
      </w:r>
    </w:p>
    <w:p>
      <w:pPr>
        <w:pStyle w:val="ConsPlus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ConsPlus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х способны оказать влияние участники закупки (в т. ч.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ConsPlus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>непосредственно осуществляющие контроль в сфере закупок должностные лица контрольного органа в сфере закупок.</w:t>
      </w:r>
      <w:r>
        <w:rPr>
          <w:sz w:val="22"/>
          <w:szCs w:val="22"/>
        </w:rPr>
        <w:t> </w:t>
      </w:r>
    </w:p>
    <w:p>
      <w:pPr>
        <w:pStyle w:val="ConsPlusNormal"/>
        <w:spacing w:before="12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составе Конкурс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  <w:bookmarkStart w:id="39" w:name="dfascag994"/>
      <w:bookmarkStart w:id="40" w:name="dfasn7axdq"/>
      <w:bookmarkEnd w:id="39"/>
      <w:bookmarkEnd w:id="4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3zx0ph"/>
      <w:bookmarkEnd w:id="41"/>
      <w:r>
        <w:rPr/>
        <w:t>3.6. Замена члена Конкурсной комиссии осуществляется только по решению Заказчика, принявшего решение о создании Конкурсной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3.7. При необходимости на заседание комиссии приглашается Контрактный управляющий, ответственный за осуществление соответствующей закуп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uzqgoe"/>
      <w:bookmarkEnd w:id="4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/>
      </w:pPr>
      <w:bookmarkStart w:id="43" w:name="dfasi5gaz4"/>
      <w:bookmarkEnd w:id="43"/>
      <w:r>
        <w:rPr>
          <w:b/>
        </w:rPr>
        <w:t>4. Права и обязанности Конкурс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4.1. Члены Конкурсной комиссии вправ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знакомиться со всеми представленными на рассмотрение документами и сведениями, входящими в состав заявки на участие в конкурс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выступать по вопросам повестки дня на заседаниях Конкурсной комисс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проверять правильность содержания составляемых Конкурсной комиссией протоколов, в том числе правильность отражения в этих протоколах своего выступл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письменно излагать свое особое мнение, которое прикладывается к соответствующему протоколу, в зависимости от того, по какому вопросу оно излаг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4.2. Члены Конкурсной комиссии обяз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присутствовать на заседаниях Конкурс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принимать решения в пределах своей компетен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4.3. Секретарь Конкурсной комиссии осуществляет подготовку заседаний Конкурсной комиссии, включая оформление и рассылку необходимых документов, информирование членов Конкурсной комиссии по всем вопросам, относящимся к их функциям (в т. ч. извещение лиц, принимающих участие в работе комиссии, о времени и месте проведения заседаний и обеспечение членов комиссии необходимыми материалами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Все аудиозаписи хранятся у секретаря Конкурсной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проведения заседаний Конкурс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1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2. Решения Конкурсной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При голосовании каждый член Конкурсной комиссии имеет один голос. Голосование осуществляется открыто. Заочное голосование, а также делегирование членами комиссии своих полномочий иным лицам не допуск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5.3. Секретарь Конкурсной комиссии </w:t>
      </w:r>
      <w:r>
        <w:rPr>
          <w:rStyle w:val="Fill"/>
          <w:b w:val="false"/>
          <w:i w:val="false"/>
          <w:color w:val="000000"/>
        </w:rPr>
        <w:t>(другой уполномоченный председателем член Конкурсной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комиссии)</w:t>
      </w:r>
      <w:r>
        <w:rPr/>
        <w:t xml:space="preserve"> уведомляет членов Конкурсной комиссии о дне, времени и месте проведения заседания Конкурсной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Уведомление членов Конкурс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ются секретарем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4. Конкурсная комиссия может привлекать экспертов для рассмотрения заявок на участие в конкурсе и отбора участников закупок. Для целей применения настоящего Положения под экспертами понимаются лица, обладающие специальными знаниями по предмету закупки, что должно подтверждаться соответствующими документами об образовании и (или) опыте работы эксперта. Эксперты, как правило, не входят в состав Конкурсной комиссии, но могут быть включены в состав Конкурсной комиссии по решению Заказч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Эксперты представляют в Конкурсную комиссию свои экспертные заключения по вопросам, поставленным перед ними Конкурсной комиссией. Мнение эксперта, изложенное в экспертном заключении, носит рекомендательный характер и не является обязательным для Конкурсной комиссии. Экспертное заключение оформляется письменно, прикладывается к протоколу рассмотрения заявок на участие в конкурсах (открытый конкурс, конкурс с ограниченным участием, двухэтапный конкурс) и хранится у Заказчик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5. Заседания Конкурсной комиссии открываются и закрываются председателем (заместителем председателя – в отсутствие председател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5.6. Секретарь Конкурсной комиссии </w:t>
      </w:r>
      <w:r>
        <w:rPr>
          <w:rStyle w:val="Fill"/>
          <w:b w:val="false"/>
          <w:i w:val="false"/>
          <w:color w:val="000000"/>
        </w:rPr>
        <w:t>(другой уполномоченный председателем член Конкурсной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комиссии)</w:t>
      </w:r>
      <w:r>
        <w:rPr/>
        <w:t xml:space="preserve"> ведет протокол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7. Протокол рассмотрения заявок на участие в закупках и протокол конкурса подписываются всеми членами Конкурсной комиссии, а затем председателем Конкурсной комиссии и Заказч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8. Заказчик (специализированная организация) обязан организовать материально-техническое обеспечение деятельности Конкурсной комиссии, в том числе предоставить средства аудиозаписи, оргтехнику, канцелярские принадлежности, удобное помещение для целей проведения заседаний Конкурсной комиссии и конкур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6.1. Члены Конкурсной комиссии, допустившие нарушение законодательства РФ о контрактной системе в сфере закупок, иных нормативно-правовых актов РФ и настоящего Положения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6.2. Член Конкурсной комиссии, допустивший нарушение законодательства РФ и (или) иных нормативно-правовых актов РФ о контрактной системе в сфере закупок может быть заменен по решению Заказчика, а также по предложению или предписанию уполномоченного контрольного орга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6.3. В случае если члену Конкурсной комиссии станет известно о нарушении другим членом Конкурсной комиссии, участником закупки или сотрудником специализированной организации законодательства РФ о контрактной системе в сфере закупок для </w:t>
      </w:r>
      <w:r>
        <w:rPr>
          <w:rStyle w:val="Fill"/>
          <w:b w:val="false"/>
          <w:i w:val="false"/>
          <w:color w:val="000000"/>
        </w:rPr>
        <w:t>государственных нужд</w:t>
      </w:r>
      <w:r>
        <w:rPr/>
        <w:t xml:space="preserve">, иных нормативно-правовых актов РФ и настоящего Положения, он должен письменно сообщить об этом председателю Конкурсной комиссии и (или) Заказчику в течение </w:t>
      </w:r>
      <w:r>
        <w:rPr>
          <w:rStyle w:val="Fill"/>
          <w:b w:val="false"/>
          <w:i w:val="false"/>
          <w:color w:val="000000"/>
        </w:rPr>
        <w:t>1 (одного) рабочего дня</w:t>
      </w:r>
      <w:r>
        <w:rPr/>
        <w:t xml:space="preserve"> с момента, когда он узнал о таком нарушении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6.4. Члены Конкурсной комиссии, привлеченные Конкурсной комиссией эксперты, сотрудники специализированной организации (если таковая привлечена Заказчиком) не вправе распространять сведения, составляющие государственную, служебную или коммерческую тайну, ставшие известными им в ходе определения поставщика (подрядчика, исполнителя) путем проведения конкурса.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5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7-30T10:53:00Z</dcterms:modified>
  <cp:revision>4</cp:revision>
  <dc:subject/>
  <dc:title>Положение о Конкурсной комиссии</dc:title>
</cp:coreProperties>
</file>