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яемых для участия в открытом конкурсе на право заключения договора на поставку товара (выполнение работ, оказание услуг) _____________________________.</w:t>
      </w:r>
    </w:p>
    <w:p>
      <w:pPr>
        <w:pStyle w:val="Normal"/>
        <w:spacing w:before="280" w:after="280"/>
        <w:rPr/>
      </w:pPr>
      <w:r>
        <w:rPr>
          <w:color w:val="000000"/>
        </w:rPr>
        <w:t>Настоящим ____________________________ (наименование организации или Ф. И. О. Участника закупки) подтверждает, что для участия в названном конкурсе нами направляются нижеперечисленные документы:</w:t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6663"/>
        <w:gridCol w:w="1134"/>
        <w:gridCol w:w="1134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/>
            </w:pPr>
            <w:r>
              <w:rPr>
                <w:color w:val="000000"/>
              </w:rPr>
              <w:t>Номера</w:t>
              <w:br/>
              <w:t>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ли-</w:t>
              <w:br/>
              <w:t>чест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едложение о цене Контракта приложение ___ к заявке на участие в открытом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а Участник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писка или нотариально заверенная копия выписки из Единого государственного реестра юридических лиц, выданная ФНС России не ранее чем за шесть месяцев до дня размещения на официальном сайте извещения о проведении открытого конкурса (для юридических лиц, в выписке должны быть представлены все сведения, содержащиеся в ЕГРЮ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писка или нотариально заверенная копия выписки из Единого государственного реестра индивидуальных предпринимателей, выданная ФНС России не ранее чем за шесть месяцев до дня размещения на официальном сайте извещения о проведении открытого конкурса (для индивидуальных предпринимателей, в выписке должны быть представлены все сведения, содержащиеся в ЕГР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и документов, удостоверяющих личность (для физ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кументы, подтверждающие полномочия лица на осуществление действий от имени Участник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копия решения о назначен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ли об избрании либо приказа 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значении физического лица 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лжность, в соответствии с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торым такое физическое лицо (руководитель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ладает правом действовать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мени Участника закупк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 дове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веренность на осуществление действий от имени Участника закупки, заверенную печатью и подписанную руководителем участника (для юридических лиц) или уполномоченным этим руководителем лицом, либо нотариально заверенная копия такой доверенности. Если указанная доверенность подписана лицом, уполномоченным руководителем Участника закупки, заявка на участие в конкурсе должна содержать также документ, подтверждающий полномочия та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ругие документы, прикладываемые по усмотрению Участника закупки (всего – количество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 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268"/>
        <w:gridCol w:w="850"/>
        <w:gridCol w:w="265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уководитель/ уполномоченное лиц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3-25T09:14:00Z</dcterms:modified>
  <cp:revision>4</cp:revision>
  <dc:subject/>
  <dc:title>Опись документов, представляемых участником открытого конкурса</dc:title>
</cp:coreProperties>
</file>