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Arial CYR" w:hAnsi="Arial CYR"/>
          <w:sz w:val="20"/>
        </w:rPr>
        <w:t>"Главная книга", 2008, N 5</w:t>
      </w:r>
    </w:p>
    <w:p>
      <w:pPr>
        <w:pStyle w:val="Normal"/>
        <w:bidi w:val="0"/>
        <w:ind w:firstLine="54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sz w:val="20"/>
        </w:rPr>
        <w:t>НОВЫЕ КБК ДЛЯ УПЛАТЫ НДФЛ</w:t>
      </w:r>
    </w:p>
    <w:p>
      <w:pPr>
        <w:pStyle w:val="Normal"/>
        <w:bidi w:val="0"/>
        <w:ind w:firstLine="540"/>
        <w:jc w:val="both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Arial CYR" w:hAnsi="Arial CYR"/>
          <w:b/>
          <w:sz w:val="20"/>
        </w:rPr>
        <w:t>1 января 2008 г.</w:t>
      </w:r>
    </w:p>
    <w:p>
      <w:pPr>
        <w:pStyle w:val="Normal"/>
        <w:bidi w:val="0"/>
        <w:ind w:firstLine="540"/>
        <w:jc w:val="both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Arial CYR" w:hAnsi="Arial CYR"/>
          <w:b w:val="false"/>
          <w:sz w:val="20"/>
        </w:rPr>
        <w:t>Минфин добавил два новых КБК для НДФЛ с доходов, выплачиваемых гражданам-нерезидентам &lt;1&gt;. Остальные КБК не изменились.</w:t>
      </w:r>
    </w:p>
    <w:p>
      <w:pPr>
        <w:pStyle w:val="Normal"/>
        <w:bidi w:val="0"/>
        <w:ind w:firstLine="540"/>
        <w:jc w:val="both"/>
        <w:rPr/>
      </w:pPr>
      <w:r>
        <w:rPr>
          <w:rFonts w:ascii="Arial CYR" w:hAnsi="Arial CYR"/>
          <w:b w:val="false"/>
          <w:sz w:val="20"/>
        </w:rPr>
        <w:t>Поскольку теперь у нас будет целых 8 видов КБК для уплаты налога на доходы физических лиц, то, чтобы не запутаться, мы приведем следующую шпаргалку, которая поможет бухгалтеру правильно перечислить в бюджет налог на доходы физических лиц, удержанный с доходов, выплачиваемых физическим лицам.</w:t>
      </w:r>
    </w:p>
    <w:p>
      <w:pPr>
        <w:pStyle w:val="Normal"/>
        <w:bidi w:val="0"/>
        <w:ind w:firstLine="540"/>
        <w:jc w:val="both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724"/>
        <w:gridCol w:w="3646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 xml:space="preserve">Получатели </w:t>
              <w:br/>
              <w:t xml:space="preserve">дохода     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 xml:space="preserve">Вид дохода, налоговая ставка &lt;2&gt;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 xml:space="preserve">КБК для уплаты налога &lt;3&gt; 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 xml:space="preserve">Физические </w:t>
              <w:br/>
              <w:t xml:space="preserve">лица -     </w:t>
              <w:br/>
              <w:t xml:space="preserve">резиденты  </w:t>
              <w:br/>
              <w:t xml:space="preserve">РФ         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 xml:space="preserve">Доходы, облагаемые по ставке 13%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>182 1 01 02021 01 1000 11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sz w:val="20"/>
              </w:rPr>
            </w:pPr>
            <w:r>
              <w:rPr>
                <w:rFonts w:ascii="Arial CYR" w:hAnsi="Arial CYR"/>
                <w:b w:val="false"/>
                <w:sz w:val="2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 xml:space="preserve">Дивиденды от долевого участия в   </w:t>
              <w:br/>
              <w:t xml:space="preserve">деятельности организаций,         </w:t>
              <w:br/>
              <w:t xml:space="preserve">облагаемые по ставке 9%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>182 1 01 02010 01 1000 110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sz w:val="20"/>
              </w:rPr>
            </w:pPr>
            <w:r>
              <w:rPr>
                <w:rFonts w:ascii="Arial CYR" w:hAnsi="Arial CYR"/>
                <w:b w:val="false"/>
                <w:sz w:val="2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>Доходы в виде выигрышей и призов в</w:t>
              <w:br/>
              <w:t xml:space="preserve">проводимых конкурсах, играх и     </w:t>
              <w:br/>
              <w:t xml:space="preserve">других мероприятиях в целях       </w:t>
              <w:br/>
              <w:t xml:space="preserve">рекламы товаров, работ, услуг,    </w:t>
              <w:br/>
              <w:t xml:space="preserve">облагаемые по ставке 35%          </w:t>
            </w:r>
          </w:p>
        </w:tc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>182 1 01 02040 01 1000 110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sz w:val="20"/>
              </w:rPr>
            </w:pPr>
            <w:r>
              <w:rPr>
                <w:rFonts w:ascii="Arial CYR" w:hAnsi="Arial CYR"/>
                <w:b w:val="false"/>
                <w:sz w:val="2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 xml:space="preserve">Доходы в виде материальной выгоды </w:t>
              <w:br/>
              <w:t xml:space="preserve">от экономии на процентах по       </w:t>
              <w:br/>
              <w:t xml:space="preserve">выданным займам, облагаемые       </w:t>
              <w:br/>
              <w:t xml:space="preserve">по ставке 35%                     </w:t>
            </w:r>
          </w:p>
        </w:tc>
        <w:tc>
          <w:tcPr>
            <w:tcW w:w="3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sz w:val="20"/>
              </w:rPr>
            </w:pPr>
            <w:r>
              <w:rPr>
                <w:rFonts w:ascii="Arial CYR" w:hAnsi="Arial CYR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 xml:space="preserve">Физические </w:t>
              <w:br/>
              <w:t xml:space="preserve">лица -     </w:t>
              <w:br/>
              <w:t>нерезиденты</w:t>
              <w:br/>
              <w:t xml:space="preserve">РФ         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 xml:space="preserve">Доходы, в отношении которых       </w:t>
              <w:br/>
              <w:t xml:space="preserve">применяются ставки налога,        </w:t>
              <w:br/>
              <w:t xml:space="preserve">установленные международным       </w:t>
              <w:br/>
              <w:t xml:space="preserve">соглашением об избежании двойного </w:t>
              <w:br/>
              <w:t xml:space="preserve">налогообложения        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>182 1 01 02060 01 1000 11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sz w:val="20"/>
              </w:rPr>
            </w:pPr>
            <w:r>
              <w:rPr>
                <w:rFonts w:ascii="Arial CYR" w:hAnsi="Arial CYR"/>
                <w:b w:val="false"/>
                <w:sz w:val="2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 xml:space="preserve">Дивиденды от долевого участия в   </w:t>
              <w:br/>
              <w:t xml:space="preserve">деятельности организаций,         </w:t>
              <w:br/>
              <w:t xml:space="preserve">облагаемые по ставке 15%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>182 1 01 02011 01 1000 11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 CYR" w:hAnsi="Arial CYR"/>
                <w:b w:val="false"/>
                <w:b w:val="false"/>
                <w:sz w:val="20"/>
              </w:rPr>
            </w:pPr>
            <w:r>
              <w:rPr>
                <w:rFonts w:ascii="Arial CYR" w:hAnsi="Arial CYR"/>
                <w:b w:val="false"/>
                <w:sz w:val="2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 xml:space="preserve">Иные доходы, облагаемые по ставке </w:t>
              <w:br/>
              <w:t xml:space="preserve">30%                    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</w:rPr>
              <w:t>182 1 01 02030 01 1000 110</w:t>
            </w:r>
          </w:p>
        </w:tc>
      </w:tr>
    </w:tbl>
    <w:p>
      <w:pPr>
        <w:pStyle w:val="Normal"/>
        <w:widowControl w:val="false"/>
        <w:bidi w:val="0"/>
        <w:ind w:firstLine="540"/>
        <w:jc w:val="both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Arial CYR" w:hAnsi="Arial CYR"/>
          <w:b w:val="false"/>
          <w:sz w:val="20"/>
        </w:rPr>
        <w:t>Новые КБК, как всегда, применяются задним числом - с 1 января 2008 г. &lt;4&gt;. Поэтому если в этом году вы уже перечислили в бюджет НДФЛ на КБК 182 1 01 02030 01 1000 110 с выплаченных нерезидентам дивидендов или иных доходов, в отношении которых применяется пониженная международная ставка, то вам следует направить в свою налоговую инспекцию заявление с просьбой "перебросить" платеж на другой КБК и приложить к заявлению копию платежного поручения на перечисление налога. Никакие пени в этом случае не начисляются, поскольку решение об уточнении платежа принимается на день фактической уплаты налога &lt;5&gt;.</w:t>
      </w:r>
    </w:p>
    <w:p>
      <w:pPr>
        <w:pStyle w:val="Normal"/>
        <w:bidi w:val="0"/>
        <w:ind w:firstLine="540"/>
        <w:jc w:val="both"/>
        <w:rPr/>
      </w:pPr>
      <w:r>
        <w:rPr>
          <w:rFonts w:ascii="Courier New CYR" w:hAnsi="Courier New CYR"/>
          <w:b w:val="false"/>
          <w:sz w:val="20"/>
        </w:rPr>
        <w:t>--------------------------------</w:t>
      </w:r>
    </w:p>
    <w:p>
      <w:pPr>
        <w:pStyle w:val="Normal"/>
        <w:bidi w:val="0"/>
        <w:ind w:firstLine="540"/>
        <w:jc w:val="both"/>
        <w:rPr/>
      </w:pPr>
      <w:r>
        <w:rPr>
          <w:rFonts w:ascii="Arial CYR" w:hAnsi="Arial CYR"/>
          <w:b w:val="false"/>
          <w:sz w:val="20"/>
        </w:rPr>
        <w:t>&lt;1&gt; Пункт 6.2 Приказа Минфина России от 29.12.2007 N 161н.</w:t>
      </w:r>
    </w:p>
    <w:p>
      <w:pPr>
        <w:pStyle w:val="Normal"/>
        <w:bidi w:val="0"/>
        <w:ind w:firstLine="540"/>
        <w:jc w:val="both"/>
        <w:rPr/>
      </w:pPr>
      <w:r>
        <w:rPr>
          <w:rFonts w:ascii="Arial CYR" w:hAnsi="Arial CYR"/>
          <w:b w:val="false"/>
          <w:sz w:val="20"/>
        </w:rPr>
        <w:t>&lt;2&gt; Статья 224 НК РФ.</w:t>
      </w:r>
    </w:p>
    <w:p>
      <w:pPr>
        <w:pStyle w:val="Normal"/>
        <w:bidi w:val="0"/>
        <w:ind w:firstLine="540"/>
        <w:jc w:val="both"/>
        <w:rPr/>
      </w:pPr>
      <w:r>
        <w:rPr>
          <w:rFonts w:ascii="Arial CYR" w:hAnsi="Arial CYR"/>
          <w:b w:val="false"/>
          <w:sz w:val="20"/>
        </w:rPr>
        <w:t>&lt;3&gt; Приказ Минфина России от 24.08.2007 N 74н.</w:t>
      </w:r>
    </w:p>
    <w:p>
      <w:pPr>
        <w:pStyle w:val="Normal"/>
        <w:bidi w:val="0"/>
        <w:ind w:firstLine="540"/>
        <w:jc w:val="both"/>
        <w:rPr/>
      </w:pPr>
      <w:r>
        <w:rPr>
          <w:rFonts w:ascii="Arial CYR" w:hAnsi="Arial CYR"/>
          <w:b w:val="false"/>
          <w:sz w:val="20"/>
        </w:rPr>
        <w:t>&lt;4&gt; Пункт 1 Приказа Минфина России от 07.02.2008 N 20н.</w:t>
      </w:r>
    </w:p>
    <w:p>
      <w:pPr>
        <w:pStyle w:val="Normal"/>
        <w:bidi w:val="0"/>
        <w:ind w:firstLine="540"/>
        <w:jc w:val="both"/>
        <w:rPr/>
      </w:pPr>
      <w:r>
        <w:rPr>
          <w:rFonts w:ascii="Arial CYR" w:hAnsi="Arial CYR"/>
          <w:b w:val="false"/>
          <w:sz w:val="20"/>
        </w:rPr>
        <w:t>&lt;5&gt; Пункт 7 ст. 45 НК РФ.</w:t>
      </w:r>
    </w:p>
    <w:p>
      <w:pPr>
        <w:pStyle w:val="Normal"/>
        <w:bidi w:val="0"/>
        <w:ind w:firstLine="540"/>
        <w:jc w:val="both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>Подписано в печат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>29.02.200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