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Государственное учреждение научно-исследовательский институт «Альфа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color w:val="000000"/>
              </w:rPr>
              <w:t>ИНН 7708123459, КПП 770801009, ОКПО 98756423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учрежд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27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АЮ</w:t>
              <w:br/>
            </w:r>
            <w:r>
              <w:rPr>
                <w:color w:val="000000"/>
              </w:rPr>
              <w:t xml:space="preserve">Руководитель </w:t>
              <w:br/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 xml:space="preserve">___________ </w:t>
            </w:r>
            <w:r>
              <w:rPr>
                <w:color w:val="000000"/>
              </w:rPr>
              <w:t>А.В. Льв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color w:val="000000"/>
              </w:rPr>
              <w:t>27.01.2014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ПОЛОЖЕНИЕ</w:t>
        <w:br/>
        <w:t xml:space="preserve">о комиссии по рассмотрению заявок на участие в запросе предложений и </w:t>
        <w:br/>
        <w:t>окончательных предложений при проведении закупок</w:t>
        <w:br/>
        <w:t>для нуж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У НИИ «Альфа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3"/>
        <w:gridCol w:w="4957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Настоящее положение о комиссии по рассмотрению заявок на участие в запросе предложений и окончательных предложений (далее – Положение) определяет понятие, цели, задачи, функции, полномочия и порядок работы комиссии по рассмотрению заявок на участие в запросе предложений и окончательных предложений (далее – Комиссия) при проведении закупок товаров (работ, услуг) для </w:t>
      </w:r>
      <w:r>
        <w:rPr>
          <w:bCs/>
          <w:iCs/>
          <w:color w:val="000000"/>
        </w:rPr>
        <w:t>нужд</w:t>
      </w:r>
      <w:r>
        <w:rPr>
          <w:color w:val="000000"/>
        </w:rPr>
        <w:t xml:space="preserve"> ГУ НИИ «Альфа» (далее – Заказчик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.1. Комиссия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Бюджетным кодексом РФ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Гражданским кодексом РФ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Законом от 5 апреля 2013 г. № 44-ФЗ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Законом от 26 июля 2006 г. № 135-ФЗ</w:t>
        </w:r>
      </w:hyperlink>
      <w:r>
        <w:rPr>
          <w:color w:val="000000"/>
        </w:rPr>
        <w:t>, иными федеральными законами, нормативно-правовыми актами Правительства РФ и Минэкономразвития России, правовыми актами ФАС России и Заказчика,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.2. В процессе выполнения своих полномочий Комиссия взаимодействует с Заказчиком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113,4353,1,1,8,,,2014-01-01)" \l "dfasunwqd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ециализированной организац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 порядке, установленном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создания, принципы работы и функции Комисс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1. Комиссия создается в целях проведения запросов предлож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2. В своей деятельности Комиссия руководствуется следующими принципам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и экономичность использования бюджетных средств и средств от деятельности, приносящей доход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3. В обязанности Комиссии при проведении запроса предложений входят следующие функ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скрытие конвертов с заявками на участие в запросе предложений и (или) открытие доступа к поданным в форме электронных документов заявкам на участие в запросе предложений, а также вскрытие конвертов с окончательными предложениями и (или) открытие доступа к поданным в форме электронных документов окончательным предложен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едложение участникам направить окончательные пред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ассмотрение, оценка и сопоставление заявок на участие в запросе предложений, окончательных предложений участни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проверка соответствия участников закупок требованиям, установленным пункт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CC2N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F62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части 1 статьи 31 Закона о контрактной системе, и в отношении отдельных видов закупок товаров, работ, услуг требованиям, установл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CA2N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татьи 31 Закона о контрактной системе, если такие требования установлены Правительством РФ, а также вправе проверять соответствие участников закупок требованиям, указанным в пункт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DG2N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–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G62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:sp(99,499011838,1,1,2,,,)" \l "XA00MBO2M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части 1 статьи 31 Закона о контрактной систем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тстранение участников закупки от участия в запросе предложений или отказ от заключения контракта с победителем запроса предложений в любой момент до заключения контракта в случаях, предусмотренных частью 9 статьи 31 Закона о контрактной систем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дведение итогов и определение лучшего (окончательного) предложения (заявки), в том числе определение выигравшего окончательного предложения, которое в соответствии с критериями, указанными в извещении о проведении запроса предложений, наилучшим образом удовлетворяет потребности Заказчика в товарах, работах, услуг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ведение и подписание протокола проведения запроса предложений и итогового протоко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формирования Комисс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1. Решение о создании Комиссии принимается Заказчиком до опубликования извещения о проведении запроса предложений. При этом определяются состав Комиссии и порядок ее работы, назначается председ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2. Персональный состав Комиссии, ее председатель, заместитель председателя, секретарь и члены Комиссии утверждаются приказом Заказчик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3.3. В состав Комиссии входят четыре человека. Председатель является членом Комисс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 отсутствии председателя Комиссии его обязанности исполняет заместитель председателя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4. В состав Комиссии включаются преимущественно лица, которые:</w:t>
      </w:r>
    </w:p>
    <w:p>
      <w:pPr>
        <w:pStyle w:val="HTML1"/>
        <w:numPr>
          <w:ilvl w:val="0"/>
          <w:numId w:val="7"/>
        </w:numPr>
        <w:spacing w:before="100" w:after="100"/>
        <w:rPr>
          <w:color w:val="000000"/>
        </w:rPr>
      </w:pPr>
      <w:r>
        <w:rPr>
          <w:color w:val="000000"/>
        </w:rPr>
        <w:t xml:space="preserve">прошли профессиональную переподготовку или повышение квалификации в сфере </w:t>
        <w:br/>
        <w:t>закупок;</w:t>
      </w:r>
    </w:p>
    <w:p>
      <w:pPr>
        <w:pStyle w:val="HTML1"/>
        <w:numPr>
          <w:ilvl w:val="0"/>
          <w:numId w:val="7"/>
        </w:numPr>
        <w:spacing w:before="100" w:after="100"/>
        <w:rPr>
          <w:color w:val="000000"/>
        </w:rPr>
      </w:pPr>
      <w:r>
        <w:rPr>
          <w:color w:val="000000"/>
        </w:rPr>
        <w:t>обладают специальными знаниями в отношении предмета закуп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составе Комиссии утверждается должность секретаря. При проведении запроса предложений в отсутствие секретаря его функции в соответствии с настоящим Положением выполняет любой член Комиссии по решению предсе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 Членами Комиссии не могут быть физические лица:</w:t>
      </w:r>
    </w:p>
    <w:p>
      <w:pPr>
        <w:pStyle w:val="ConsPlus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ConsPlus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которых способны оказать влияние участники закупки (в т. ч.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ConsPlus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посредственно осуществляющие контроль в сфере закупок должностные лица контрольного органа в сфере закупок. </w:t>
      </w:r>
    </w:p>
    <w:p>
      <w:pPr>
        <w:pStyle w:val="ConsPlus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3.6. Замена члена Комиссии осуществляется только по </w:t>
      </w:r>
      <w:hyperlink r:id="rId6">
        <w:r>
          <w:rPr>
            <w:rStyle w:val="InternetLink"/>
            <w:color w:val="000000"/>
            <w:u w:val="none"/>
          </w:rPr>
          <w:t>решению</w:t>
        </w:r>
      </w:hyperlink>
      <w:r>
        <w:rPr>
          <w:color w:val="000000"/>
        </w:rPr>
        <w:t xml:space="preserve"> Заказчика, принявшего решение о создании Коми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3.7. При необходимости на заседание Комиссии приглашается контрактный управляющий, ответственный за осуществление соответствующей закуп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Комисс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1. Члены Комиссии вправ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накомиться со всеми представленными на рассмотрение документами и сведениями, входящими в состав заявки на участие в запросе предлож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верять правильность содержания составляемых Комиссией протоколов, в том числе правильность отражения в этих протоколах своего реш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2. Члены Комиссии обяза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нимать решения в пределах своей компетен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4.3. Председатель Комиссии осуществляет общее руководство работой Комиссии. Открывает и ведет заседание, определяет порядок рассмотрения вопросов, а также выполняет другие действия в соответствии с Законом о контрактной систем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4.4. Секретарь Комиссии (другой уполномоченный председателем член Комиссии) осуществляет подготовку заседаний, включая оформление и рассылку необходимых документов, информирование членов Комиссии по всем вопросам, относящимся к их функциям (в т. ч. извещение лиц, принимающих участие в работе Комиссии, о времени и месте проведения заседаний и обеспечение членов Комиссии необходимыми материалами). Также ведет и размещает на официальном сайте </w:t>
      </w:r>
      <w:hyperlink r:id="rId7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color w:val="000000"/>
        </w:rPr>
        <w:t xml:space="preserve"> все протоколы, оформленные в процессе проведения запроса предложений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Секретарь Комиссии (другой уполномоченный председателем член Комиссии)</w:t>
      </w:r>
      <w:r>
        <w:rPr>
          <w:rStyle w:val="Fill"/>
          <w:b w:val="false"/>
          <w:i w:val="false"/>
          <w:color w:val="000000"/>
        </w:rPr>
        <w:t xml:space="preserve"> отвечает за ведение аудиозаписи при проведении запроса предложений. </w:t>
      </w:r>
      <w:r>
        <w:rPr>
          <w:color w:val="000000"/>
        </w:rPr>
        <w:t>Все аудиозаписи хранятся у секретаря Комиссии (другого уполномоченного председателем члена Комисси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5. Комиссия вправе привлекать экспертов для рассмотрения заявок на участие в запросе предложений и окончательных предложений и отбора участников закупок. Для целей применения настоящего Положения под экспертами понимаются лица, обладающие специальными знаниями по предмету закупки, что должно подтверждаться соответствующими документами об образовании и (или) опыте работы эксперта. Эксперты, как правило, не входят в состав Комиссии, но могут быть включены в ее состав по решению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ксперты представляют Комиссии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, прикладывается к протоколу проведения запроса предложений и хранится у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проведения заседаний Комисс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5.1. Работа Комиссии осуществляется в форме заседаний. Комиссия правомочна осуществлять свои функции, если на ее заседании присутствует не менее чем 50 процентов общего числа ее членов. Члены Комиссии должны быть своевременно уведомлены секретар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При голосовании каждый член Комиссии имеет один голос. Голосование осуществляется открыто. Заочное голосование, а также делегирование членами Комиссии своих полномочий иным лицам не допуск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3. Секретарь Комиссии (другой уполномоченный председателем член Комиссии) уведомляет членов Комиссии о дне, времени и месте проведения засед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5.4. Заседания котировочной Комиссии открываются и закрываются председателем (заместителем председателя – в отсутствие председателя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При проведении запроса предложений Комиссия вскрывает поступившие конверты с заявками на участие и открывает доступ к заявкам, поданным в форме электронных документов. Это происходит публично во время и в месте, которые указаны в извещении о проведении запроса предложений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установления факта подачи одним участником запроса предложений двух и более заявок на участие его заявки Комиссия не рассматривает и возвращает данному участнику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Комиссия проверяет заявки участников на соответствие требованиям документации о проведении запроса предложений. Участники запроса предложений, заявки которых не соответствуют установленным требованиям, отстраняются, и их заявки не оцениваются. Основания, по которым участник запроса предложений был отстранен, секретарь Комиссии </w:t>
      </w:r>
      <w:r>
        <w:rPr>
          <w:color w:val="000000"/>
        </w:rPr>
        <w:t xml:space="preserve">(другой уполномоченный председателем член Комиссии) </w:t>
      </w:r>
      <w:r>
        <w:rPr>
          <w:rFonts w:eastAsia="Times New Roman" w:cs="Times New Roman" w:ascii="Times New Roman" w:hAnsi="Times New Roman"/>
          <w:color w:val="000000"/>
        </w:rPr>
        <w:t xml:space="preserve">фиксирует в протоколе проведения запроса предложений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7. Заявки участников Комиссия оценивает на основании критериев, указанных в документации о проведении запроса предложений, фиксирует результаты в виде таблицы, которая является приложением к протоколу проведения запроса предложений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8. После рассмотрения и оценки заявок Комиссия оглашает условия исполнения контракта, которые содержатся в заявке, признанной лучшей, либо единственной поданной заявке, без объявления участника запроса предложений, который ее направил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день вскрытия конвертов секретарь Комиссии </w:t>
      </w:r>
      <w:r>
        <w:rPr>
          <w:color w:val="000000"/>
        </w:rPr>
        <w:t>(другой уполномоченный председателем член Комиссии)</w:t>
      </w:r>
      <w:r>
        <w:rPr>
          <w:rFonts w:eastAsia="Times New Roman" w:cs="Times New Roman" w:ascii="Times New Roman" w:hAnsi="Times New Roman"/>
          <w:color w:val="000000"/>
        </w:rPr>
        <w:t xml:space="preserve"> размещает на официальном сайте выписку из протокола, которая должна содержать перечень отстраненных участников (с указанием причин отстранения), а также условия контракта, содержащиеся в заявке, признанной лучшей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9. По завершении запроса предложений Комиссия предлагает участникам направить окончательное предложение. Направить окончательное предложение участники должны не позднее рабочего дня следующего за днем проведения запроса предложени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Если все участники отказались направить окончательное предложение, запрос предложений завершается. Отказ участников направить окончательные предложения секретарь Комиссии </w:t>
      </w:r>
      <w:r>
        <w:rPr>
          <w:color w:val="000000"/>
        </w:rPr>
        <w:t>(другой уполномоченный председателем член Комиссии)</w:t>
      </w:r>
      <w:r>
        <w:rPr>
          <w:rFonts w:eastAsia="Times New Roman" w:cs="Times New Roman" w:ascii="Times New Roman" w:hAnsi="Times New Roman"/>
          <w:color w:val="000000"/>
        </w:rPr>
        <w:t xml:space="preserve"> фиксирует в протоколе проведения запроса предложений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0. На следующий рабочий день после проведения запроса предложений Комиссия вскрывает конверты с окончательными предложениями участников и открывает доступ к окончательным предложениям, поданным в форме электронных документов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1. Рассмотрение и оценку окончательных предложений Комиссия проводит в порядке, аналогичном рассмотрению и оценке первоначальных заявок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>5.12. Победителем запроса предложений является участник, окончательное предложение которого соответствует критериям, установленным документацией о проведении запроса предложений, и наилучшим образом удовлетворяет потребности Заказчика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в нескольких окончательных предложениях содержатся одинаковые условия исполнения контракта, выигравшим окончательным предложением Комиссия признает окончательное предложение, которое поступило раньш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3. После рассмотрения и оценки окончательных предложений секретарь Комиссии </w:t>
      </w:r>
      <w:r>
        <w:rPr>
          <w:color w:val="000000"/>
        </w:rPr>
        <w:t>(другой уполномоченный председателем член Комиссии)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итоговый протокол. Итоговый протокол должен содерж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условия, которые указаны в окончательных предложениях участников запроса предлож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ятое на основании результатов оценки окончательных предложений решение о присвоении таким предложениям порядковых номер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ловия, предложенные победителем запроса предложений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4. Протоколы, оформленные секретарем Комиссии </w:t>
      </w:r>
      <w:r>
        <w:rPr>
          <w:color w:val="000000"/>
        </w:rPr>
        <w:t xml:space="preserve">(другим уполномоченным председателем членом Комиссии) </w:t>
      </w:r>
      <w:r>
        <w:rPr>
          <w:rFonts w:cs="Times New Roman" w:ascii="Times New Roman" w:hAnsi="Times New Roman"/>
          <w:color w:val="000000"/>
        </w:rPr>
        <w:t>при проведении запроса предложений, должны быть подписаны всеми членами Комиссии, а затем председателем Комисси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тоговый протокол и протокол проведения запроса предложений секретарь Комиссии </w:t>
      </w:r>
      <w:r>
        <w:rPr>
          <w:color w:val="000000"/>
        </w:rPr>
        <w:t>(другой уполномоченный председателем член Комиссии)</w:t>
      </w:r>
      <w:r>
        <w:rPr>
          <w:rFonts w:eastAsia="Times New Roman" w:cs="Times New Roman" w:ascii="Times New Roman" w:hAnsi="Times New Roman"/>
          <w:color w:val="000000"/>
        </w:rPr>
        <w:t xml:space="preserve"> размещает на официальном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в день подписания итогового протокола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4. При проведении запроса предложений Комиссия также выполняет другие действия в соответствии с положениями Закона о контрактной систе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1. Члены Комиссии, допустившие нарушение законодательства РФ о контрактной системе в сфере закупок, иных нормативно-правовых актов РФ и настоящего Положения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2. Член Комиссии, допустивший нарушение законодательства РФ и (или) иных нормативно-правовых актов РФ о контрактной системе в сфере закупок, может быть заменен по решению Заказчика, а также по предложению или предписанию уполномоченного контрольного орга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3. Если члену Комиссии станет известно о нарушении другим членом Комиссии, участником закупки или сотрудником специализированной организации законодательства РФ о контрактной системе в сфере закупок для государственных нужд, иных нормативно-правовых актов РФ и настоящего Положения, он должен письменно сообщить об этом председателю Комиссии и (или) Заказчику в течение 1 (одного) рабочего дня с момента, когда он узнал о таком нарушении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6.4. Члены Комиссии, привлеченные эксперты, сотрудники специализированной организации (если таковая привлечена Заказчиком) не вправе распространять сведения, составляющие государственную, служебную или коммерческую тайну, ставшие известными им в ходе проведения запроса предложений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99,901714433,1,1,2,,,)" TargetMode="External"/><Relationship Id="rId3" Type="http://schemas.openxmlformats.org/officeDocument/2006/relationships/hyperlink" Target="java:sp(99,9027690,1,1,2,,,)" TargetMode="External"/><Relationship Id="rId4" Type="http://schemas.openxmlformats.org/officeDocument/2006/relationships/hyperlink" Target="java:sp(99,499011838,1,1,2,,,)" TargetMode="External"/><Relationship Id="rId5" Type="http://schemas.openxmlformats.org/officeDocument/2006/relationships/hyperlink" Target="java:sp(99,901989534,1,1,2,,,)" TargetMode="External"/><Relationship Id="rId6" Type="http://schemas.openxmlformats.org/officeDocument/2006/relationships/hyperlink" Target="java:sp(118,23140,1,1,2,,,)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5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09-19T13:07:00Z</dcterms:modified>
  <cp:revision>7</cp:revision>
  <dc:subject/>
  <dc:title>Положение о комиссии по рассмотрению заявок на участие в запросе предложений и окончательных предложений</dc:title>
</cp:coreProperties>
</file>