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научно-исследовательский институт «Альф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НН 7708123459, КПП 770801009, ОКПО 98756423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bookmarkStart w:id="0" w:name="dfas85hiiz"/>
            <w:bookmarkEnd w:id="0"/>
            <w:r>
              <w:rPr>
                <w:rStyle w:val="Small"/>
                <w:rFonts w:eastAsia="Times New Roman" w:cs="Times New Roman" w:ascii="Times New Roman" w:hAnsi="Times New Roman"/>
              </w:rPr>
              <w:t>полное наименование учреждения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" w:name="dfasxypueq"/>
      <w:bookmarkEnd w:id="1"/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2" w:name="dfasipzthz"/>
      <w:bookmarkEnd w:id="2"/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3" w:name="dfasqg643r"/>
      <w:bookmarkEnd w:id="3"/>
      <w:r>
        <w:rPr>
          <w:sz w:val="24"/>
          <w:szCs w:val="24"/>
        </w:rPr>
        <w:t xml:space="preserve">ПРИКАЗ № </w:t>
      </w:r>
      <w:r>
        <w:rPr/>
        <w:t>11</w:t>
      </w:r>
      <w:r>
        <w:rPr>
          <w:sz w:val="24"/>
          <w:szCs w:val="24"/>
        </w:rPr>
        <w:br/>
        <w:t>об установлении лимитов закупок у единственного поставщика (подрядчика,</w:t>
        <w:br/>
        <w:t>исполнителя) до 100 000 руб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4" w:name="dfasioovnu"/>
      <w:bookmarkEnd w:id="4"/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" w:name="dfasa64al8"/>
      <w:bookmarkEnd w:id="5"/>
      <w:r>
        <w:rPr/>
        <w:t> </w:t>
      </w:r>
    </w:p>
    <w:tbl>
      <w:tblPr>
        <w:tblW w:w="92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9"/>
        <w:gridCol w:w="4796"/>
      </w:tblGrid>
      <w:tr>
        <w:trPr/>
        <w:tc>
          <w:tcPr>
            <w:tcW w:w="44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dfastcy3gd"/>
            <w:bookmarkEnd w:id="6"/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12.2014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7" w:name="dfasln7456"/>
      <w:bookmarkEnd w:id="7"/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8" w:name="dfas5ef7sv"/>
      <w:bookmarkEnd w:id="8"/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9" w:name="dfasfa29ci"/>
      <w:bookmarkEnd w:id="9"/>
      <w:r>
        <w:rPr>
          <w:sz w:val="24"/>
          <w:szCs w:val="24"/>
        </w:rPr>
        <w:t>ПРИКАЗЫВАЮ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0" w:name="dfastngq4k"/>
      <w:bookmarkEnd w:id="10"/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1" w:name="dfasfxm20o"/>
      <w:bookmarkEnd w:id="11"/>
      <w:r>
        <w:rPr>
          <w:sz w:val="24"/>
          <w:szCs w:val="24"/>
        </w:rPr>
        <w:t xml:space="preserve">1. Установить лимит закупок у единственного поставщика (подрядчика, исполнителя) в соответствии с пунктом 4 части 1 статьи 93 Закона от 5 апреля 2013 г. № 44-ФЗ на </w:t>
      </w:r>
      <w:r>
        <w:rPr/>
        <w:t>2015 год</w:t>
      </w:r>
      <w:r>
        <w:rPr>
          <w:sz w:val="24"/>
          <w:szCs w:val="24"/>
        </w:rPr>
        <w:t xml:space="preserve"> в размере </w:t>
      </w:r>
      <w:r>
        <w:rPr/>
        <w:t>2 000 000 руб</w:t>
      </w:r>
      <w:r>
        <w:rPr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2" w:name="dfasqyaipo"/>
      <w:bookmarkEnd w:id="12"/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3" w:name="dfasmolmqc"/>
      <w:bookmarkEnd w:id="13"/>
      <w:r>
        <w:rPr>
          <w:sz w:val="24"/>
          <w:szCs w:val="24"/>
        </w:rPr>
        <w:t xml:space="preserve">2. Контрактному управляющему </w:t>
      </w:r>
      <w:r>
        <w:rPr/>
        <w:t>Глебовой А.С.</w:t>
      </w:r>
      <w:r>
        <w:rPr>
          <w:sz w:val="24"/>
          <w:szCs w:val="24"/>
        </w:rPr>
        <w:t xml:space="preserve"> осуществлять контроль за соблюдением установленного лими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4" w:name="dfas2vdgbx"/>
      <w:bookmarkEnd w:id="14"/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7qli0e"/>
      <w:bookmarkEnd w:id="15"/>
      <w:r>
        <w:rPr/>
        <w:t> </w:t>
      </w:r>
    </w:p>
    <w:tbl>
      <w:tblPr>
        <w:tblW w:w="93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5"/>
        <w:gridCol w:w="3402"/>
        <w:gridCol w:w="3078"/>
      </w:tblGrid>
      <w:tr>
        <w:trPr>
          <w:trHeight w:val="372" w:hRule="exact"/>
        </w:trPr>
        <w:tc>
          <w:tcPr>
            <w:tcW w:w="28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dfasbi5uww"/>
            <w:bookmarkEnd w:id="16"/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В. Льв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mall">
    <w:name w:val="small"/>
    <w:basedOn w:val="Style13"/>
    <w:qFormat/>
    <w:rPr>
      <w:sz w:val="16"/>
      <w:szCs w:val="16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5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12-09T11:30:00Z</dcterms:modified>
  <cp:revision>4</cp:revision>
  <dc:subject/>
  <dc:title>Приказ об установлении лимита малых закупок</dc:title>
</cp:coreProperties>
</file>