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Контракт № 2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а оказание преподавательски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5000" w:type="pct"/>
        <w:jc w:val="left"/>
        <w:tblInd w:w="-60" w:type="dxa"/>
        <w:tblLayout w:type="fixed"/>
        <w:tblCellMar>
          <w:top w:w="60" w:type="dxa"/>
          <w:left w:w="60" w:type="dxa"/>
          <w:bottom w:w="60" w:type="dxa"/>
          <w:right w:w="60" w:type="dxa"/>
        </w:tblCellMar>
      </w:tblPr>
      <w:tblGrid>
        <w:gridCol w:w="3742"/>
        <w:gridCol w:w="5536"/>
      </w:tblGrid>
      <w:tr>
        <w:trPr/>
        <w:tc>
          <w:tcPr>
            <w:tcW w:w="3742" w:type="dxa"/>
            <w:tcBorders/>
          </w:tcPr>
          <w:p>
            <w:pPr>
              <w:pStyle w:val="Normal"/>
              <w:rPr/>
            </w:pPr>
            <w:r>
              <w:rPr/>
              <w:t>г. Москва</w:t>
            </w:r>
          </w:p>
        </w:tc>
        <w:tc>
          <w:tcPr>
            <w:tcW w:w="5536" w:type="dxa"/>
            <w:tcBorders/>
          </w:tcPr>
          <w:p>
            <w:pPr>
              <w:pStyle w:val="Normal"/>
              <w:jc w:val="right"/>
              <w:rPr/>
            </w:pPr>
            <w:r>
              <w:rPr/>
              <w:t>3 марта 2014 г.</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Федеральное государственное образовательное учреждение высшего профессионального образования «Альфа» (ФГОУ ВПО «Альфа»), осуществляющее образовательную деятельность на основании лицензии А № 123456, выданной Федеральной службой по надзору в сфере образования и науки на срок с 1 августа 2013 года (бессрочная), и свидетельства о государственной аккредитации от 5 сентября 2013 г. серии ВВ № 012345, выданного Федеральной службой по надзору в сфере образования и науки на срок до 3 июля 2017 года, в лице ректора Александра Владимировича Львова, действующего на основании устава (далее – Заказчик или ФГОУ ВПО «Альфа»), с одной стороны и Олег Николаевич Смирнов (далее – Исполнитель) с другой стороны, совместно именуемые Стороны, заключили на основании пункта 33 части 1 статьи 93 Закона от 5 апреля 2013 г. № 44-ФЗ настоящи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Исполнитель (физическое лицо) принимает на себя обязательства оказывать </w:t>
        <w:br/>
        <w:t>преподавательские услуги по руководству учебной практикой 15 студентов четвертого курса</w:t>
      </w:r>
      <w:r>
        <w:rPr>
          <w:i/>
          <w:iCs/>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чной</w:t>
      </w:r>
      <w:r>
        <w:rPr>
          <w:i/>
          <w:iCs/>
        </w:rPr>
        <w:t xml:space="preserve"> </w:t>
      </w:r>
      <w:r>
        <w:rPr/>
        <w:t>формы обучения по специальности</w:t>
      </w:r>
      <w:r>
        <w:rPr>
          <w:i/>
          <w:iCs/>
        </w:rPr>
        <w:t xml:space="preserve"> </w:t>
      </w:r>
      <w:r>
        <w:rPr/>
        <w:t>«финансы и кредит» финансово-экономического факультета ФГОУ ВПО «Альфа», а Заказчик обязуется принять преподавательские услуги и оплатить их на условиях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Период оказания услуг: с момента заключения контракта по</w:t>
      </w:r>
      <w:r>
        <w:rPr>
          <w:i/>
          <w:iCs/>
        </w:rPr>
        <w:t xml:space="preserve"> </w:t>
      </w:r>
      <w:r>
        <w:rPr/>
        <w:t>3 июня 2014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Настоящий контракт вступает в силу с момента его подписания Сторонами. Действует д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лного исполнения Сторонами своих обязательств по настоящему контракту. Истечение сро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ействия настоящего контракта не освобождает Стороны от ответственности за неиспол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Общая стоимость преподавательских услуг по настоящему контракту составляет 45 000 (Сорок пять тысяч) руб. 00 коп. без НД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Оплата за оказанные услуги производится в соответствии с почасовой ставкой за академический час (45 минут) и количеством часов оказанных преподавательски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тавка почасовой оплаты – 450 (Четыреста пятьдесят)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щее количество часов – 100 (ст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Цена контракта включает стоимость методических пособий, а также расходы на уплату налогов, сборов и других обязательных платеж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5. При изменении количества студентов, проходящих практику, сумма настоящего контракта подлежит пересчету пропорционально объему оказанных услуг, но не более чем на 10 проц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6. Оплата оказанных услуг производится через кассу Заказчика после подписания акта приема-передачи оказанных преподавательских услуг физическим лицом в срок с 3-го по 6-е число ежемеся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 ПОРЯДОК ПРИЕМКИ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 Не позднее трех рабочих дней с момента окончания месяца Исполнитель представляет Заказчику акт оказанных услуг, подписанный со стороны 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Заказчик в течение двух рабочих дней со дня получения акта подписывает его и направляет Исполните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В случае неподписания Заказчиком акта в срок, указанный в пункте 3.2 настоящего контракта, и при отсутствии мотивированной письменной претензии к Исполнителю услуги считаются принятыми Заказчиком, а акт подписа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4.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Исполнитель обяз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1. Оказать лично все услуги, предусмотренные пунктом 1.1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2. Обеспечить качественное в соответствии с требованиями Заказчика и нормативными документами оказание преподавательски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3. Не передавать на каком-либо носителе информацию об услугах, оказанных Заказчику, третьим лицам для опубликования в печатном или электронном вид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4. Гарантировать, что переданные Заказчику результаты услуги являются оригинальным произведением Исполнителя, не заимствованным из какого-либо стороннего источника, и ранее не были опубликованы в печатном или электронном вид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Заказчик обяз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1. Предоставить Исполнителю все условия, необходимые для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2. Оплатить услуги Исполнителя, предусмотренные пунктом 1.1 настоящего контракта, в размерах и в сроки, установленные настоящи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 Исполнитель имеет прав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1. Самостоятельно формировать процесс об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 Заказчик имеет пра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1. В любое время проверять ход и качество услуг, оказываемых Исполнителем, не вмешиваясь в его деятель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5.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Исполнитель несет ответственность за соответствие оказанных им услуг требованиям Заказчика и установленным образовательным стандартам высшего профессиона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 В случае нарушения Исполнителем обязательств, предусмотренных настоящим Контрактом, Исполнитель уплачивает Заказчику пени за каждый день просрочки исполнения обязательств, предусмотренных настоящим Контрактом и установленных в размере не менее 1/300 ставки рефинансирования Центрального банка РФ, действующей на дату ее уплаты, от цены Контракта, уменьшенной на сумму пропорционально объему обязательств, фактически выполненных Исполн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пеней определя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 = (Ц – В) × С, где:</w:t>
        <w:br/>
        <w:t>Ц – цена Контракта;</w:t>
        <w:br/>
        <w:t>В – стоимость фактически исполненного в установленный срок Исполнителем обязательства по Контракту, определяемая на основании документа о приемке оказанных Услуг, в том числе по результатам определенного этапа исполнения Контракта;</w:t>
        <w:br/>
        <w:t>С – размер ставки.</w:t>
      </w:r>
    </w:p>
    <w:p>
      <w:pPr>
        <w:pStyle w:val="Style18"/>
        <w:rPr/>
      </w:pPr>
      <w:r>
        <w:rPr/>
        <w:t>Размер ставки определяется по формуле:</w:t>
      </w:r>
    </w:p>
    <w:p>
      <w:pPr>
        <w:pStyle w:val="Style18"/>
        <w:rPr/>
      </w:pPr>
      <w:r>
        <w:rPr/>
        <w:t>С = С</w:t>
      </w:r>
      <w:r>
        <w:rPr>
          <w:vertAlign w:val="subscript"/>
        </w:rPr>
        <w:t>цб</w:t>
      </w:r>
      <w:r>
        <w:rPr/>
        <w:t xml:space="preserve"> × ДП, где:</w:t>
        <w:br/>
        <w:t>С</w:t>
      </w:r>
      <w:r>
        <w:rPr>
          <w:vertAlign w:val="subscript"/>
        </w:rPr>
        <w:t>цб</w:t>
      </w:r>
      <w:r>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Style18"/>
        <w:rPr/>
      </w:pPr>
      <w:r>
        <w:rPr/>
        <w:t>Коэффициент К определяется по формуле:</w:t>
      </w:r>
    </w:p>
    <w:p>
      <w:pPr>
        <w:pStyle w:val="Style18"/>
        <w:rPr/>
      </w:pPr>
      <w:r>
        <w:rPr/>
        <w:t>К = ДП/ДК × 100%, где:</w:t>
        <w:br/>
        <w:t>ДП – количество дней просрочки;</w:t>
        <w:br/>
        <w:t>ДК – срок исполнения обязательства по Контракту (количество дней).</w:t>
      </w:r>
    </w:p>
    <w:p>
      <w:pPr>
        <w:pStyle w:val="Style18"/>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Style18"/>
        <w:rPr/>
      </w:pPr>
      <w:r>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4. За ненадлежащее выполнение Исполнителем своих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Исполнитель выплачивает Заказчику штраф в размере 10 процентов</w:t>
      </w:r>
      <w:r>
        <w:rPr>
          <w:i/>
          <w:iCs/>
        </w:rPr>
        <w:t xml:space="preserve"> </w:t>
      </w:r>
      <w:r>
        <w:rPr/>
        <w:t>цены контракта, что составляет 4500 (Четыре тысячи пятьсот) руб. 00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5. В случае просрочки исполнения Заказчиком обязательств, предусмотренных пунктом 2.6 настоящего Контракта, по требованию Исполнителя Заказчик уплачивает пени в размере </w:t>
      </w:r>
      <w:r>
        <w:rPr>
          <w:bCs/>
          <w:iCs/>
        </w:rPr>
        <w:t>1/300</w:t>
      </w:r>
      <w:r>
        <w:rPr>
          <w:iCs/>
        </w:rPr>
        <w:t xml:space="preserve"> </w:t>
      </w:r>
      <w:r>
        <w:rPr>
          <w:bCs/>
          <w:iCs/>
        </w:rPr>
        <w:t>ставки рефинансирования Центрального банка РФ, действующей на дату ее уплаты, от не уплаченной в срок суммы</w:t>
      </w:r>
      <w:r>
        <w:rPr/>
        <w:t>.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6. В случае ненадлежащего исполнения Заказчиком условий настоящего контракта, за исключением просрочки исполнения обязательств Заказчиком, Исполнитель вправе потребовать от Заказчика уплаты штрафа в размере 2,5 процента от цены контракта, что составляет 1125 (Одну тысячу сто двадцать пять) руб. 00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7. Уплата пеней и штрафных санкций не освобождает Стороны от исполнения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6.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2. Расторжение настоящего контракта допускается по соглашению Сторон, по решению суда или в случае одностороннего отказа одной из Сторон от исполнения контракта по 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существенного нарушения срока оказания услуг Заказчик оставляет за собой право обратиться в порядке, предусмотренном действующим законодательством, с требованием о 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расторжения контракта по решению суда Заказчик обязан направить сведения об Исполнителе в УФАС России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казчик вправе расторгнуть контракт в одностороннем порядке в соответствии с гражданским законодательством в следующих случа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если по результатам экспертизы будет выявлено, что оказанная услуга не соответствует требованиям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если в ходе исполнения контракта будет установлено, что Исполнитель не соответствует 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3. Сторона, решившая расторгнуть настоящий контракт, должна направить письменное уведомление другой Стороне не позднее чем за 10 (десять) дней до предполагаемого дня 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7. РАЗРЕШЕНИЕ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 Все споры или разногласия, возникающие между Сторонами по настоящему контракту или 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2. В случае невозможности разрешения разногласий путем переговоров они подлежа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ссмотрению в Арбитражном суде г. Москвы в порядке, установленном действующи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8. ЗАКЛЮЧИТЕЛЬ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Изменение условий настоящего контракта, его расторжение и прекращение возможны тольк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наличии письменного соглашения, подписанного представителями обеих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Все уведомления и сообщения в рамках настоящего контракта должны направлятьс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торонами друг другу в письменной форме. Уведомления и сообщения будут считатьс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сполненными надлежащим образом, если они посланы заказным письмом, по телеграф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телетайпу, телексу, телефаксу или доставлены лично по юридическим (почтовым) адреса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торон с получением под распис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Настоящий контракт составлен в двух экземплярах, имеющих одинаковую юридическую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9. АДРЕСА, РЕКВИЗИТЫ И ПОДПИС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7770" w:type="dxa"/>
        <w:jc w:val="left"/>
        <w:tblInd w:w="-60" w:type="dxa"/>
        <w:tblLayout w:type="fixed"/>
        <w:tblCellMar>
          <w:top w:w="60" w:type="dxa"/>
          <w:left w:w="60" w:type="dxa"/>
          <w:bottom w:w="60" w:type="dxa"/>
          <w:right w:w="60" w:type="dxa"/>
        </w:tblCellMar>
      </w:tblPr>
      <w:tblGrid>
        <w:gridCol w:w="3949"/>
        <w:gridCol w:w="3821"/>
      </w:tblGrid>
      <w:tr>
        <w:trPr/>
        <w:tc>
          <w:tcPr>
            <w:tcW w:w="3949" w:type="dxa"/>
            <w:tcBorders/>
          </w:tcPr>
          <w:p>
            <w:pPr>
              <w:pStyle w:val="Style18"/>
              <w:spacing w:before="0" w:after="0"/>
              <w:rPr/>
            </w:pPr>
            <w:r>
              <w:rPr/>
              <w:t>Заказчик</w:t>
            </w:r>
          </w:p>
          <w:p>
            <w:pPr>
              <w:pStyle w:val="Style18"/>
              <w:spacing w:before="0" w:after="0"/>
              <w:rPr/>
            </w:pPr>
            <w:r>
              <w:rPr/>
              <w:t xml:space="preserve">Федеральное государственное </w:t>
              <w:br/>
              <w:t>образовательное учреждение</w:t>
              <w:br/>
              <w:t>высшего профессионального</w:t>
              <w:br/>
              <w:t>образования «Альфа»</w:t>
            </w:r>
          </w:p>
          <w:p>
            <w:pPr>
              <w:pStyle w:val="Style18"/>
              <w:spacing w:before="0" w:after="0"/>
              <w:rPr/>
            </w:pPr>
            <w:r>
              <w:rPr/>
              <w:t xml:space="preserve">Адрес: 125008, г. Москва, ул. </w:t>
              <w:br/>
              <w:t>Михалковская, д. 20</w:t>
            </w:r>
          </w:p>
          <w:p>
            <w:pPr>
              <w:pStyle w:val="Normal"/>
              <w:rPr/>
            </w:pPr>
            <w:r>
              <w:rPr/>
              <w:t xml:space="preserve">Л/с 12423564987 в отделении </w:t>
            </w:r>
          </w:p>
          <w:p>
            <w:pPr>
              <w:pStyle w:val="Normal"/>
              <w:rPr/>
            </w:pPr>
            <w:r>
              <w:rPr/>
              <w:t>УФК России по г. Москве</w:t>
            </w:r>
          </w:p>
          <w:p>
            <w:pPr>
              <w:pStyle w:val="Normal"/>
              <w:rPr/>
            </w:pPr>
            <w:r>
              <w:rPr/>
              <w:t>ИНН 7708123459</w:t>
            </w:r>
          </w:p>
          <w:p>
            <w:pPr>
              <w:pStyle w:val="Normal"/>
              <w:rPr/>
            </w:pPr>
            <w:r>
              <w:rPr/>
              <w:t>КПП 770801001</w:t>
            </w:r>
          </w:p>
          <w:p>
            <w:pPr>
              <w:pStyle w:val="Style18"/>
              <w:spacing w:before="0" w:after="0"/>
              <w:rPr/>
            </w:pPr>
            <w:r>
              <w:rPr/>
              <w:t xml:space="preserve">Р/с 40702810400000001119 в </w:t>
              <w:br/>
              <w:t>Отделении 3 Москва</w:t>
            </w:r>
          </w:p>
          <w:p>
            <w:pPr>
              <w:pStyle w:val="Normal"/>
              <w:rPr/>
            </w:pPr>
            <w:r>
              <w:rPr/>
              <w:t>БИК 044599000</w:t>
            </w:r>
          </w:p>
        </w:tc>
        <w:tc>
          <w:tcPr>
            <w:tcW w:w="3821" w:type="dxa"/>
            <w:tcBorders/>
          </w:tcPr>
          <w:p>
            <w:pPr>
              <w:pStyle w:val="Style18"/>
              <w:spacing w:before="0" w:after="0"/>
              <w:rPr/>
            </w:pPr>
            <w:r>
              <w:rPr/>
              <w:t>Исполнитель</w:t>
            </w:r>
          </w:p>
          <w:p>
            <w:pPr>
              <w:pStyle w:val="Normal"/>
              <w:rPr/>
            </w:pPr>
            <w:r>
              <w:rPr/>
              <w:t xml:space="preserve">Смирнов Олег Николаевич </w:t>
            </w:r>
          </w:p>
          <w:p>
            <w:pPr>
              <w:pStyle w:val="Style18"/>
              <w:spacing w:before="0" w:after="0"/>
              <w:rPr/>
            </w:pPr>
            <w:r>
              <w:rPr/>
              <w:t xml:space="preserve">125373, г. Москва, бул. Яна </w:t>
              <w:br/>
              <w:t>Райниса, д. 24, корп. 2, кв. 474</w:t>
            </w:r>
          </w:p>
          <w:p>
            <w:pPr>
              <w:pStyle w:val="Style18"/>
              <w:spacing w:before="0" w:after="0"/>
              <w:rPr/>
            </w:pPr>
            <w:r>
              <w:rPr/>
              <w:t xml:space="preserve">Паспорт серии 46 02 № 525326 </w:t>
              <w:br/>
              <w:t xml:space="preserve">выдан Управлением </w:t>
              <w:br/>
              <w:t xml:space="preserve">внутренних дел </w:t>
              <w:br/>
              <w:t xml:space="preserve">Воскресенского района </w:t>
              <w:br/>
              <w:t xml:space="preserve">Московской области 19 июля </w:t>
              <w:br/>
              <w:t>2002 г.</w:t>
            </w:r>
          </w:p>
          <w:p>
            <w:pPr>
              <w:pStyle w:val="Normal"/>
              <w:rPr/>
            </w:pPr>
            <w:r>
              <w:rPr/>
              <w:t>ИНН 77083256874</w:t>
            </w:r>
          </w:p>
        </w:tc>
      </w:tr>
    </w:tbl>
    <w:p>
      <w:pPr>
        <w:pStyle w:val="Normal"/>
        <w:rPr>
          <w:vanish/>
          <w:sz w:val="22"/>
          <w:szCs w:val="22"/>
        </w:rPr>
      </w:pPr>
      <w:r>
        <w:rPr>
          <w:vanish/>
          <w:sz w:val="22"/>
          <w:szCs w:val="22"/>
        </w:rPr>
      </w:r>
    </w:p>
    <w:tbl>
      <w:tblPr>
        <w:tblW w:w="7800" w:type="dxa"/>
        <w:jc w:val="left"/>
        <w:tblInd w:w="-60" w:type="dxa"/>
        <w:tblLayout w:type="fixed"/>
        <w:tblCellMar>
          <w:top w:w="60" w:type="dxa"/>
          <w:left w:w="60" w:type="dxa"/>
          <w:bottom w:w="60" w:type="dxa"/>
          <w:right w:w="60" w:type="dxa"/>
        </w:tblCellMar>
      </w:tblPr>
      <w:tblGrid>
        <w:gridCol w:w="3906"/>
        <w:gridCol w:w="3894"/>
      </w:tblGrid>
      <w:tr>
        <w:trPr/>
        <w:tc>
          <w:tcPr>
            <w:tcW w:w="3906" w:type="dxa"/>
            <w:tcBorders/>
          </w:tcPr>
          <w:p>
            <w:pPr>
              <w:pStyle w:val="Normal"/>
              <w:rPr>
                <w:sz w:val="22"/>
                <w:szCs w:val="22"/>
              </w:rPr>
            </w:pPr>
            <w:r>
              <w:rPr/>
              <w:t>Ректор</w:t>
            </w:r>
            <w:r>
              <w:rPr>
                <w:sz w:val="22"/>
                <w:szCs w:val="22"/>
              </w:rPr>
              <w:t xml:space="preserve"> ____________</w:t>
            </w:r>
            <w:r>
              <w:rPr/>
              <w:t>А.В. Львов</w:t>
            </w:r>
          </w:p>
        </w:tc>
        <w:tc>
          <w:tcPr>
            <w:tcW w:w="3894" w:type="dxa"/>
            <w:tcBorders/>
          </w:tcPr>
          <w:p>
            <w:pPr>
              <w:pStyle w:val="HTML1"/>
              <w:rPr/>
            </w:pPr>
            <w:r>
              <w:rPr/>
              <w:t xml:space="preserve">          </w:t>
            </w:r>
            <w:r>
              <w:rPr/>
              <w:t>____________О.Н. Смирнов</w:t>
            </w:r>
          </w:p>
        </w:tc>
      </w:tr>
    </w:tbl>
    <w:p>
      <w:pPr>
        <w:pStyle w:val="Style18"/>
        <w:spacing w:before="280" w:after="280"/>
        <w:rPr/>
      </w:pPr>
      <w:r>
        <w:rPr/>
      </w:r>
    </w:p>
    <w:sectPr>
      <w:headerReference w:type="default" r:id="rId2"/>
      <w:footerReference w:type="default" r:id="rId3"/>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5:00Z</dcterms:created>
  <dc:creator/>
  <dc:description>Подготовлено на базе материалов БСС «Система Главбух»</dc:description>
  <cp:keywords/>
  <dc:language>en-US</dc:language>
  <cp:lastModifiedBy>aristova</cp:lastModifiedBy>
  <dcterms:modified xsi:type="dcterms:W3CDTF">2014-11-24T13:14:00Z</dcterms:modified>
  <cp:revision>4</cp:revision>
  <dc:subject/>
  <dc:title>Контракт на оказание преподавательских услуг</dc:title>
</cp:coreProperties>
</file>