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Приложение N 15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к приказу Минздрава СССР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от 07.08.85 N 1055</w:t>
      </w:r>
    </w:p>
    <w:p>
      <w:pPr>
        <w:pStyle w:val="Normal"/>
        <w:widowControl/>
        <w:autoSpaceDE w:val="false"/>
        <w:ind w:firstLine="360"/>
        <w:rPr/>
      </w:pPr>
      <w:r>
        <w:rPr/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"/>
        <w:gridCol w:w="570"/>
        <w:gridCol w:w="233"/>
        <w:gridCol w:w="331"/>
        <w:gridCol w:w="233"/>
        <w:gridCol w:w="503"/>
        <w:gridCol w:w="200"/>
        <w:gridCol w:w="696"/>
        <w:gridCol w:w="159"/>
        <w:gridCol w:w="297"/>
        <w:gridCol w:w="432"/>
        <w:gridCol w:w="384"/>
        <w:gridCol w:w="1248"/>
        <w:gridCol w:w="240"/>
        <w:gridCol w:w="456"/>
        <w:gridCol w:w="240"/>
        <w:gridCol w:w="1464"/>
        <w:gridCol w:w="480"/>
        <w:gridCol w:w="456"/>
        <w:gridCol w:w="1148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МИНЗДРАВ СССР </w:t>
            </w:r>
          </w:p>
        </w:tc>
        <w:tc>
          <w:tcPr>
            <w:tcW w:w="7700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Медицинская документация 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Форма N 413/у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790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Минздравом СССР 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07.08.85 N 1055 </w:t>
            </w:r>
          </w:p>
        </w:tc>
      </w:tr>
      <w:tr>
        <w:trPr/>
        <w:tc>
          <w:tcPr>
            <w:tcW w:w="10100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а заготовки компонентов крови</w:t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Начат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3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39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Окончен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"</w:t>
            </w:r>
          </w:p>
        </w:tc>
        <w:tc>
          <w:tcPr>
            <w:tcW w:w="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325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4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45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1. Заполняется медрегистратором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2. В конце дня (месяца) по графам 7-18 (раздел 1) и графам 6-9, 12-14 (раздел 2) подводится итог для ведомости учета заготовки компонентов крови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3. Страницы должны быть пронумерованы, прошнурованы и скреплены печатью и подписью главного врача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"/>
        <w:gridCol w:w="615"/>
        <w:gridCol w:w="1100"/>
        <w:gridCol w:w="832"/>
        <w:gridCol w:w="912"/>
        <w:gridCol w:w="912"/>
        <w:gridCol w:w="744"/>
        <w:gridCol w:w="800"/>
        <w:gridCol w:w="900"/>
        <w:gridCol w:w="700"/>
        <w:gridCol w:w="1100"/>
        <w:gridCol w:w="1200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1. Заготовка компонентов крови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аспорт сосуда с кровью</w:t>
            </w:r>
          </w:p>
        </w:tc>
        <w:tc>
          <w:tcPr>
            <w:tcW w:w="4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изготовлено 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ата заготовки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омер сосуда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рупповая принадлежность по системе АВО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зус-принадлежность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-во крови в сосуде (мл)</w:t>
            </w:r>
          </w:p>
        </w:tc>
        <w:tc>
          <w:tcPr>
            <w:tcW w:w="4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лазма (мл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нативна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антистафилококкова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антигемофильна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изоиммун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ротивостолбнячная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1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"/>
        <w:gridCol w:w="1705"/>
        <w:gridCol w:w="800"/>
        <w:gridCol w:w="1464"/>
        <w:gridCol w:w="984"/>
        <w:gridCol w:w="852"/>
        <w:gridCol w:w="1200"/>
        <w:gridCol w:w="2300"/>
        <w:gridCol w:w="300"/>
      </w:tblGrid>
      <w:tr>
        <w:trPr/>
        <w:tc>
          <w:tcPr>
            <w:tcW w:w="9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римечание: серии растворов, N сосуда на б/к, состав бригады за подписью врача, брак компонентов крови с указанием N сосуда, количество и причины </w:t>
            </w:r>
          </w:p>
        </w:tc>
        <w:tc>
          <w:tcPr>
            <w:tcW w:w="3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лейкоцитная масса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тромбоцитная масс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эритроцитная масс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эритроцитная взвесь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отмытые эритроциты</w:t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сыворотка крови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(доз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(доз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(м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(мл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(доз)</w:t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"/>
        <w:gridCol w:w="555"/>
        <w:gridCol w:w="1080"/>
        <w:gridCol w:w="1295"/>
        <w:gridCol w:w="1500"/>
        <w:gridCol w:w="1000"/>
        <w:gridCol w:w="1100"/>
        <w:gridCol w:w="800"/>
        <w:gridCol w:w="1200"/>
        <w:gridCol w:w="1300"/>
      </w:tblGrid>
      <w:tr>
        <w:trPr/>
        <w:tc>
          <w:tcPr>
            <w:tcW w:w="10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2. Заготовка криопреципитата и нативной концентрированной плазмы 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NN пп </w:t>
            </w:r>
          </w:p>
        </w:tc>
        <w:tc>
          <w:tcPr>
            <w:tcW w:w="4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аспорт сосуда с плазмой (кровью)</w:t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получено компонентов 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дата заготовки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номер сосуд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групповая и резус-принадлежность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% содержания АГГ у донора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эритроцитная масса (мл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ейкоцитная масса (доз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тромбоцитная масса (доз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антигемофильная плазма (мл)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3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795"/>
        <w:gridCol w:w="1245"/>
        <w:gridCol w:w="1230"/>
        <w:gridCol w:w="1260"/>
        <w:gridCol w:w="930"/>
        <w:gridCol w:w="3620"/>
        <w:gridCol w:w="300"/>
      </w:tblGrid>
      <w:tr>
        <w:trPr/>
        <w:tc>
          <w:tcPr>
            <w:tcW w:w="9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олучено препаратов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брак</w:t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римечание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. Дата отправки на лиофилизацию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. Дата отправки на контроль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3. Состав бригады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4. Серия буферного раствора.</w:t>
            </w:r>
          </w:p>
        </w:tc>
        <w:tc>
          <w:tcPr>
            <w:tcW w:w="3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N сер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криопреципитат (доз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нативная концентрированная плазма (мл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8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cp:lastPrinted>2012-10-22T15:01:00Z</cp:lastPrinted>
  <dcterms:modified xsi:type="dcterms:W3CDTF">2013-08-29T10:20:00Z</dcterms:modified>
  <cp:revision>3</cp:revision>
  <dc:subject/>
  <dc:title>Журнал учета заготовки компонентов крови</dc:title>
</cp:coreProperties>
</file>