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13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450"/>
        <w:rPr/>
      </w:pPr>
      <w:r>
        <w:rPr/>
      </w:r>
    </w:p>
    <w:tbl>
      <w:tblPr>
        <w:tblW w:w="136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470"/>
        <w:gridCol w:w="300"/>
        <w:gridCol w:w="365"/>
        <w:gridCol w:w="233"/>
        <w:gridCol w:w="414"/>
        <w:gridCol w:w="988"/>
        <w:gridCol w:w="155"/>
        <w:gridCol w:w="345"/>
        <w:gridCol w:w="400"/>
        <w:gridCol w:w="400"/>
        <w:gridCol w:w="1570"/>
        <w:gridCol w:w="233"/>
        <w:gridCol w:w="467"/>
        <w:gridCol w:w="233"/>
        <w:gridCol w:w="1497"/>
        <w:gridCol w:w="500"/>
        <w:gridCol w:w="500"/>
        <w:gridCol w:w="4232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11520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11/у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52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инздравом СССР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07.08.85 N 1055</w:t>
            </w:r>
          </w:p>
        </w:tc>
      </w:tr>
      <w:tr>
        <w:trPr>
          <w:trHeight w:val="708" w:hRule="atLeast"/>
        </w:trPr>
        <w:tc>
          <w:tcPr>
            <w:tcW w:w="13632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та заготовки крови</w:t>
            </w:r>
          </w:p>
        </w:tc>
      </w:tr>
      <w:tr>
        <w:trPr/>
        <w:tc>
          <w:tcPr>
            <w:tcW w:w="8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Начат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36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40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Окончен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"</w:t>
            </w:r>
          </w:p>
        </w:tc>
        <w:tc>
          <w:tcPr>
            <w:tcW w:w="4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32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77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77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1. Ведется медрегистратором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. Все сосуды, в которые заготовлена кровь от одного донора, идут под одним номером (графа 2)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3. В графах 7-10 учитывается кровь без гемоконсерванта (цельная донорская кровь)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4. В конце рабочего дня подводится итог по графам 6-10. Затем отдельной строкой прописью записывается общее количество крови, заготовленной без гемоконсерванта (сумма данных графы 10 по всем строкам) и отдельной строкой - общее количество крови с гемоконсервантом (сумма данных граф 6 и 8 по всем строкам)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5. Данные журнала сверяются с данными ведомости на выдачу донорам денежной компенсации и ведомости на выдачу донорам справок об освобождении от работы и талонов на питание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6. Страницы журнала должны быть пронумерованы, прошнурованы и скреплены печатью и подписью главного врача.</w:t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39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1000"/>
        <w:gridCol w:w="1700"/>
        <w:gridCol w:w="900"/>
        <w:gridCol w:w="1000"/>
        <w:gridCol w:w="1100"/>
        <w:gridCol w:w="1500"/>
        <w:gridCol w:w="1300"/>
        <w:gridCol w:w="1500"/>
        <w:gridCol w:w="1500"/>
        <w:gridCol w:w="1920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N сосуда с кровью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Фамилия, имя, отчество донор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руппа крови по системе АВО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зус-принадлежность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-во гемоконсерванта (мл)</w:t>
            </w:r>
          </w:p>
        </w:tc>
        <w:tc>
          <w:tcPr>
            <w:tcW w:w="5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количество взятой крови (мл)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имечание: серия гемоконсерванта, завод-изготовитель, NN сосудов, взятых на бакконтроль, состав бригады за подписью врача и мед. регистратора и пр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 сосуд без гемоконсерван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 сосуд с гемоконсерванто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а лабораторные исследов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сего крови без гемоконсерванта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6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8-29T10:19:00Z</dcterms:modified>
  <cp:revision>3</cp:revision>
  <dc:subject/>
  <dc:title>Журнал учета заготовки крови</dc:title>
</cp:coreProperties>
</file>