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едеральное государственное учреждение здравоохранения «МедСанЧасть»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Н 7708123451, КПП 770801001, ОКПО 98756423</w:t>
            </w:r>
          </w:p>
        </w:tc>
      </w:tr>
      <w:tr>
        <w:trPr/>
        <w:tc>
          <w:tcPr>
            <w:tcW w:w="90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2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</w:tblGrid>
      <w:tr>
        <w:trPr/>
        <w:tc>
          <w:tcPr>
            <w:tcW w:w="247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врач ФГУЗ «МедСанЧасть»</w:t>
            </w:r>
            <w:r>
              <w:rPr>
                <w:sz w:val="22"/>
                <w:szCs w:val="22"/>
              </w:rPr>
              <w:br/>
              <w:t xml:space="preserve">___________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  <w:r>
        <w:rPr/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оложение об оплате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1. Настоящее положение разработано в соответствии с постановлением Правительства РФ от 5 августа 2008 г. № 583 и призвано обеспечить единообразие в вопросах оплаты труда </w:t>
        <w:br/>
        <w:t xml:space="preserve">сотрудников </w:t>
      </w:r>
      <w:r>
        <w:rPr>
          <w:rStyle w:val="Fill"/>
          <w:b w:val="false"/>
          <w:i w:val="false"/>
          <w:color w:val="000000"/>
        </w:rPr>
        <w:t>ФГУЗ «МедСанЧасть»</w:t>
      </w:r>
      <w:r>
        <w:rPr/>
        <w:t xml:space="preserve"> (далее – учреждение), соблюдение законодательства в </w:t>
        <w:br/>
        <w:t xml:space="preserve">области оплаты труда и защиту трудовых прав сотрудников. Положение предусматривает </w:t>
        <w:br/>
        <w:t xml:space="preserve">порядок и условия оплаты труда, порядок расходования средств на оплату труда, систему </w:t>
        <w:br/>
        <w:t>материального стимулирования и поощрения сотрудников учреждения. Система материального стимулирования и поощрения имеет целью повышение мотивации к труду сотрудников учреждения, обеспечение их материальной заинтересованности и повышения ответственности за результаты своей деятельности, в том числе при оказании населению квалифицированной медицинской помощ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2. Настоящее положение распространяется на лиц, принятых на работу в соответствии с </w:t>
        <w:br/>
        <w:t xml:space="preserve">распорядительными актами </w:t>
      </w:r>
      <w:r>
        <w:rPr>
          <w:rStyle w:val="Fill"/>
          <w:b w:val="false"/>
          <w:i w:val="false"/>
          <w:color w:val="000000"/>
        </w:rPr>
        <w:t>главного врача</w:t>
      </w:r>
      <w:r>
        <w:rPr/>
        <w:t xml:space="preserve"> и осуществляющих трудовую деятельность на </w:t>
        <w:br/>
        <w:t xml:space="preserve">основании заключенных с ними трудовых договоров. Положение распространяется в равной </w:t>
        <w:br/>
        <w:t xml:space="preserve">степени на сотрудников, трудящихся на условиях совместительства (внешнего или </w:t>
        <w:br/>
        <w:t>внутреннег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3. В настоящем положении под оплатой труда понимаются денежные средства, </w:t>
        <w:br/>
        <w:t xml:space="preserve">выплачиваемые сотрудникам за выполнение ими трудовой функции, в том числе </w:t>
        <w:br/>
        <w:t xml:space="preserve">компенсационные, стимулирующие и поощрительные выплаты, производимые сотрудникам в </w:t>
        <w:br/>
        <w:t xml:space="preserve">соответствии с трудовым законодательством РФ, настоящим положением, трудовыми </w:t>
        <w:br/>
        <w:t>договорами, иными локальными нормативными актам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4. Размеры должностных окладов, выплат компенсационного и стимулирующего характера </w:t>
        <w:br/>
        <w:t>устанавливаются в пределах фонда оплаты труда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4.1. Фонд оплаты труда сотрудников учреждения формируется на календарный год исходя из </w:t>
        <w:br/>
        <w:t>объема субсидий на выполнение государственного задания, средств обязательного медицинского страхования и поступлений от приносящей доход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4.2. Фонд оплаты труда из средств от направлений национального проекта «Здоровье», </w:t>
        <w:br/>
        <w:t xml:space="preserve">пилотных проектов формируется и распределяется в соответствии с отдельными локальными </w:t>
        <w:br/>
        <w:t>актам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5. Проведение работы по определению наименования профессий и должностей на предмет </w:t>
        <w:br/>
        <w:t xml:space="preserve">соответствия требованиям к квалификации, установлению размеров окладов сотрудников </w:t>
        <w:br/>
        <w:t xml:space="preserve">(отнесение к профессиональным квалификационным группам), компенсационных и </w:t>
        <w:br/>
        <w:t xml:space="preserve">стимулирующих выплат находится в ведении постоянно действующей комиссии </w:t>
      </w:r>
      <w:r>
        <w:rPr>
          <w:rStyle w:val="Fill"/>
          <w:b w:val="false"/>
          <w:i w:val="false"/>
          <w:color w:val="000000"/>
        </w:rPr>
        <w:t>ФГУЗ «МедСанЧасть»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6. При изменении системы оплаты труда зарплата сотрудников учреждения (без учета премий </w:t>
        <w:br/>
        <w:t xml:space="preserve">и иных стимулирующих выплат) не может быть ниже, чем выплачиваемая в соответствии с </w:t>
        <w:br/>
        <w:t xml:space="preserve">ранее применяемой системой оплаты труда, при условии сохранения объема трудовых </w:t>
        <w:br/>
        <w:t>обязанностей сотрудников и выполнения ими работ той же квал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7. Оплата труда сотрудников учреждения, занятых по совместительству, а также на условиях </w:t>
        <w:br/>
        <w:t xml:space="preserve">неполного рабочего дня или неполной рабочей недели, производится пропорционально </w:t>
        <w:br/>
        <w:t>отработанному времени либо в зависимости от выполненного объема рабо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8. Зарплата сотрудника учреждения предельными размерами не 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. Система оплат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1. Под системой оплаты труда в настоящем положении понимается способ расчета размеров </w:t>
        <w:br/>
        <w:t>вознаграждения, подлежащего уплате сотрудникам за выполнение ими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2. В учреждении устанавливается повременно-премиальная система оплаты труда, если </w:t>
        <w:br/>
        <w:t>трудовым договором с сотрудником не предусмотрено и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3. Повременно-премиальная система оплаты труда предусматривает, что величина зарплаты </w:t>
        <w:br/>
        <w:t xml:space="preserve">сотрудника зависит от фактически отработанного времени, учет которого ведется в </w:t>
        <w:br/>
        <w:t>соответствии с документами учета рабочего времени (табелями). При этом наряду</w:t>
        <w:br/>
        <w:t xml:space="preserve"> с зарплатой сотрудникам выплачивается материальное поощрение за выполнение</w:t>
        <w:br/>
        <w:t>трудовых функций при соблюдении ими условий премирования, предусмотренных</w:t>
        <w:br/>
        <w:t>настоящим положением и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 Оплата труда сотрудников учреждения состоит из гарантированной и переменной частей.</w:t>
        <w:br/>
        <w:t>К гарантированной части заработной платы относится оклад, компенсационные выплаты,</w:t>
        <w:br/>
        <w:t>а также определенные стимулирующие выплаты. К переменной части заработной платы</w:t>
        <w:br/>
        <w:t>относятся стимулирующие выплаты, не отнесенные к гарантиров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4.1. Должностной оклад – гарантированный фиксированный размер оплаты труда сотрудника </w:t>
        <w:br/>
        <w:t xml:space="preserve">за выполнение трудовых обязанностей за единицу времени на основе отнесения должностей к </w:t>
        <w:br/>
        <w:t xml:space="preserve">профессиональным квалификационным группам (далее – ПКГ), утвержденным приказами </w:t>
        <w:br/>
        <w:t>Минздравсоцразвития России.</w:t>
        <w:br/>
        <w:t>2.4.2. К гарантированным компенсационным выплатам относятся:</w:t>
        <w:br/>
        <w:t xml:space="preserve">– доплаты и надбавки за особые условия труда (работы с вредными и (или) опасными </w:t>
        <w:br/>
        <w:t>условиями труда);</w:t>
        <w:br/>
        <w:t xml:space="preserve">– доплаты и надбавки за условия труда, отклоняющиеся от нормальных (при выполнении работ </w:t>
        <w:br/>
        <w:t xml:space="preserve">различной квалификации, совмещении профессий, при выполнении работы за пределами </w:t>
        <w:br/>
        <w:t xml:space="preserve">нормальной продолжительности рабочего времени, в ночное время, выходные и нерабочие </w:t>
        <w:br/>
        <w:t>праздничные дни и др.).</w:t>
        <w:br/>
        <w:t xml:space="preserve">2.4.3. Стимулирующие выплаты подразделяются на гарантированную часть зарплаты и </w:t>
        <w:br/>
        <w:t>переменную часть зарпла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гарантированной части зарплаты относятся следующие стимулирующие выплаты:</w:t>
        <w:br/>
        <w:t>– повышающий коэффициент за квалификационную категорию (уровень квалификации);</w:t>
        <w:br/>
        <w:t>– надбавка за качество выполняемых работ;</w:t>
        <w:br/>
        <w:t>– надбавка за выслугу лет;</w:t>
        <w:br/>
        <w:t>– повышающий коэффициент за управление персонал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переменной части зарплаты относятся следующие стимулирующие выплаты:</w:t>
        <w:br/>
        <w:t xml:space="preserve">– выплаты, зависящие от эффективной работы учреждения (по результатам работы), </w:t>
        <w:br/>
        <w:t>подразделения, конкретного сотрудника;</w:t>
        <w:br/>
        <w:t>– прем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3. Должностной окла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 Размер должностного оклада сотрудника устанавливается в трудовом договор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2. Оклады медицинских и фармацевтических работников установлены с учетом требований к </w:t>
        <w:br/>
        <w:t xml:space="preserve">профессиональной подготовке и уровню квалификации, которые необходимы для </w:t>
        <w:br/>
        <w:t xml:space="preserve">осуществления соответствующей профессиональной деятельности, на основе отнесения </w:t>
        <w:br/>
        <w:t xml:space="preserve">занимаемых ими должностей к квалификационным уровням ПКГ, утвержденным приказом </w:t>
      </w:r>
      <w:r>
        <w:rPr>
          <w:u w:val="single"/>
        </w:rPr>
        <w:br/>
      </w:r>
      <w:r>
        <w:rPr/>
        <w:t xml:space="preserve">Минздравсоцразвития России от 6 августа 2007 г. № 526. Установленные в учреждении оклады </w:t>
        <w:br/>
        <w:t>приведены в таблице 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2"/>
        <w:gridCol w:w="5950"/>
        <w:gridCol w:w="793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КГ 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, </w:t>
              <w:br/>
              <w:t xml:space="preserve">руб. 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Медицинский и фармацевтический персонал первого </w:t>
              <w:br/>
              <w:t xml:space="preserve">уровня»: 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анитарка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ладшая медицинская сестра по уходу за больными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естра-хозяй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554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КГ «Средний медицинский и фармацевтический персонал»: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игиенист стоматологический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Инструктор: дезинфектор, по гигиеническому воспитанию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о лечебной физкультуре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дицинский статист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дицинская сестра стерилизационной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ладший фармацевт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дицинский регистрато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омощник: врача по гигиене питания, врача-паразитолога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рача-эпидемиолог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Лаборант, рентгенолаборан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Медицинская сестра: палатная (постовая), патронажна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риемного отделения, по физиотерапии, по массажу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убной техн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Фельдшер по приему вызовов и передаче их выездным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бригадам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армацев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кушерка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ельдшер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перационная медицинская сестра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убной врач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дицинская сестра: перевязочной, врача общей прак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тарший фармацевт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Старшая медицинская сестра (акушерка, фельдшер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перационная медицинская сестра, зубной техник)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Заведующий аптекой лечебно-профилактического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чреждения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Заведующий производством (отделом, отделением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лабораторией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Заведующий фельдшерско-акушерским пунктом –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фельдшер (акушерка, медицинская сестра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КГ «Врачи и провизоры»: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рач-стажер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изор-стаже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рачи-специалисты*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изор-техноло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Врачи-специалисты: стационарных подразделени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чреждения, отделения скорой медицинской помощи**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рачи-терапевты участковые**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рачи-педиатры участковые*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Врачи-специалисты хирургического профил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перирующие в стационаре учреждения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тарший врач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тарший провизо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Руководители структурных подразделений учреждений с </w:t>
              <w:br/>
              <w:t>высшим медицинским и фармацевтическим образованием (врач-специалист, провизор)»: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Заведующий структурным подразделением (отделом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делением, лабораторией, кабинетом)**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Заведующий отделением хирургического профил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ационар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* Кроме врачей-специалистов, отнесенных к 3-му и 4-му квалификационным уровням.</w:t>
            </w:r>
          </w:p>
          <w:p>
            <w:pPr>
              <w:pStyle w:val="Style18"/>
              <w:rPr/>
            </w:pPr>
            <w:r>
              <w:rPr/>
              <w:t>** Кроме врачей-специалистов, отнесенных к 4-му квалификационному уровню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*** Кроме заведующих отделениями хирургического профиля стационаров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3.3. Оклады сотрудников, занятых в сфере здравоохранения и предоставления социальных </w:t>
        <w:br/>
        <w:t xml:space="preserve">услуг, устанавливаются с учетом требований к профессиональной подготовке и уровню </w:t>
        <w:br/>
        <w:t xml:space="preserve">квалификации, которые необходимы для осуществления соответствующей профессиональной </w:t>
        <w:br/>
        <w:t xml:space="preserve">деятельности, на основе отнесения занимаемых ими должностей к квалификационным уровням </w:t>
        <w:br/>
        <w:t xml:space="preserve">ПКГ, утвержденным приказом Минздравсоцразвития России от 31 марта 2008 г. № 149н. </w:t>
        <w:br/>
        <w:t>Установленные в учреждении оклады приведены в таблице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2</w:t>
      </w:r>
    </w:p>
    <w:tbl>
      <w:tblPr>
        <w:tblW w:w="9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3"/>
        <w:gridCol w:w="5577"/>
        <w:gridCol w:w="885"/>
      </w:tblGrid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КГ 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, </w:t>
              <w:br/>
              <w:t>руб.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Должности специалистов третьего уровня в учреждениях </w:t>
              <w:br/>
              <w:t>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пециалист по профессиональной ориентации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нвалид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структор-методист по лечебной физкультур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дицинский психолог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пециалист по реабилитации инвалид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</w:t>
              <w:br/>
              <w:t>уровень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онсультант по профессиональной реабилитации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алид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Должности руководителей в учреждениях здравоохранения </w:t>
              <w:br/>
              <w:t xml:space="preserve">и осуществляющих предоставление социальных услуг»: </w:t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ий отделение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 0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4. Оклады сотрудников, занимающих должности специалистов и служащих, устанавливаются </w:t>
        <w:br/>
        <w:t xml:space="preserve">с учетом требований к профессиональной подготовке и уровню квалификации, которые </w:t>
        <w:br/>
        <w:t xml:space="preserve">необходимы для осуществления соответствующей профессиональной деятельности, на основе </w:t>
        <w:br/>
        <w:t xml:space="preserve">отнесения занимаемых ими должностей к квалификационным уровням ПКГ, утвержденным </w:t>
        <w:br/>
        <w:t>приказом Минздравсоцразвития России от 29 мая 2008 г. № 247н. Установленные</w:t>
        <w:br/>
        <w:t>в учреждении оклады приведены в таблице 3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3</w:t>
      </w:r>
    </w:p>
    <w:tbl>
      <w:tblPr>
        <w:tblW w:w="9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0"/>
        <w:gridCol w:w="6006"/>
        <w:gridCol w:w="779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КГ 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, </w:t>
              <w:br/>
              <w:t>руб.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ежурный по залу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елопроизводитель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асси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554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которым установлено производное должностно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именование «старший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Общеотраслевые должности служащих второго уровня»: 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дминистратор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спектор по кадрам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Лаборант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екретарь руководител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ведующий: архивом, складом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по которым устанавливается II внутридолжностная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категор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ведующий столовой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изводитель работ (прораб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о которым устанавливается I внутридолжностная категор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ханик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по которым производное должностное наименовани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«ведущий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гараж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Общеотраслевые должности служащих третьего уровня»: 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Бухгалтер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Экономист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женер по охране труда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граммист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сихолог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пециалист по связям с общественностью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9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которым устанавливается II внутридолжностна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 которым устанавливается I внутридолжностная категор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олжности служащих первого квалификационного уровня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о которым производное должностное наименовани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ведущий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 6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Главные специалисты: в отделах, отделениях, лабораториях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астерских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еститель главного бухгалтер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Общеотраслевые должности служащих четвертого уровня»: 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ачальник: отдела материально-технического снабжения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дела охраны труд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лификационный </w:t>
              <w:br/>
              <w:t>уровень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механи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мечание. Оклады заместителей руководителей структурных подразделений </w:t>
        <w:br/>
        <w:t>устанавливаются на 10 процентов ниже окладов соответствующих руководите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5. Оклады сотрудников, осуществляющих профессиональную деятельность по профессиям </w:t>
        <w:br/>
        <w:t xml:space="preserve">рабочих, устанавливаются на основе отнесения занимаемых ими должностей к </w:t>
        <w:br/>
        <w:t>квалификационным уровням ПКГ, утвержденным приказом Минздравсоцразвития России от 29 мая 2008 г. № 248н. Установленные в учреждении оклады приведены в таблице 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4</w:t>
      </w:r>
    </w:p>
    <w:tbl>
      <w:tblPr>
        <w:tblW w:w="9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8"/>
        <w:gridCol w:w="6358"/>
        <w:gridCol w:w="779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КГ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отнесенные </w:t>
              <w:br/>
              <w:t>к квалификационным уровням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, </w:t>
              <w:br/>
              <w:t xml:space="preserve">руб. 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к ПКГ «Общеотраслевые профессии рабочих первого уровня»: 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рофессии, по которым предусмотрено присвоение 1-го, 2-го и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3-го квалификационных разрядов в соответствии с Единым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тарифно-квалификационным справочником работ и професси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бочих: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ардеробщ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рузч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ворн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ладовщик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урьер</w:t>
            </w:r>
          </w:p>
          <w:p>
            <w:pPr>
              <w:pStyle w:val="Style18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давец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уборщик служебных помещ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554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рофессии рабочих первого квалификационного уровня при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ыполнении работ по профессии с производным наименованием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старший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4. Условия, размеры и порядок осуществления выплат компенсационного характе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. Сотрудникам учреждения устанавливаются следующие доплаты:</w:t>
        <w:br/>
      </w:r>
      <w:r>
        <w:rPr>
          <w:rStyle w:val="Fill"/>
          <w:b w:val="false"/>
          <w:i w:val="false"/>
          <w:color w:val="000000"/>
        </w:rPr>
        <w:t>– за сверхурочную работу;</w:t>
      </w:r>
      <w:r>
        <w:rPr/>
        <w:br/>
      </w:r>
      <w:r>
        <w:rPr>
          <w:rStyle w:val="Fill"/>
          <w:b w:val="false"/>
          <w:i w:val="false"/>
          <w:color w:val="000000"/>
        </w:rPr>
        <w:t>– за работу в выходные и праздничные дни;</w:t>
      </w:r>
      <w:r>
        <w:rPr/>
        <w:br/>
      </w:r>
      <w:r>
        <w:rPr>
          <w:rStyle w:val="Fill"/>
          <w:b w:val="false"/>
          <w:i w:val="false"/>
          <w:color w:val="000000"/>
        </w:rPr>
        <w:t>– за работу в ночное время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выполнение обязанностей временно отсутствующего сотрудника;</w:t>
      </w:r>
      <w:r>
        <w:rPr/>
        <w:br/>
      </w:r>
      <w:r>
        <w:rPr>
          <w:rStyle w:val="Fill"/>
          <w:b w:val="false"/>
          <w:i w:val="false"/>
          <w:color w:val="000000"/>
        </w:rPr>
        <w:t>– за совмещение профессий (должностей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за расширение зон обслуживания, увеличение объема работы;</w:t>
      </w:r>
      <w:r>
        <w:rPr/>
        <w:br/>
      </w:r>
      <w:r>
        <w:rPr>
          <w:rStyle w:val="Fill"/>
          <w:b w:val="false"/>
          <w:i w:val="false"/>
          <w:color w:val="000000"/>
        </w:rPr>
        <w:t>– за работу с вредными, опасными и другими особыми условиями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2. В настоящем положении под сверхурочной понимается работа, производимая сотрудником </w:t>
        <w:br/>
        <w:t xml:space="preserve">по инициативе работодателя за пределами установленной продолжительности рабочего </w:t>
        <w:br/>
        <w:t xml:space="preserve">времени, ежедневной работы (смены), при суммированном учете рабочего времени – сверх </w:t>
        <w:br/>
        <w:t>нормального числа рабочих часов за учетный пери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сверхурочную работу сотрудникам устанавливается повышенная оплата в размере:</w:t>
        <w:br/>
        <w:t>– за первые два часа сверхурочной работы – не менее полуторной часовой ставки;</w:t>
        <w:br/>
        <w:t>– за последующие часы сверхурочной работы – не менее чем в двойном размере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 желанию сотрудника сверхурочная работа вместо повышенной оплаты может </w:t>
        <w:br/>
        <w:t xml:space="preserve">компенсироваться предоставлением дополнительного времени отдыха, но не менее времени, </w:t>
        <w:br/>
        <w:t>отработанного сверху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влечение сотрудников к сверхурочной работе осуществляется на условиях и в порядке, </w:t>
        <w:br/>
        <w:t xml:space="preserve">установленных статьей 99 Трудового кодекса РФ. Продолжительность сверхурочной работы не </w:t>
        <w:br/>
        <w:t xml:space="preserve">должна превышать для каждого сотрудника 4 часов в течение двух дней подряд и 120 часов в </w:t>
        <w:br/>
        <w:t>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3. Работа в выходные и праздничные дни сотрудникам с повременной оплатой труда оплачивается сверх оклада в размере не менее:</w:t>
        <w:br/>
        <w:t xml:space="preserve">– 100 процентов часовой (дневной) ставки – если работа в выходной или </w:t>
        <w:br/>
        <w:t>праздничный день производилась в пределах месячной нормы рабочего времени;</w:t>
        <w:br/>
        <w:t xml:space="preserve">– 200 процентов часовой (дневной) ставки – если работа в выходной или </w:t>
        <w:br/>
        <w:t>праздничный день производилась сверх месячной нормы рабочего времен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влечение сотрудников к работе в выходные и нерабочие праздничные дни осуществляется на условиях и в порядке, установленных статьей 113 Труд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4. В настоящем положении под работой в ночное время понимается работа с 22 часов вечера </w:t>
        <w:br/>
        <w:t>до 6 часов у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 работу в ночное время сотрудникам с повременной оплатой труда устанавливаются доплаты </w:t>
        <w:br/>
        <w:t>в размере 40 процентов часовой части оклада за каждый полный час работы в ночн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чет повышения оплаты труда сотрудника учреждения за работу в ночное время</w:t>
        <w:br/>
        <w:t>определяется путем деления должностного оклада сотрудника на среднемесячное количество</w:t>
        <w:br/>
        <w:t>рабочих часов в соответствующем календарном году в зависимости от продолжительности</w:t>
        <w:br/>
        <w:t>рабочей недели, устанавливаемой сотруд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>4.5. Работникам могут устанавливаться доплаты по соглашению сторон, в том чис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за выполнение обязанностей временно отсутствующего сотрудника;</w:t>
        <w:br/>
        <w:t>– за совмещение профессий (должностей);</w:t>
        <w:br/>
        <w:t>– за расширение зон обслужи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6. Доплата к окладу сотрудников учреждения на работах с вредными и (или) опасными условиями труда производится по результатам специальной оценки условий труда. Если по итогам специальной оценки условия труда работника признаются оптимальными или допустимыми, то повышение оплаты труда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мер выплаты компенсационного характера определяется путем умножения</w:t>
        <w:br/>
        <w:t>должностного оклада на соответствующий процен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учреждении установлены следующие проценты в зависимости от класса условий труд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одкласс 3.1 – 4%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одкласс 3.2 – 5%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одкласс 3.3 – 6%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одкласс 3.4 – 7%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4-й класс – 8%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7. Совокупный размер доплат, установленных сотруднику, максимальным размером не </w:t>
        <w:br/>
        <w:t>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5. Условия, размеры и порядок осуществления выплат стимулирующего характе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целях усиления материальной заинтересованности сотрудников в повышении качества </w:t>
        <w:br/>
        <w:t xml:space="preserve">выполняемых задач, своевременном и добросовестном исполнении должностных обязанностей, </w:t>
        <w:br/>
        <w:t>повышении степени ответственности за порученный участок работы в учреждении</w:t>
        <w:br/>
        <w:t>назначаются и выплачиваются выплаты стимулирующего характера, которые</w:t>
        <w:br/>
        <w:t>подразделяются на:</w:t>
        <w:br/>
      </w:r>
      <w:r>
        <w:rPr>
          <w:rStyle w:val="Fill"/>
          <w:b w:val="false"/>
          <w:i w:val="false"/>
          <w:color w:val="000000"/>
        </w:rPr>
        <w:t>– гарантированные выплаты;</w:t>
      </w:r>
      <w:r>
        <w:rPr/>
        <w:br/>
      </w:r>
      <w:r>
        <w:rPr>
          <w:rStyle w:val="Fill"/>
          <w:b w:val="false"/>
          <w:i w:val="false"/>
          <w:color w:val="000000"/>
        </w:rPr>
        <w:t>– выплаты, зависящие от качества работы;</w:t>
        <w:br/>
        <w:t>– прем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5.1. Гарантированные стимулирующие вы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1.1. </w:t>
      </w:r>
      <w:r>
        <w:rPr>
          <w:sz w:val="22"/>
          <w:szCs w:val="22"/>
        </w:rPr>
        <w:t>Настоящим Положением устанавливаются повышающие коэффициенты к окладам работников:</w:t>
        <w:br/>
        <w:t>– за квалификационную категорию;</w:t>
        <w:br/>
        <w:t>– за управление персонал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вышающие коэффициенты к окладу устанавливаются на календарный год на основании приказа </w:t>
      </w:r>
      <w:r>
        <w:rPr>
          <w:rStyle w:val="Fill"/>
          <w:b w:val="false"/>
          <w:i w:val="false"/>
          <w:color w:val="000000"/>
        </w:rPr>
        <w:t>главного врача</w:t>
      </w:r>
      <w:r>
        <w:rPr/>
        <w:t>, который издается в течение первых пяти рабочих дней календарного года. В приказе в отношении каждого сотрудника указываются:</w:t>
        <w:br/>
        <w:t>– основания (критерии) для установления повышающего коэффициента;</w:t>
        <w:br/>
        <w:t>– величина повышающего коэффици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каз </w:t>
      </w:r>
      <w:r>
        <w:rPr>
          <w:rStyle w:val="Fill"/>
          <w:b w:val="false"/>
          <w:i w:val="false"/>
          <w:color w:val="000000"/>
        </w:rPr>
        <w:t>главного врача</w:t>
      </w:r>
      <w:r>
        <w:rPr/>
        <w:t xml:space="preserve"> об установлении повышающих коэффициентов издается на основании </w:t>
        <w:br/>
        <w:t>представлений (служебных записок):</w:t>
        <w:br/>
        <w:t xml:space="preserve">– от непосредственных руководителей сотрудников. Такие служебные записки </w:t>
        <w:br/>
        <w:t>подготавливаются на основании должностных инструкций сотрудников;</w:t>
        <w:br/>
        <w:t xml:space="preserve">– от руководителя отдела кадров. Такие служебные записки подготавливаются на основании </w:t>
        <w:br/>
        <w:t xml:space="preserve">записей в трудовых книжках, трудовых договорах сотрудников и документов, подтверждающих </w:t>
        <w:br/>
        <w:t>наличие ученой степени, дополнительной подгот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 возникновении в течение календарного года обстоятельств, влияющих на установление </w:t>
        <w:br/>
        <w:t xml:space="preserve">(увеличение) или снятие (уменьшение) коэффициента, </w:t>
      </w:r>
      <w:r>
        <w:rPr>
          <w:rStyle w:val="Fill"/>
          <w:b w:val="false"/>
          <w:i w:val="false"/>
          <w:color w:val="000000"/>
        </w:rPr>
        <w:t>главный врач</w:t>
      </w:r>
      <w:r>
        <w:rPr/>
        <w:t xml:space="preserve"> издает дополнительный </w:t>
        <w:br/>
        <w:t>приказ, в котором указываются:</w:t>
        <w:br/>
        <w:t xml:space="preserve">– основания (критерии) для установления (увеличения) сотруднику повышающего </w:t>
        <w:br/>
        <w:t>коэффициента и его величина;</w:t>
        <w:br/>
        <w:t>– основания для снятия (уменьшения) повышающего коэффици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1.2. Повышающий коэффициент за квалификационную категорию устанавливается с целью стимулирования сотрудников к качественному результату труда путем повышения профессиональной квалификации и компетентности в следующих размерах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при наличии высшей квалификационной категории – 0,15;</w:t>
        <w:br/>
        <w:t>– при наличии первой квалификационной категории – 0,12;</w:t>
        <w:br/>
        <w:t>– при наличии второй квалификационной категории – 0,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1.3. Повышающий коэффициент за управление персоналом дифференцирует оплату труда руководителей структурных подразделений в зависимости от количества персонала структурного подразделения. Повышающий коэффициент устанавливается руководителю структурного подразделения в размере:</w:t>
        <w:br/>
        <w:t xml:space="preserve">– </w:t>
      </w:r>
      <w:r>
        <w:rPr>
          <w:rStyle w:val="Fill"/>
          <w:b w:val="false"/>
          <w:i w:val="false"/>
          <w:color w:val="000000"/>
        </w:rPr>
        <w:t>0,10</w:t>
      </w:r>
      <w:r>
        <w:rPr/>
        <w:t xml:space="preserve"> – при наличии в подразделении от двух до семи должностей включительно;</w:t>
        <w:br/>
        <w:t>– 0,20 – при наличии в подразделении восьми должностей и б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1.4. </w:t>
      </w:r>
      <w:r>
        <w:rPr>
          <w:sz w:val="22"/>
          <w:szCs w:val="22"/>
        </w:rPr>
        <w:t>Настоящим Положением устанавливаются стимулирующие надбавки к окладу:</w:t>
        <w:br/>
        <w:t>– за качество выполнения работ;</w:t>
        <w:br/>
        <w:t>– за выслугу 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ие стимулирующей надбавки осуществляется по решению руководителя учреждения на основании представлений (служебных записок):</w:t>
        <w:br/>
        <w:t>– от непосредственных руководителей сотрудников. Такие служебные записки подготавливаются на основании должностных инструкций сотрудников;</w:t>
        <w:br/>
        <w:t>– от руководителя отдела кадров. Такие служебные записки подготавливаются на основании записей в трудовых книжках, трудовых договоров сотрудников и документов, подтверждающих наличие ученой степени, дополните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5.1.5. Стимулирующая надбавка за качество выполнения работ устанавливается работникам учреждения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10% от оклада</w:t>
      </w:r>
      <w:r>
        <w:rPr>
          <w:sz w:val="22"/>
          <w:szCs w:val="22"/>
        </w:rPr>
        <w:t xml:space="preserve"> – за ученую степень кандидата наук (с даты принятия решения ВАК России о выдаче диплома) или за почетное звание «Заслуженный»;</w:t>
        <w:br/>
        <w:t>– 15% от оклада – за ученую степень доктора наук (с даты принятия решения ВАК России о выдаче диплома) или за почетное звание «Народн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тимулирующая надбавка за качество выполнения работ устанавливаются по одному из предложенных оснований, имеющему больше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тимулирующая надбавка за качество выполнения работ не применяется в отношении работников, которым установлены оклады за звания действительного члена и члена-корреспондента государственных академий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5.1.6. Стимулирующая надбавка за выслугу лет устанавливается работникам из числа служащих в зависимости от общего количества лет, проработанных в медицинских учреждениях, в следующих размерах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% – при выслуге лет от одного года до трех лет;</w:t>
        <w:br/>
        <w:t>– 10% – при выслуге лет от трех до пяти лет;</w:t>
        <w:br/>
        <w:t xml:space="preserve">– 15% – при выслуге лет свыш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5.2. Выплаты, зависящие от качества рабо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2.1. В зависимости от эффективности работы (по результатам деятельности) учреждения, </w:t>
        <w:br/>
        <w:t xml:space="preserve">подразделения, каждого сотрудника могут устанавливаться стимулирующие выплаты – </w:t>
        <w:br/>
        <w:t>надбавка за качество и высокие результаты выполняемых рабо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мирование работника производится по итогам работы за месяц, квартал и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бавка устанавливается ежемесячно в процентах к окладу в зависимости от количества</w:t>
        <w:br/>
        <w:t>заработанных сотрудником баллов и рассчитывается по форму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</w:rPr>
        <w:t xml:space="preserve">10 баллов </w:t>
      </w:r>
      <w:r>
        <w:rPr>
          <w:rStyle w:val="Fill"/>
          <w:b w:val="false"/>
          <w:i w:val="false"/>
          <w:color w:val="000000"/>
        </w:rPr>
        <w:t>= 5 процентов должностного окла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абсолютном выполнении всех целевых показателей работнику устанавливается максимальная сумма оценочных критериев, что является основанием для выплаты ему премии в полном размере (100%), предусмотренной на эти цели в отчетном период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дбавка не суммируется и считается равной нулю при:</w:t>
        <w:br/>
      </w:r>
      <w:r>
        <w:rPr>
          <w:rStyle w:val="Fill"/>
          <w:b w:val="false"/>
          <w:i w:val="false"/>
          <w:color w:val="000000"/>
        </w:rPr>
        <w:t>– прогуле (отсутствии на рабочем месте без уважительной причины более 4 часов</w:t>
        <w:br/>
        <w:t>подряд в течение рабочего дня);</w:t>
      </w:r>
      <w:r>
        <w:rPr/>
        <w:br/>
      </w:r>
      <w:r>
        <w:rPr>
          <w:rStyle w:val="Fill"/>
          <w:b w:val="false"/>
          <w:i w:val="false"/>
          <w:color w:val="000000"/>
        </w:rPr>
        <w:t xml:space="preserve">– появлении на работе в состоянии алкогольного, токсического или иного наркотическог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пьянения;</w:t>
      </w:r>
      <w:r>
        <w:rPr/>
        <w:br/>
      </w:r>
      <w:r>
        <w:rPr>
          <w:rStyle w:val="Fill"/>
          <w:b w:val="false"/>
          <w:i w:val="false"/>
          <w:color w:val="000000"/>
        </w:rPr>
        <w:t>– наличии действующего дисциплинарного взыск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 формировании фонда оплаты труда средства для выплаты указанной надбавки </w:t>
        <w:br/>
        <w:t xml:space="preserve">предусматриваются в размере </w:t>
      </w:r>
      <w:r>
        <w:rPr>
          <w:rStyle w:val="Fill"/>
          <w:b w:val="false"/>
          <w:i w:val="false"/>
          <w:color w:val="000000"/>
        </w:rPr>
        <w:t>100</w:t>
      </w:r>
      <w:r>
        <w:rPr/>
        <w:t xml:space="preserve"> процентов оклада по всем должностям сотрудников, </w:t>
        <w:br/>
        <w:t>предусмотренным штатным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Персональная надбавка за качество и высокие результаты выполняемых работ выплачивается на основании:</w:t>
        <w:br/>
        <w:t>– представленных отчетов о достижении показателей эффективности работы сотрудника за отчетный период (месяц, квартал, год);</w:t>
        <w:br/>
        <w:t xml:space="preserve">– сроков представления отчетных данных: 1-е число каждого месяца. Отчетные данны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представляются не позднее 20 декабря текущего года; </w:t>
        <w:br/>
        <w:t>– пояснительной записки, в которой описана выполненная работа по достижению каждого показателя и указаны причины увеличения (снижения) выполнения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 пояснительной записке прилагаются документы, подтверждающие фактическое выполнение показателей эффективности деятельности работника (при их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ми за представление отчета о выполнении показателей эффективности деятельности работников являются руководители структурных подразде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итерии установления надбавки и их оценка (баллы) приведены в таблице 6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6</w:t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0"/>
        <w:gridCol w:w="1418"/>
        <w:gridCol w:w="1984"/>
      </w:tblGrid>
      <w:tr>
        <w:trPr>
          <w:trHeight w:val="646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назначения и снятия надбавки за качество и высокие результаты выполняемых раб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  <w:br/>
              <w:t>(баллы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назначения (увеличения) надбав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ые отзывы о работнике со стороны потребителей услуг учре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опыта работы другим работник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ость рабо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сбоев в работе и качественное выполнение своих основных задач и функ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сбоев в работе и качественное выполнение основных задач и функций непосредственно подчиненных и подразд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руководителей структурных подразделений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я и методическое сопровождение процедур своевременного проведения мероприятий по лицензированию и аккреди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спользование современных медицинских технологий (в т. ч. инновационных, информационных) и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ичие призовых мест на всероссийских (региональных) смотрах, конкурсах и др. (участникам и организаторам мероприят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дготовка методических разработок, прошедших экспертиз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я и проведение мероприятий, направленных на повышение авторитета и имиджа учре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чное участие в выполнении заданий особой важности и слож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истематическое выполнение срочных и неотложных поручений, а также работ, требующих повышенного вним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чественная подготовка и своевременная сдача отче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 фактов нарушений в финансово-хозяйственной деятельности учре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дение мероприятий, направленных на повышение квалификации сотрудников учре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ровень исполнительской дисциплины (своевременное предоставление информации, качественное ведение документац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меньшения (снятия) надба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выполнение объемов государственного задания по оказанию медицинской помощ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ичие жалоб (в количестве одной и более) от вышестоящих организаций, пациентов и их родственников на оказание медицинской помощ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ичие замечаний (в количестве одного и более), занесенных в журнал обхода комиссией административного обхода, других структурных подразделений, наделенных правом контроля (в т. ч. по ресурсосбережению, соблюдению правил охраны труда и противопожарной безопасности, сан.-эпид. режима и пр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леоперационные осложнения пациентов (для медперсонала хирургического отделения стационара), количество которых составляет более 2 процентов от общего числа операций в отчетном месяц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ичие претензий со стороны немедицинских подразделений (бухгалтерия, ПЭО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К) в части несоблюдения установленной системы документообор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выполнение распоряжений непосредственного руководи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исполнение или ненадлежащее исполнение возложенных на сотрудника обязан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ичие замечаний от контролирующих органов, зафиксированных в актах провер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5.3 Прем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3.1. Сотрудникам учреждения выплачиваются единовременные (разовые) премии:</w:t>
        <w:br/>
        <w:t>– в связи с профессиональными праздниками;</w:t>
        <w:br/>
        <w:t>– по итогам работы за год;</w:t>
        <w:br/>
        <w:t>– за выполнение отдельных особо сложных и важных поруч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3.1.1. Премии в связи с профессиональными праздниками устанавливаются в фиксированном размере – </w:t>
      </w:r>
      <w:r>
        <w:rPr>
          <w:rStyle w:val="Fill"/>
          <w:b w:val="false"/>
          <w:i w:val="false"/>
          <w:color w:val="000000"/>
        </w:rPr>
        <w:t>5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5.3.1.2. Премия по итогам работы за год выплачивается с целью поощрения работников за общие результаты труда по итогам работы. При премировании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3.1.3. 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интенсивность и напряженность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особый режим работы (в условиях, отклоняющихся от нормаль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ксимальным размером премия за интенсивность и высокие результаты работы не огранич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3.2. Премии выплачиваются при наличии свободного остатка средств в пределах фонда </w:t>
        <w:br/>
        <w:t xml:space="preserve">оплаты труда учрежд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3.3. Размер единовременных (разовых) премий устанавливается приказом </w:t>
      </w:r>
      <w:r>
        <w:rPr>
          <w:rStyle w:val="Fill"/>
          <w:b w:val="false"/>
          <w:i w:val="false"/>
          <w:color w:val="000000"/>
        </w:rPr>
        <w:t>главного врача</w:t>
      </w:r>
      <w:r>
        <w:rPr/>
        <w:t xml:space="preserve">. </w:t>
        <w:br/>
        <w:t xml:space="preserve">Приказ издается на основании представлений (служебных записок) от непосредственных </w:t>
        <w:br/>
        <w:t>руководителей сотруд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6. Материальная помощ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1. Из фонда оплаты труда сотрудникам может быть оказана материальная помощь. В </w:t>
        <w:br/>
        <w:t xml:space="preserve">настоящем положении под материальной помощью понимается помощь (в денежной или </w:t>
        <w:br/>
        <w:t xml:space="preserve">вещественной форме), оказываемая сотрудникам учреждения в связи с наступлением </w:t>
        <w:br/>
        <w:t>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2. Чрезвычайными считаются следующие обстоятельства:</w:t>
        <w:br/>
      </w:r>
      <w:r>
        <w:rPr>
          <w:rStyle w:val="Fill"/>
          <w:b w:val="false"/>
          <w:i w:val="false"/>
          <w:color w:val="000000"/>
        </w:rPr>
        <w:t>– смерть мужа, жены, сына, дочери, отца, матери, брата, сестры;</w:t>
      </w:r>
      <w:r>
        <w:rPr/>
        <w:br/>
      </w:r>
      <w:r>
        <w:rPr>
          <w:rStyle w:val="Fill"/>
          <w:b w:val="false"/>
          <w:i w:val="false"/>
          <w:color w:val="000000"/>
        </w:rPr>
        <w:t>– причинение значительного ущерба жилищу сотрудника вследствие пожара, наводнения и иных чрезвычайных ситуаций;</w:t>
      </w:r>
      <w:r>
        <w:rPr/>
        <w:br/>
      </w:r>
      <w:r>
        <w:rPr>
          <w:rStyle w:val="Fill"/>
          <w:b w:val="false"/>
          <w:i w:val="false"/>
          <w:color w:val="000000"/>
        </w:rPr>
        <w:t>– получение увечья или иное причинение вреда здоровью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одатель может признать чрезвычайными иные обстоя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3. Материальная помощь выплачивается при наличии свободного остатка средств в пределах </w:t>
        <w:br/>
        <w:t xml:space="preserve">фонда оплаты труда учреждения на основании приказа </w:t>
      </w:r>
      <w:r>
        <w:rPr>
          <w:rStyle w:val="Fill"/>
          <w:b w:val="false"/>
          <w:i w:val="false"/>
          <w:color w:val="000000"/>
        </w:rPr>
        <w:t>главного врача</w:t>
      </w:r>
      <w:r>
        <w:rPr/>
        <w:t xml:space="preserve"> по личному заявлению </w:t>
        <w:br/>
        <w:t>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4. Размер материальной помощи ограничен суммой </w:t>
      </w:r>
      <w:r>
        <w:rPr>
          <w:rStyle w:val="Fill"/>
          <w:b w:val="false"/>
          <w:i w:val="false"/>
          <w:color w:val="000000"/>
        </w:rPr>
        <w:t>20 000 руб.</w:t>
      </w:r>
      <w:r>
        <w:rPr/>
        <w:t xml:space="preserve"> в год на одного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5. Предоставление материальной помощи производится при представлении сотрудником </w:t>
        <w:br/>
        <w:t>документов, подтверждающих наступление 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7. Начисление и выплата зар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. Зарплата начисляется сотрудникам в размере и порядке, предусмотренных настоящим </w:t>
        <w:br/>
        <w:t>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2. Основанием для начисления зарплаты являются: штатное расписание, трудовой договор, </w:t>
        <w:br/>
        <w:t xml:space="preserve">табель учета рабочего времени и приказы, утвержденные </w:t>
      </w:r>
      <w:r>
        <w:rPr>
          <w:rStyle w:val="Fill"/>
          <w:b w:val="false"/>
          <w:i w:val="false"/>
          <w:color w:val="000000"/>
        </w:rPr>
        <w:t>главным врачом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3. Табели учета рабочего времени заполняют и подписывают начальники структурных </w:t>
        <w:br/>
        <w:t xml:space="preserve">подразделени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4. Сотрудникам, проработавшим неполный рабочий период, зарплата начисляется за </w:t>
        <w:br/>
        <w:t>фактически отработанн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5. Определение размеров зарплаты по основной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6. Зарплата выплачивается сотрудникам в кассе учреждения либо перечисляется на указанный сотрудником счет в банке на условиях, предусмотренных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7. Перед выплатой зарплаты каждому сотруднику выдается расчетный лист с указанием </w:t>
        <w:br/>
        <w:t xml:space="preserve">составных частей зарплаты, причитающейся ему за соответствующий период, с указанием </w:t>
        <w:br/>
        <w:t xml:space="preserve">размера и оснований произведенных удержаний, а также общей денежной суммы, подлежащей </w:t>
        <w:br/>
        <w:t>выпла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8. Выплата зарплаты за текущий месяц производится два раза в месяц: не позднее </w:t>
      </w:r>
      <w:r>
        <w:rPr>
          <w:rStyle w:val="Fill"/>
          <w:b w:val="false"/>
          <w:i w:val="false"/>
          <w:color w:val="000000"/>
        </w:rPr>
        <w:t>18-го</w:t>
      </w:r>
      <w:r>
        <w:rPr/>
        <w:t xml:space="preserve"> числа </w:t>
        <w:br/>
        <w:t xml:space="preserve">месяца (за первую половину месяца – аванс в размере </w:t>
      </w:r>
      <w:r>
        <w:rPr>
          <w:rStyle w:val="Fill"/>
          <w:b w:val="false"/>
          <w:i w:val="false"/>
          <w:color w:val="000000"/>
        </w:rPr>
        <w:t>40%</w:t>
      </w:r>
      <w:r>
        <w:rPr/>
        <w:t xml:space="preserve"> зарплаты) и не позднее </w:t>
      </w:r>
      <w:r>
        <w:rPr>
          <w:rStyle w:val="Fill"/>
          <w:b w:val="false"/>
          <w:i w:val="false"/>
          <w:color w:val="000000"/>
        </w:rPr>
        <w:t>3-го</w:t>
      </w:r>
      <w:r>
        <w:rPr/>
        <w:t xml:space="preserve"> числа </w:t>
        <w:br/>
        <w:t>следующего месяца (окончательный расчет за месяц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9. При совпадении дня выплаты с выходным или нерабочим праздничным днем выплата </w:t>
        <w:br/>
        <w:t>зарплаты производится накануне этого дн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0. При невыполнении сотрудником должностных обязанностей по вине работодателя оплата </w:t>
        <w:br/>
        <w:t xml:space="preserve">производится за фактически проработанное время или выполненную работу, но не ниже </w:t>
        <w:br/>
        <w:t>средней зарплаты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невыполнении должностных обязанностей по причинам, не зависящим от сторон трудового договора, за сотрудником сохраняется не менее двух третей должностного окла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 невыполнении должностных обязанностей по вине сотрудника выплата должностного </w:t>
        <w:br/>
        <w:t>оклада производится в соответствии с объем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1. Время простоя по вине работодателя, если сотрудник в письменной форме предупредил </w:t>
        <w:br/>
        <w:t xml:space="preserve">работодателя о начале простоя, оплачивается в размере не менее двух третей средней зарплаты </w:t>
        <w:br/>
        <w:t>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ремя простоя по причинам, не зависящим от сторон трудового договора, если сотрудник в </w:t>
        <w:br/>
        <w:t xml:space="preserve">письменной форме предупредил работодателя о начале простоя, оплачивается в размере не </w:t>
        <w:br/>
        <w:t>менее двух третей должностного окла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ремя простоя по вине сотрудника не опла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2. Удержания из зарплаты сотрудника производятся только в случаях, предусмотренных </w:t>
        <w:br/>
        <w:t>Трудовым кодексом РФ и иными федеральными законами, а также по заявлению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3. Суммы зарплаты, компенсаций, иных выплат, не полученные в установленный срок, </w:t>
        <w:br/>
        <w:t>депониру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4. Справки о размере зарплаты, начислениях и удержаниях из нее выдаются только лично </w:t>
        <w:br/>
        <w:t xml:space="preserve">сотруднику либо иному лицу по доверенности сотрудника, заверенной </w:t>
      </w:r>
      <w:r>
        <w:rPr>
          <w:rStyle w:val="Fill"/>
          <w:b w:val="false"/>
          <w:i w:val="false"/>
          <w:color w:val="000000"/>
        </w:rPr>
        <w:t>главным врачом</w:t>
      </w:r>
      <w:r>
        <w:rPr/>
        <w:t xml:space="preserve"> либо </w:t>
        <w:br/>
        <w:t>нотариаль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15. Оплата отпуска сотрудникам производится не позднее чем за три дня до его нач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6. При прекращении действия трудового договора окончательный расчет по причитающейся </w:t>
        <w:br/>
        <w:t>сотруднику зарплате производится в последний день работы. Если сотрудник в день увольнения не работал, то соответствующие суммы выплачиваются не позднее следующего дня после предъявления сотрудником требования о рас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лучае спора о размерах сумм, причитающихся сотруднику при увольнении, в указанный </w:t>
        <w:br/>
        <w:t>выше срок сотруднику выплачивается не оспариваемая работодателем сум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7. В случае смерти сотрудника зарплата, не полученная им, выдается членам его семьи или </w:t>
        <w:br/>
        <w:t xml:space="preserve">лицу, находившемуся на иждивении умершего, не позднее недельного срока со дня подачи в </w:t>
        <w:br/>
        <w:t>бухгалтерию учреждения документов, удостоверяющих смерть сотру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8. Ответственность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8.1. За задержку выплаты зарплаты работодатель несет ответственность в соответствии с </w:t>
        <w:br/>
        <w:t>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8.2. В случае задержки выплаты зарплаты на срок более 15 дней сотрудник имеет право, </w:t>
        <w:br/>
        <w:t xml:space="preserve">известив работодателя в письменной форме, приостановить работу на весь период до выплаты </w:t>
        <w:br/>
        <w:t>задержанной суммы. При этом за сотрудником сохраняется должность и должностной окла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9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9.1. Настоящее положение вступает в силу с момента его утверждения и действует до принятия </w:t>
        <w:br/>
        <w:t>нового по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2. Настоящее положение применяется к трудовым отношениям, возникшим до вступления его в действ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2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7T13:28:00Z</dcterms:modified>
  <cp:revision>4</cp:revision>
  <dc:subject/>
  <dc:title>Положение об оплате труда сотрудников бюджетного медицинского учреждения</dc:title>
</cp:coreProperties>
</file>