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0" w:name="dfaskf3wzk"/>
      <w:bookmarkEnd w:id="0"/>
      <w:r>
        <w:rPr>
          <w:rStyle w:val="Fill"/>
          <w:b w:val="false"/>
          <w:i w:val="false"/>
          <w:color w:val="000000"/>
        </w:rPr>
        <w:t>Государственное учреждение «Альф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 w:name="dfaskf3wzk"/>
      <w:bookmarkStart w:id="2" w:name="dfas9v51c6"/>
      <w:bookmarkEnd w:id="1"/>
      <w:bookmarkEnd w:id="2"/>
      <w:r>
        <w:rPr/>
        <w:t> </w:t>
      </w:r>
    </w:p>
    <w:tbl>
      <w:tblPr>
        <w:tblW w:w="3795" w:type="dxa"/>
        <w:jc w:val="right"/>
        <w:tblInd w:w="0" w:type="dxa"/>
        <w:tblLayout w:type="fixed"/>
        <w:tblCellMar>
          <w:top w:w="60" w:type="dxa"/>
          <w:left w:w="60" w:type="dxa"/>
          <w:bottom w:w="60" w:type="dxa"/>
          <w:right w:w="60" w:type="dxa"/>
        </w:tblCellMar>
      </w:tblPr>
      <w:tblGrid>
        <w:gridCol w:w="1043"/>
        <w:gridCol w:w="283"/>
        <w:gridCol w:w="2469"/>
      </w:tblGrid>
      <w:tr>
        <w:trPr/>
        <w:tc>
          <w:tcPr>
            <w:tcW w:w="1043" w:type="dxa"/>
            <w:tcBorders/>
          </w:tcPr>
          <w:p>
            <w:pPr>
              <w:pStyle w:val="Normal"/>
              <w:spacing w:before="0" w:after="200"/>
              <w:rPr>
                <w:rFonts w:ascii="Times New Roman" w:hAnsi="Times New Roman" w:eastAsia="Times New Roman" w:cs="Times New Roman"/>
              </w:rPr>
            </w:pPr>
            <w:bookmarkStart w:id="3" w:name="dfaszg3hha"/>
            <w:r>
              <w:rPr>
                <w:rFonts w:eastAsia="Times New Roman" w:cs="Times New Roman" w:ascii="Times New Roman" w:hAnsi="Times New Roman"/>
              </w:rPr>
              <w:t> </w:t>
            </w:r>
            <w:bookmarkEnd w:id="3"/>
          </w:p>
        </w:tc>
        <w:tc>
          <w:tcPr>
            <w:tcW w:w="283"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246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УТВЕРЖДАЮ»</w:t>
            </w:r>
          </w:p>
        </w:tc>
      </w:tr>
      <w:tr>
        <w:trPr/>
        <w:tc>
          <w:tcPr>
            <w:tcW w:w="1043" w:type="dxa"/>
            <w:tcBorders/>
          </w:tcPr>
          <w:p>
            <w:pPr>
              <w:pStyle w:val="Normal"/>
              <w:spacing w:before="0" w:after="200"/>
              <w:rPr>
                <w:rFonts w:ascii="Times New Roman" w:hAnsi="Times New Roman" w:eastAsia="Times New Roman" w:cs="Times New Roman"/>
              </w:rPr>
            </w:pPr>
            <w:bookmarkStart w:id="4" w:name="dfasn3kesg"/>
            <w:r>
              <w:rPr>
                <w:rFonts w:eastAsia="Times New Roman" w:cs="Times New Roman" w:ascii="Times New Roman" w:hAnsi="Times New Roman"/>
              </w:rPr>
              <w:t> </w:t>
            </w:r>
            <w:bookmarkEnd w:id="4"/>
          </w:p>
        </w:tc>
        <w:tc>
          <w:tcPr>
            <w:tcW w:w="283"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246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Директор</w:t>
            </w:r>
          </w:p>
        </w:tc>
      </w:tr>
      <w:tr>
        <w:trPr/>
        <w:tc>
          <w:tcPr>
            <w:tcW w:w="1043" w:type="dxa"/>
            <w:tcBorders/>
          </w:tcPr>
          <w:p>
            <w:pPr>
              <w:pStyle w:val="Normal"/>
              <w:spacing w:before="0" w:after="200"/>
              <w:rPr>
                <w:rFonts w:ascii="Times New Roman" w:hAnsi="Times New Roman" w:eastAsia="Times New Roman" w:cs="Times New Roman"/>
              </w:rPr>
            </w:pPr>
            <w:bookmarkStart w:id="5" w:name="dfas9o1mvs"/>
            <w:r>
              <w:rPr>
                <w:rFonts w:eastAsia="Times New Roman" w:cs="Times New Roman" w:ascii="Times New Roman" w:hAnsi="Times New Roman"/>
              </w:rPr>
              <w:t> </w:t>
            </w:r>
            <w:bookmarkEnd w:id="5"/>
          </w:p>
        </w:tc>
        <w:tc>
          <w:tcPr>
            <w:tcW w:w="283"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2469"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Cs/>
              </w:rPr>
              <w:t xml:space="preserve">__________ </w:t>
            </w:r>
            <w:r>
              <w:rPr>
                <w:rStyle w:val="Fill"/>
                <w:rFonts w:eastAsia="Times New Roman" w:cs="Times New Roman" w:ascii="Times New Roman" w:hAnsi="Times New Roman"/>
                <w:b w:val="false"/>
                <w:i w:val="false"/>
                <w:color w:val="000000"/>
              </w:rPr>
              <w:t>А.В. Львов</w:t>
            </w:r>
          </w:p>
        </w:tc>
      </w:tr>
      <w:tr>
        <w:trPr/>
        <w:tc>
          <w:tcPr>
            <w:tcW w:w="1043" w:type="dxa"/>
            <w:tcBorders/>
          </w:tcPr>
          <w:p>
            <w:pPr>
              <w:pStyle w:val="Normal"/>
              <w:spacing w:before="0" w:after="200"/>
              <w:rPr>
                <w:rFonts w:ascii="Times New Roman" w:hAnsi="Times New Roman" w:eastAsia="Times New Roman" w:cs="Times New Roman"/>
              </w:rPr>
            </w:pPr>
            <w:bookmarkStart w:id="6" w:name="dfasa6wvin"/>
            <w:r>
              <w:rPr>
                <w:rFonts w:eastAsia="Times New Roman" w:cs="Times New Roman" w:ascii="Times New Roman" w:hAnsi="Times New Roman"/>
              </w:rPr>
              <w:t> </w:t>
            </w:r>
            <w:bookmarkEnd w:id="6"/>
          </w:p>
        </w:tc>
        <w:tc>
          <w:tcPr>
            <w:tcW w:w="283"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w:t>
            </w:r>
          </w:p>
        </w:tc>
        <w:tc>
          <w:tcPr>
            <w:tcW w:w="2469" w:type="dxa"/>
            <w:tcBorders/>
          </w:tcPr>
          <w:p>
            <w:pPr>
              <w:pStyle w:val="Normal"/>
              <w:spacing w:before="0" w:after="200"/>
              <w:jc w:val="right"/>
              <w:rPr/>
            </w:pPr>
            <w:r>
              <w:rPr>
                <w:rFonts w:eastAsia="Times New Roman" w:cs="Times New Roman" w:ascii="Times New Roman" w:hAnsi="Times New Roman"/>
              </w:rPr>
              <w:t xml:space="preserve">«15» </w:t>
            </w:r>
            <w:r>
              <w:rPr>
                <w:rStyle w:val="Fill"/>
                <w:rFonts w:eastAsia="Times New Roman" w:cs="Times New Roman" w:ascii="Times New Roman" w:hAnsi="Times New Roman"/>
                <w:b w:val="false"/>
                <w:i w:val="false"/>
                <w:color w:val="000000"/>
              </w:rPr>
              <w:t>июля 2014</w:t>
            </w:r>
            <w:r>
              <w:rPr>
                <w:rFonts w:eastAsia="Times New Roman" w:cs="Times New Roman" w:ascii="Times New Roman" w:hAnsi="Times New Roman"/>
              </w:rPr>
              <w:t xml:space="preserve"> года</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7" w:name="dfas90gqqb"/>
      <w:bookmarkEnd w:id="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8" w:name="dfas90gqqb"/>
      <w:bookmarkStart w:id="9" w:name="dfascnsxv4"/>
      <w:bookmarkEnd w:id="8"/>
      <w:bookmarkEnd w:id="9"/>
      <w:r>
        <w:rPr>
          <w:b/>
          <w:bCs/>
        </w:rPr>
        <w:t>Документация об аукционе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 w:name="dfascnsxv4"/>
      <w:bookmarkStart w:id="11" w:name="dfasn1rmog"/>
      <w:bookmarkEnd w:id="10"/>
      <w:bookmarkEnd w:id="11"/>
      <w:r>
        <w:rPr/>
        <w:t xml:space="preserve">на право заключения государственного контракта на приобрет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горюче-смазочных материалов</w:t>
        <w:br/>
        <w:t>для нужд Государственного учреждения «Альф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 w:name="dfasn1rmog"/>
      <w:bookmarkStart w:id="13" w:name="dfasiksey3"/>
      <w:bookmarkEnd w:id="12"/>
      <w:bookmarkEnd w:id="1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4" w:name="dfasiksey3"/>
      <w:bookmarkStart w:id="15" w:name="dfasex5fbo"/>
      <w:bookmarkEnd w:id="14"/>
      <w:bookmarkEnd w:id="15"/>
      <w:r>
        <w:rPr/>
        <w:t>г. Моск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 w:name="dfasex5fbo"/>
      <w:bookmarkStart w:id="17" w:name="dfasi3vg2x"/>
      <w:bookmarkEnd w:id="16"/>
      <w:bookmarkEnd w:id="17"/>
      <w:r>
        <w:rPr/>
        <w:t>2014 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 w:name="dfasi3vg2x"/>
      <w:bookmarkStart w:id="19" w:name="dfasu0ch34"/>
      <w:bookmarkEnd w:id="18"/>
      <w:bookmarkEnd w:id="1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0" w:name="dfasu0ch34"/>
      <w:bookmarkStart w:id="21" w:name="dfaszkwuue"/>
      <w:bookmarkEnd w:id="20"/>
      <w:bookmarkEnd w:id="21"/>
      <w:r>
        <w:rPr>
          <w:b/>
          <w:bCs/>
        </w:rPr>
        <w:t>Часть I. Общие услов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2" w:name="dfaszkwuue"/>
      <w:bookmarkStart w:id="23" w:name="dfasl4m447"/>
      <w:bookmarkEnd w:id="22"/>
      <w:bookmarkEnd w:id="23"/>
      <w:r>
        <w:rPr>
          <w:b/>
          <w:bCs/>
        </w:rPr>
        <w:t>1.1. Законодательное регулир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 w:name="dfasl4m447"/>
      <w:bookmarkStart w:id="25" w:name="dfaslf3krq"/>
      <w:bookmarkEnd w:id="24"/>
      <w:r>
        <w:rPr/>
        <w:t xml:space="preserve">1.1.1. Настоящая документация об электронном аукционе подготовлена в соответствии с </w:t>
        <w:br/>
      </w:r>
      <w:bookmarkEnd w:id="25"/>
      <w:r>
        <w:rPr/>
        <w:t xml:space="preserve">Законом от 5 апреля 2013 г. № 44-ФЗ «О контрактной системе в сфере закупок товаров, </w:t>
        <w:br/>
        <w:t xml:space="preserve">работ, услуг для обеспечения государственных и муниципальных нужд» (далее – Закон </w:t>
        <w:br/>
        <w:t xml:space="preserve">№ 44-ФЗ) и иными нормативно-правовыми актами о контрактной системе в сфере </w:t>
        <w:br/>
        <w:t>закуп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 w:name="dfasgqu5y5"/>
      <w:r>
        <w:rPr/>
        <w:t xml:space="preserve">1.1.2. В настоящей документации об аукционе под электронным документом понимается </w:t>
        <w:br/>
        <w:t xml:space="preserve">документ, информация в котором представлена в электронной форме, оформленный в </w:t>
        <w:br/>
        <w:t xml:space="preserve">порядке, установленном </w:t>
      </w:r>
      <w:bookmarkEnd w:id="26"/>
      <w:r>
        <w:rPr/>
        <w:t xml:space="preserve">Законом от 6 апреля 2011 г. № 63-ФЗ «Об электронной подписи» </w:t>
        <w:br/>
        <w:t>и принятых в соответствии с ним иных нормативно-правовых а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 w:name="dfast7uxgv"/>
      <w:bookmarkEnd w:id="2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8" w:name="dfast7uxgv"/>
      <w:bookmarkStart w:id="29" w:name="dfasm4qmhd"/>
      <w:bookmarkEnd w:id="28"/>
      <w:bookmarkEnd w:id="29"/>
      <w:r>
        <w:rPr>
          <w:b/>
          <w:bCs/>
        </w:rPr>
        <w:t>1.2. Заказчик, уполномоченный орг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 w:name="dfasm4qmhd"/>
      <w:bookmarkStart w:id="31" w:name="dfaswm5gth"/>
      <w:bookmarkEnd w:id="30"/>
      <w:r>
        <w:rPr/>
        <w:t xml:space="preserve">Заказчик самостоятельно проводит закупку, объект и условия которой указаны в </w:t>
        <w:br/>
      </w:r>
      <w:bookmarkEnd w:id="31"/>
      <w:r>
        <w:rPr/>
        <w:t>Информационной карте электронного аукциона (Часть II настоящей документации), в соответствии с процедурами, условиями и положениями настоящей документации об электронном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 w:name="dfasg314uf"/>
      <w:bookmarkEnd w:id="3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3" w:name="dfasg314uf"/>
      <w:bookmarkStart w:id="34" w:name="dfasl8x7dd"/>
      <w:bookmarkEnd w:id="33"/>
      <w:bookmarkEnd w:id="34"/>
      <w:r>
        <w:rPr>
          <w:b/>
          <w:bCs/>
        </w:rPr>
        <w:t>1.3. Информация о контрактном управляющ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 w:name="dfasl8x7dd"/>
      <w:bookmarkStart w:id="36" w:name="dfaskub0dt"/>
      <w:bookmarkEnd w:id="35"/>
      <w:bookmarkEnd w:id="36"/>
      <w:r>
        <w:rPr/>
        <w:t xml:space="preserve">1.3.1. Контрактным управляющим является сотрудник заказчика, который наделен </w:t>
        <w:br/>
        <w:t>полномочиями в целях обеспечения осуществления закуп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 w:name="dfaskub0dt"/>
      <w:bookmarkStart w:id="38" w:name="dfasw7c5te"/>
      <w:bookmarkEnd w:id="37"/>
      <w:r>
        <w:rPr/>
        <w:t xml:space="preserve">1.3.2. Контактные данные контрактного управляющего приведены в </w:t>
      </w:r>
      <w:bookmarkEnd w:id="38"/>
      <w:r>
        <w:rPr/>
        <w:t xml:space="preserve">Информационной </w:t>
        <w:br/>
        <w:t xml:space="preserve">карте электронного аукциона (Часть II настоящей документ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 w:name="dfasgvegze"/>
      <w:bookmarkEnd w:id="3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0" w:name="dfasgvegze"/>
      <w:bookmarkStart w:id="41" w:name="dfash3s1xo"/>
      <w:bookmarkStart w:id="42" w:name="kml123"/>
      <w:bookmarkEnd w:id="40"/>
      <w:bookmarkEnd w:id="41"/>
      <w:bookmarkEnd w:id="42"/>
      <w:r>
        <w:rPr>
          <w:b/>
          <w:bCs/>
        </w:rPr>
        <w:t>1.4. Требования к участникам закуп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 w:name="dfash3s1xo"/>
      <w:bookmarkStart w:id="44" w:name="dfasa14te9"/>
      <w:bookmarkEnd w:id="43"/>
      <w:bookmarkEnd w:id="44"/>
      <w:r>
        <w:rPr/>
        <w:t xml:space="preserve">1.4.1. Участником закупки может быть любое физическое лицо, в том числе </w:t>
        <w:br/>
        <w:t>индивидуальный предприниматель или юридическое лицо независимо от организационно-</w:t>
        <w:br/>
        <w:t xml:space="preserve">правовой формы, формы собственности, места нахождения и места происхождения </w:t>
        <w:br/>
        <w:t>капита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5" w:name="dfasa14te9"/>
      <w:bookmarkStart w:id="46" w:name="dfasaltym4"/>
      <w:bookmarkEnd w:id="45"/>
      <w:bookmarkEnd w:id="46"/>
      <w:r>
        <w:rPr/>
        <w:t xml:space="preserve">1.4.2. Участники закупки имеют право выступать в отношениях, связанных с </w:t>
        <w:br/>
        <w:t xml:space="preserve">осуществлением закупки для обеспечения государственных (муниципальных) нужд, как </w:t>
        <w:br/>
        <w:t xml:space="preserve">непосредственно, так и через своих представителей. Полномочия представителей </w:t>
        <w:br/>
        <w:t xml:space="preserve">участников закупки подтверждаются доверенностью, выданной и оформленной в </w:t>
        <w:br/>
        <w:t>соответствии с гражданским законодательством, или ее нотариально заверенной копи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7" w:name="dfasaltym4"/>
      <w:bookmarkStart w:id="48" w:name="dfas7ll372"/>
      <w:bookmarkEnd w:id="47"/>
      <w:bookmarkEnd w:id="48"/>
      <w:r>
        <w:rPr/>
        <w:t>1.4.3. Участник закупки должен соответствовать следующим обязательным требованиям:</w:t>
      </w:r>
    </w:p>
    <w:p>
      <w:pPr>
        <w:pStyle w:val="HTML1"/>
        <w:numPr>
          <w:ilvl w:val="0"/>
          <w:numId w:val="2"/>
        </w:numPr>
        <w:tabs>
          <w:tab w:val="clear" w:pos="708"/>
        </w:tabs>
        <w:rPr/>
      </w:pPr>
      <w:bookmarkStart w:id="49" w:name="dfas7ll372"/>
      <w:bookmarkStart w:id="50" w:name="dfasmtb3cr"/>
      <w:bookmarkEnd w:id="49"/>
      <w:bookmarkEnd w:id="50"/>
      <w:r>
        <w:rPr/>
        <w:t>требования, устанавливаемые в соответствии с законодательством Российской Федерации к лицам, осуществляющим выполнение работ, являющихся предметом настоящего аукциона;</w:t>
      </w:r>
    </w:p>
    <w:p>
      <w:pPr>
        <w:pStyle w:val="HTML1"/>
        <w:numPr>
          <w:ilvl w:val="0"/>
          <w:numId w:val="2"/>
        </w:numPr>
        <w:tabs>
          <w:tab w:val="clear" w:pos="708"/>
        </w:tabs>
        <w:rPr/>
      </w:pPr>
      <w:r>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HTML1"/>
        <w:numPr>
          <w:ilvl w:val="0"/>
          <w:numId w:val="2"/>
        </w:numPr>
        <w:tabs>
          <w:tab w:val="clear" w:pos="708"/>
        </w:tabs>
        <w:rPr/>
      </w:pPr>
      <w:r>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HTML1"/>
        <w:numPr>
          <w:ilvl w:val="0"/>
          <w:numId w:val="2"/>
        </w:numPr>
        <w:tabs>
          <w:tab w:val="clear" w:pos="708"/>
        </w:tab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TML1"/>
        <w:numPr>
          <w:ilvl w:val="0"/>
          <w:numId w:val="2"/>
        </w:numPr>
        <w:tabs>
          <w:tab w:val="clear" w:pos="708"/>
        </w:tabs>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TML1"/>
        <w:numPr>
          <w:ilvl w:val="0"/>
          <w:numId w:val="2"/>
        </w:numPr>
        <w:tabs>
          <w:tab w:val="clear" w:pos="708"/>
        </w:tabs>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1" w:name="dfasmtb3cr"/>
      <w:bookmarkStart w:id="52" w:name="dfas03kmc0"/>
      <w:bookmarkEnd w:id="51"/>
      <w:bookmarkEnd w:id="52"/>
      <w:r>
        <w:rPr/>
        <w:t xml:space="preserve">1.4.4. Заказчик устанавливает требование об отсутствии сведений об участнике аукциона </w:t>
        <w:br/>
        <w:t xml:space="preserve">(в т. ч. об учредителях, о членах коллегиального исполнительного органа, лице, </w:t>
        <w:br/>
        <w:t xml:space="preserve">исполняющем функции единоличного исполнительного органа участника закупки – </w:t>
        <w:br/>
        <w:t xml:space="preserve">юридического лица) в реестрах недобросовестных поставщиков, сформированных как в </w:t>
        <w:br/>
        <w:t xml:space="preserve">порядке, действующем до вступления в силу Закона № 44-ФЗ (в соответствии с </w:t>
        <w:br/>
        <w:t xml:space="preserve">Федеральным законом от 21 июля 2005 г. № 94-ФЗ), так и в порядке, установленном </w:t>
        <w:br/>
        <w:t>Федеральным законом № 44-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b/>
        </w:rPr>
        <w:t>1.5. Преимущества, предоставляемые при участии в определении поставщиков (подрядчиков, исполн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реимущества указанным учреждениям и предприятиям, организациям устанавливаются в отношении предлагаемой ими цены контракта в размере до пятнадцати проц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bookmarkStart w:id="53" w:name="hny123"/>
      <w:bookmarkEnd w:id="53"/>
      <w:r>
        <w:rPr>
          <w:b/>
        </w:rPr>
        <w:t>1.6. Закупка у субъектов малого предпринимательства, социально ориентированных некоммерческих организ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если проводится электронный аукцион у субъектов малого предпринимательства, социально ориентированных некоммерческих организаций, это отражается в Извещении о проведении электронного аукциона и Информационной карте (Часть II настоящей документации). Участниками такого электронного аукциона могут быть только субъекты малого предпринимательства, социально ориентированные некоммерческие организации соответствен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азчик вправе установить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4" w:name="dfas03kmc0"/>
      <w:bookmarkStart w:id="55" w:name="dfasoorbno"/>
      <w:bookmarkEnd w:id="54"/>
      <w:bookmarkEnd w:id="55"/>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6" w:name="dfasoorbno"/>
      <w:bookmarkStart w:id="57" w:name="dfas06306g"/>
      <w:bookmarkEnd w:id="56"/>
      <w:bookmarkEnd w:id="57"/>
      <w:r>
        <w:rPr>
          <w:b/>
          <w:bCs/>
        </w:rPr>
        <w:t xml:space="preserve">1.7. Требования к содержанию и составу заявки на участие в электронном </w:t>
      </w:r>
      <w:r>
        <w:rPr/>
        <w:br/>
      </w:r>
      <w:r>
        <w:rPr>
          <w:b/>
          <w:bCs/>
        </w:rPr>
        <w:t>аукционе и инструкция по ее заполн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8" w:name="dfas06306g"/>
      <w:bookmarkStart w:id="59" w:name="dfasy048se"/>
      <w:bookmarkEnd w:id="58"/>
      <w:bookmarkEnd w:id="59"/>
      <w:r>
        <w:rPr/>
        <w:t>1.7.1. Заявка на участие в электронном аукционе состоит из двух ча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0" w:name="dfasy048se"/>
      <w:bookmarkStart w:id="61" w:name="dfasalrm5v"/>
      <w:bookmarkStart w:id="62" w:name="hnj123"/>
      <w:bookmarkEnd w:id="60"/>
      <w:bookmarkEnd w:id="61"/>
      <w:bookmarkEnd w:id="62"/>
      <w:r>
        <w:rPr/>
        <w:t xml:space="preserve">1.7.2. Первая часть заявки на участие в электронном аукционе должна содержать </w:t>
        <w:br/>
        <w:t>следующую информацию:</w:t>
      </w:r>
    </w:p>
    <w:p>
      <w:pPr>
        <w:pStyle w:val="HTML1"/>
        <w:numPr>
          <w:ilvl w:val="0"/>
          <w:numId w:val="3"/>
        </w:numPr>
        <w:tabs>
          <w:tab w:val="clear" w:pos="708"/>
        </w:tabs>
        <w:rPr/>
      </w:pPr>
      <w:bookmarkStart w:id="63" w:name="dfasalrm5v"/>
      <w:bookmarkStart w:id="64" w:name="dfasp9iigc"/>
      <w:bookmarkEnd w:id="63"/>
      <w:bookmarkEnd w:id="64"/>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HTML1"/>
        <w:numPr>
          <w:ilvl w:val="0"/>
          <w:numId w:val="3"/>
        </w:numPr>
        <w:tabs>
          <w:tab w:val="clear" w:pos="708"/>
        </w:tabs>
        <w:rPr/>
      </w:pPr>
      <w:r>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5" w:name="dfasp9iigc"/>
      <w:bookmarkStart w:id="66" w:name="dfasvub1hm"/>
      <w:bookmarkEnd w:id="65"/>
      <w:bookmarkEnd w:id="66"/>
      <w:r>
        <w:rPr/>
        <w:t xml:space="preserve">Первая часть заявки на участие в электронном аукционе может содержать эскиз, рисунок, </w:t>
        <w:br/>
        <w:t xml:space="preserve">чертеж, фотографию, иное изображение товара, на поставку которого заключается </w:t>
        <w:br/>
        <w:t>контра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7" w:name="dfasvub1hm"/>
      <w:bookmarkStart w:id="68" w:name="dfasgfvdtg"/>
      <w:bookmarkEnd w:id="67"/>
      <w:bookmarkEnd w:id="68"/>
      <w:r>
        <w:rPr/>
        <w:t xml:space="preserve">1.7.3. Вторая часть заявки на участие в электронном аукционе должна содержать </w:t>
        <w:br/>
        <w:t>следующие документы и информацию:</w:t>
      </w:r>
    </w:p>
    <w:p>
      <w:pPr>
        <w:pStyle w:val="HTML1"/>
        <w:numPr>
          <w:ilvl w:val="0"/>
          <w:numId w:val="4"/>
        </w:numPr>
        <w:tabs>
          <w:tab w:val="clear" w:pos="708"/>
        </w:tabs>
        <w:rPr/>
      </w:pPr>
      <w:bookmarkStart w:id="69" w:name="dfasgfvdtg"/>
      <w:bookmarkStart w:id="70" w:name="dfasyztpw8"/>
      <w:bookmarkEnd w:id="69"/>
      <w: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HTML1"/>
        <w:numPr>
          <w:ilvl w:val="0"/>
          <w:numId w:val="4"/>
        </w:numPr>
        <w:tabs>
          <w:tab w:val="clear" w:pos="708"/>
        </w:tabs>
        <w:rPr/>
      </w:pPr>
      <w:bookmarkStart w:id="71" w:name="dfasyztpw8"/>
      <w:r>
        <w:rPr/>
        <w:t xml:space="preserve">документы, подтверждающие соответствие участника такого аукциона требованиям, установленным пунктом 1 части </w:t>
      </w:r>
      <w:bookmarkEnd w:id="71"/>
      <w:r>
        <w:rPr/>
        <w:t>1 статьи 31 Закона № 44-ФЗ, или копии этих документов, а также декларация о соответствии участника такого аукциона требованиям, установленным подпунктами 3–9 части 1 статьи 31 Закона № 44-ФЗ;</w:t>
      </w:r>
    </w:p>
    <w:p>
      <w:pPr>
        <w:pStyle w:val="HTML1"/>
        <w:numPr>
          <w:ilvl w:val="0"/>
          <w:numId w:val="4"/>
        </w:numPr>
        <w:tabs>
          <w:tab w:val="clear" w:pos="708"/>
        </w:tabs>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е указанных документов, если в соответствии с законодательством Российской Федерации они передаются вместе с товаром;</w:t>
      </w:r>
    </w:p>
    <w:p>
      <w:pPr>
        <w:pStyle w:val="HTML1"/>
        <w:numPr>
          <w:ilvl w:val="0"/>
          <w:numId w:val="4"/>
        </w:numPr>
        <w:tabs>
          <w:tab w:val="clear" w:pos="708"/>
        </w:tabs>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о-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HTML1"/>
        <w:numPr>
          <w:ilvl w:val="0"/>
          <w:numId w:val="4"/>
        </w:numPr>
        <w:tabs>
          <w:tab w:val="clear" w:pos="708"/>
        </w:tabs>
        <w:rPr/>
      </w:pPr>
      <w:r>
        <w:rPr/>
        <w:t>документы, подтверждающие право участника такого аукциона на получение преимущества в соответствии со статьями 28–29 Закона № 44-ФЗ, или копии этих документов;</w:t>
      </w:r>
    </w:p>
    <w:p>
      <w:pPr>
        <w:pStyle w:val="HTML1"/>
        <w:numPr>
          <w:ilvl w:val="0"/>
          <w:numId w:val="4"/>
        </w:numPr>
        <w:tabs>
          <w:tab w:val="clear" w:pos="708"/>
        </w:tabs>
        <w:rPr/>
      </w:pPr>
      <w:r>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в соответствии со статьей 14 Закона № 44-ФЗ, или копии этих документов;</w:t>
      </w:r>
    </w:p>
    <w:p>
      <w:pPr>
        <w:pStyle w:val="HTML1"/>
        <w:numPr>
          <w:ilvl w:val="0"/>
          <w:numId w:val="4"/>
        </w:numPr>
        <w:tabs>
          <w:tab w:val="clear" w:pos="708"/>
        </w:tabs>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в извещении о проведении электронного аукциона и Информационной карте (Часть II настоящей документации) в соответствии с пунктом 1.6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2" w:name="dfasb2d7gv"/>
      <w:r>
        <w:rPr/>
        <w:t xml:space="preserve">1.7.4. Заказчиком разработана рекомендуемая форма заявки на участие в электронном </w:t>
        <w:br/>
        <w:t>аукционе (</w:t>
      </w:r>
      <w:bookmarkEnd w:id="72"/>
      <w:r>
        <w:rPr/>
        <w:t>приложение 1). Указанная форма не носит обязательного харак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3" w:name="dfasdopl8o"/>
      <w:bookmarkEnd w:id="73"/>
      <w:r>
        <w:rPr/>
        <w:t xml:space="preserve">1.7.5. Все документы, входящие в состав заявки на участие в электронном аукционе, </w:t>
        <w:br/>
        <w:t>должны иметь четко читаемый текс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4" w:name="dfasdopl8o"/>
      <w:bookmarkStart w:id="75" w:name="dfas837nig"/>
      <w:bookmarkEnd w:id="74"/>
      <w:bookmarkEnd w:id="75"/>
      <w:r>
        <w:rPr/>
        <w:t xml:space="preserve">Сведения, содержащиеся в заявке на участие в электронном аукционе, не должны </w:t>
        <w:br/>
        <w:t>допускать двусмысленных толко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6" w:name="dfas837nig"/>
      <w:bookmarkStart w:id="77" w:name="dfaslbt6d1"/>
      <w:bookmarkEnd w:id="76"/>
      <w:bookmarkEnd w:id="77"/>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8" w:name="dfaslbt6d1"/>
      <w:bookmarkStart w:id="79" w:name="dfasp0c7d3"/>
      <w:bookmarkEnd w:id="78"/>
      <w:bookmarkEnd w:id="79"/>
      <w:r>
        <w:rPr>
          <w:b/>
          <w:bCs/>
        </w:rPr>
        <w:t>1.8. Порядок подачи заявки на участие в аукционе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80" w:name="dfasp0c7d3"/>
      <w:bookmarkStart w:id="81" w:name="dfassaf193"/>
      <w:bookmarkEnd w:id="80"/>
      <w:bookmarkEnd w:id="8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2" w:name="dfassaf193"/>
      <w:bookmarkStart w:id="83" w:name="dfasl9oylh"/>
      <w:bookmarkEnd w:id="82"/>
      <w:bookmarkEnd w:id="83"/>
      <w:r>
        <w:rPr/>
        <w:t xml:space="preserve">1.8.1. Подача заявок на участие в электронном аукционе осуществляется только лицами, </w:t>
        <w:br/>
        <w:t xml:space="preserve">получившими аккредитацию на электронной площадке (далее – участники). При этом </w:t>
        <w:br/>
        <w:t xml:space="preserve">участник электронного аукциона, получивший аккредитацию на электронной площадке, </w:t>
        <w:br/>
        <w:t xml:space="preserve">не вправе подавать заявку на участие в этом аукционе за три месяца до даты окончания </w:t>
        <w:br/>
        <w:t>срока своей аккреди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4" w:name="dfasl9oylh"/>
      <w:bookmarkStart w:id="85" w:name="dfaso70vqg"/>
      <w:bookmarkEnd w:id="84"/>
      <w:r>
        <w:rPr/>
        <w:t xml:space="preserve">1.8.2. Для участия в аукционе участники подают заявку в электронной форме через сайт </w:t>
        <w:br/>
        <w:t xml:space="preserve">оператора электронной площадки, указанный в </w:t>
      </w:r>
      <w:bookmarkEnd w:id="85"/>
      <w:r>
        <w:rPr/>
        <w:t xml:space="preserve">Информационной карте (часть II </w:t>
        <w:br/>
        <w:t>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6" w:name="dfasuizfl2"/>
      <w:bookmarkEnd w:id="86"/>
      <w:r>
        <w:rPr/>
        <w:t xml:space="preserve">Документы и сведения, направляемые участником закупки в форме электронных </w:t>
        <w:br/>
        <w:t xml:space="preserve">документов, должны быть подписаны электронной цифровой подписью лица, имеющего </w:t>
        <w:br/>
        <w:t>право действовать от имени участ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7" w:name="dfasuizfl2"/>
      <w:bookmarkStart w:id="88" w:name="dfasvz7ifg"/>
      <w:bookmarkEnd w:id="87"/>
      <w:bookmarkEnd w:id="88"/>
      <w:r>
        <w:rPr/>
        <w:t xml:space="preserve">1.8.3. Участие в электронном аукционе возможно при наличии на счете участника </w:t>
        <w:br/>
        <w:t xml:space="preserve">закупки, открытом для проведения операций по обеспечению участия в </w:t>
        <w:br/>
        <w:t xml:space="preserve">аукционах, денежных средств, в отношении которых не осуществлено блокирование </w:t>
        <w:br/>
        <w:t xml:space="preserve">операций по счету, в размере не менее чем размер обеспечения заявки на участие в </w:t>
        <w:br/>
        <w:t>электронном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9" w:name="dfasvz7ifg"/>
      <w:bookmarkStart w:id="90" w:name="dfas8xnglo"/>
      <w:bookmarkEnd w:id="89"/>
      <w:r>
        <w:rPr/>
        <w:t xml:space="preserve">1.8.4. Размер обеспечения заявки на участие в аукционе в электронной форме установлен </w:t>
        <w:br/>
        <w:t xml:space="preserve">в </w:t>
      </w:r>
      <w:bookmarkEnd w:id="90"/>
      <w:r>
        <w:rPr/>
        <w:t>Информационной карте (Часть 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1" w:name="dfasybcpfy"/>
      <w:bookmarkEnd w:id="91"/>
      <w:r>
        <w:rPr/>
        <w:t xml:space="preserve">Размер обеспечения заявки должен составлять от 0,5 процента до 5 процентов начальной </w:t>
        <w:br/>
        <w:t xml:space="preserve">(максимальной) цены контракта или, если при проведении аукционов начальная </w:t>
        <w:br/>
        <w:t xml:space="preserve">(максимальная) цена контракта не превышает 3 млн рублей – 1 процент начальной </w:t>
        <w:br/>
        <w:t>(максимальной) цены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2" w:name="dfasybcpfy"/>
      <w:bookmarkStart w:id="93" w:name="dfasx8gcxf"/>
      <w:bookmarkEnd w:id="92"/>
      <w:bookmarkEnd w:id="93"/>
      <w:r>
        <w:rPr/>
        <w:t xml:space="preserve">В случае, если закупка осуществляется в соответствии со статьями 28–29 Федерального </w:t>
        <w:br/>
        <w:t>закона № 44-ФЗ и участником закупки является учреждение или предприятие уголовно-</w:t>
        <w:br/>
        <w:t xml:space="preserve">исполнительной системы, организация инвалидов, субъект малого предпринимательства </w:t>
        <w:br/>
        <w:t xml:space="preserve">либо социально ориентированная некоммерческая организация, размер обеспечения </w:t>
        <w:br/>
        <w:t>заявки не может превышать два процента начальной (максимальной) цены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4" w:name="dfasx8gcxf"/>
      <w:bookmarkStart w:id="95" w:name="dfasqg7ign"/>
      <w:bookmarkEnd w:id="94"/>
      <w:r>
        <w:rPr/>
        <w:t xml:space="preserve">1.8.5. Обеспечение заявки на участие в электронном аукционе происходит путем </w:t>
        <w:br/>
        <w:t xml:space="preserve">блокирования денежных средств, составляющих сумму обеспечения, оператором </w:t>
        <w:br/>
        <w:t xml:space="preserve">электронной площадки. Для этого участнику закупки необходимо перечислить на счет </w:t>
        <w:br/>
        <w:t xml:space="preserve">оператора электронной площадки необходимую сумму денежных средств. Реквизиты </w:t>
        <w:br/>
        <w:t xml:space="preserve">счета для внесения денежных средств в качестве обеспечения заявок участников </w:t>
        <w:br/>
        <w:t xml:space="preserve">электронного аукциона приведены в </w:t>
      </w:r>
      <w:bookmarkEnd w:id="95"/>
      <w:r>
        <w:rPr/>
        <w:t>Информационной карте (Часть 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6" w:name="dfasrgqug8"/>
      <w:bookmarkEnd w:id="96"/>
      <w:r>
        <w:rPr/>
        <w:t xml:space="preserve">В назначении платежа указывается, что средства перечисляются для обеспечения участия </w:t>
        <w:br/>
        <w:t>в электронных аукционах и НДС не облаг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7" w:name="dfasrgqug8"/>
      <w:bookmarkStart w:id="98" w:name="dfas9gfzvh"/>
      <w:bookmarkEnd w:id="97"/>
      <w:bookmarkEnd w:id="98"/>
      <w:r>
        <w:rPr/>
        <w:t xml:space="preserve">1.8.6. Участник закупки вправе подать только одну заявку на участие в электронном </w:t>
        <w:br/>
        <w:t>аукционе в отношении каждого предмета аукциона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9" w:name="dfas9gfzvh"/>
      <w:bookmarkStart w:id="100" w:name="dfaszb4b9m"/>
      <w:bookmarkEnd w:id="99"/>
      <w:bookmarkEnd w:id="100"/>
      <w:r>
        <w:rPr/>
        <w:t xml:space="preserve">1.8.7. Участник закупки направляет заявку на участие в аукционе в электронной форме </w:t>
        <w:br/>
        <w:t xml:space="preserve">оператору электронной площадки в форме двух электронных документов, содержащих </w:t>
        <w:br/>
        <w:t xml:space="preserve">первую и вторую части заявки. Указанные электронные документы подаются </w:t>
        <w:br/>
        <w:t>одновремен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1" w:name="dfaszb4b9m"/>
      <w:bookmarkStart w:id="102" w:name="dfascg0mx5"/>
      <w:bookmarkEnd w:id="101"/>
      <w:r>
        <w:rPr/>
        <w:t xml:space="preserve">1.8.8. Заявка на участие в аукционе в электронной форме подается в любой период </w:t>
        <w:br/>
        <w:t xml:space="preserve">времени с момента размещения </w:t>
      </w:r>
      <w:bookmarkEnd w:id="102"/>
      <w:r>
        <w:rPr/>
        <w:t xml:space="preserve">извещения о проведении аукциона в электронной форме до предусмотренных настоящей документацией об аукционе в электронной форме даты и </w:t>
        <w:br/>
        <w:t>времени окончания срока подачи заявок на участие в аукционе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3" w:name="dfashig82b"/>
      <w:bookmarkEnd w:id="103"/>
      <w:r>
        <w:rPr/>
        <w:t xml:space="preserve">1.8.9. Участник электронного аукциона, подавший заявку на участие в таком аукционе, </w:t>
        <w:br/>
        <w:t xml:space="preserve">вправе отозвать данную заявку не позднее даты окончания срока подачи заявок на участие </w:t>
        <w:br/>
        <w:t>в таком аукционе, направив об этом уведомление оператору электронной площад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4" w:name="dfashig82b"/>
      <w:bookmarkStart w:id="105" w:name="dfas2viv7d"/>
      <w:bookmarkEnd w:id="104"/>
      <w:r>
        <w:rPr/>
        <w:t xml:space="preserve">1.8.10. Дата и время окончания срока подачи заявок на участие в аукционе в электронной </w:t>
        <w:br/>
        <w:t xml:space="preserve">форме указаны в </w:t>
      </w:r>
      <w:bookmarkEnd w:id="105"/>
      <w:r>
        <w:rPr/>
        <w:t>Информационной карте (Часть 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6" w:name="dfasaf2beo"/>
      <w:r>
        <w:rPr/>
        <w:t xml:space="preserve">1.8.11. Дата окончания срока рассмотрения первых частей заявок на участие в аукционе в </w:t>
        <w:br/>
        <w:t xml:space="preserve">электронной форме указана в </w:t>
      </w:r>
      <w:bookmarkEnd w:id="106"/>
      <w:r>
        <w:rPr/>
        <w:t>Информационной карте (Часть 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7" w:name="dfas8p01dh"/>
      <w:bookmarkEnd w:id="10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8" w:name="dfas8p01dh"/>
      <w:bookmarkStart w:id="109" w:name="dfasebh4xb"/>
      <w:bookmarkEnd w:id="108"/>
      <w:bookmarkEnd w:id="10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10" w:name="dfasebh4xb"/>
      <w:bookmarkStart w:id="111" w:name="dfasbiqtl2"/>
      <w:bookmarkEnd w:id="110"/>
      <w:bookmarkEnd w:id="111"/>
      <w:r>
        <w:rPr>
          <w:b/>
          <w:bCs/>
        </w:rPr>
        <w:t xml:space="preserve">1.9. Порядок предоставления участникам закупки разъяснений положений </w:t>
      </w:r>
      <w:r>
        <w:rPr/>
        <w:br/>
      </w:r>
      <w:r>
        <w:rPr>
          <w:b/>
          <w:bCs/>
        </w:rPr>
        <w:t>документации об аукционе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2" w:name="dfasbiqtl2"/>
      <w:bookmarkStart w:id="113" w:name="dfassqh2vd"/>
      <w:bookmarkEnd w:id="112"/>
      <w:bookmarkEnd w:id="113"/>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4" w:name="dfassqh2vd"/>
      <w:bookmarkStart w:id="115" w:name="dfas0ioey9"/>
      <w:bookmarkEnd w:id="114"/>
      <w:r>
        <w:rPr/>
        <w:t xml:space="preserve">1.9.1. Любой участник электронного аукциона, получивший аккредитацию на электронной </w:t>
        <w:br/>
        <w:t xml:space="preserve">площадке, вправе направить на адрес электронной площадки, указанный в </w:t>
        <w:br/>
      </w:r>
      <w:bookmarkEnd w:id="115"/>
      <w:r>
        <w:rPr/>
        <w:t xml:space="preserve">Информационной карте (Часть II настоящей документации), запрос о разъяснении положений документации об аукционе. </w:t>
        <w:br/>
        <w:t xml:space="preserve">Участник аукциона вправе направить не более чем три запроса о разъяснении положений </w:t>
        <w:br/>
        <w:t xml:space="preserve">Документации об аукционе в отношении одного аукциона. В течение одного часа с </w:t>
        <w:br/>
        <w:t xml:space="preserve">момента поступления указанного запроса он направляется оператором электронной </w:t>
        <w:br/>
        <w:t>площадки заказчи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6" w:name="dfass61s5q"/>
      <w:bookmarkEnd w:id="116"/>
      <w:r>
        <w:rPr/>
        <w:t xml:space="preserve">1.9.2. В течение двух дней с даты поступления от оператора электронной площадки </w:t>
        <w:br/>
        <w:t xml:space="preserve">указанного в предыдущем пункте запроса заказчик размещает на Официальном сайте </w:t>
        <w:br/>
        <w:t xml:space="preserve">Российской Федерации в сети Интернет для размещения информации о проведении </w:t>
        <w:br/>
        <w:t xml:space="preserve">закупок товаров, работ, услуг zakupki.gov.ru (далее – официальный сайт госзакупок) </w:t>
        <w:br/>
        <w:t xml:space="preserve">разъяснения положений документации об электронном аукционе с указанием предмета </w:t>
        <w:br/>
        <w:t xml:space="preserve">запроса, но без указания участника такого аукциона, от которого поступил указанный </w:t>
        <w:br/>
        <w:t xml:space="preserve">запрос, 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7" w:name="dfass61s5q"/>
      <w:bookmarkStart w:id="118" w:name="dfas59hik0"/>
      <w:bookmarkEnd w:id="117"/>
      <w:bookmarkEnd w:id="11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19" w:name="dfas59hik0"/>
      <w:bookmarkStart w:id="120" w:name="dfasy9eizs"/>
      <w:bookmarkEnd w:id="119"/>
      <w:bookmarkEnd w:id="120"/>
      <w:r>
        <w:rPr>
          <w:b/>
          <w:bCs/>
        </w:rPr>
        <w:t>1.10. Внесение изменений в документацию об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1" w:name="dfasy9eizs"/>
      <w:bookmarkStart w:id="122" w:name="dfas54dwy5"/>
      <w:bookmarkEnd w:id="121"/>
      <w:bookmarkEnd w:id="12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3" w:name="dfas54dwy5"/>
      <w:bookmarkStart w:id="124" w:name="dfas0u1tge"/>
      <w:bookmarkEnd w:id="123"/>
      <w:bookmarkEnd w:id="124"/>
      <w:r>
        <w:rPr/>
        <w:t xml:space="preserve">1.10.1. Заказчик по собственной инициативе или в соответствии с поступившим запросом о </w:t>
        <w:br/>
        <w:t xml:space="preserve">даче разъяснений положений документации об электронном аукционе вправе принять </w:t>
        <w:br/>
        <w:t xml:space="preserve">решение о внесении изменений в документацию о таком аукционе не позднее чем за два </w:t>
        <w:br/>
        <w:t xml:space="preserve">дня до даты окончания срока подачи заявок на участие в таком аукционе. Изменение </w:t>
        <w:br/>
        <w:t xml:space="preserve">объекта закупки и увеличение размера обеспечения данных заявок не допускаются. В </w:t>
        <w:br/>
        <w:t xml:space="preserve">течение одного дня с даты принятия указанного решения изменения, внесенные в </w:t>
        <w:br/>
        <w:t xml:space="preserve">документацию о таком аукционе, размещаются заказчиком на официальном сайте </w:t>
        <w:br/>
        <w:t xml:space="preserve">госзакупок. При этом срок подачи заявок на участие в таком аукционе продлевается таким </w:t>
        <w:br/>
        <w:t xml:space="preserve">образом, что с даты размещения изменений до даты окончания срока подачи заявок на </w:t>
        <w:br/>
        <w:t xml:space="preserve">участие в таком аукционе этот срок будет составлять не менее чем пятнадцать дней или, если </w:t>
        <w:br/>
        <w:t xml:space="preserve">начальная (максимальная) цена контракта (цена лота) не превышает три миллиона рублей, не </w:t>
        <w:br/>
        <w:t>менее чем семь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5" w:name="dfas0u1tge"/>
      <w:bookmarkStart w:id="126" w:name="dfasdl91fw"/>
      <w:bookmarkEnd w:id="125"/>
      <w:bookmarkEnd w:id="12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7" w:name="dfasdl91fw"/>
      <w:bookmarkStart w:id="128" w:name="dfas4hbiuw"/>
      <w:bookmarkEnd w:id="127"/>
      <w:bookmarkEnd w:id="128"/>
      <w:r>
        <w:rPr>
          <w:b/>
          <w:bCs/>
        </w:rPr>
        <w:t xml:space="preserve">1.11. Порядок рассмотрения первых частей заявок на участие в </w:t>
      </w:r>
      <w:r>
        <w:rPr/>
        <w:br/>
      </w:r>
      <w:r>
        <w:rPr>
          <w:b/>
          <w:bCs/>
        </w:rPr>
        <w:t>аукционе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60" w:hanging="0"/>
        <w:rPr/>
      </w:pPr>
      <w:bookmarkStart w:id="129" w:name="dfas4hbiuw"/>
      <w:bookmarkStart w:id="130" w:name="dfas7a7zgv"/>
      <w:bookmarkEnd w:id="129"/>
      <w:bookmarkEnd w:id="13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1" w:name="dfas7a7zgv"/>
      <w:bookmarkStart w:id="132" w:name="dfasvu1mgw"/>
      <w:bookmarkEnd w:id="131"/>
      <w:bookmarkEnd w:id="132"/>
      <w:r>
        <w:rPr/>
        <w:t xml:space="preserve">1.11.1. Аукционная комиссия проверяет первые части заявок на участие в электронном </w:t>
        <w:br/>
        <w:t xml:space="preserve">аукционе на соответствие требованиям, установленным документацией об аукционе в </w:t>
        <w:br/>
        <w:t>отношении закупаемых товаров, работ,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3" w:name="dfasvu1mgw"/>
      <w:bookmarkStart w:id="134" w:name="dfasdpmtw0"/>
      <w:bookmarkEnd w:id="133"/>
      <w:bookmarkEnd w:id="134"/>
      <w:r>
        <w:rPr/>
        <w:t xml:space="preserve">1.11.2. Срок рассмотрения первых частей заявок на участие в электронном аукционе не </w:t>
        <w:br/>
        <w:t>может превышать семи дней с даты окончания срока подачи указанных зая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5" w:name="dfasdpmtw0"/>
      <w:bookmarkStart w:id="136" w:name="dfasme0t56"/>
      <w:bookmarkEnd w:id="135"/>
      <w:bookmarkEnd w:id="136"/>
      <w:r>
        <w:rPr/>
        <w:t xml:space="preserve">1.11.3. По результатам рассмотрения первых частей заявок на участие в электронном </w:t>
        <w:br/>
        <w:t xml:space="preserve">аукционе аукционная комиссия принимает решение о допуске участника закупки, </w:t>
        <w:br/>
        <w:t xml:space="preserve">подавшего заявку на участие в таком аукционе, к участию в нем и признании этого </w:t>
        <w:br/>
        <w:t xml:space="preserve">участника закупки участником такого аукциона или об отказе в допуске к участию в таком </w:t>
        <w:br/>
        <w:t>аукционе по основаниям, предусмотренным пунктом 1.11.4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7" w:name="dfasme0t56"/>
      <w:bookmarkStart w:id="138" w:name="dfas8ss391"/>
      <w:bookmarkEnd w:id="137"/>
      <w:bookmarkEnd w:id="138"/>
      <w:r>
        <w:rPr/>
        <w:t xml:space="preserve">Отказ в допуске к участию в электронном аукционе по основаниям, не предусмотренным </w:t>
        <w:br/>
        <w:t>пунктом 1.11.4 настоящей документации, не допуск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9" w:name="dfas8ss391"/>
      <w:bookmarkStart w:id="140" w:name="dfasgha8pl"/>
      <w:bookmarkEnd w:id="139"/>
      <w:bookmarkEnd w:id="140"/>
      <w:r>
        <w:rPr/>
        <w:t>1.11.4. Участник электронного аукциона не допускается к участию в нем в случае:</w:t>
      </w:r>
    </w:p>
    <w:p>
      <w:pPr>
        <w:pStyle w:val="HTML1"/>
        <w:numPr>
          <w:ilvl w:val="0"/>
          <w:numId w:val="5"/>
        </w:numPr>
        <w:tabs>
          <w:tab w:val="clear" w:pos="708"/>
        </w:tabs>
        <w:rPr/>
      </w:pPr>
      <w:bookmarkStart w:id="141" w:name="dfasgha8pl"/>
      <w:bookmarkStart w:id="142" w:name="dfasxu9ozk"/>
      <w:bookmarkEnd w:id="141"/>
      <w:bookmarkEnd w:id="142"/>
      <w:r>
        <w:rPr/>
        <w:t>непредоставления информации, предусмотренной пунктом 1.7.2 настоящей документации, или предоставления недостоверной информации;</w:t>
      </w:r>
    </w:p>
    <w:p>
      <w:pPr>
        <w:pStyle w:val="HTML1"/>
        <w:numPr>
          <w:ilvl w:val="0"/>
          <w:numId w:val="5"/>
        </w:numPr>
        <w:tabs>
          <w:tab w:val="clear" w:pos="708"/>
        </w:tabs>
        <w:rPr/>
      </w:pPr>
      <w:r>
        <w:rPr/>
        <w:t>несоответствия информации, предусмотренной пунктом 1.7.2 настоящей документации, требованиям документации о таком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3" w:name="dfasxu9ozk"/>
      <w:bookmarkStart w:id="144" w:name="dfas63ddmh"/>
      <w:bookmarkEnd w:id="143"/>
      <w:bookmarkEnd w:id="144"/>
      <w:r>
        <w:rPr/>
        <w:t xml:space="preserve">1.11.5. По результатам рассмотрения первых частей заявок на участие в электронном </w:t>
        <w:br/>
        <w:t xml:space="preserve">аукционе аукционная комиссия оформляет протокол рассмотрения заявок на участие в </w:t>
        <w:br/>
        <w:t xml:space="preserve">таком аукционе, подписываемый всеми присутствующими на заседании аукционной </w:t>
        <w:br/>
        <w:t xml:space="preserve">комиссии ее членами, не позднее даты окончания срока рассмотрения данных заяво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5" w:name="dfas63ddmh"/>
      <w:bookmarkStart w:id="146" w:name="dfasw3d8x2"/>
      <w:bookmarkEnd w:id="145"/>
      <w:bookmarkEnd w:id="146"/>
      <w:r>
        <w:rPr/>
        <w:t xml:space="preserve">1.11.6. Указанный протокол не позднее даты окончания срока рассмотрения заявок на </w:t>
        <w:br/>
        <w:t xml:space="preserve">участие в электронном аукционе направляется заказчиком оператору электронной </w:t>
        <w:br/>
        <w:t>площадки и размещается на официальном сайте госзакуп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7" w:name="dfasw3d8x2"/>
      <w:bookmarkStart w:id="148" w:name="dfaspc4sbc"/>
      <w:bookmarkEnd w:id="147"/>
      <w:bookmarkEnd w:id="148"/>
      <w:r>
        <w:rPr/>
        <w:t xml:space="preserve">1.11.7. Если по результатам рассмотрения первых частей заявок на участие в электронном </w:t>
        <w:br/>
        <w:t xml:space="preserve">аукционе аукционная комиссия приняла решение об отказе в допуске к участию в таком </w:t>
        <w:br/>
        <w:t xml:space="preserve">аукционе всех участников закупки, подавших заявки на участие в нем, или о признании </w:t>
        <w:br/>
        <w:t xml:space="preserve">только одного участника закупки, подавшего заявку на участие в таком аукционе, его </w:t>
        <w:br/>
        <w:t xml:space="preserve">участником, такой аукцион признается несостоявшимся. В протокол рассмотрения заявок </w:t>
        <w:br/>
        <w:t xml:space="preserve">на участие в аукционе вносится информация о признании такого аукциона </w:t>
        <w:br/>
        <w:t>несостоявшим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9" w:name="dfaspc4sbc"/>
      <w:bookmarkStart w:id="150" w:name="dfaslwnu2w"/>
      <w:bookmarkEnd w:id="149"/>
      <w:bookmarkEnd w:id="150"/>
      <w:r>
        <w:rPr/>
        <w:t xml:space="preserve">1.11.8. В течение одного часа с момента поступления оператору электронной площадки </w:t>
        <w:br/>
        <w:t xml:space="preserve">указанного протокола оператор электронной площадки обязан направить каждому </w:t>
        <w:br/>
        <w:t xml:space="preserve">участнику электронного аукциона, подавшему заявку на участие в нем, или участнику </w:t>
        <w:br/>
        <w:t xml:space="preserve">такого аукциона, подавшему единственную заявку на участие в нем, уведомление о </w:t>
        <w:br/>
        <w:t xml:space="preserve">решении, принятом в отношении поданных ими заявок. В случае, если аукционной </w:t>
        <w:br/>
        <w:t xml:space="preserve">комиссией принято решение об отказе в допуске к участию в таком аукционе его </w:t>
        <w:br/>
        <w:t xml:space="preserve">участника, уведомление об этом решении должно содержать обоснование его принятия, в </w:t>
        <w:br/>
        <w:t xml:space="preserve">том числе с указанием положений документации о таком аукционе, которым не </w:t>
        <w:br/>
        <w:t xml:space="preserve">соответствует данная заявка, предложений, содержащихся в данной заявке, которые не </w:t>
        <w:br/>
        <w:t xml:space="preserve">соответствуют требованиям документации о таком аукционе, а также положений </w:t>
        <w:br/>
        <w:t xml:space="preserve">федеральных законов и иных нормативно-правовых актов РФ, нарушение которых </w:t>
        <w:br/>
        <w:t>послужило основанием для принятия этого решения об отказ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1" w:name="dfaslwnu2w"/>
      <w:bookmarkStart w:id="152" w:name="dfasn5xt1c"/>
      <w:bookmarkEnd w:id="151"/>
      <w:bookmarkEnd w:id="152"/>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53" w:name="dfasn5xt1c"/>
      <w:bookmarkStart w:id="154" w:name="dfasc2i76b"/>
      <w:bookmarkEnd w:id="153"/>
      <w:bookmarkEnd w:id="154"/>
      <w:r>
        <w:rPr>
          <w:b/>
          <w:bCs/>
        </w:rPr>
        <w:t>1.12. Порядок проведения аукциона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60" w:hanging="0"/>
        <w:rPr/>
      </w:pPr>
      <w:bookmarkStart w:id="155" w:name="dfasc2i76b"/>
      <w:bookmarkStart w:id="156" w:name="dfas1pk9zi"/>
      <w:bookmarkEnd w:id="155"/>
      <w:bookmarkEnd w:id="15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7" w:name="dfas1pk9zi"/>
      <w:bookmarkStart w:id="158" w:name="dfaskx6r03"/>
      <w:bookmarkEnd w:id="157"/>
      <w:bookmarkEnd w:id="158"/>
      <w:r>
        <w:rPr/>
        <w:t xml:space="preserve">1.12.1. В электронном аукционе могут участвовать только аккредитованные на указанной </w:t>
        <w:br/>
        <w:t>электронной площадке и допущенные к участию в таком аукционе его участн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9" w:name="dfaskx6r03"/>
      <w:bookmarkStart w:id="160" w:name="dfashroogg"/>
      <w:bookmarkEnd w:id="159"/>
      <w:r>
        <w:rPr/>
        <w:t xml:space="preserve">1.12.2. Электронный аукцион проводится на электронной площадке в указанный в </w:t>
        <w:br/>
      </w:r>
      <w:bookmarkEnd w:id="160"/>
      <w:r>
        <w:rPr/>
        <w:t xml:space="preserve">извещении о его проведении день. Время начала проведения такого аукциона </w:t>
        <w:br/>
        <w:t xml:space="preserve">устанавливается оператором электронной площадки в соответствии со временем часовой </w:t>
        <w:br/>
        <w:t>зоны, в которой расположен заказчи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bookmarkStart w:id="161" w:name="dfasbemxgo"/>
      <w:bookmarkEnd w:id="161"/>
      <w:r>
        <w:rPr/>
        <w:t>1.12.3. Электронный аукцион проводится на электронной площадке в указанный в извещении о проведении электронного аукциона и в Информационной карте (Часть II настоящей документа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21"/>
        <w:rPr>
          <w:sz w:val="22"/>
          <w:szCs w:val="22"/>
        </w:rPr>
      </w:pPr>
      <w:r>
        <w:rPr>
          <w:sz w:val="22"/>
          <w:szCs w:val="22"/>
        </w:rPr>
        <w:t>1.12.4. Участник электронного аукциона, который предложил наиболее низкую цену контракта и</w:t>
      </w:r>
    </w:p>
    <w:p>
      <w:pPr>
        <w:pStyle w:val="Style21"/>
        <w:rPr>
          <w:sz w:val="22"/>
          <w:szCs w:val="22"/>
        </w:rPr>
      </w:pPr>
      <w:r>
        <w:rPr>
          <w:sz w:val="22"/>
          <w:szCs w:val="22"/>
        </w:rPr>
        <w:t>заявка на участие в таком аукционе которого соответствует требованиям, установленным</w:t>
      </w:r>
    </w:p>
    <w:p>
      <w:pPr>
        <w:pStyle w:val="Style21"/>
        <w:rPr>
          <w:sz w:val="22"/>
          <w:szCs w:val="22"/>
        </w:rPr>
      </w:pPr>
      <w:r>
        <w:rPr>
          <w:sz w:val="22"/>
          <w:szCs w:val="22"/>
        </w:rPr>
        <w:t>документацией о нем, признается победителем такого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sz w:val="22"/>
          <w:szCs w:val="2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2" w:name="dfasbemxgo"/>
      <w:bookmarkStart w:id="163" w:name="dfas5egz5b"/>
      <w:bookmarkEnd w:id="162"/>
      <w:bookmarkEnd w:id="16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4" w:name="dfas5egz5b"/>
      <w:bookmarkStart w:id="165" w:name="dfas5morf2"/>
      <w:bookmarkEnd w:id="164"/>
      <w:bookmarkEnd w:id="165"/>
      <w:r>
        <w:rPr>
          <w:b/>
          <w:bCs/>
        </w:rPr>
        <w:t xml:space="preserve">1.13. Порядок рассмотрения вторых частей заявок на участие в </w:t>
      </w:r>
      <w:r>
        <w:rPr/>
        <w:br/>
      </w:r>
      <w:r>
        <w:rPr>
          <w:b/>
          <w:bCs/>
        </w:rPr>
        <w:t>аукционе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60" w:hanging="0"/>
        <w:rPr/>
      </w:pPr>
      <w:bookmarkStart w:id="166" w:name="dfas5morf2"/>
      <w:bookmarkStart w:id="167" w:name="dfas43ahvb"/>
      <w:bookmarkEnd w:id="166"/>
      <w:bookmarkEnd w:id="16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8" w:name="dfas43ahvb"/>
      <w:bookmarkStart w:id="169" w:name="dfasz7gmnu"/>
      <w:bookmarkEnd w:id="168"/>
      <w:r>
        <w:rPr/>
        <w:t xml:space="preserve">1.13.1. Аукционная комиссия рассматривает вторые части заявок на участие в </w:t>
        <w:br/>
        <w:t xml:space="preserve">электронном аукционе и документы, направленные заказчику оператором электронной </w:t>
        <w:br/>
        <w:t xml:space="preserve">площадки, в части соответствия их требованиям, установленным документацией о таком </w:t>
        <w:br/>
        <w:t>аукционе, в том числе Техническим заданием (</w:t>
      </w:r>
      <w:bookmarkEnd w:id="169"/>
      <w:r>
        <w:rPr/>
        <w:t>часть I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0" w:name="dfas5yf660"/>
      <w:bookmarkEnd w:id="170"/>
      <w:r>
        <w:rPr/>
        <w:t xml:space="preserve">1.13.2. Аукционной комиссией на основании результатов рассмотрения вторых частей </w:t>
        <w:br/>
        <w:t xml:space="preserve">заявок на участие в электронном аукционе принимается решение о соответствии или о </w:t>
        <w:br/>
        <w:t xml:space="preserve">несоответствии заявки на участие в таком аукционе требованиям, установленным </w:t>
        <w:br/>
        <w:t xml:space="preserve">документацией о таком аукционе. Для принятия указанного решения аукционная </w:t>
        <w:br/>
        <w:t xml:space="preserve">комиссия рассматривает информацию о подавшем данную заявку участнике такого </w:t>
        <w:br/>
        <w:t xml:space="preserve">аукциона, содержащуюся в реестре участников такого аукциона, получивших </w:t>
        <w:br/>
        <w:t>аккредитацию на электронной площа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1" w:name="dfas5yf660"/>
      <w:bookmarkStart w:id="172" w:name="dfasn4dbxh"/>
      <w:bookmarkEnd w:id="171"/>
      <w:bookmarkEnd w:id="172"/>
      <w:r>
        <w:rPr/>
        <w:t xml:space="preserve">1.13.3. Аукционная комиссия рассматривает вторые части заявок на участие в </w:t>
        <w:br/>
        <w:t xml:space="preserve">электронном аукционе до принятия решения о соответствии пяти таких заявок </w:t>
        <w:br/>
        <w:t xml:space="preserve">требованиям, установленным документацией о таком аукционе. В случае, если в таком </w:t>
        <w:br/>
        <w:t xml:space="preserve">аукционе принимали участие менее чем десять его участников и менее чем пять заявок на </w:t>
        <w:br/>
        <w:t xml:space="preserve">участие в таком аукционе соответствуют указанным требованиям, аукционная комиссия </w:t>
        <w:br/>
        <w:t xml:space="preserve">рассматривает вторые части заявок на участие в таком аукционе, поданных всеми его </w:t>
        <w:br/>
        <w:t xml:space="preserve">участниками, принявшими участие в нем. Рассмотрение данных заявок начинается с </w:t>
        <w:br/>
        <w:t xml:space="preserve">заявки на участие в таком аукционе, поданной его участником, предложившим наиболее </w:t>
        <w:br/>
        <w:t>низкую цену контракта, и осуществляется с учетом ранжирования данных зая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3" w:name="dfasn4dbxh"/>
      <w:bookmarkStart w:id="174" w:name="dfaswcpf0k"/>
      <w:bookmarkEnd w:id="173"/>
      <w:bookmarkEnd w:id="174"/>
      <w:r>
        <w:rPr/>
        <w:t xml:space="preserve">1.13.4. В случае, если не выявлено пять заявок на участие в электронном аукционе, </w:t>
        <w:br/>
        <w:t xml:space="preserve">соответствующих требованиям, установленным документацией о таком аукционе, из </w:t>
        <w:br/>
        <w:t xml:space="preserve">десяти заявок на участие в нем, направленных ранее заказчику по результатам </w:t>
        <w:br/>
        <w:t xml:space="preserve">ранжирования, в течение одного часа с момента поступления соответствующего </w:t>
        <w:br/>
        <w:t xml:space="preserve">уведомления от заказчика оператор электронной площадки обязан направить заказчику </w:t>
        <w:br/>
        <w:t xml:space="preserve">все вторые части этих заявок для выявления пяти заявок на участие в таком аукционе, </w:t>
        <w:br/>
        <w:t>соответствующих требованиям, установленным документацией о н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5" w:name="dfaswcpf0k"/>
      <w:bookmarkStart w:id="176" w:name="dfas0sli9u"/>
      <w:bookmarkEnd w:id="175"/>
      <w:bookmarkEnd w:id="176"/>
      <w:r>
        <w:rPr/>
        <w:t xml:space="preserve">1.13.5. Общий срок рассмотрения вторых частей заявок на участие в электронном </w:t>
        <w:br/>
        <w:t xml:space="preserve">аукционе не может превышать три рабочих дня с даты размещения на электронной </w:t>
        <w:br/>
        <w:t>площадке протокола проведения электронного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7" w:name="dfas0sli9u"/>
      <w:bookmarkStart w:id="178" w:name="dfas5b0ohu"/>
      <w:bookmarkEnd w:id="177"/>
      <w:bookmarkEnd w:id="178"/>
      <w:r>
        <w:rPr/>
        <w:t xml:space="preserve">1.13.6. Заявка на участие в электронном аукционе признается не соответствующей </w:t>
        <w:br/>
        <w:t>требованиям, установленным документацией о таком аукционе, в случае:</w:t>
      </w:r>
    </w:p>
    <w:p>
      <w:pPr>
        <w:pStyle w:val="HTML1"/>
        <w:numPr>
          <w:ilvl w:val="0"/>
          <w:numId w:val="6"/>
        </w:numPr>
        <w:tabs>
          <w:tab w:val="clear" w:pos="708"/>
        </w:tabs>
        <w:rPr/>
      </w:pPr>
      <w:bookmarkStart w:id="179" w:name="dfas5b0ohu"/>
      <w:bookmarkStart w:id="180" w:name="dfasuxgtd1"/>
      <w:bookmarkEnd w:id="179"/>
      <w:bookmarkEnd w:id="180"/>
      <w:r>
        <w:rPr/>
        <w:t>непредставления документов и информации, несоответствия указанных документов и информации требованиям, установленным документацией о настояще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HTML1"/>
        <w:numPr>
          <w:ilvl w:val="0"/>
          <w:numId w:val="6"/>
        </w:numPr>
        <w:tabs>
          <w:tab w:val="clear" w:pos="708"/>
        </w:tabs>
        <w:rPr/>
      </w:pPr>
      <w:r>
        <w:rPr/>
        <w:t>несоответствия участника такого аукциона требованиям, установленным в пункте 1.4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1" w:name="dfasuxgtd1"/>
      <w:bookmarkStart w:id="182" w:name="dfas61esv6"/>
      <w:bookmarkEnd w:id="181"/>
      <w:bookmarkEnd w:id="182"/>
      <w:r>
        <w:rPr/>
        <w:t xml:space="preserve">1.13.7. Результаты рассмотрения заявок на участие в электронном аукционе фиксируются </w:t>
        <w:br/>
        <w:t xml:space="preserve">в протоколе подведения итогов аукциона. Такой протокол подписывается всеми </w:t>
        <w:br/>
        <w:t xml:space="preserve">участвовавшими в рассмотрении этих заявок членами аукционной комиссии и не позднее </w:t>
        <w:br/>
        <w:t xml:space="preserve">рабочего дня, следующего за датой подписания указанного протокола, размещается </w:t>
        <w:br/>
        <w:t xml:space="preserve">заказчиком на электронной площадке и на официальном сайте госзакупок. Протокол </w:t>
        <w:br/>
        <w:t xml:space="preserve">должен содержать информацию о порядковых номерах пяти заявок на участие в аукционе </w:t>
        <w:br/>
        <w:t xml:space="preserve">(в случае принятия решения о соответствии пяти заявок на участие в аукционе </w:t>
        <w:br/>
        <w:t xml:space="preserve">требованиям, установленным настоящей документацией, или в случае принятия </w:t>
        <w:br/>
        <w:t xml:space="preserve">аукционной комиссией на основании рассмотрения вторых частей заявок на участие в </w:t>
        <w:br/>
        <w:t xml:space="preserve">аукционе, поданных всеми участниками аукциона, принявшими участие в нем, решения о </w:t>
        <w:br/>
        <w:t xml:space="preserve">соответствии более чем одной заявки на участие в аукционе, но менее чем пяти данных </w:t>
        <w:br/>
        <w:t xml:space="preserve">заявок установленным требованиям), которые ранжированы в соответствии с пунктом </w:t>
        <w:br/>
        <w:t xml:space="preserve">1.13.10 настоящей документации и в отношении которых принято решение о соответствии </w:t>
        <w:br/>
        <w:t xml:space="preserve">требованиям, установленным настоящей документацией, или, если на основании </w:t>
        <w:br/>
        <w:t xml:space="preserve">рассмотрения вторых частей заявок на участие в аукционе, поданных всеми его </w:t>
        <w:br/>
        <w:t xml:space="preserve">участниками, принявшими участие в нем, принято решение о соответствии </w:t>
        <w:br/>
        <w:t xml:space="preserve">установленным требованиям более чем одной заявки на участие в таком аукционе, но </w:t>
        <w:br/>
        <w:t xml:space="preserve">менее чем пяти данных заявок, а также информацию об их порядковых номерах, решение </w:t>
        <w:br/>
        <w:t xml:space="preserve">о соответствии или несоответствии заявок на участие в аукционе требованиям, </w:t>
        <w:br/>
        <w:t xml:space="preserve">установленным настоящей документацией, с обоснованием этого решения и с указанием </w:t>
        <w:br/>
        <w:t xml:space="preserve">положений Закона № 44-ФЗ, которым не соответствует участник такого аукциона, </w:t>
        <w:br/>
        <w:t xml:space="preserve">положений настоящей документации, которым не соответствует заявка на участие в нем, </w:t>
        <w:br/>
        <w:t xml:space="preserve">положений заявки на участие в аукционе, которые не соответствуют требованиям, </w:t>
        <w:br/>
        <w:t xml:space="preserve">установленным документацией, информацию о решении каждого члена аукционной </w:t>
        <w:br/>
        <w:t>комиссии в отношении каждой заявки на участие в настоящем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3" w:name="dfas61esv6"/>
      <w:bookmarkStart w:id="184" w:name="dfasolydqv"/>
      <w:bookmarkEnd w:id="183"/>
      <w:bookmarkEnd w:id="184"/>
      <w:r>
        <w:rPr/>
        <w:t xml:space="preserve">1.13.8. Любой участник электронного аукциона, за исключением его участников, заявки </w:t>
        <w:br/>
        <w:t xml:space="preserve">на участие в таком аукционе которых получили первые три порядковых номера в </w:t>
        <w:br/>
        <w:t xml:space="preserve">соответствии с протоколом подведения итогов настоящего аукциона, вправе отозвать </w:t>
        <w:br/>
        <w:t xml:space="preserve">заявку на участие в таком аукционе, направив уведомление об этом оператору </w:t>
        <w:br/>
        <w:t>электронной площадки, с момента опубликования указанного протоко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5" w:name="dfasolydqv"/>
      <w:bookmarkStart w:id="186" w:name="dfassn6icf"/>
      <w:bookmarkEnd w:id="185"/>
      <w:bookmarkEnd w:id="186"/>
      <w:r>
        <w:rPr/>
        <w:t xml:space="preserve">1.13.9. Участник электронного аукциона, который предложил наиболее низкую цену </w:t>
        <w:br/>
        <w:t xml:space="preserve">контракта и заявка на участие в аукционе которого соответствует требованиям, </w:t>
        <w:br/>
        <w:t>установленным документацией о нем, признается победителем такого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7" w:name="dfassn6icf"/>
      <w:bookmarkStart w:id="188" w:name="dfasym29tz"/>
      <w:bookmarkEnd w:id="187"/>
      <w:bookmarkEnd w:id="188"/>
      <w:r>
        <w:rPr/>
        <w:t xml:space="preserve">1.13.10. В течение одного часа с момента размещения на электронной площадке и на </w:t>
        <w:br/>
        <w:t xml:space="preserve">официальном сайте госзакупок протокола подведения итогов электронного аукциона </w:t>
        <w:br/>
        <w:t xml:space="preserve">оператор электронной площадки направляет участникам такого аукциона, вторые части </w:t>
        <w:br/>
        <w:t xml:space="preserve">заявок которых на участие в нем рассматривались и в отношении заявок которых на </w:t>
        <w:br/>
        <w:t xml:space="preserve">участие в таком аукционе принято решение о соответствии или о несоответствии </w:t>
        <w:br/>
        <w:t xml:space="preserve">требованиям, установленным документацией о таком аукционе, уведомления о принятых </w:t>
        <w:br/>
        <w:t>ре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9" w:name="dfasym29tz"/>
      <w:bookmarkStart w:id="190" w:name="dfaspy84yb"/>
      <w:bookmarkEnd w:id="189"/>
      <w:bookmarkEnd w:id="190"/>
      <w:r>
        <w:rPr/>
        <w:t xml:space="preserve">1.13.11. В случае, если аукционной комиссией принято решение о несоответствии </w:t>
        <w:br/>
        <w:t xml:space="preserve">требованиям, установленным документацией об электронном аукционе, всех вторых </w:t>
        <w:br/>
        <w:t xml:space="preserve">частей заявок на участие в нем или о соответствии указанным требованиям только одной </w:t>
        <w:br/>
        <w:t>второй части заявки на участие в нем, такой аукцион признается несостоявшим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1" w:name="dfaspy84yb"/>
      <w:bookmarkStart w:id="192" w:name="dfas82df80"/>
      <w:bookmarkEnd w:id="191"/>
      <w:bookmarkEnd w:id="19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93" w:name="dfas82df80"/>
      <w:bookmarkStart w:id="194" w:name="dfasig5afx"/>
      <w:bookmarkEnd w:id="193"/>
      <w:bookmarkEnd w:id="194"/>
      <w:r>
        <w:rPr>
          <w:b/>
          <w:bCs/>
        </w:rPr>
        <w:t>1.14. Предоставление обеспечения исполн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5" w:name="dfasig5afx"/>
      <w:bookmarkStart w:id="196" w:name="dfasys33au"/>
      <w:bookmarkEnd w:id="195"/>
      <w:r>
        <w:rPr/>
        <w:t xml:space="preserve">1.14.1. Порядок предоставления и сумма обеспечения исполнения контракта установлены </w:t>
        <w:br/>
        <w:t xml:space="preserve">в </w:t>
      </w:r>
      <w:bookmarkEnd w:id="196"/>
      <w:r>
        <w:rPr/>
        <w:t>Информационной карте (Часть 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7" w:name="dfasx52upe"/>
      <w:bookmarkEnd w:id="197"/>
      <w:r>
        <w:rPr/>
        <w:t xml:space="preserve">Контракт заключается после предоставления участником закупки, с которым заключается </w:t>
        <w:br/>
        <w:t>контракт, обеспечения исполн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8" w:name="dfasx52upe"/>
      <w:bookmarkStart w:id="199" w:name="dfasf7yprg"/>
      <w:bookmarkEnd w:id="198"/>
      <w:bookmarkEnd w:id="199"/>
      <w:r>
        <w:rPr/>
        <w:t xml:space="preserve">В случае непредоставления участником закупки, с которым заключается контракт, </w:t>
        <w:br/>
        <w:t xml:space="preserve">обеспечения исполнения контракта в срок, установленный для заключения контракта, </w:t>
        <w:br/>
        <w:t xml:space="preserve">такой участник считается уклонившимся от заключения контракта. В этом случае </w:t>
        <w:br/>
        <w:t>уклонение участника закупки от заключения контракта оформляется протоколом, который</w:t>
        <w:br/>
        <w:t xml:space="preserve"> размещается на официальном сайте госзакупок и доводится до сведения всех участников </w:t>
        <w:br/>
        <w:t>закупки не позднее рабочего дня, следующего за днем подписания указанного протоко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0" w:name="dfasf7yprg"/>
      <w:bookmarkStart w:id="201" w:name="dfashgqfzx"/>
      <w:bookmarkEnd w:id="200"/>
      <w:bookmarkEnd w:id="201"/>
      <w:r>
        <w:rPr/>
        <w:t xml:space="preserve">В случае, если участником закупки, с которым заключается контракт, является </w:t>
        <w:br/>
        <w:t xml:space="preserve">государственное или муниципальное казенное учреждение, положения Закона № 44-ФЗ об </w:t>
        <w:br/>
        <w:t>обеспечении исполнения контракта к такому участнику не примен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2" w:name="dfashgqfzx"/>
      <w:bookmarkStart w:id="203" w:name="dfaseouwpo"/>
      <w:bookmarkEnd w:id="202"/>
      <w:bookmarkEnd w:id="203"/>
      <w:r>
        <w:rPr/>
        <w:t xml:space="preserve">1.14.2. Обеспечение, указанное в предыдущем пункте, предоставляется участником </w:t>
        <w:br/>
        <w:t xml:space="preserve">закупки, с которым заключается контракт, до его заключения. Участник закупки, не </w:t>
        <w:br/>
        <w:t xml:space="preserve">выполнивший данного требования, признается уклонившимся от заключения контрак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4" w:name="dfaseouwpo"/>
      <w:bookmarkStart w:id="205" w:name="dfas8d0n51"/>
      <w:bookmarkEnd w:id="204"/>
      <w:bookmarkEnd w:id="205"/>
      <w:r>
        <w:rPr/>
        <w:t xml:space="preserve">1.14.3. Денежные средства, внесенные в качестве обеспечения исполнения контракта, </w:t>
        <w:br/>
        <w:t xml:space="preserve">возвращаются участнику закупки по окончании действия контракта при условии </w:t>
        <w:br/>
        <w:t xml:space="preserve">надлежащего исполнения поставщиком всех своих обязательств в течение 15 рабочих </w:t>
        <w:br/>
        <w:t>дней с момента подписания всех товарных наклад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6" w:name="dfas8d0n51"/>
      <w:bookmarkStart w:id="207" w:name="dfassmffqr"/>
      <w:bookmarkEnd w:id="206"/>
      <w:bookmarkEnd w:id="20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08" w:name="dfassmffqr"/>
      <w:bookmarkStart w:id="209" w:name="dfassiohdi"/>
      <w:bookmarkEnd w:id="208"/>
      <w:bookmarkEnd w:id="209"/>
      <w:r>
        <w:rPr>
          <w:b/>
          <w:bCs/>
        </w:rPr>
        <w:t>1.15. Порядок заключения, изменения и расторж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0" w:name="dfassiohdi"/>
      <w:bookmarkStart w:id="211" w:name="dfasfcecmn"/>
      <w:bookmarkEnd w:id="210"/>
      <w:bookmarkEnd w:id="21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2" w:name="dfasfcecmn"/>
      <w:bookmarkStart w:id="213" w:name="dfasq6990z"/>
      <w:bookmarkEnd w:id="212"/>
      <w:bookmarkEnd w:id="213"/>
      <w:r>
        <w:rPr/>
        <w:t xml:space="preserve">1.15.1. По результатам электронного аукциона контракт заключается с победителем </w:t>
        <w:br/>
        <w:t xml:space="preserve">такого аукциона, а в случаях, предусмотренных статьей 70 Закона № 44-ФЗ, с иным </w:t>
        <w:br/>
        <w:t xml:space="preserve">участником такого аукциона, заявка на участие в котором признана соответствующей </w:t>
        <w:br/>
        <w:t>требованиям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4" w:name="Par106"/>
      <w:bookmarkStart w:id="215" w:name="dfaspsiz8s"/>
      <w:bookmarkEnd w:id="214"/>
      <w:bookmarkEnd w:id="215"/>
      <w:r>
        <w:rPr/>
        <w:t xml:space="preserve">1.15.2. В течение пяти дней с даты размещения на официальном сайте госзакупок </w:t>
        <w:br/>
        <w:t xml:space="preserve">протокола подведения итогов электронного аукциона заказчик размещает на официальном </w:t>
        <w:br/>
        <w:t xml:space="preserve">сайте госзакупок без своей подписи проект контракта, который составляется путем </w:t>
        <w:br/>
        <w:t xml:space="preserve">включения цены контракта, предложенной участником электронного аукциона, с которым </w:t>
        <w:br/>
        <w:t xml:space="preserve">заключается контракт, информации о товаре (товарном знаке и (или) конкретных </w:t>
        <w:br/>
        <w:t xml:space="preserve">показателях товара), указанной в заявке на участие в аукционе его участника, в проект </w:t>
        <w:br/>
        <w:t>контракта, прилагаемый к документации об аукци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6" w:name="dfase8gzre"/>
      <w:bookmarkEnd w:id="216"/>
      <w:r>
        <w:rPr/>
        <w:t xml:space="preserve">1.15.3. В течение пяти дней с даты размещения заказчиком на официальном сайте </w:t>
        <w:br/>
        <w:t xml:space="preserve">госзакупок проекта контракта победитель электронного аукциона размещает на </w:t>
        <w:br/>
        <w:t xml:space="preserve">официальном сайте госзакупок проект контракта, подписанный лицом, имеющим право </w:t>
        <w:br/>
        <w:t xml:space="preserve">действовать от имени победителя такого аукциона, а также документ, подтверждающий </w:t>
        <w:br/>
        <w:t xml:space="preserve">предоставление обеспечения исполнения контракта и подписанный усиленной </w:t>
        <w:br/>
        <w:t>электронной подписью указа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7" w:name="dfase8gzre"/>
      <w:bookmarkStart w:id="218" w:name="dfas5f95xe"/>
      <w:bookmarkEnd w:id="217"/>
      <w:bookmarkEnd w:id="218"/>
      <w:r>
        <w:rPr/>
        <w:t xml:space="preserve">Если участником закупки, с которым заключается контракт, предложена цена контракта, </w:t>
        <w:br/>
        <w:t xml:space="preserve">которая на двадцать пять и более процентов ниже начальной (максимальной) цены </w:t>
        <w:br/>
        <w:t xml:space="preserve">контракта, контракт заключается только после предоставления таким участником </w:t>
        <w:br/>
        <w:t xml:space="preserve">обеспечения исполнения контракта </w:t>
      </w:r>
      <w:bookmarkStart w:id="219" w:name="Par0"/>
      <w:bookmarkEnd w:id="219"/>
      <w:r>
        <w:rPr/>
        <w:t xml:space="preserve">в размере, превышающем в полтора раза размер </w:t>
        <w:br/>
        <w:t xml:space="preserve">обеспечения исполнения контракта, указанный в настоящей документации, но не менее </w:t>
        <w:br/>
        <w:t xml:space="preserve">чем в размере аванса (если контрактом предусмотрена выплата аванс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0" w:name="dfasrzlfas"/>
      <w:r>
        <w:rPr/>
        <w:t xml:space="preserve">Размер обеспечения контракта приведен в </w:t>
      </w:r>
      <w:bookmarkEnd w:id="220"/>
      <w:r>
        <w:rPr/>
        <w:t>Информационной карте (Часть II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1" w:name="hnu123"/>
      <w:bookmarkStart w:id="222" w:name="dfasxelykq"/>
      <w:bookmarkEnd w:id="221"/>
      <w:bookmarkEnd w:id="222"/>
      <w:r>
        <w:rPr/>
        <w:t xml:space="preserve">1.15.4. Победитель электронного аукциона, с которым заключается контракт, в случае </w:t>
        <w:br/>
        <w:t xml:space="preserve">наличия разногласий по проекту контракта, размещенному в соответствии с пунктом </w:t>
        <w:br/>
        <w:t xml:space="preserve">1.15.2 настоящей документации, размещает на официальном сайте госзакупок протокол </w:t>
        <w:br/>
        <w:t xml:space="preserve">разногласий, подписанный усиленной электронной подписью лица, имеющего право </w:t>
        <w:br/>
        <w:t xml:space="preserve">действовать от имени победителя аукциона. При этом победитель аукциона, с которым </w:t>
        <w:br/>
        <w:t xml:space="preserve">заключается контракт, указывает в протоколе разногласий замечания к положениям </w:t>
        <w:br/>
        <w:t xml:space="preserve">проекта контракта, не соответствующим извещению о проведении аукциона, </w:t>
        <w:br/>
        <w:t>документации о нем и своей заявке на участие в аукционе, с указанием соответствующих</w:t>
        <w:br/>
        <w:t xml:space="preserve"> положений дан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3" w:name="Par109"/>
      <w:bookmarkStart w:id="224" w:name="dfaswqwgv7"/>
      <w:bookmarkEnd w:id="223"/>
      <w:bookmarkEnd w:id="224"/>
      <w:r>
        <w:rPr/>
        <w:t xml:space="preserve">1.15.5. В течение трех рабочих дней с даты размещения победителем электронного </w:t>
        <w:br/>
        <w:t xml:space="preserve">аукциона на официальном сайте госзакупок протокола разногласий заказчик </w:t>
        <w:br/>
        <w:t xml:space="preserve">рассматривает протокол разногласий и без своей подписи размещает на официальном </w:t>
        <w:br/>
        <w:t xml:space="preserve">сайте госзакупок доработанный проект контракта либо повторно размещает на </w:t>
        <w:br/>
        <w:t xml:space="preserve">официальном сайте госзакупок проект контракта с указанием в отдельном документе </w:t>
        <w:br/>
        <w:t xml:space="preserve">причин отказа учесть полностью или частично содержащиеся в протоколе разногласий </w:t>
        <w:br/>
        <w:t xml:space="preserve">замечания победителя такого аукциона. При этом размещение на официальном сайте </w:t>
        <w:br/>
        <w:t xml:space="preserve">госзакупок заказчиком проекта контракта с указанием в отдельном документе причин </w:t>
        <w:br/>
        <w:t xml:space="preserve">отказа учесть полностью или частично содержащиеся в протоколе разногласий замечания </w:t>
        <w:br/>
        <w:t xml:space="preserve">победителя такого аукциона допускается при условии, что победитель такого аукциона </w:t>
        <w:br/>
        <w:t xml:space="preserve">разместил на официальном сайте госзакупок протокол разногласий не позднее чем в </w:t>
        <w:br/>
        <w:t xml:space="preserve">течение тринадцати дней с даты размещения на официальном сайте госзакупок протокола </w:t>
        <w:br/>
        <w:t>подведения итогов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5" w:name="dfasq46wk0"/>
      <w:bookmarkEnd w:id="225"/>
      <w:r>
        <w:rPr/>
        <w:t xml:space="preserve">1.15.6. В течение трех рабочих дней с даты размещения заказчиком на официальном сайте </w:t>
        <w:br/>
        <w:t xml:space="preserve">госзакупок документов, предусмотренных пунктом 1.15.5 настоящей документации, </w:t>
        <w:br/>
        <w:t xml:space="preserve">победитель электронного аукциона размещает на официальном сайте госзакупок проект </w:t>
        <w:br/>
        <w:t xml:space="preserve">контракта, подписанный усиленной электронной подписью лица, имеющего право </w:t>
        <w:br/>
        <w:t xml:space="preserve">действовать от имени победителя аукциона, а также документ, подтверждающий </w:t>
        <w:br/>
        <w:t xml:space="preserve">предоставление обеспечения исполнения контракта и подписанный усиленной </w:t>
        <w:br/>
        <w:t xml:space="preserve">электронной подписью указанного лица, или предусмотренный пунктом 1.15.4 настоящей </w:t>
        <w:br/>
        <w:t>документации протокол разноглас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6" w:name="dfasq46wk0"/>
      <w:bookmarkStart w:id="227" w:name="dfas65ru6e"/>
      <w:bookmarkEnd w:id="226"/>
      <w:bookmarkEnd w:id="227"/>
      <w:r>
        <w:rPr/>
        <w:t xml:space="preserve">1.15.7. В течение трех рабочих дней с даты размещения на официальном сайте госзакупок </w:t>
        <w:br/>
        <w:t xml:space="preserve">проекта контракта, подписанного усиленной электронной подписью лица, имеющего </w:t>
        <w:br/>
        <w:t xml:space="preserve">право действовать от имени победителя электронного аукциона, и предоставления таким </w:t>
        <w:br/>
        <w:t xml:space="preserve">победителем обеспечения исполнения контракта заказчик обязан разместить контракт, </w:t>
        <w:br/>
        <w:t xml:space="preserve">подписанный усиленной электронной подписью лица, имеющего право действовать от </w:t>
        <w:br/>
        <w:t>имени заказчика, на официальном сайте госзакуп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8" w:name="dfas65ru6e"/>
      <w:bookmarkStart w:id="229" w:name="dfas1yi9of"/>
      <w:bookmarkEnd w:id="228"/>
      <w:bookmarkEnd w:id="229"/>
      <w:r>
        <w:rPr/>
        <w:t xml:space="preserve">1.15.8. С момента размещения на официальном сайте госзакупок подписанного </w:t>
        <w:br/>
        <w:t>заказчиком контракта он считается заключен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0" w:name="dfas1yi9of"/>
      <w:bookmarkStart w:id="231" w:name="dfasqrh56u"/>
      <w:bookmarkEnd w:id="230"/>
      <w:bookmarkEnd w:id="231"/>
      <w:r>
        <w:rPr/>
        <w:t xml:space="preserve">1.15.9. Контракт может быть заключен не ранее чем через десять дней с даты размещения </w:t>
        <w:br/>
        <w:t>на официальном сайте госзакупок протокола подведения итогов электронного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2" w:name="dfasqrh56u"/>
      <w:bookmarkStart w:id="233" w:name="dfasrsgcwk"/>
      <w:bookmarkEnd w:id="232"/>
      <w:bookmarkEnd w:id="233"/>
      <w:r>
        <w:rPr/>
        <w:t xml:space="preserve">1.15.10. Контракт заключается на условиях, указанных в извещении о проведении </w:t>
        <w:br/>
        <w:t xml:space="preserve">электронного аукциона и документации о таком аукционе, по цене, предложенной его </w:t>
        <w:br/>
        <w:t>победите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4" w:name="dfasrsgcwk"/>
      <w:bookmarkStart w:id="235" w:name="dfasi8h0la"/>
      <w:bookmarkEnd w:id="234"/>
      <w:bookmarkEnd w:id="235"/>
      <w:r>
        <w:rPr/>
        <w:t xml:space="preserve">1.15.11. Победитель электронного аукциона признается уклонившимся от заключения </w:t>
        <w:br/>
        <w:t xml:space="preserve">контракта в случае, если в сроки, предусмотренные настоящей статьей, он не направил </w:t>
        <w:br/>
        <w:t xml:space="preserve">заказчику проект контракта, подписанный лицом, имеющим право действовать от имени </w:t>
        <w:br/>
        <w:t xml:space="preserve">победителя такого аукциона, или направил протокол разногласий по истечении </w:t>
        <w:br/>
        <w:t xml:space="preserve">тринадцати дней с даты размещения на официальном сайте госзакупок протокола </w:t>
        <w:br/>
        <w:t xml:space="preserve">подведения итогов аукциона или не исполнил требования, предусмотренные статьей 37 </w:t>
        <w:br/>
        <w:t>Закона № 44-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6" w:name="dfasi8h0la"/>
      <w:bookmarkStart w:id="237" w:name="dfasbsaxmy"/>
      <w:bookmarkEnd w:id="236"/>
      <w:bookmarkEnd w:id="237"/>
      <w:r>
        <w:rPr/>
        <w:t xml:space="preserve">1.15.12. Заказчик вправе в одностороннем порядке отказаться от исполнения контракта в </w:t>
        <w:br/>
        <w:t xml:space="preserve">соответствии с гражданским законодательством, если такая возможность предусмотрена </w:t>
        <w:br/>
        <w:t>условиями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8" w:name="dfasbsaxmy"/>
      <w:bookmarkStart w:id="239" w:name="dfaso80v3c"/>
      <w:bookmarkEnd w:id="238"/>
      <w:bookmarkEnd w:id="239"/>
      <w:r>
        <w:rPr/>
        <w:t xml:space="preserve">1.15.13. Решение заказчика об одностороннем отказе от исполнения контракта не позднее чем в </w:t>
        <w:br/>
        <w:t xml:space="preserve">течение трех рабочих дней с даты принятия указанного решения размещается на </w:t>
        <w:br/>
        <w:t xml:space="preserve">официальном сайте госзакупок и направляется поставщику по почте заказным письмом с </w:t>
        <w:br/>
        <w:t xml:space="preserve">уведомлением о вручении по адресу поставщика, указанному в контракте, а также </w:t>
        <w:br/>
        <w:t xml:space="preserve">телеграммой, либо посредством факсимильной связи, либо по адресу электронной почты, </w:t>
        <w:br/>
        <w:t xml:space="preserve">либо с использованием иных средств связи и доставки, обеспечивающих фиксирование </w:t>
        <w:br/>
        <w:t xml:space="preserve">такого уведомления и получение заказчиком подтверждения о его вручении поставщику. </w:t>
        <w:br/>
        <w:t xml:space="preserve">Выполнение заказчиком требований настоящей части считается надлежащим </w:t>
        <w:br/>
        <w:t xml:space="preserve">уведомлением поставщика об одностороннем отказе от исполнения контракта. Датой </w:t>
        <w:br/>
        <w:t xml:space="preserve">такого надлежащего уведомления признается дата получения заказчиком подтверждения о </w:t>
        <w:br/>
        <w:t xml:space="preserve">вручении поставщику указанного уведомления либо дата получения заказчиком </w:t>
        <w:br/>
        <w:t xml:space="preserve">информации об отсутствии поставщика по его адресу, указанному в контракте. При </w:t>
        <w:br/>
        <w:t xml:space="preserve">невозможности получения указанных подтверждения либо информации датой такого </w:t>
        <w:br/>
        <w:t xml:space="preserve">надлежащего уведомления признается дата по истечении тридцати дней с даты </w:t>
        <w:br/>
        <w:t xml:space="preserve">размещения решения заказчика об одностороннем отказе от исполнения контракта на </w:t>
        <w:br/>
        <w:t>официальном сайте госзакуп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0" w:name="dfaso80v3c"/>
      <w:bookmarkStart w:id="241" w:name="dfas3wknw8"/>
      <w:bookmarkEnd w:id="240"/>
      <w:bookmarkEnd w:id="241"/>
      <w:r>
        <w:rPr/>
        <w:t xml:space="preserve">1.15.14. Решение заказчика об одностороннем отказе от исполнения контракта вступает в </w:t>
        <w:br/>
        <w:t xml:space="preserve">силу, и контракт считается расторгнутым через десять дней с даты надлежащего </w:t>
        <w:br/>
        <w:t>уведомления заказчиком поставщика об одностороннем отказе от исполн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2" w:name="dfas3wknw8"/>
      <w:bookmarkEnd w:id="242"/>
      <w:r>
        <w:rPr/>
        <w:t xml:space="preserve">1.15.15. Заказчик принимает решение об одностороннем отказе от исполнения контракта, </w:t>
        <w:br/>
        <w:t xml:space="preserve">если в ходе исполнения контракта будет установлено, что поставщик не соответствует </w:t>
        <w:br/>
        <w:t xml:space="preserve">установленным документацией о закупке требованиям к участникам закупки или </w:t>
        <w:br/>
        <w:t xml:space="preserve">предоставил недостоверную информацию о своем соответствии таким требованиям, что </w:t>
        <w:br/>
        <w:t>позволило ему стать победителем определения поставщика.</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43" w:name="chast2"/>
      <w:bookmarkEnd w:id="243"/>
      <w:r>
        <w:rPr>
          <w:b/>
          <w:bCs/>
        </w:rPr>
        <w:t>Часть II. ИНФОРМАЦИОННАЯ КАРТА ЭЛЕКТРОННОГО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ижеследующая информация и данные для настоящего электронного аукциона в отношении подлежащих закупке товаров, работ и услуг уточняют и дополняют положения Части I настоящей документации. При возникновении противоречий положения Информационной карты имеют приоритет над другими положениями настоящей докумен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558" w:type="dxa"/>
        <w:jc w:val="left"/>
        <w:tblInd w:w="-70" w:type="dxa"/>
        <w:tblLayout w:type="fixed"/>
        <w:tblCellMar>
          <w:top w:w="60" w:type="dxa"/>
          <w:left w:w="60" w:type="dxa"/>
          <w:bottom w:w="60" w:type="dxa"/>
          <w:right w:w="60" w:type="dxa"/>
        </w:tblCellMar>
      </w:tblPr>
      <w:tblGrid>
        <w:gridCol w:w="2420"/>
        <w:gridCol w:w="1751"/>
        <w:gridCol w:w="1418"/>
        <w:gridCol w:w="1417"/>
        <w:gridCol w:w="1134"/>
        <w:gridCol w:w="1418"/>
      </w:tblGrid>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щая информация</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омер извещени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01010101010101010101</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аименование объекта </w:t>
              <w:br/>
              <w:t>закупки</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оставка горюче-смазочных материалов для нужд ГУ «Альф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пособ определения </w:t>
              <w:br/>
              <w:t xml:space="preserve">поставщика (подрядчика, </w:t>
              <w:br/>
              <w:t>исполнител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Аукцион в электронной форме</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аименование </w:t>
              <w:br/>
              <w:t>электронной площадки в информационно-</w:t>
              <w:br/>
              <w:t xml:space="preserve">телекоммуникационной </w:t>
              <w:br/>
              <w:t>сети «Интернет»</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ЗАО «Сбербанк Автоматизированная система торгов»</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Адрес электронной </w:t>
              <w:br/>
              <w:t xml:space="preserve">площадки в </w:t>
              <w:br/>
              <w:t>информационно-</w:t>
              <w:br/>
              <w:t xml:space="preserve">телекоммуникационной </w:t>
              <w:br/>
              <w:t>сети «Интернет»</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ww.sberbank-ast.ru</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купку осуществляет</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Заказчик</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Контактная информация</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рганизация, </w:t>
              <w:br/>
              <w:t>осуществляющая закупку</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Государственное учреждение «Альф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Российская Федерация, 129026, г. Москва, ул. Бердяева, д. 3</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о нахождени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Российская Федерация, 129026, г. Москва, ул. Бердяева, д. 3</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Информация о </w:t>
              <w:br/>
              <w:t xml:space="preserve">контрактном </w:t>
              <w:br/>
              <w:t>управляющем</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Глебова Алла Степановн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ku_alfa@yandex.ru</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омер контактного </w:t>
              <w:br/>
              <w:t>телефон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8 (495) 556-56-56</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акс</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8 (495) 556-56-56</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ополнительная </w:t>
              <w:br/>
              <w:t>информаци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Отсутствует</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Информация о процедуре закупк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ата и время подачи </w:t>
              <w:br/>
              <w:t>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15.07.2014 9 часов 00 минут</w:t>
            </w:r>
            <w:r>
              <w:rPr>
                <w:rFonts w:eastAsia="Times New Roman" w:cs="Times New Roman" w:ascii="Times New Roman" w:hAnsi="Times New Roman"/>
              </w:rPr>
              <w:t xml:space="preserve"> местного времен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ата и время окончания </w:t>
              <w:br/>
              <w:t>подачи 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22.07.2014 9 часов 00 минут</w:t>
            </w:r>
            <w:r>
              <w:rPr>
                <w:rFonts w:eastAsia="Times New Roman" w:cs="Times New Roman" w:ascii="Times New Roman" w:hAnsi="Times New Roman"/>
              </w:rPr>
              <w:t xml:space="preserve"> местного времен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о подачи 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Заявка на участие в электронном аукционе направляется оператору электронной площадки в форме двух электронных документов, содержащих две части заявк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рядок подачи 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Style20"/>
              <w:spacing w:before="0" w:after="0"/>
              <w:rPr/>
            </w:pPr>
            <w:r>
              <w:rPr>
                <w:rStyle w:val="Fill"/>
                <w:b w:val="false"/>
                <w:i w:val="false"/>
                <w:color w:val="000000"/>
              </w:rPr>
              <w:t>Участник аукциона направляет оператору электронной площадки первую и вторую часть заявки одновременно. 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аукционе в любое время с момента опубликования извещения о его проведении до предусмотренных документацией об аукционе даты и времени окончания срока подачи на участие в аукционе заявок.</w:t>
            </w:r>
            <w:r>
              <w:rPr/>
              <w:t xml:space="preserve"> </w:t>
            </w:r>
          </w:p>
          <w:p>
            <w:pPr>
              <w:pStyle w:val="Style20"/>
              <w:spacing w:before="0" w:after="0"/>
              <w:rPr>
                <w:b/>
                <w:b/>
                <w:i/>
                <w:i/>
              </w:rPr>
            </w:pPr>
            <w:r>
              <w:rPr>
                <w:rStyle w:val="Fill"/>
                <w:b w:val="false"/>
                <w:i w:val="false"/>
                <w:color w:val="000000"/>
              </w:rPr>
              <w:t>Участник электронного аукциона вправе подать только одну заявку на участие</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Требования к содержанию </w:t>
              <w:br/>
              <w:t>и составу заявки</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ункт 1.7 Документации об электронном аукционе</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ата окончания срока </w:t>
              <w:br/>
              <w:t xml:space="preserve">рассмотрения первых </w:t>
              <w:br/>
              <w:t>частей заявок участников</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29.07.2014</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Дата и время проведения </w:t>
              <w:br/>
              <w:t xml:space="preserve">аукциона в электронной </w:t>
              <w:br/>
              <w:t>форме</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Style20"/>
              <w:spacing w:before="0" w:after="0"/>
              <w:rPr/>
            </w:pPr>
            <w:r>
              <w:rPr>
                <w:rStyle w:val="Fill"/>
                <w:b w:val="false"/>
                <w:i w:val="false"/>
                <w:color w:val="000000"/>
              </w:rPr>
              <w:t>01.08.2014</w:t>
            </w:r>
          </w:p>
          <w:p>
            <w:pPr>
              <w:pStyle w:val="Style20"/>
              <w:spacing w:before="0" w:after="0"/>
              <w:rPr/>
            </w:pPr>
            <w:r>
              <w:rPr>
                <w:rStyle w:val="Fill"/>
                <w:b w:val="false"/>
                <w:i w:val="false"/>
                <w:color w:val="000000"/>
              </w:rPr>
              <w:t>Время начала проведения аукциона в электронной форме</w:t>
            </w:r>
            <w:r>
              <w:rPr/>
              <w:t xml:space="preserve"> </w:t>
              <w:br/>
            </w:r>
            <w:r>
              <w:rPr>
                <w:rStyle w:val="Fill"/>
                <w:b w:val="false"/>
                <w:i w:val="false"/>
                <w:color w:val="000000"/>
              </w:rPr>
              <w:t>устанавливается оператором электронной площадк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Единая информационная </w:t>
              <w:br/>
              <w:t xml:space="preserve">система (официальный </w:t>
              <w:br/>
              <w:t xml:space="preserve">сайт), на которой </w:t>
              <w:br/>
              <w:t xml:space="preserve">размещена документация </w:t>
              <w:br/>
              <w:t>об аукционе</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www.zakupki.gov.ru</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предоставления </w:t>
              <w:br/>
              <w:t xml:space="preserve">разъяснений </w:t>
              <w:br/>
              <w:t xml:space="preserve">документации об </w:t>
              <w:br/>
              <w:t>электронном аукционе</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ункт 1.9 Документации об аукционе</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ополнительная </w:t>
              <w:br/>
              <w:t>информаци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Информация отсутствует</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Условия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ачальная (максимальная) </w:t>
              <w:br/>
              <w:t>цена контракт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196 680 (Сто девяносто шесть тысяч шестьсот восемьдесят)</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алюта, используемая для </w:t>
              <w:br/>
              <w:t xml:space="preserve">формирования цены </w:t>
              <w:br/>
              <w:t xml:space="preserve">контракта и расчетов с </w:t>
              <w:br/>
              <w:t xml:space="preserve">поставщиками </w:t>
              <w:br/>
              <w:t xml:space="preserve">(подрядчиками, </w:t>
              <w:br/>
              <w:t>исполнителями)</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Российский рубль</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применения </w:t>
              <w:br/>
              <w:t xml:space="preserve">официального курса </w:t>
              <w:br/>
              <w:t xml:space="preserve">иностранной валюты к </w:t>
              <w:br/>
              <w:t xml:space="preserve">рублю РФ, используемый </w:t>
              <w:br/>
              <w:t>при оплате контракт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Не применяется</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боснование начальной </w:t>
              <w:br/>
              <w:t xml:space="preserve">(максимальной) цены </w:t>
              <w:br/>
              <w:t>контракт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В целях определения НМЦК применялся метод сопоставимых</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рыночных цен. Источником информации являются данные,</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полученные от потенциальных поставщиков. Расчет НМЦК</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в приложении 2 аукционной документации</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формирования </w:t>
              <w:br/>
              <w:t xml:space="preserve">цены государственного </w:t>
              <w:br/>
              <w:t>контракта</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Цена контракта сформирована с учетом всех расходов</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исполнителя, связанных с предметом контракта, а также</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уплата таможенных пошлин, налогов и сборов и других</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обязательных платежей, связанных с выполнением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Федеральный бюджет</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Место доставки товара </w:t>
              <w:br/>
              <w:t xml:space="preserve">(выполнения работы, </w:t>
              <w:br/>
              <w:t>оказания услуги)</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hd w:fill="FFFFFF" w:val="clear"/>
              </w:rPr>
              <w:t>Автозаправочные станции по месту, определенному Поставщиком, на территории г. Москвы</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рок поставки товара </w:t>
              <w:br/>
              <w:t xml:space="preserve">(завершения работы, </w:t>
              <w:br/>
              <w:t>оказания услуги)</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hd w:fill="FFFFFF" w:val="clear"/>
              </w:rPr>
              <w:t>Со дня подписания контракта по мере требования Заказчика</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орма, срок и порядок </w:t>
              <w:br/>
              <w:t>оплаты контракта</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cs="Times New Roman" w:ascii="Times New Roman" w:hAnsi="Times New Roman"/>
              </w:rPr>
              <w:t>Оплата осуществляется по факту получения ГСМ в безналичном порядке, путем перечисления Заказчиком денежных средств на расчетный счет Поставщика в течение 30-ти дней с момента предоставления счета-фактуры, товарной накладной</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словия контракта</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оставщик обязан поставить товар, являющийся объектом закупки, в сроки, объеме и качестве, которые определены документацией об электронном аукционе, техническим заданием и проектом контракта</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rFonts w:eastAsia="Times New Roman" w:cs="Times New Roman" w:ascii="Times New Roman" w:hAnsi="Times New Roman"/>
              </w:rPr>
              <w:t xml:space="preserve">Возможность Заказчика </w:t>
              <w:br/>
              <w:t xml:space="preserve">принять решение об </w:t>
              <w:br/>
              <w:t xml:space="preserve">одностороннем отказе от исполнения контракта в </w:t>
              <w:br/>
              <w:t>соответствии со статьей 95 Федерального закона от 5 апреля 2013 г. № 44-ФЗ</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редусмотрена</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озможность заказчика </w:t>
              <w:br/>
              <w:t xml:space="preserve">изменить условия </w:t>
              <w:br/>
              <w:t>контракта</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pPr>
            <w:r>
              <w:rPr>
                <w:rStyle w:val="Fill"/>
                <w:b w:val="false"/>
                <w:i w:val="false"/>
                <w:color w:val="000000"/>
              </w:rPr>
              <w:t>Условия контракта могут изменяться только по соглашению</w:t>
            </w:r>
            <w:r>
              <w:rPr/>
              <w:br/>
            </w:r>
            <w:r>
              <w:rPr>
                <w:rStyle w:val="Fill"/>
                <w:b w:val="false"/>
                <w:i w:val="false"/>
                <w:color w:val="000000"/>
              </w:rPr>
              <w:t>сторон в следующих случаях:</w:t>
            </w:r>
          </w:p>
          <w:p>
            <w:pPr>
              <w:pStyle w:val="Style20"/>
              <w:spacing w:before="0" w:after="0"/>
              <w:rPr/>
            </w:pPr>
            <w:r>
              <w:rPr>
                <w:rStyle w:val="Fill"/>
                <w:b w:val="false"/>
                <w:i w:val="false"/>
                <w:color w:val="000000"/>
              </w:rPr>
              <w:t>1) если возможность изменения условий контракта была</w:t>
            </w:r>
            <w:r>
              <w:rPr/>
              <w:br/>
            </w:r>
            <w:r>
              <w:rPr>
                <w:rStyle w:val="Fill"/>
                <w:b w:val="false"/>
                <w:i w:val="false"/>
                <w:color w:val="000000"/>
              </w:rPr>
              <w:t>предусмотрена документацией об аукционе и контрактом;</w:t>
            </w:r>
            <w:r>
              <w:rPr/>
              <w:br/>
            </w:r>
            <w:r>
              <w:rPr>
                <w:rStyle w:val="Fill"/>
                <w:b w:val="false"/>
                <w:i w:val="false"/>
                <w:color w:val="000000"/>
              </w:rPr>
              <w:t>2) при снижении цены контракта без изменения предусмотренных</w:t>
            </w:r>
            <w:r>
              <w:rPr/>
              <w:br/>
            </w:r>
            <w:r>
              <w:rPr>
                <w:rStyle w:val="Fill"/>
                <w:b w:val="false"/>
                <w:i w:val="false"/>
                <w:color w:val="000000"/>
              </w:rPr>
              <w:t>контрактом количества товара, объема работы или услуги,</w:t>
            </w:r>
            <w:r>
              <w:rPr/>
              <w:br/>
            </w:r>
            <w:r>
              <w:rPr>
                <w:rStyle w:val="Fill"/>
                <w:b w:val="false"/>
                <w:i w:val="false"/>
                <w:color w:val="000000"/>
              </w:rPr>
              <w:t>качества поставляемого товара, выполняемой работы,</w:t>
            </w:r>
            <w:r>
              <w:rPr/>
              <w:br/>
            </w:r>
            <w:r>
              <w:rPr>
                <w:rStyle w:val="Fill"/>
                <w:b w:val="false"/>
                <w:i w:val="false"/>
                <w:color w:val="000000"/>
              </w:rPr>
              <w:t>оказываемой услуги и иных условий контракта;</w:t>
            </w:r>
            <w:r>
              <w:rPr/>
              <w:br/>
            </w:r>
            <w:r>
              <w:rPr>
                <w:rStyle w:val="Fill"/>
                <w:b w:val="false"/>
                <w:i w:val="false"/>
                <w:color w:val="000000"/>
              </w:rPr>
              <w:t>3) по предложению заказчика при увеличении предусмотренного</w:t>
            </w:r>
            <w:r>
              <w:rPr/>
              <w:br/>
            </w:r>
            <w:r>
              <w:rPr>
                <w:rStyle w:val="Fill"/>
                <w:b w:val="false"/>
                <w:i w:val="false"/>
                <w:color w:val="000000"/>
              </w:rPr>
              <w:t>контрактом количества товара, объема работы или услуги</w:t>
            </w:r>
            <w:r>
              <w:rPr/>
              <w:br/>
            </w:r>
            <w:r>
              <w:rPr>
                <w:rStyle w:val="Fill"/>
                <w:b w:val="false"/>
                <w:i w:val="false"/>
                <w:color w:val="000000"/>
              </w:rPr>
              <w:t>не более чем на десять процентов или уменьшении</w:t>
            </w:r>
            <w:r>
              <w:rPr/>
              <w:br/>
            </w:r>
            <w:r>
              <w:rPr>
                <w:rStyle w:val="Fill"/>
                <w:b w:val="false"/>
                <w:i w:val="false"/>
                <w:color w:val="000000"/>
              </w:rPr>
              <w:t>предусмотренного контрактом количества поставляемого</w:t>
            </w:r>
            <w:r>
              <w:rPr/>
              <w:br/>
            </w:r>
            <w:r>
              <w:rPr>
                <w:rStyle w:val="Fill"/>
                <w:b w:val="false"/>
                <w:i w:val="false"/>
                <w:color w:val="000000"/>
              </w:rPr>
              <w:t>товара, объема выполняемой работы или оказываемой услуги</w:t>
            </w:r>
            <w:r>
              <w:rPr/>
              <w:br/>
            </w:r>
            <w:r>
              <w:rPr>
                <w:rStyle w:val="Fill"/>
                <w:b w:val="false"/>
                <w:i w:val="false"/>
                <w:color w:val="000000"/>
              </w:rPr>
              <w:t>не более чем на десять процентов. При этом по соглашению</w:t>
            </w:r>
            <w:r>
              <w:rPr/>
              <w:br/>
            </w:r>
            <w:r>
              <w:rPr>
                <w:rStyle w:val="Fill"/>
                <w:b w:val="false"/>
                <w:i w:val="false"/>
                <w:color w:val="000000"/>
              </w:rPr>
              <w:t>сторон допускается изменение с учетом положений</w:t>
            </w:r>
            <w:r>
              <w:rPr/>
              <w:br/>
            </w:r>
            <w:r>
              <w:rPr>
                <w:rStyle w:val="Fill"/>
                <w:b w:val="false"/>
                <w:i w:val="false"/>
                <w:color w:val="000000"/>
              </w:rPr>
              <w:t>бюджетного законодательства Российской Федерации</w:t>
            </w:r>
            <w:r>
              <w:rPr/>
              <w:br/>
            </w:r>
            <w:r>
              <w:rPr>
                <w:rStyle w:val="Fill"/>
                <w:b w:val="false"/>
                <w:i w:val="false"/>
                <w:color w:val="000000"/>
              </w:rPr>
              <w:t>цены контракта пропорционально дополнительному</w:t>
            </w:r>
            <w:r>
              <w:rPr/>
              <w:br/>
            </w:r>
            <w:r>
              <w:rPr>
                <w:rStyle w:val="Fill"/>
                <w:b w:val="false"/>
                <w:i w:val="false"/>
                <w:color w:val="000000"/>
              </w:rPr>
              <w:t>количеству товара, дополнительному объему работы</w:t>
            </w:r>
            <w:r>
              <w:rPr/>
              <w:br/>
            </w:r>
            <w:r>
              <w:rPr>
                <w:rStyle w:val="Fill"/>
                <w:b w:val="false"/>
                <w:i w:val="false"/>
                <w:color w:val="000000"/>
              </w:rPr>
              <w:t>или услуги исходя из установленной в контракте цены</w:t>
            </w:r>
            <w:r>
              <w:rPr/>
              <w:br/>
            </w:r>
            <w:r>
              <w:rPr>
                <w:rStyle w:val="Fill"/>
                <w:b w:val="false"/>
                <w:i w:val="false"/>
                <w:color w:val="000000"/>
              </w:rPr>
              <w:t>единицы товара, работы или услуги, но не более чем на</w:t>
            </w:r>
            <w:r>
              <w:rPr/>
              <w:br/>
            </w:r>
            <w:r>
              <w:rPr>
                <w:rStyle w:val="Fill"/>
                <w:b w:val="false"/>
                <w:i w:val="false"/>
                <w:color w:val="000000"/>
              </w:rPr>
              <w:t>десять процентов цены контракта. При уменьшении</w:t>
            </w:r>
            <w:r>
              <w:rPr/>
              <w:br/>
            </w:r>
            <w:r>
              <w:rPr>
                <w:rStyle w:val="Fill"/>
                <w:b w:val="false"/>
                <w:i w:val="false"/>
                <w:color w:val="000000"/>
              </w:rPr>
              <w:t>предусмотренных контрактом количества товара, объема</w:t>
            </w:r>
            <w:r>
              <w:rPr/>
              <w:br/>
            </w:r>
            <w:r>
              <w:rPr>
                <w:rStyle w:val="Fill"/>
                <w:b w:val="false"/>
                <w:i w:val="false"/>
                <w:color w:val="000000"/>
              </w:rPr>
              <w:t>работы или услуги стороны контракта обязаны уменьшить</w:t>
            </w:r>
            <w:r>
              <w:rPr/>
              <w:br/>
            </w:r>
            <w:r>
              <w:rPr>
                <w:rStyle w:val="Fill"/>
                <w:b w:val="false"/>
                <w:i w:val="false"/>
                <w:color w:val="000000"/>
              </w:rPr>
              <w:t>цену контракта исходя из цены единицы товара, работы</w:t>
            </w:r>
            <w:r>
              <w:rPr/>
              <w:br/>
            </w:r>
            <w:r>
              <w:rPr>
                <w:rStyle w:val="Fill"/>
                <w:b w:val="false"/>
                <w:i w:val="false"/>
                <w:color w:val="000000"/>
              </w:rPr>
              <w:t>или услуги. Цена единицы дополнительно поставляемого</w:t>
            </w:r>
            <w:r>
              <w:rPr/>
              <w:br/>
            </w:r>
            <w:r>
              <w:rPr>
                <w:rStyle w:val="Fill"/>
                <w:b w:val="false"/>
                <w:i w:val="false"/>
                <w:color w:val="000000"/>
              </w:rPr>
              <w:t>товара или цена единицы товара при уменьшении</w:t>
            </w:r>
            <w:r>
              <w:rPr/>
              <w:br/>
            </w:r>
            <w:r>
              <w:rPr>
                <w:rStyle w:val="Fill"/>
                <w:b w:val="false"/>
                <w:i w:val="false"/>
                <w:color w:val="000000"/>
              </w:rPr>
              <w:t>предусмотренного контрактом количества поставляемого</w:t>
            </w:r>
            <w:r>
              <w:rPr/>
              <w:br/>
            </w:r>
            <w:r>
              <w:rPr>
                <w:rStyle w:val="Fill"/>
                <w:b w:val="false"/>
                <w:i w:val="false"/>
                <w:color w:val="000000"/>
              </w:rPr>
              <w:t>товара должна определяться как частное от деления</w:t>
            </w:r>
            <w:r>
              <w:rPr/>
              <w:br/>
            </w:r>
            <w:r>
              <w:rPr>
                <w:rStyle w:val="Fill"/>
                <w:b w:val="false"/>
                <w:i w:val="false"/>
                <w:color w:val="000000"/>
              </w:rPr>
              <w:t>первоначальной цены контракта на предусмотренное</w:t>
            </w:r>
            <w:r>
              <w:rPr/>
              <w:br/>
            </w:r>
            <w:r>
              <w:rPr>
                <w:rStyle w:val="Fill"/>
                <w:b w:val="false"/>
                <w:i w:val="false"/>
                <w:color w:val="000000"/>
              </w:rPr>
              <w:t>в контракте количество такого товара;</w:t>
            </w:r>
            <w:r>
              <w:rPr/>
              <w:br/>
            </w:r>
            <w:r>
              <w:rPr>
                <w:rStyle w:val="Fill"/>
                <w:b w:val="false"/>
                <w:i w:val="false"/>
                <w:color w:val="000000"/>
              </w:rPr>
              <w:t>4) при уменьшении ранее доведенных до государственного</w:t>
            </w:r>
            <w:r>
              <w:rPr/>
              <w:br/>
            </w:r>
            <w:r>
              <w:rPr>
                <w:rStyle w:val="Fill"/>
                <w:b w:val="false"/>
                <w:i w:val="false"/>
                <w:color w:val="000000"/>
              </w:rPr>
              <w:t>заказчика как получателя бюджетных средств лимитов</w:t>
            </w:r>
            <w:r>
              <w:rPr/>
              <w:br/>
            </w:r>
            <w:r>
              <w:rPr>
                <w:rStyle w:val="Fill"/>
                <w:b w:val="false"/>
                <w:i w:val="false"/>
                <w:color w:val="000000"/>
              </w:rPr>
              <w:t>бюджетных обязательств (в соответствии с пунктом 6</w:t>
            </w:r>
            <w:r>
              <w:rPr/>
              <w:br/>
            </w:r>
            <w:r>
              <w:rPr>
                <w:rStyle w:val="Fill"/>
                <w:b w:val="false"/>
                <w:i w:val="false"/>
                <w:color w:val="000000"/>
              </w:rPr>
              <w:t>статьи 161 Бюджетного кодекса РФ). При этом</w:t>
            </w:r>
            <w:r>
              <w:rPr/>
              <w:br/>
            </w:r>
            <w:r>
              <w:rPr>
                <w:rStyle w:val="Fill"/>
                <w:b w:val="false"/>
                <w:i w:val="false"/>
                <w:color w:val="000000"/>
              </w:rPr>
              <w:t>государственный заказчик в ходе исполнения контракта</w:t>
            </w:r>
            <w:r>
              <w:rPr/>
              <w:br/>
            </w:r>
            <w:r>
              <w:rPr>
                <w:rStyle w:val="Fill"/>
                <w:b w:val="false"/>
                <w:i w:val="false"/>
                <w:color w:val="000000"/>
              </w:rPr>
              <w:t>обеспечивает согласование новых условий контракта,</w:t>
            </w:r>
            <w:r>
              <w:rPr/>
              <w:br/>
            </w:r>
            <w:r>
              <w:rPr>
                <w:rStyle w:val="Fill"/>
                <w:b w:val="false"/>
                <w:i w:val="false"/>
                <w:color w:val="000000"/>
              </w:rPr>
              <w:t>в том числе цены и (или) сроков исполнения контракта</w:t>
            </w:r>
            <w:r>
              <w:rPr/>
              <w:br/>
            </w:r>
            <w:r>
              <w:rPr>
                <w:rStyle w:val="Fill"/>
                <w:b w:val="false"/>
                <w:i w:val="false"/>
                <w:color w:val="000000"/>
              </w:rPr>
              <w:t>и (или) количества товара, объема работы или услуги,</w:t>
            </w:r>
            <w:r>
              <w:rPr/>
              <w:br/>
            </w:r>
            <w:r>
              <w:rPr>
                <w:rStyle w:val="Fill"/>
                <w:b w:val="false"/>
                <w:i w:val="false"/>
                <w:color w:val="000000"/>
              </w:rPr>
              <w:t>предусмотренных контрактом</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Условия признания </w:t>
              <w:br/>
              <w:t xml:space="preserve">уклонения от заключения </w:t>
              <w:br/>
              <w:t xml:space="preserve">контракта </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Style20"/>
              <w:spacing w:before="0" w:after="0"/>
              <w:rPr/>
            </w:pPr>
            <w:r>
              <w:rPr>
                <w:rStyle w:val="Fill"/>
                <w:b w:val="false"/>
                <w:i w:val="false"/>
                <w:color w:val="000000"/>
              </w:rPr>
              <w:t>Победитель электронного аукциона признается уклонившимся</w:t>
            </w:r>
            <w:r>
              <w:rPr/>
              <w:br/>
            </w:r>
            <w:r>
              <w:rPr>
                <w:rStyle w:val="Fill"/>
                <w:b w:val="false"/>
                <w:i w:val="false"/>
                <w:color w:val="000000"/>
              </w:rPr>
              <w:t>от заключения контракта в случаях:</w:t>
            </w:r>
            <w:r>
              <w:rPr/>
              <w:t xml:space="preserve"> </w:t>
            </w:r>
          </w:p>
          <w:p>
            <w:pPr>
              <w:pStyle w:val="Normal"/>
              <w:numPr>
                <w:ilvl w:val="0"/>
                <w:numId w:val="7"/>
              </w:numPr>
              <w:spacing w:lineRule="auto" w:line="240" w:before="0" w:after="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нарушения установленного документацией об электронном аукционе срока подписания проекта контракта;</w:t>
            </w:r>
          </w:p>
          <w:p>
            <w:pPr>
              <w:pStyle w:val="Normal"/>
              <w:numPr>
                <w:ilvl w:val="0"/>
                <w:numId w:val="7"/>
              </w:numPr>
              <w:spacing w:lineRule="auto" w:line="240" w:before="0" w:after="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нарушения срока направления протокола разногласий;</w:t>
            </w:r>
          </w:p>
          <w:p>
            <w:pPr>
              <w:pStyle w:val="Normal"/>
              <w:numPr>
                <w:ilvl w:val="0"/>
                <w:numId w:val="7"/>
              </w:numPr>
              <w:spacing w:lineRule="auto" w:line="240" w:before="0" w:after="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нарушения установленного документацией об</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электронном аукционе срока и порядка предоставления</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обеспечения исполнения контракта, несоответствие</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обеспечения требованиям о размере обеспечения</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pPr>
            <w:r>
              <w:rPr/>
              <w:t xml:space="preserve">Порядок заключения, </w:t>
              <w:br/>
              <w:t>изменения и расторжения</w:t>
            </w:r>
          </w:p>
          <w:p>
            <w:pPr>
              <w:pStyle w:val="Style20"/>
              <w:spacing w:before="0" w:after="0"/>
              <w:rPr/>
            </w:pPr>
            <w:r>
              <w:rPr/>
              <w:t xml:space="preserve">государственного </w:t>
              <w:br/>
              <w:t>контракта</w:t>
            </w:r>
          </w:p>
        </w:tc>
        <w:tc>
          <w:tcPr>
            <w:tcW w:w="71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ункт 1.15 Документации об аукционе</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еспечение заявок</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азмер обеспечения </w:t>
              <w:br/>
              <w:t>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1% от начальной (максимальной) цены контракта, что</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составляет 1966,80 (Одна тысяча девятьсот шестьдесят шесть руб. 80 коп)</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пособ обеспечения </w:t>
              <w:br/>
              <w:t>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eastAsia="Times New Roman" w:cs="Times New Roman" w:ascii="Times New Roman" w:hAnsi="Times New Roman"/>
                <w:b w:val="false"/>
                <w:i w:val="false"/>
                <w:color w:val="000000"/>
              </w:rPr>
              <w:t>Внесение денежных средств на банковский счет оператора</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электронной площадки, на котором открывается отдельный</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лицевой счет для средств каждого участника,</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прошедшего аккредитацию</w:t>
            </w:r>
            <w:r>
              <w:rPr>
                <w:rFonts w:eastAsia="Times New Roman" w:cs="Times New Roman" w:ascii="Times New Roman" w:hAnsi="Times New Roman"/>
              </w:rPr>
              <w:t xml:space="preserve"> </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латежные реквизиты для </w:t>
              <w:br/>
              <w:t xml:space="preserve">перечисления денежных </w:t>
              <w:br/>
              <w:t xml:space="preserve">средств в качестве </w:t>
              <w:br/>
              <w:t>обеспечения заявок</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Style20"/>
              <w:spacing w:before="0" w:after="0"/>
              <w:rPr/>
            </w:pPr>
            <w:r>
              <w:rPr>
                <w:rStyle w:val="Fill"/>
                <w:b w:val="false"/>
                <w:i w:val="false"/>
                <w:color w:val="000000"/>
              </w:rPr>
              <w:t>Получатель: ЗАО «Сбербанк Автоматизированная система торгов»</w:t>
            </w:r>
          </w:p>
          <w:p>
            <w:pPr>
              <w:pStyle w:val="Style20"/>
              <w:spacing w:before="0" w:after="0"/>
              <w:rPr/>
            </w:pPr>
            <w:r>
              <w:rPr>
                <w:rStyle w:val="Fill"/>
                <w:b w:val="false"/>
                <w:i w:val="false"/>
                <w:color w:val="000000"/>
              </w:rPr>
              <w:t>Банк получателя: Сбербанк России</w:t>
            </w:r>
          </w:p>
          <w:p>
            <w:pPr>
              <w:pStyle w:val="Style20"/>
              <w:spacing w:before="0" w:after="0"/>
              <w:rPr/>
            </w:pPr>
            <w:r>
              <w:rPr>
                <w:rStyle w:val="Fill"/>
                <w:b w:val="false"/>
                <w:i w:val="false"/>
                <w:color w:val="000000"/>
              </w:rPr>
              <w:t>ИНН 7700200055</w:t>
            </w:r>
          </w:p>
          <w:p>
            <w:pPr>
              <w:pStyle w:val="Style20"/>
              <w:spacing w:before="0" w:after="0"/>
              <w:rPr/>
            </w:pPr>
            <w:r>
              <w:rPr>
                <w:rStyle w:val="Fill"/>
                <w:b w:val="false"/>
                <w:i w:val="false"/>
                <w:color w:val="000000"/>
              </w:rPr>
              <w:t>КПП 770301001</w:t>
            </w:r>
          </w:p>
          <w:p>
            <w:pPr>
              <w:pStyle w:val="Style20"/>
              <w:spacing w:before="0" w:after="0"/>
              <w:rPr/>
            </w:pPr>
            <w:r>
              <w:rPr>
                <w:rStyle w:val="Fill"/>
                <w:b w:val="false"/>
                <w:i w:val="false"/>
                <w:color w:val="000000"/>
              </w:rPr>
              <w:t>Кор./сч. 40101810000000000002</w:t>
            </w:r>
          </w:p>
          <w:p>
            <w:pPr>
              <w:pStyle w:val="Style20"/>
              <w:spacing w:before="0" w:after="0"/>
              <w:rPr/>
            </w:pPr>
            <w:r>
              <w:rPr>
                <w:rStyle w:val="Fill"/>
                <w:b w:val="false"/>
                <w:i w:val="false"/>
                <w:color w:val="000000"/>
              </w:rPr>
              <w:t>Номер расчетного счета 40101810500000044332</w:t>
            </w:r>
          </w:p>
          <w:p>
            <w:pPr>
              <w:pStyle w:val="Style20"/>
              <w:spacing w:before="0" w:after="0"/>
              <w:rPr>
                <w:b/>
                <w:b/>
                <w:i/>
                <w:i/>
              </w:rPr>
            </w:pPr>
            <w:r>
              <w:rPr>
                <w:rStyle w:val="Fill"/>
                <w:b w:val="false"/>
                <w:i w:val="false"/>
                <w:color w:val="000000"/>
              </w:rPr>
              <w:t>БИК 045683001</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еспечение исполнения контракта</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азмер обеспечения </w:t>
              <w:br/>
              <w:t>исполнения контракт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В размере 10% от НМКЦ, что составляет 19668,00</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Девятнадцать тысяч шестьсот шестьдесят восемь руб. 00 коп.)</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рядок предоставления </w:t>
              <w:br/>
              <w:t xml:space="preserve">обеспечения исполнения </w:t>
              <w:br/>
              <w:t xml:space="preserve">контракта, требования к </w:t>
              <w:br/>
              <w:t xml:space="preserve">обеспечению, информация </w:t>
              <w:br/>
              <w:t xml:space="preserve">о банковском </w:t>
              <w:br/>
              <w:t>сопровождении контракт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Исполнение контракта может обеспечиваться предоставлением</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банковской гарантии, выданной банком или внесением денежных</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средств на счет заказчика. Способ обеспечения исполнения</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контракта определяется участником закупки, с которым</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заключается контракт, самостоятельно</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латежные реквизиты</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Style20"/>
              <w:spacing w:before="0" w:after="0"/>
              <w:rPr/>
            </w:pPr>
            <w:r>
              <w:rPr>
                <w:rStyle w:val="Fill"/>
                <w:b w:val="false"/>
                <w:i w:val="false"/>
                <w:color w:val="000000"/>
              </w:rPr>
              <w:t>Л/с 12423564999 в Отделении УФК по г. Москве</w:t>
            </w:r>
          </w:p>
          <w:p>
            <w:pPr>
              <w:pStyle w:val="Style20"/>
              <w:spacing w:before="0" w:after="0"/>
              <w:rPr>
                <w:b/>
                <w:b/>
                <w:bCs/>
                <w:i/>
                <w:i/>
                <w:iCs/>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тидемпинговые меры</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Если участником закупки, с которым заключается контракт,</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предложена цена контракта, которая на двадцать пять и более</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процентов ниже начальной (максимальной) цены контракта,</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контракт заключается только после предоставления таким</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участником обеспечения исполнения контракта в полуторном</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размере – 29 502,00 (Двадцать девять тысяч пятьсот два руб. 00 коп.) или информации, подтверждающей добросовестность</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такого участника на дату подачи заявки в соответствии с</w:t>
            </w:r>
            <w:r>
              <w:rPr>
                <w:rFonts w:eastAsia="Times New Roman" w:cs="Times New Roman" w:ascii="Times New Roman" w:hAnsi="Times New Roman"/>
              </w:rPr>
              <w:br/>
            </w:r>
            <w:r>
              <w:rPr>
                <w:rStyle w:val="Fill"/>
                <w:rFonts w:eastAsia="Times New Roman" w:cs="Times New Roman" w:ascii="Times New Roman" w:hAnsi="Times New Roman"/>
                <w:b w:val="false"/>
                <w:i w:val="false"/>
                <w:color w:val="000000"/>
              </w:rPr>
              <w:t>частью 3 статьи 37 Закона № 44-ФЗ</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Объект закупк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Условия, запреты и </w:t>
              <w:br/>
              <w:t xml:space="preserve">ограничения допуска </w:t>
              <w:br/>
              <w:t xml:space="preserve">товаров, происходящих из иностранного государства или группы иностранных </w:t>
              <w:br/>
              <w:t xml:space="preserve">государств, работ, услуг, соответственно </w:t>
              <w:br/>
              <w:t xml:space="preserve">выполняемых, </w:t>
              <w:br/>
              <w:t xml:space="preserve">оказываемых </w:t>
              <w:br/>
              <w:t>иностранными лицами</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Информация отсутствует</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Style w:val="Fill"/>
                <w:rFonts w:ascii="Times New Roman" w:hAnsi="Times New Roman" w:eastAsia="Times New Roman" w:cs="Times New Roman"/>
                <w:color w:val="000000"/>
              </w:rPr>
            </w:pPr>
            <w:r>
              <w:rPr>
                <w:rFonts w:eastAsia="Times New Roman" w:cs="Times New Roman" w:ascii="Times New Roman" w:hAnsi="Times New Roman"/>
              </w:rPr>
              <w:t>Российский рубль</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Наименование товара, </w:t>
              <w:br/>
              <w:t>работ, услуг</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д по ОКПД</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Единица </w:t>
              <w:br/>
              <w:t>измер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Цена за </w:t>
              <w:br/>
              <w:t>ед. изм.</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тоимость </w:t>
              <w:br/>
              <w:t>позиции</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Бензин А-92</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20.21.110</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л</w:t>
            </w:r>
          </w:p>
        </w:tc>
        <w:tc>
          <w:tcPr>
            <w:tcW w:w="14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0</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31,82</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95 460,00</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eastAsia="Times New Roman" w:cs="Times New Roman" w:ascii="Times New Roman" w:hAnsi="Times New Roman"/>
                <w:b w:val="false"/>
                <w:i w:val="false"/>
                <w:color w:val="000000"/>
              </w:rPr>
              <w:t>Дизельное топливо</w:t>
            </w:r>
          </w:p>
        </w:tc>
        <w:tc>
          <w:tcPr>
            <w:tcW w:w="175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Style w:val="Fill"/>
                <w:rFonts w:ascii="Times New Roman" w:hAnsi="Times New Roman" w:eastAsia="Times New Roman" w:cs="Times New Roman"/>
                <w:b w:val="false"/>
                <w:b w:val="false"/>
                <w:i w:val="false"/>
                <w:i w:val="false"/>
                <w:color w:val="000000"/>
              </w:rPr>
            </w:pPr>
            <w:r>
              <w:rPr>
                <w:rStyle w:val="Fill"/>
                <w:rFonts w:eastAsia="Times New Roman" w:cs="Times New Roman" w:ascii="Times New Roman" w:hAnsi="Times New Roman"/>
                <w:b w:val="false"/>
                <w:i w:val="false"/>
                <w:color w:val="000000"/>
              </w:rPr>
              <w:t>19.20.21.310</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pPr>
            <w:r>
              <w:rPr>
                <w:rStyle w:val="Fill"/>
                <w:rFonts w:eastAsia="Times New Roman" w:cs="Times New Roman" w:ascii="Times New Roman" w:hAnsi="Times New Roman"/>
                <w:b w:val="false"/>
                <w:i w:val="false"/>
                <w:color w:val="000000"/>
              </w:rPr>
              <w:t>л</w:t>
            </w:r>
          </w:p>
        </w:tc>
        <w:tc>
          <w:tcPr>
            <w:tcW w:w="14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pPr>
            <w:r>
              <w:rPr>
                <w:rFonts w:eastAsia="Times New Roman" w:cs="Times New Roman" w:ascii="Times New Roman" w:hAnsi="Times New Roman"/>
              </w:rPr>
              <w:t>3000</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bidi w:val="0"/>
              <w:spacing w:lineRule="auto" w:line="276" w:before="0" w:after="200"/>
              <w:rPr/>
            </w:pPr>
            <w:r>
              <w:rPr>
                <w:rStyle w:val="Fill"/>
                <w:rFonts w:eastAsia="Times New Roman" w:cs="Times New Roman" w:ascii="Times New Roman" w:hAnsi="Times New Roman"/>
                <w:b w:val="false"/>
                <w:i w:val="false"/>
                <w:color w:val="000000"/>
              </w:rPr>
              <w:t>33,74</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bidi w:val="0"/>
              <w:spacing w:lineRule="auto" w:line="276" w:before="0" w:after="200"/>
              <w:rPr/>
            </w:pPr>
            <w:r>
              <w:rPr>
                <w:rStyle w:val="Fill"/>
                <w:rFonts w:eastAsia="Times New Roman" w:cs="Times New Roman" w:ascii="Times New Roman" w:hAnsi="Times New Roman"/>
                <w:b w:val="false"/>
                <w:i w:val="false"/>
                <w:color w:val="000000"/>
              </w:rPr>
              <w:t>101 220,00</w:t>
            </w:r>
          </w:p>
        </w:tc>
      </w:tr>
      <w:tr>
        <w:trPr>
          <w:trHeight w:val="714" w:hRule="atLeast"/>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Style w:val="Fill"/>
                <w:rFonts w:ascii="Times New Roman" w:hAnsi="Times New Roman" w:eastAsia="Times New Roman" w:cs="Times New Roman"/>
                <w:color w:val="000000"/>
              </w:rPr>
            </w:pPr>
            <w:r>
              <w:rPr>
                <w:rFonts w:eastAsia="Times New Roman" w:cs="Times New Roman" w:ascii="Times New Roman" w:hAnsi="Times New Roman"/>
              </w:rPr>
              <w:t xml:space="preserve">Итого </w:t>
            </w:r>
            <w:r>
              <w:rPr>
                <w:rStyle w:val="Fill"/>
                <w:rFonts w:eastAsia="Times New Roman" w:cs="Times New Roman" w:ascii="Times New Roman" w:hAnsi="Times New Roman"/>
                <w:b w:val="false"/>
                <w:i w:val="false"/>
                <w:color w:val="000000"/>
              </w:rPr>
              <w:t>196 680,00</w:t>
            </w:r>
          </w:p>
        </w:tc>
      </w:tr>
      <w:tr>
        <w:trPr/>
        <w:tc>
          <w:tcPr>
            <w:tcW w:w="9558" w:type="dxa"/>
            <w:gridSpan w:val="6"/>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bCs/>
              </w:rPr>
              <w:t>Преимущества и требования к участникам</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еимущества</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Не установлены</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ебования к участникам</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Пункт 1.4 Документации об аукционе</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граничение участия в </w:t>
              <w:br/>
              <w:t xml:space="preserve">определении поставщика </w:t>
              <w:br/>
              <w:t>(подрядчика, исполнител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Не установлено</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Дополнительная </w:t>
              <w:br/>
              <w:t>информация</w:t>
            </w:r>
          </w:p>
        </w:tc>
        <w:tc>
          <w:tcPr>
            <w:tcW w:w="713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Информация отсутствует</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44" w:name="dfas4v7uke"/>
      <w:bookmarkEnd w:id="244"/>
      <w:r>
        <w:rPr>
          <w:b/>
          <w:bCs/>
        </w:rPr>
        <w:t>ЧАСТЬ III Техническое зад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45" w:name="dfas4v7uke"/>
      <w:bookmarkStart w:id="246" w:name="dfas4n146f"/>
      <w:bookmarkEnd w:id="245"/>
      <w:bookmarkEnd w:id="24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7" w:name="dfas4n146f"/>
      <w:bookmarkStart w:id="248" w:name="dfas5u4kgr"/>
      <w:bookmarkEnd w:id="247"/>
      <w:bookmarkEnd w:id="248"/>
      <w:r>
        <w:rPr/>
        <w:t>1. ОБЩАЯ ИНФОРМАЦИЯ О ЗАКАЗЧ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9" w:name="dfas5u4kgr"/>
      <w:bookmarkStart w:id="250" w:name="dfasvgthe4"/>
      <w:bookmarkEnd w:id="249"/>
      <w:bookmarkEnd w:id="250"/>
      <w:r>
        <w:rPr/>
        <w:t xml:space="preserve">1.1. Заказчик: </w:t>
      </w:r>
      <w:r>
        <w:rPr>
          <w:rStyle w:val="Fill"/>
          <w:b w:val="false"/>
          <w:i w:val="false"/>
          <w:color w:val="000000"/>
        </w:rPr>
        <w:t>Государственное учреждение «Альфа»</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1" w:name="dfasvgthe4"/>
      <w:bookmarkStart w:id="252" w:name="dfashvcyvn"/>
      <w:bookmarkEnd w:id="251"/>
      <w:bookmarkEnd w:id="252"/>
      <w:r>
        <w:rPr/>
        <w:t xml:space="preserve">1.2. Местонахождение: </w:t>
      </w:r>
      <w:r>
        <w:rPr>
          <w:rStyle w:val="Fill"/>
          <w:b w:val="false"/>
          <w:i w:val="false"/>
          <w:color w:val="000000"/>
        </w:rPr>
        <w:t>г. Москва, ул. Бердяева, д. 3</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3" w:name="dfashvcyvn"/>
      <w:bookmarkStart w:id="254" w:name="dfastg3ick"/>
      <w:bookmarkEnd w:id="253"/>
      <w:bookmarkEnd w:id="254"/>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5" w:name="dfastg3ick"/>
      <w:bookmarkStart w:id="256" w:name="dfasxkyw77"/>
      <w:bookmarkEnd w:id="255"/>
      <w:bookmarkEnd w:id="256"/>
      <w:r>
        <w:rPr/>
        <w:t>2. ОБЩАЯ ИНФОРМАЦИЯ О ЗАКУП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7" w:name="dfasxkyw77"/>
      <w:bookmarkStart w:id="258" w:name="dfasn1cc4t"/>
      <w:bookmarkEnd w:id="257"/>
      <w:bookmarkEnd w:id="258"/>
      <w:r>
        <w:rPr/>
        <w:t xml:space="preserve">2.1. Полное наименование объекта закупки: </w:t>
      </w:r>
      <w:r>
        <w:rPr>
          <w:rStyle w:val="Fill"/>
          <w:b w:val="false"/>
          <w:i w:val="false"/>
          <w:color w:val="000000"/>
        </w:rPr>
        <w:t>Поставка горюче-смазочных материалов для нужд ГУ «Альфа»</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9" w:name="dfasn1cc4t"/>
      <w:bookmarkStart w:id="260" w:name="dfasxhc5hl"/>
      <w:bookmarkEnd w:id="259"/>
      <w:bookmarkEnd w:id="260"/>
      <w:r>
        <w:rPr/>
        <w:t xml:space="preserve">2.2. Поставщик определяется путем проведения </w:t>
      </w:r>
      <w:r>
        <w:rPr>
          <w:rStyle w:val="Fill"/>
          <w:b w:val="false"/>
          <w:i w:val="false"/>
          <w:color w:val="000000"/>
        </w:rPr>
        <w:t>электронного аукциона</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1" w:name="dfasxhc5hl"/>
      <w:bookmarkStart w:id="262" w:name="dfashgddmq"/>
      <w:bookmarkEnd w:id="261"/>
      <w:bookmarkEnd w:id="262"/>
      <w:r>
        <w:rPr/>
        <w:t xml:space="preserve">2.3. Документ, на основании которого выполняется поставка продукта по </w:t>
        <w:br/>
        <w:t xml:space="preserve">государственному контракту: </w:t>
      </w:r>
      <w:r>
        <w:rPr>
          <w:rStyle w:val="Fill"/>
          <w:b w:val="false"/>
          <w:i w:val="false"/>
          <w:color w:val="000000"/>
        </w:rPr>
        <w:t>Закон от 5 апреля 2013 г. № 44-ФЗ</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3" w:name="dfashgddmq"/>
      <w:bookmarkStart w:id="264" w:name="dfasl0tfuq"/>
      <w:bookmarkEnd w:id="263"/>
      <w:bookmarkEnd w:id="264"/>
      <w:r>
        <w:rPr/>
        <w:t xml:space="preserve">2.4. Начальная (максимальная) цена государственного контракта – </w:t>
      </w:r>
      <w:r>
        <w:rPr>
          <w:rStyle w:val="Fill"/>
          <w:b w:val="false"/>
          <w:i w:val="false"/>
          <w:color w:val="000000"/>
        </w:rPr>
        <w:t>196 680,00</w:t>
      </w:r>
      <w:r>
        <w:rPr/>
        <w:t xml:space="preserve"> (Сто девяносто</w:t>
      </w:r>
      <w:r>
        <w:rPr>
          <w:rStyle w:val="Fill"/>
          <w:b w:val="false"/>
          <w:i w:val="false"/>
          <w:color w:val="000000"/>
        </w:rPr>
        <w:t xml:space="preserve"> </w:t>
      </w:r>
      <w:r>
        <w:rPr>
          <w:bCs/>
          <w:iCs/>
        </w:rPr>
        <w:br/>
      </w:r>
      <w:r>
        <w:rPr>
          <w:rStyle w:val="Fill"/>
          <w:b w:val="false"/>
          <w:i w:val="false"/>
          <w:color w:val="000000"/>
        </w:rPr>
        <w:t>шесть тысяч шестьсот восемьдесят</w:t>
      </w:r>
      <w:r>
        <w:rPr/>
        <w:t xml:space="preserve">) руб., в том числе НДС – </w:t>
      </w:r>
      <w:r>
        <w:rPr>
          <w:rStyle w:val="Fill"/>
          <w:b w:val="false"/>
          <w:i w:val="false"/>
          <w:color w:val="000000"/>
        </w:rPr>
        <w:t>30 002,03</w:t>
      </w:r>
      <w:r>
        <w:rPr/>
        <w:t xml:space="preserve"> (</w:t>
      </w:r>
      <w:r>
        <w:rPr>
          <w:rStyle w:val="Fill"/>
          <w:b w:val="false"/>
          <w:i w:val="false"/>
          <w:color w:val="000000"/>
        </w:rPr>
        <w:t>Тридцать тысяч два</w:t>
        <w:br/>
      </w:r>
      <w:r>
        <w:rPr/>
        <w:t xml:space="preserve"> руб. </w:t>
      </w:r>
      <w:r>
        <w:rPr>
          <w:rStyle w:val="Fill"/>
          <w:b w:val="false"/>
          <w:i w:val="false"/>
          <w:color w:val="000000"/>
        </w:rPr>
        <w:t>03</w:t>
      </w:r>
      <w:r>
        <w:rPr/>
        <w:t xml:space="preserve"> ко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5" w:name="dfasl0tfuq"/>
      <w:bookmarkStart w:id="266" w:name="dfasgwt5g2"/>
      <w:bookmarkEnd w:id="265"/>
      <w:r>
        <w:rPr/>
        <w:t xml:space="preserve">2.5. Источник финансирования: </w:t>
      </w:r>
      <w:bookmarkEnd w:id="266"/>
      <w:r>
        <w:rPr/>
        <w:t>ф</w:t>
      </w:r>
      <w:r>
        <w:rPr>
          <w:rStyle w:val="Fill"/>
          <w:b w:val="false"/>
          <w:i w:val="false"/>
          <w:color w:val="000000"/>
        </w:rPr>
        <w:t>едеральный бюджет</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7" w:name="dfashbokya"/>
      <w:bookmarkEnd w:id="267"/>
      <w:r>
        <w:rPr/>
        <w:t>3. ОПИСАНИЕ ОБЪЕКТА ЗАКУПКИ</w:t>
      </w:r>
    </w:p>
    <w:tbl>
      <w:tblPr>
        <w:tblW w:w="9585" w:type="dxa"/>
        <w:jc w:val="center"/>
        <w:tblInd w:w="0" w:type="dxa"/>
        <w:tblLayout w:type="fixed"/>
        <w:tblCellMar>
          <w:top w:w="60" w:type="dxa"/>
          <w:left w:w="60" w:type="dxa"/>
          <w:bottom w:w="60" w:type="dxa"/>
          <w:right w:w="60" w:type="dxa"/>
        </w:tblCellMar>
      </w:tblPr>
      <w:tblGrid>
        <w:gridCol w:w="1622"/>
        <w:gridCol w:w="4288"/>
        <w:gridCol w:w="2626"/>
        <w:gridCol w:w="1049"/>
      </w:tblGrid>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bookmarkStart w:id="268" w:name="dfasgbdh62"/>
            <w:r>
              <w:rPr>
                <w:rFonts w:eastAsia="Times New Roman" w:cs="Times New Roman" w:ascii="Times New Roman" w:hAnsi="Times New Roman"/>
              </w:rPr>
              <w:t xml:space="preserve">Наименование </w:t>
              <w:br/>
              <w:t>объекта закупки</w:t>
            </w:r>
            <w:bookmarkEnd w:id="268"/>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bookmarkStart w:id="269" w:name="aZak_GosZak8"/>
            <w:bookmarkStart w:id="270" w:name="aZak_GosZak7"/>
            <w:bookmarkStart w:id="271" w:name="aZakom_GosimZakom3"/>
            <w:bookmarkEnd w:id="269"/>
            <w:bookmarkEnd w:id="270"/>
            <w:bookmarkEnd w:id="271"/>
            <w:r>
              <w:rPr>
                <w:rFonts w:eastAsia="Times New Roman" w:cs="Times New Roman" w:ascii="Times New Roman" w:hAnsi="Times New Roman"/>
              </w:rPr>
              <w:t xml:space="preserve">Описание объекта </w:t>
              <w:br/>
              <w:t>закупк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ребования к упаковке товара</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Кол-во </w:t>
              <w:br/>
              <w:t xml:space="preserve">товара, ед. </w:t>
              <w:br/>
              <w:t>изм.</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Бензин А-92</w:t>
            </w:r>
          </w:p>
        </w:tc>
        <w:tc>
          <w:tcPr>
            <w:tcW w:w="4288"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Товар должен соответствовать ГОСТ Р 51105-97</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не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i/>
                <w:i/>
              </w:rPr>
            </w:pPr>
            <w:bookmarkStart w:id="272" w:name="dfastib25n"/>
            <w:r>
              <w:rPr>
                <w:rStyle w:val="Fill"/>
                <w:rFonts w:eastAsia="Times New Roman" w:cs="Times New Roman" w:ascii="Times New Roman" w:hAnsi="Times New Roman"/>
                <w:b w:val="false"/>
                <w:i w:val="false"/>
                <w:color w:val="000000"/>
              </w:rPr>
              <w:t>3000 л.</w:t>
            </w:r>
            <w:bookmarkEnd w:id="272"/>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Дизельное</w:t>
              <w:br/>
              <w:t>топливо</w:t>
            </w:r>
          </w:p>
        </w:tc>
        <w:tc>
          <w:tcPr>
            <w:tcW w:w="4288"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Товар должен соответствовать ГОСТ Р 52368-2005</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не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i/>
                <w:i/>
              </w:rPr>
            </w:pPr>
            <w:bookmarkStart w:id="273" w:name="dfash5twde"/>
            <w:r>
              <w:rPr>
                <w:rStyle w:val="Fill"/>
                <w:rFonts w:eastAsia="Times New Roman" w:cs="Times New Roman" w:ascii="Times New Roman" w:hAnsi="Times New Roman"/>
                <w:b w:val="false"/>
                <w:i w:val="false"/>
                <w:color w:val="000000"/>
              </w:rPr>
              <w:t>3000 л</w:t>
            </w:r>
            <w:bookmarkEnd w:id="273"/>
          </w:p>
        </w:tc>
      </w:tr>
    </w:tbl>
    <w:p>
      <w:pPr>
        <w:pStyle w:val="Normal"/>
        <w:spacing w:before="280" w:after="280"/>
        <w:jc w:val="both"/>
        <w:rPr/>
      </w:pPr>
      <w:bookmarkStart w:id="274" w:name="dfas22m2si"/>
      <w:bookmarkEnd w:id="274"/>
      <w:r>
        <w:rPr>
          <w:rFonts w:cs="Times New Roman" w:ascii="Times New Roman" w:hAnsi="Times New Roman"/>
        </w:rPr>
        <w:t>3.1. Товар должен соответствовать всем ГОСТ, иметь паспорт качества и сертификат соответствия на данный вид топлива;</w:t>
      </w:r>
    </w:p>
    <w:p>
      <w:pPr>
        <w:pStyle w:val="Normal"/>
        <w:spacing w:before="280" w:after="280"/>
        <w:jc w:val="both"/>
        <w:rPr>
          <w:rFonts w:ascii="Times New Roman" w:hAnsi="Times New Roman" w:cs="Times New Roman"/>
        </w:rPr>
      </w:pPr>
      <w:r>
        <w:rPr>
          <w:rFonts w:cs="Times New Roman" w:ascii="Times New Roman" w:hAnsi="Times New Roman"/>
        </w:rPr>
        <w:t>3.2. Товар должен быть изготовлен из нефтяных фракций;</w:t>
      </w:r>
    </w:p>
    <w:p>
      <w:pPr>
        <w:pStyle w:val="Normal"/>
        <w:spacing w:before="280" w:after="280"/>
        <w:jc w:val="both"/>
        <w:rPr>
          <w:rFonts w:ascii="Times New Roman" w:hAnsi="Times New Roman" w:eastAsia="Times New Roman" w:cs="Times New Roman"/>
        </w:rPr>
      </w:pPr>
      <w:r>
        <w:rPr>
          <w:rFonts w:cs="Times New Roman" w:ascii="Times New Roman" w:hAnsi="Times New Roman"/>
        </w:rPr>
        <w:t>3.3. Товар не должен содержать механические примеси и во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dfas22m2si"/>
      <w:bookmarkStart w:id="276" w:name="dfasnrw8al"/>
      <w:bookmarkEnd w:id="275"/>
      <w:bookmarkEnd w:id="276"/>
      <w:r>
        <w:rPr/>
        <w:t xml:space="preserve">3.4. Место поставки товара: </w:t>
      </w:r>
      <w:r>
        <w:rPr>
          <w:shd w:fill="FFFFFF" w:val="clear"/>
        </w:rPr>
        <w:t>Автозаправочные станции по месту, определенному Поставщиком, на территории г. Моск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dfasnrw8al"/>
      <w:bookmarkStart w:id="278" w:name="dfasyv6u3g"/>
      <w:bookmarkEnd w:id="277"/>
      <w:bookmarkEnd w:id="278"/>
      <w:r>
        <w:rPr/>
        <w:t xml:space="preserve">3.5. Сроки поставки товара: </w:t>
      </w:r>
      <w:r>
        <w:rPr>
          <w:shd w:fill="FFFFFF" w:val="clear"/>
        </w:rPr>
        <w:t>Со дня подписания контракта по мере требования Заказчика</w:t>
      </w:r>
      <w:r>
        <w:rPr>
          <w:rStyle w:val="Fill"/>
          <w:b w:val="false"/>
          <w:i w:val="false"/>
          <w:color w:val="000000"/>
        </w:rPr>
        <w:t>.</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9" w:name="dfasyv6u3g"/>
      <w:bookmarkStart w:id="280" w:name="dfasyv6u3g"/>
      <w:bookmarkEnd w:id="28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ЧАСТЬ IV Проект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на поставку ГС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81" w:name="dfasgxhb69"/>
      <w:bookmarkEnd w:id="281"/>
      <w:r>
        <w:rPr/>
        <w:t> </w:t>
      </w:r>
    </w:p>
    <w:tbl>
      <w:tblPr>
        <w:tblW w:w="9132" w:type="dxa"/>
        <w:jc w:val="left"/>
        <w:tblInd w:w="-60" w:type="dxa"/>
        <w:tblLayout w:type="fixed"/>
        <w:tblCellMar>
          <w:top w:w="60" w:type="dxa"/>
          <w:left w:w="60" w:type="dxa"/>
          <w:bottom w:w="60" w:type="dxa"/>
          <w:right w:w="60" w:type="dxa"/>
        </w:tblCellMar>
      </w:tblPr>
      <w:tblGrid>
        <w:gridCol w:w="3654"/>
        <w:gridCol w:w="5478"/>
      </w:tblGrid>
      <w:tr>
        <w:trPr/>
        <w:tc>
          <w:tcPr>
            <w:tcW w:w="3654" w:type="dxa"/>
            <w:tcBorders/>
          </w:tcPr>
          <w:p>
            <w:pPr>
              <w:pStyle w:val="Normal"/>
              <w:widowControl/>
              <w:bidi w:val="0"/>
              <w:spacing w:lineRule="auto" w:line="276" w:before="0" w:after="200"/>
              <w:rPr>
                <w:rFonts w:eastAsia="Times New Roman"/>
                <w:b/>
                <w:b/>
                <w:i/>
                <w:i/>
              </w:rPr>
            </w:pPr>
            <w:bookmarkStart w:id="282" w:name="dfasllxb0o"/>
            <w:bookmarkEnd w:id="282"/>
            <w:r>
              <w:rPr>
                <w:rStyle w:val="Fill"/>
                <w:rFonts w:eastAsia="Times New Roman"/>
                <w:b w:val="false"/>
                <w:i w:val="false"/>
                <w:color w:val="000000"/>
              </w:rPr>
              <w:t>г. _____________</w:t>
            </w:r>
          </w:p>
        </w:tc>
        <w:tc>
          <w:tcPr>
            <w:tcW w:w="5478" w:type="dxa"/>
            <w:tcBorders/>
          </w:tcPr>
          <w:p>
            <w:pPr>
              <w:pStyle w:val="Normal"/>
              <w:spacing w:before="0" w:after="200"/>
              <w:jc w:val="right"/>
              <w:rPr>
                <w:rFonts w:eastAsia="Times New Roman"/>
              </w:rPr>
            </w:pPr>
            <w:r>
              <w:rPr>
                <w:rFonts w:eastAsia="Times New Roman"/>
              </w:rPr>
              <w:t>«___» ____________</w:t>
            </w:r>
            <w:r>
              <w:rPr>
                <w:rStyle w:val="Fill"/>
                <w:rFonts w:eastAsia="Times New Roman"/>
                <w:b w:val="false"/>
                <w:i w:val="false"/>
                <w:color w:val="000000"/>
              </w:rPr>
              <w:t>2014 г.</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3" w:name="dfasc45hmk"/>
      <w:bookmarkEnd w:id="28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4" w:name="dfasqeywxw"/>
      <w:bookmarkEnd w:id="284"/>
      <w:r>
        <w:rPr/>
        <w:t>Г</w:t>
      </w:r>
      <w:r>
        <w:rPr>
          <w:rStyle w:val="Fill"/>
          <w:b w:val="false"/>
          <w:i w:val="false"/>
          <w:color w:val="000000"/>
        </w:rPr>
        <w:t>осударственное учреждение «Альфа»</w:t>
      </w:r>
      <w:r>
        <w:rPr>
          <w:i/>
          <w:iCs/>
        </w:rPr>
        <w:t xml:space="preserve"> </w:t>
      </w:r>
      <w:r>
        <w:rPr>
          <w:rStyle w:val="Fill"/>
          <w:b w:val="false"/>
          <w:i w:val="false"/>
          <w:color w:val="000000"/>
        </w:rPr>
        <w:t>(ГУ «Альфа»)</w:t>
      </w:r>
      <w:r>
        <w:rPr/>
        <w:t xml:space="preserve">, именуемое в дальнейшем «Заказчик», в лице </w:t>
      </w:r>
      <w:r>
        <w:rPr>
          <w:rStyle w:val="Fill"/>
          <w:b w:val="false"/>
          <w:i w:val="false"/>
          <w:color w:val="000000"/>
        </w:rPr>
        <w:t>директора Львова</w:t>
      </w:r>
      <w:r>
        <w:rPr>
          <w:i/>
          <w:iCs/>
        </w:rPr>
        <w:t xml:space="preserve"> </w:t>
      </w:r>
      <w:r>
        <w:rPr>
          <w:rStyle w:val="Fill"/>
          <w:b w:val="false"/>
          <w:i w:val="false"/>
          <w:color w:val="000000"/>
        </w:rPr>
        <w:t>Александра Владимировича</w:t>
      </w:r>
      <w:r>
        <w:rPr/>
        <w:t xml:space="preserve">, действующего на основании </w:t>
      </w:r>
      <w:r>
        <w:rPr>
          <w:rStyle w:val="Fill"/>
          <w:b w:val="false"/>
          <w:i w:val="false"/>
          <w:color w:val="000000"/>
        </w:rPr>
        <w:t>устава</w:t>
      </w:r>
      <w:r>
        <w:rPr/>
        <w:t>, с одной стороны и ____________________________________________,</w:t>
        <w:br/>
        <w:t xml:space="preserve">именуемое в дальнейшем «Поставщик», в лице </w:t>
      </w:r>
      <w:r>
        <w:rPr>
          <w:rStyle w:val="Fill"/>
          <w:b w:val="false"/>
          <w:i w:val="false"/>
          <w:color w:val="000000"/>
        </w:rPr>
        <w:t>_____________________________________,</w:t>
        <w:br/>
      </w:r>
      <w:r>
        <w:rPr/>
        <w:t xml:space="preserve">действующей на основании </w:t>
      </w:r>
      <w:r>
        <w:rPr>
          <w:rStyle w:val="Fill"/>
          <w:b w:val="false"/>
          <w:i w:val="false"/>
          <w:color w:val="000000"/>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 xml:space="preserve">подведения итогов аукциона в электронной форме </w:t>
        <w:br/>
        <w:t>от «___» ___________ 2014 г. № ___ путем подписания электронной цифровой подписью</w:t>
      </w:r>
      <w:r>
        <w:rPr/>
        <w:t xml:space="preserve"> настоящий государственный контракт о нижеследующ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5" w:name="dfasn69w8o"/>
      <w:bookmarkEnd w:id="285"/>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86" w:name="dfasmxslr9"/>
      <w:bookmarkEnd w:id="286"/>
      <w:r>
        <w:rPr>
          <w:b/>
          <w:bCs/>
        </w:rPr>
        <w:t>1. ПРЕДМЕТ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87" w:name="dfasdsp86n"/>
      <w:bookmarkEnd w:id="28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8" w:name="dfas0uu75c"/>
      <w:bookmarkEnd w:id="288"/>
      <w:r>
        <w:rPr/>
        <w:t xml:space="preserve">1.1. В соответствии с настоящим Контрактом Поставщик обязуется поставить для нужд </w:t>
        <w:br/>
        <w:t xml:space="preserve">Заказчика </w:t>
      </w:r>
      <w:r>
        <w:rPr>
          <w:rStyle w:val="Fill"/>
          <w:b w:val="false"/>
          <w:i w:val="false"/>
          <w:color w:val="000000"/>
        </w:rPr>
        <w:t>горюче-смазочные материалы</w:t>
      </w:r>
      <w:r>
        <w:rPr/>
        <w:t xml:space="preserve"> (далее по тексту – Товар), а Заказчик принять и </w:t>
        <w:br/>
        <w:t>оплатить Това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9" w:name="dfasgoize1"/>
      <w:bookmarkEnd w:id="28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0" w:name="dfasrd6wy1"/>
      <w:bookmarkEnd w:id="290"/>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r>
      <w:r>
        <w:rPr>
          <w:rStyle w:val="Fill"/>
          <w:b w:val="false"/>
          <w:i w:val="false"/>
          <w:color w:val="000000"/>
        </w:rPr>
        <w:t>№ 1)</w:t>
      </w:r>
      <w:r>
        <w:rPr/>
        <w:t>, являющейся неотъемлемой частью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1" w:name="dfaskmuvvn"/>
      <w:bookmarkEnd w:id="29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2" w:name="dfaskfxmcg"/>
      <w:bookmarkEnd w:id="292"/>
      <w:r>
        <w:rPr/>
        <w:t xml:space="preserve">1.3. Товар, поставляемый согласно настоящему Контракту, должен соответствовать </w:t>
        <w:br/>
        <w:t xml:space="preserve">техническому заданию, прилагаемому к аукционной документации. Товар, не </w:t>
        <w:br/>
        <w:t>соответствующий техническому заданию, не применяется Заказчиком и считается не</w:t>
        <w:br/>
        <w:t>поставлен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3" w:name="dfasdd84ea"/>
      <w:bookmarkEnd w:id="29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4" w:name="dfasxmfqzz"/>
      <w:bookmarkEnd w:id="294"/>
      <w:r>
        <w:rPr/>
        <w:t xml:space="preserve">1.4. При исполнении Контракт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Контра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5" w:name="dfasf4w8la"/>
      <w:bookmarkEnd w:id="295"/>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96" w:name="dfasvaqwc6"/>
      <w:bookmarkEnd w:id="296"/>
      <w:r>
        <w:rPr>
          <w:b/>
          <w:bCs/>
        </w:rPr>
        <w:t>2. ЦЕНА КОНТРАКТА И ПОРЯДОК РА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297" w:name="dfas53u8gk"/>
      <w:bookmarkEnd w:id="297"/>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8" w:name="dfas3qk55z"/>
      <w:bookmarkEnd w:id="298"/>
      <w:r>
        <w:rPr/>
        <w:t xml:space="preserve">2.1. Цена настоящего Контракта составляет: </w:t>
      </w:r>
      <w:r>
        <w:rPr>
          <w:rStyle w:val="Fill"/>
          <w:b w:val="false"/>
          <w:i w:val="false"/>
          <w:color w:val="000000"/>
        </w:rPr>
        <w:t xml:space="preserve">________ </w:t>
      </w:r>
      <w:r>
        <w:rPr/>
        <w:t>(____________________________) руб.,</w:t>
        <w:br/>
        <w:t xml:space="preserve">в том числе НДС – </w:t>
      </w:r>
      <w:r>
        <w:rPr>
          <w:rStyle w:val="Fill"/>
          <w:b w:val="false"/>
          <w:i w:val="false"/>
          <w:color w:val="000000"/>
        </w:rPr>
        <w:t>_______</w:t>
      </w:r>
      <w:r>
        <w:rPr/>
        <w:t xml:space="preserve"> (_____________________________________)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9" w:name="dfasq0riaf"/>
      <w:bookmarkEnd w:id="29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0" w:name="dfas6xiuow"/>
      <w:bookmarkEnd w:id="300"/>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1" w:name="dfasidqles"/>
      <w:bookmarkEnd w:id="301"/>
      <w:r>
        <w:rPr/>
        <w:t xml:space="preserve">Оплата производится по факту поставки Товара и после принятия Товара </w:t>
        <w:br/>
        <w:t xml:space="preserve">Заказчиком (по качеству и количеству) в течение </w:t>
      </w:r>
      <w:r>
        <w:rPr>
          <w:rStyle w:val="Fill"/>
          <w:b w:val="false"/>
          <w:i w:val="false"/>
          <w:color w:val="000000"/>
        </w:rPr>
        <w:t>10 дней</w:t>
      </w:r>
      <w:r>
        <w:rPr/>
        <w:t xml:space="preserve"> с момента подписания товарной накладной по форме ТОРГ-12 при наличии оригиналов счетов-факту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2" w:name="dfasadcp7v"/>
      <w:bookmarkEnd w:id="30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3" w:name="dfasco9z5c"/>
      <w:bookmarkEnd w:id="303"/>
      <w:r>
        <w:rPr/>
        <w:t>2.3. Цена контракта является твердой и определяется на весь срок его испол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4" w:name="dfasoyl0dq"/>
      <w:bookmarkEnd w:id="304"/>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5" w:name="dfasgwy83v"/>
      <w:bookmarkEnd w:id="305"/>
      <w:r>
        <w:rPr/>
        <w:t xml:space="preserve">2.4. В цену Государственного контракта включены все расходы Поставщика, в том числе: </w:t>
      </w:r>
      <w:r>
        <w:rPr>
          <w:rStyle w:val="Fill"/>
          <w:b w:val="false"/>
          <w:i w:val="false"/>
          <w:color w:val="000000"/>
        </w:rPr>
        <w:t>все</w:t>
        <w:br/>
        <w:t>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Контракту в соответствии с</w:t>
      </w:r>
      <w:r>
        <w:rPr/>
        <w:t xml:space="preserve"> </w:t>
        <w:br/>
      </w:r>
      <w:r>
        <w:rPr>
          <w:rStyle w:val="Fill"/>
          <w:b w:val="false"/>
          <w:i w:val="false"/>
          <w:color w:val="000000"/>
        </w:rPr>
        <w:t>законодательством Российской Федерации</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6" w:name="dfasir81pr"/>
      <w:bookmarkEnd w:id="306"/>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307" w:name="dfas8eux0v"/>
      <w:bookmarkEnd w:id="307"/>
      <w:r>
        <w:rPr>
          <w:rFonts w:cs="Times New Roman" w:ascii="Times New Roman" w:hAnsi="Times New Roman"/>
          <w:b/>
          <w:bCs/>
        </w:rPr>
        <w:t xml:space="preserve">3. </w:t>
      </w:r>
      <w:r>
        <w:rPr>
          <w:rFonts w:cs="Times New Roman" w:ascii="Times New Roman" w:hAnsi="Times New Roman"/>
          <w:b/>
        </w:rPr>
        <w:t>СРОК И МЕСТО ПОСТАВКИ (ПРИЕМКИ) ТОВАРА</w:t>
      </w:r>
    </w:p>
    <w:p>
      <w:pPr>
        <w:pStyle w:val="Normal"/>
        <w:tabs>
          <w:tab w:val="clear" w:pos="708"/>
          <w:tab w:val="left" w:pos="1789"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lang w:eastAsia="ar-SA"/>
        </w:rPr>
        <w:t xml:space="preserve">3.1. Отпуск Товара должен осуществляться Поставщиком круглосуточно по мере возникновения потребностей у Заказчика при предъявлении пластиковой (топливной) карты </w:t>
      </w:r>
      <w:r>
        <w:rPr>
          <w:rFonts w:cs="Times New Roman" w:ascii="Times New Roman" w:hAnsi="Times New Roman"/>
          <w:bCs/>
          <w:lang w:eastAsia="ar-SA"/>
        </w:rPr>
        <w:t xml:space="preserve">в соответствии со Спецификацией (приложение 1 к Контракту) </w:t>
      </w:r>
      <w:r>
        <w:rPr>
          <w:rFonts w:cs="Times New Roman" w:ascii="Times New Roman" w:hAnsi="Times New Roman"/>
        </w:rPr>
        <w:t>на АЗС Поставщика, расположенные в городе Москве.</w:t>
      </w:r>
    </w:p>
    <w:p>
      <w:pPr>
        <w:pStyle w:val="Normal"/>
        <w:tabs>
          <w:tab w:val="clear" w:pos="708"/>
          <w:tab w:val="left" w:pos="1789"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3.2. По заявке Заказчика Поставщик в срок не позднее 2 (двух) календарных дней со дня заключения Контракта бесплатно изготавливает и передает Заказчику необходимое количество пластиковых (топливных) карт. </w:t>
      </w:r>
    </w:p>
    <w:p>
      <w:pPr>
        <w:pStyle w:val="Normal"/>
        <w:tabs>
          <w:tab w:val="clear" w:pos="708"/>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3.3. Получение Заказчиком Товара на АЗС (АЗК) подтверждает чек, автоматически распечатываемый на оборудовании, установленном на АЗС (АЗК). Чек выдается при получении Товара на АЗС (АЗК) Заказчику, второй экземпляр чека остается на АЗС (АЗК). </w:t>
      </w:r>
    </w:p>
    <w:p>
      <w:pPr>
        <w:pStyle w:val="Normal"/>
        <w:tabs>
          <w:tab w:val="clear" w:pos="708"/>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3.4. По согласованию Заказчика с Поставщиком допускается поставка Товара, качество, технические и/ил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техническом задании и Спецификации.</w:t>
      </w:r>
    </w:p>
    <w:p>
      <w:pPr>
        <w:pStyle w:val="Normal"/>
        <w:widowControl w:val="false"/>
        <w:tabs>
          <w:tab w:val="clear" w:pos="708"/>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701" w:leader="none"/>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3.5. Поставщик до 10 числа месяца, следующего за отчетным, представляет Заказчику 2 экземпляра подписанной со своей стороны товарной накладной. </w:t>
      </w:r>
    </w:p>
    <w:p>
      <w:pPr>
        <w:pStyle w:val="Normal"/>
        <w:tabs>
          <w:tab w:val="clear" w:pos="708"/>
          <w:tab w:val="left" w:pos="1701" w:leader="none"/>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аказчик не позднее 15 (пятнадцати) рабочих дней с даты получения от Поставщика товарной накладной, рассматривает ее. При приемке Заказчик проверяет соответствие его количества и качества требованиям, установленным техническим заданием.</w:t>
      </w:r>
    </w:p>
    <w:p>
      <w:pPr>
        <w:pStyle w:val="Normal"/>
        <w:widowControl w:val="false"/>
        <w:tabs>
          <w:tab w:val="clear" w:pos="708"/>
          <w:tab w:val="left" w:pos="1701" w:leader="none"/>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 отсутствии замечаний Заказчик в течение 15 (пятнадцати) рабочих дней с даты получения от Поставщика товарной накладной, подписывает её и направляет 1 подписанный экземпляр товарной накладной Поставщику. При наличии замечаний Заказчик в течение 15 рабочих дней с даты получения от Поставщика товарной накладной, направляет Исполнителю мотивированный отказ от выполненных услуг (далее по тексту – «Отказ»).</w:t>
      </w:r>
    </w:p>
    <w:p>
      <w:pPr>
        <w:pStyle w:val="Normal"/>
        <w:widowControl w:val="false"/>
        <w:tabs>
          <w:tab w:val="clear" w:pos="708"/>
          <w:tab w:val="left" w:pos="1701" w:leader="none"/>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ссмотрение Отказа Заказчика от подписания товарной накладной производится Поставщиком в течение 5 (пяти) рабочих дней с даты получения указанного Отказа.</w:t>
      </w:r>
    </w:p>
    <w:p>
      <w:pPr>
        <w:pStyle w:val="Normal"/>
        <w:widowControl w:val="false"/>
        <w:tabs>
          <w:tab w:val="clear" w:pos="708"/>
          <w:tab w:val="left" w:pos="1701" w:leader="none"/>
          <w:tab w:val="left" w:pos="178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осле рассмотрения исполнителем Отказа Заказчика от подписания товарной накладной, Сторонами составляется двусторонний акт с указанием перечня необходимых доработок и сроков устранения выявленных недостатков. Устранение указанных Заказчиком недостатков производится Поставщиком за свой счет.</w:t>
      </w:r>
    </w:p>
    <w:p>
      <w:pPr>
        <w:pStyle w:val="Normal"/>
        <w:widowControl w:val="false"/>
        <w:tabs>
          <w:tab w:val="clear" w:pos="708"/>
          <w:tab w:val="left" w:pos="1701" w:leader="none"/>
          <w:tab w:val="left" w:pos="1789" w:leader="none"/>
        </w:tabs>
        <w:suppressAutoHyphens w:val="true"/>
        <w:spacing w:lineRule="auto" w:line="240" w:before="0" w:after="0"/>
        <w:rPr/>
      </w:pPr>
      <w:r>
        <w:rPr>
          <w:rFonts w:cs="Times New Roman" w:ascii="Times New Roman" w:hAnsi="Times New Roman"/>
          <w:lang w:eastAsia="ar-SA"/>
        </w:rPr>
        <w:t>В случаях, если Поставщик посчитает, что отказ Заказчика от подписания товарной накладной  является необоснованным, урегулирование разногласий осуществляется в порядке, установленном разделом 9 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308" w:name="dfaszeztaf"/>
      <w:bookmarkStart w:id="309" w:name="dfasxw1o3d"/>
      <w:bookmarkStart w:id="310" w:name="dfaspcuoc5"/>
      <w:bookmarkStart w:id="311" w:name="dfasua6t8u"/>
      <w:bookmarkStart w:id="312" w:name="dfasgc4qn8"/>
      <w:bookmarkEnd w:id="308"/>
      <w:bookmarkEnd w:id="309"/>
      <w:bookmarkEnd w:id="310"/>
      <w:bookmarkEnd w:id="311"/>
      <w:bookmarkEnd w:id="312"/>
      <w:r>
        <w:rPr>
          <w:b/>
          <w:bCs/>
        </w:rPr>
        <w:t> </w:t>
      </w:r>
      <w:bookmarkStart w:id="313" w:name="dfash98klo"/>
      <w:bookmarkStart w:id="314" w:name="dfasgalgfa"/>
      <w:bookmarkEnd w:id="313"/>
      <w:bookmarkEnd w:id="314"/>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15" w:name="dfast0yekv"/>
      <w:bookmarkEnd w:id="315"/>
      <w:r>
        <w:rPr>
          <w:b/>
          <w:bCs/>
        </w:rPr>
        <w:t>4. ГАРАН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316" w:name="dfaskkqrcm"/>
      <w:bookmarkEnd w:id="316"/>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7" w:name="dfas9kbylt"/>
      <w:bookmarkEnd w:id="317"/>
      <w:r>
        <w:rPr/>
        <w:t xml:space="preserve">4.1. Поставщик гарантирует, что на момент передачи Заказчику весь поставляемый Товар </w:t>
        <w:br/>
        <w:t xml:space="preserve">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8" w:name="dfasg0ntyh"/>
      <w:bookmarkEnd w:id="31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9" w:name="dfasp8vfz7"/>
      <w:bookmarkEnd w:id="319"/>
      <w:r>
        <w:rPr/>
        <w:t xml:space="preserve">4.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0" w:name="dfasbgc80y"/>
      <w:bookmarkEnd w:id="32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1" w:name="dfasp1auep"/>
      <w:bookmarkEnd w:id="321"/>
      <w:r>
        <w:rPr/>
        <w:t xml:space="preserve">4.3. Поставщик настоящим гарантирует, что Товар, поставленный в рамках настоящего </w:t>
        <w:br/>
        <w:t xml:space="preserve">Контракта, является новым (не бывшим в эксплуатации), неиспользованным. Поставщик </w:t>
        <w:br/>
        <w:t xml:space="preserve">гарантирует, что Товар, поставленный по данному Контракту, не будет иметь дефектов, </w:t>
        <w:br/>
        <w:t xml:space="preserve">связанных с материалами или функционированием, при штатном использовании </w:t>
        <w:br/>
        <w:t xml:space="preserve">поставленного </w:t>
        <w:br/>
        <w:t xml:space="preserve">Товара в соответствии со </w:t>
      </w:r>
      <w:r>
        <w:rPr>
          <w:rStyle w:val="Fill"/>
          <w:b w:val="false"/>
          <w:i w:val="false"/>
          <w:color w:val="000000"/>
        </w:rPr>
        <w:t>Спецификацией (приложение № 1)</w:t>
      </w:r>
      <w:r>
        <w:rPr/>
        <w:t xml:space="preserve"> к настоящему Контрак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2" w:name="dfas35971e"/>
      <w:bookmarkEnd w:id="322"/>
      <w:r>
        <w:rPr/>
        <w:t> </w:t>
      </w:r>
      <w:bookmarkStart w:id="323" w:name="dfaso40g1g"/>
      <w:bookmarkEnd w:id="32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4" w:name="dfasguhkuh"/>
      <w:bookmarkEnd w:id="324"/>
      <w:r>
        <w:rPr/>
        <w:t xml:space="preserve">4.4. Поставщик гарантирует полное соответствие поставляемого Товара условиям настоящего </w:t>
        <w:br/>
        <w:t>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5" w:name="dfas36r3xv"/>
      <w:bookmarkEnd w:id="325"/>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6" w:name="dfasqgefeo"/>
      <w:bookmarkStart w:id="327" w:name="dfastvsomd"/>
      <w:bookmarkEnd w:id="326"/>
      <w:bookmarkEnd w:id="327"/>
      <w:r>
        <w:rPr/>
        <w:t xml:space="preserve">4.5. Поставщик не несет ответственности за неисправности Товара, если они появились в </w:t>
        <w:br/>
        <w:t xml:space="preserve">результате нарушения правил эксплуатации и обслужив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8" w:name="dfas98bmxy"/>
      <w:bookmarkEnd w:id="32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9" w:name="dfasxgx6ug"/>
      <w:bookmarkEnd w:id="329"/>
      <w:r>
        <w:rPr>
          <w:rStyle w:val="Fill"/>
          <w:b w:val="false"/>
          <w:i w:val="false"/>
          <w:color w:val="000000"/>
        </w:rPr>
        <w:t>4.6.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i/>
          <w:iCs/>
        </w:rPr>
        <w:t xml:space="preserve"> </w:t>
      </w:r>
      <w:r>
        <w:rPr/>
        <w:br/>
      </w:r>
      <w:r>
        <w:rPr>
          <w:rStyle w:val="Fill"/>
          <w:b w:val="false"/>
          <w:i w:val="false"/>
          <w:color w:val="000000"/>
        </w:rPr>
        <w:t>представитель Поставщика предоставляет квалифицированные консультации по</w:t>
      </w:r>
      <w:r>
        <w:rPr>
          <w:i/>
          <w:iCs/>
        </w:rPr>
        <w:t xml:space="preserve"> </w:t>
      </w:r>
      <w:r>
        <w:rPr/>
        <w:br/>
      </w:r>
      <w:r>
        <w:rPr>
          <w:rStyle w:val="Fill"/>
          <w:b w:val="false"/>
          <w:i w:val="false"/>
          <w:color w:val="000000"/>
        </w:rPr>
        <w:t>возникшим проблемам с Товаром и способам их устранения и т. 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0" w:name="dfasls2i7r"/>
      <w:bookmarkEnd w:id="33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31" w:name="dfasy5ux5h"/>
      <w:bookmarkEnd w:id="331"/>
      <w:r>
        <w:rPr>
          <w:b/>
          <w:bCs/>
        </w:rPr>
        <w:t>5. ПРАВА И ОБЯЗАННОСТИ СТОР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32" w:name="dfas6mkbf9"/>
      <w:bookmarkEnd w:id="33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3" w:name="dfasyg9m81"/>
      <w:bookmarkEnd w:id="333"/>
      <w:r>
        <w:rPr/>
        <w:t>5.1. Поставщик обязу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4" w:name="dfas9z66dw"/>
      <w:bookmarkEnd w:id="334"/>
      <w:r>
        <w:rPr/>
        <w:t xml:space="preserve">5.1.1. Поставить Товар в количестве и ассортименте в соответствии с условиями настоящего </w:t>
        <w:br/>
        <w:t xml:space="preserve">Контракт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5" w:name="dfas56tq7r"/>
      <w:bookmarkEnd w:id="335"/>
      <w:r>
        <w:rPr/>
        <w:t xml:space="preserve">5.1.2. Обеспечить наличие у себя и (или) своих соисполнителей, привлекаемых к исполнению </w:t>
        <w:br/>
        <w:t xml:space="preserve">настоящего Контракта, всех необходимых профессиональных допусков, разрешений и </w:t>
        <w:br/>
        <w:t xml:space="preserve">лицензий, требуемых в соответствии с законодательством РФ, связанных с </w:t>
        <w:br/>
        <w:t>исполнением обязательств по настоящему Контрак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6" w:name="dfasa53z5q"/>
      <w:bookmarkEnd w:id="336"/>
      <w:r>
        <w:rPr/>
        <w:t>5.1.3. Извещать Заказчика об изменении списка АЗС Поставщика и точном времени их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7" w:name="dfasbnsflr"/>
      <w:bookmarkEnd w:id="337"/>
      <w:r>
        <w:rPr/>
        <w:t xml:space="preserve">5.1.4. Принять Товар в случае его возврата Заказчиком по основаниям, предусмотренным </w:t>
        <w:br/>
        <w:t>настоящим Контрак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8" w:name="dfas3rnu3u"/>
      <w:bookmarkEnd w:id="338"/>
      <w:r>
        <w:rPr/>
        <w:t xml:space="preserve">5.1.5. В случае выявления недостачи осуществить допоставку в срок, не превышающий </w:t>
      </w:r>
      <w:r>
        <w:rPr>
          <w:rStyle w:val="Fill"/>
          <w:b w:val="false"/>
          <w:i w:val="false"/>
          <w:color w:val="000000"/>
        </w:rPr>
        <w:t>3 (трех)</w:t>
      </w:r>
      <w:r>
        <w:rPr/>
        <w:t xml:space="preserve"> </w:t>
      </w:r>
      <w:r>
        <w:rPr>
          <w:rStyle w:val="Fill"/>
          <w:b w:val="false"/>
          <w:i w:val="false"/>
          <w:color w:val="000000"/>
        </w:rPr>
        <w:t>дней</w:t>
      </w:r>
      <w:r>
        <w:rPr/>
        <w:t xml:space="preserve"> с момента уведомления об этом Поставщ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9" w:name="dfashzygnt"/>
      <w:bookmarkEnd w:id="339"/>
      <w:r>
        <w:rPr/>
        <w:t xml:space="preserve">5.1.6. Не поставлять Товар, не предусмотренный настоящим Контрактом. В случае постав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0" w:name="dfas0iqgg7"/>
      <w:bookmarkEnd w:id="340"/>
      <w:r>
        <w:rPr/>
        <w:t xml:space="preserve">Товара, не предусмотренного Контрактом, Заказчик вправе отказаться от приема и оплаты </w:t>
        <w:br/>
        <w:t>такого това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1" w:name="dfasmqyi39"/>
      <w:bookmarkStart w:id="342" w:name="dfasrwo8be"/>
      <w:bookmarkEnd w:id="341"/>
      <w:bookmarkEnd w:id="342"/>
      <w:r>
        <w:rPr/>
        <w:t>5.1.7. Исполнять иные обязательства, предусмотренные условиями 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3" w:name="dfas94flzg"/>
      <w:bookmarkEnd w:id="34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4" w:name="dfastqsqed"/>
      <w:bookmarkEnd w:id="344"/>
      <w:r>
        <w:rPr/>
        <w:t>5.2. Заказчик обязу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5" w:name="dfasog2ixd"/>
      <w:bookmarkEnd w:id="345"/>
      <w:r>
        <w:rPr/>
        <w:t>5.2.1. Принять и оплатить Товар в соответствии с разделом 2 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6" w:name="dfas7045k7"/>
      <w:bookmarkEnd w:id="34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7" w:name="dfasgdn62q"/>
      <w:bookmarkEnd w:id="347"/>
      <w:r>
        <w:rPr/>
        <w:t>5.3. Поставщик впра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8" w:name="dfasxh1d7z"/>
      <w:bookmarkEnd w:id="348"/>
      <w:r>
        <w:rPr/>
        <w:t xml:space="preserve">5.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9" w:name="dfashmv84n"/>
      <w:bookmarkEnd w:id="349"/>
      <w:r>
        <w:rPr/>
        <w:t>5.3.2. По согласованию с Заказчиком имеет право досрочно поставить Това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0" w:name="dfasor7lga"/>
      <w:bookmarkEnd w:id="350"/>
      <w:r>
        <w:rPr/>
        <w:t>5.3.3. Участвовать в приемке Товара по качеству и количест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1" w:name="dfashyfgeg"/>
      <w:bookmarkEnd w:id="351"/>
      <w:r>
        <w:rPr/>
        <w:t xml:space="preserve">5.3.4. В случае необоснованного отказа Заказчика от принятия Товара, переданного </w:t>
        <w:br/>
        <w:t xml:space="preserve">Поставщиком в соответствии с условиями настоящего Контракта, Поставщик вправе </w:t>
        <w:br/>
        <w:t>потребовать от Заказчика оплаты Товара согласно условиям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2" w:name="dfasx8wvgq"/>
      <w:bookmarkEnd w:id="35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3" w:name="dfas0ikzav"/>
      <w:bookmarkEnd w:id="353"/>
      <w:r>
        <w:rPr/>
        <w:t>5.4. Заказчик впра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4" w:name="dfasim96by"/>
      <w:bookmarkEnd w:id="354"/>
      <w:r>
        <w:rPr/>
        <w:t xml:space="preserve">5.4.1. Давать Поставщику указания о поставке Товара (отгрузочной разнарядки) в адрес </w:t>
        <w:br/>
        <w:t>третьих лиц (получа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5" w:name="dfas3axlfw"/>
      <w:bookmarkEnd w:id="355"/>
      <w:r>
        <w:rPr/>
        <w:t xml:space="preserve">5.4.2. Осуществлять контроль за исполнением настоящего Контракта путем проверки качества, объемов и сроков поставки Товар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3. В случае если Поставщиком допущена просрочка </w:t>
        <w:br/>
        <w:t xml:space="preserve">Товара и в случае обнаружения несоответствия качества поставленного Товара заявленным </w:t>
        <w:br/>
        <w:t>требованиям вправе по своему выбору 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w:t>
        <w:br/>
        <w:t xml:space="preserve">Товар суммы предварительной оплат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4. Отказаться от приемки поставленного Товара при обнаружении недостатков, которые исключают возможность использования его по назначению, или при несоответствии качества Товара заявленному при заключении государственного контрак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356" w:name="dfastbhxn6"/>
      <w:bookmarkEnd w:id="356"/>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57" w:name="dfasowc27r"/>
      <w:bookmarkEnd w:id="357"/>
      <w:r>
        <w:rPr>
          <w:b/>
          <w:bCs/>
        </w:rPr>
        <w:t>6. ОТВЕТСТВЕННОСТЬ СТОР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58" w:name="dfas287rhk"/>
      <w:bookmarkEnd w:id="358"/>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9" w:name="dfas5fqtgv"/>
      <w:bookmarkEnd w:id="359"/>
      <w:r>
        <w:rPr/>
        <w:t xml:space="preserve">6.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0" w:name="dfasix9czt"/>
      <w:bookmarkEnd w:id="36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1" w:name="dfast93wo2"/>
      <w:bookmarkEnd w:id="361"/>
      <w:r>
        <w:rPr/>
        <w:t xml:space="preserve">6.2. В случае нарушения Поставщиком пункта </w:t>
      </w:r>
      <w:r>
        <w:rPr>
          <w:rStyle w:val="Fill"/>
          <w:b w:val="false"/>
          <w:i w:val="false"/>
          <w:color w:val="000000"/>
        </w:rPr>
        <w:t>3.1.</w:t>
      </w:r>
      <w:r>
        <w:rPr/>
        <w:t xml:space="preserve"> настоящего Контракта Поставщик </w:t>
        <w:br/>
        <w:t xml:space="preserve">уплачивает Заказчику пени в размере, </w:t>
      </w:r>
      <w:r>
        <w:rPr>
          <w:rStyle w:val="Fill"/>
          <w:b w:val="false"/>
          <w:i w:val="false"/>
          <w:color w:val="000000"/>
        </w:rPr>
        <w:t>установленном действующим законодательством, от общей стоимости недопоставленного в срок Товара за каждый день просрочки исполнения обязательства, предусмотренного Контрактом, начиная со дня, следующего после дня истечения установленного Государственным контрактом срока исполнения обязательства</w:t>
      </w:r>
      <w:r>
        <w:rPr/>
        <w:t xml:space="preserve">. </w:t>
        <w:br/>
        <w:t xml:space="preserve">Поставщ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w:t>
        <w:br/>
        <w:t>вине Заказч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2" w:name="dfasgqt0ay"/>
      <w:bookmarkEnd w:id="36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3" w:name="dfas2gf7t9"/>
      <w:bookmarkEnd w:id="363"/>
      <w:r>
        <w:rPr/>
        <w:t xml:space="preserve">6.3. В случае поставки Товара ненадлежащего качества или некомплектного Товара, а также в </w:t>
        <w:br/>
        <w:t xml:space="preserve">случае нарушения Поставщиком условий настоящего Контракта о таре, упаковке, маркировке </w:t>
        <w:br/>
        <w:t xml:space="preserve">Товара, непредставления относящихся к Товару документов Заказчик вправе потребовать с </w:t>
        <w:br/>
        <w:t xml:space="preserve">Поставщика уплаты штрафа в размере </w:t>
      </w:r>
      <w:r>
        <w:rPr>
          <w:rStyle w:val="Fill"/>
          <w:b w:val="false"/>
          <w:i w:val="false"/>
          <w:color w:val="000000"/>
        </w:rPr>
        <w:t>10</w:t>
      </w:r>
      <w:r>
        <w:rPr/>
        <w:t xml:space="preserve"> процентов от цены настоящего Контракта, что </w:t>
        <w:br/>
        <w:t xml:space="preserve">составляет: </w:t>
      </w:r>
      <w:r>
        <w:rPr>
          <w:rStyle w:val="Fill"/>
          <w:b w:val="false"/>
          <w:i w:val="false"/>
          <w:color w:val="000000"/>
        </w:rPr>
        <w:t>_________ (______________________________________) руб. __ коп.</w:t>
      </w:r>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4" w:name="dfaslwyggp"/>
      <w:bookmarkEnd w:id="364"/>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5" w:name="dfas4tz1l3"/>
      <w:bookmarkEnd w:id="365"/>
      <w:r>
        <w:rPr/>
        <w:t xml:space="preserve">6.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w:t>
        <w:br/>
        <w:t>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6" w:name="dfaslp8fut"/>
      <w:bookmarkEnd w:id="36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7" w:name="dfason6af4"/>
      <w:bookmarkEnd w:id="367"/>
      <w:r>
        <w:rPr/>
        <w:t xml:space="preserve">6.5. В случае просрочки исполнения Заказчиком обязательств, предусмотренного разделом 2 </w:t>
        <w:br/>
        <w:t xml:space="preserve">настоящего Контракта, Поставщик вправе потребовать уплату неустойки в размере </w:t>
      </w:r>
      <w:r>
        <w:rPr>
          <w:rStyle w:val="Fill"/>
          <w:b w:val="false"/>
          <w:i w:val="false"/>
          <w:color w:val="000000"/>
        </w:rPr>
        <w:t xml:space="preserve">1/300 </w:t>
      </w:r>
      <w:r>
        <w:rPr>
          <w:bCs/>
          <w:iCs/>
        </w:rPr>
        <w:br/>
      </w:r>
      <w:r>
        <w:rPr>
          <w:rStyle w:val="Fill"/>
          <w:b w:val="false"/>
          <w:i w:val="false"/>
          <w:color w:val="000000"/>
        </w:rPr>
        <w:t>ставки рефинансирования, действующей на дату ее уплаты</w:t>
      </w:r>
      <w:r>
        <w:rPr/>
        <w:t xml:space="preserve">. Пени начисляются за каждый день просрочки, в том числе за выходные и нерабочие праздничные дни. Количество дней </w:t>
        <w:br/>
        <w:t xml:space="preserve">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8" w:name="dfas9ph8pc"/>
      <w:bookmarkEnd w:id="36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9" w:name="dfasfn5nn0"/>
      <w:bookmarkEnd w:id="369"/>
      <w:r>
        <w:rPr/>
        <w:t xml:space="preserve">6.6. В случае нарушения Заказчиком порядка приемки товара в соответствии с пунктом </w:t>
      </w:r>
      <w:r>
        <w:rPr>
          <w:rStyle w:val="Fill"/>
          <w:b w:val="false"/>
          <w:i w:val="false"/>
          <w:color w:val="000000"/>
        </w:rPr>
        <w:t>3.5</w:t>
      </w:r>
      <w:r>
        <w:rPr/>
        <w:t xml:space="preserve"> </w:t>
        <w:br/>
        <w:t xml:space="preserve">настоящего Контракта Поставщик вправе потребовать с Заказчика уплаты штрафа в размере </w:t>
        <w:br/>
        <w:t xml:space="preserve">2,5 процента от цены контракта, что составляет: </w:t>
      </w:r>
      <w:r>
        <w:rPr>
          <w:rStyle w:val="Fill"/>
          <w:b w:val="false"/>
          <w:i w:val="false"/>
          <w:color w:val="000000"/>
        </w:rPr>
        <w:t xml:space="preserve">_______ (______________________) руб. ___ </w:t>
      </w:r>
      <w:r>
        <w:rPr>
          <w:bCs/>
          <w:iCs/>
        </w:rPr>
        <w:br/>
      </w:r>
      <w:r>
        <w:rPr>
          <w:rStyle w:val="Fill"/>
          <w:b w:val="false"/>
          <w:i w:val="false"/>
          <w:color w:val="000000"/>
        </w:rPr>
        <w:t>коп.</w:t>
      </w: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0" w:name="dfas3qnynf"/>
      <w:bookmarkEnd w:id="370"/>
      <w:r>
        <w:rPr/>
        <w:t>6.7.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1" w:name="dfaszsun5r"/>
      <w:bookmarkEnd w:id="37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2" w:name="dfasmgv9za"/>
      <w:bookmarkEnd w:id="372"/>
      <w:r>
        <w:rPr/>
        <w:t xml:space="preserve">6.8. Поставщик не несет ответственность за порчу или невозможность использования Товара, </w:t>
        <w:br/>
        <w:t xml:space="preserve">которые явились результатом несоблюдения Заказчиком правил хранения и (или) </w:t>
        <w:br/>
        <w:t>эксплуатации, а также использования Товара не по назнач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3" w:name="dfas4643y5"/>
      <w:bookmarkEnd w:id="37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74" w:name="dfasp9u8bd"/>
      <w:bookmarkEnd w:id="374"/>
      <w:r>
        <w:rPr>
          <w:b/>
          <w:bCs/>
        </w:rPr>
        <w:t>7. ДЕЙСТВИЕ ОБСТОЯТЕЛЬСТВ НЕПРЕОДОЛИМОЙ СИ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75" w:name="dfaspxzuas"/>
      <w:bookmarkEnd w:id="375"/>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6" w:name="dfasw4xsbg"/>
      <w:bookmarkEnd w:id="376"/>
      <w:r>
        <w:rPr/>
        <w:t xml:space="preserve">7.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w:t>
        <w:br/>
        <w:t xml:space="preserve">террористический акт при условии, что эти обстоятельства оказывают воздействие на </w:t>
        <w:br/>
        <w:t xml:space="preserve">выполнение обязательств по Контракту и подтверждены соответствующими </w:t>
        <w:br/>
        <w:t>уполномоченными органами, а также издание актов государственных орг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7" w:name="dfasico4v9"/>
      <w:bookmarkEnd w:id="37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8" w:name="dfas28mbhy"/>
      <w:bookmarkEnd w:id="378"/>
      <w:r>
        <w:rPr/>
        <w:t xml:space="preserve">7.2. В случае если поставка осуществляется из-за границы Российской Федерации, </w:t>
        <w:br/>
        <w:t xml:space="preserve">обстоятельство непреодолимой силы должно быть подтверждено торгово-промышленной </w:t>
        <w:br/>
        <w:t>палатой страны, в которой произошло такое событ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9" w:name="dfas1wqn2k"/>
      <w:bookmarkEnd w:id="37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0" w:name="dfasi2zuog"/>
      <w:bookmarkEnd w:id="380"/>
      <w:r>
        <w:rPr/>
        <w:t xml:space="preserve">7.3. Сторона, у которой возникли обстоятельства непреодолимой силы, обязана в течение </w:t>
      </w:r>
      <w:r>
        <w:rPr>
          <w:rStyle w:val="Fill"/>
          <w:b w:val="false"/>
          <w:i w:val="false"/>
          <w:color w:val="000000"/>
        </w:rPr>
        <w:t>5</w:t>
      </w:r>
      <w:r>
        <w:rPr/>
        <w:t xml:space="preserve"> </w:t>
        <w:br/>
      </w:r>
      <w:r>
        <w:rPr>
          <w:rStyle w:val="Fill"/>
          <w:b w:val="false"/>
          <w:i w:val="false"/>
          <w:color w:val="000000"/>
        </w:rPr>
        <w:t>(пяти) рабочих дней</w:t>
      </w:r>
      <w:r>
        <w:rPr/>
        <w:t xml:space="preserve"> письменно информировать другую Сторону о случившемся и его </w:t>
        <w:br/>
        <w:t xml:space="preserve">причина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1" w:name="dfasd4w92l"/>
      <w:bookmarkEnd w:id="381"/>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2" w:name="dfasa77bw1"/>
      <w:bookmarkEnd w:id="38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3" w:name="dfasfeameo"/>
      <w:bookmarkEnd w:id="383"/>
      <w:r>
        <w:rPr/>
        <w:t xml:space="preserve">7.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xml:space="preserve">, настоящий Контракт может быть расторгнут любой из Сторон </w:t>
        <w:br/>
        <w:t>путем направления письменного уведомления другой Сторон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4" w:name="dfasp49p6d"/>
      <w:bookmarkEnd w:id="384"/>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5" w:name="dfasfzgv89"/>
      <w:bookmarkEnd w:id="385"/>
      <w:r>
        <w:rPr/>
        <w:t xml:space="preserve">7.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6" w:name="dfasl5m3tv"/>
      <w:bookmarkEnd w:id="38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87" w:name="dfasvi1778"/>
      <w:bookmarkEnd w:id="387"/>
      <w:r>
        <w:rPr/>
        <w:t xml:space="preserve">     </w:t>
      </w:r>
      <w:r>
        <w:rPr>
          <w:b/>
          <w:bCs/>
        </w:rPr>
        <w:t>8. ОБЕСПЕЧЕНИЕ ИСПОЛН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88" w:name="dfasatpcwk"/>
      <w:bookmarkEnd w:id="388"/>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9" w:name="dfasmti0g8"/>
      <w:bookmarkEnd w:id="389"/>
      <w:r>
        <w:rPr/>
        <w:t xml:space="preserve">8.1. По настоящему контракту предусмотрено обеспечение его исполнения в виде </w:t>
      </w:r>
      <w:r>
        <w:rPr>
          <w:rStyle w:val="Fill"/>
          <w:b w:val="false"/>
          <w:i w:val="false"/>
          <w:color w:val="000000"/>
        </w:rPr>
        <w:t>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_____________________</w:t>
      </w:r>
      <w:r>
        <w:rPr/>
        <w:t xml:space="preserve"> в размере </w:t>
      </w:r>
      <w:r>
        <w:rPr>
          <w:rStyle w:val="Fill"/>
          <w:b w:val="false"/>
          <w:i w:val="false"/>
          <w:color w:val="000000"/>
        </w:rPr>
        <w:t>10 процентов</w:t>
      </w:r>
      <w:r>
        <w:rPr/>
        <w:t xml:space="preserve"> от первоначальной (максимальной) цены лота и составляет </w:t>
      </w:r>
      <w:r>
        <w:rPr>
          <w:rStyle w:val="Fill"/>
          <w:b w:val="false"/>
          <w:i w:val="false"/>
          <w:color w:val="000000"/>
        </w:rPr>
        <w:t>________</w:t>
      </w:r>
      <w:r>
        <w:rPr/>
        <w:t xml:space="preserve"> (_____________________)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Способ обеспечения исполнения контракта определяется Поставщиком самостоятельно и может быть изменен в ходе исполн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0" w:name="dfassvqdun"/>
      <w:bookmarkEnd w:id="39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1" w:name="dfas7wulxl"/>
      <w:bookmarkEnd w:id="391"/>
      <w:r>
        <w:rPr/>
        <w:t xml:space="preserve">8.3. Государственный контракт заключается только после </w:t>
      </w:r>
      <w:r>
        <w:rPr>
          <w:rStyle w:val="Fill"/>
          <w:b w:val="false"/>
          <w:i w:val="false"/>
          <w:color w:val="000000"/>
        </w:rPr>
        <w:t>передачи Заказчику в залог</w:t>
      </w:r>
      <w:r>
        <w:rPr/>
        <w:t xml:space="preserve"> </w:t>
        <w:br/>
      </w:r>
      <w:r>
        <w:rPr>
          <w:rStyle w:val="Fill"/>
          <w:b w:val="false"/>
          <w:i w:val="false"/>
          <w:color w:val="000000"/>
        </w:rPr>
        <w:t>денежных средств либо банковской гарантии в размере обеспечения исполнения контракта,</w:t>
      </w:r>
      <w:r>
        <w:rPr/>
        <w:t xml:space="preserve"> указанном в извещении о проведении аукциона в электро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2" w:name="dfasc3biz9"/>
      <w:bookmarkEnd w:id="392"/>
      <w:r>
        <w:rPr/>
        <w:t xml:space="preserve">Порядок предоставления обеспечения исполнения контракта – документы, подтверждающие </w:t>
        <w:br/>
        <w:t xml:space="preserve">обеспечение исполнения контракта, направляются оператору электронной площадки, на </w:t>
        <w:br/>
        <w:t>которой проводился аукци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3" w:name="dfas2owuys"/>
      <w:bookmarkEnd w:id="39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4" w:name="dfas0gntud"/>
      <w:bookmarkEnd w:id="394"/>
      <w:r>
        <w:rPr/>
        <w:t xml:space="preserve">Сумма обеспечения должна быть перечислена на счет учреждения по учету средств </w:t>
        <w:br/>
        <w:t>во временном распоряжении по следующим реквизитам:</w:t>
      </w:r>
    </w:p>
    <w:p>
      <w:pPr>
        <w:pStyle w:val="Style20"/>
        <w:spacing w:before="0" w:after="0"/>
        <w:rPr/>
      </w:pPr>
      <w:bookmarkStart w:id="395" w:name="dfaschfe9d"/>
      <w:bookmarkStart w:id="396" w:name="dfasdxd9qy"/>
      <w:bookmarkEnd w:id="395"/>
      <w:bookmarkEnd w:id="396"/>
      <w:r>
        <w:rPr>
          <w:rStyle w:val="Fill"/>
          <w:b w:val="false"/>
          <w:i w:val="false"/>
          <w:color w:val="000000"/>
        </w:rPr>
        <w:t>Л/с 12423564999 в Отделении УФК по г. Моск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7" w:name="dfas7xo0i7"/>
      <w:bookmarkEnd w:id="397"/>
      <w:r>
        <w:rPr/>
        <w:t xml:space="preserve">8.4. Обеспечение исполнения Контракта возвращается Поставщику путем </w:t>
      </w:r>
      <w:r>
        <w:rPr>
          <w:rStyle w:val="Fill"/>
          <w:b w:val="false"/>
          <w:i w:val="false"/>
          <w:color w:val="000000"/>
        </w:rPr>
        <w:t>перечисления</w:t>
      </w:r>
      <w:r>
        <w:rPr/>
        <w:t xml:space="preserve"> </w:t>
        <w:br/>
      </w:r>
      <w:r>
        <w:rPr>
          <w:rStyle w:val="Fill"/>
          <w:b w:val="false"/>
          <w:i w:val="false"/>
          <w:color w:val="000000"/>
        </w:rPr>
        <w:t>денежных средств на расчетный счет, указанный Поставщиком</w:t>
      </w:r>
      <w:r>
        <w:rPr/>
        <w:t xml:space="preserve"> в течение </w:t>
      </w:r>
      <w:r>
        <w:rPr>
          <w:rStyle w:val="Fill"/>
          <w:b w:val="false"/>
          <w:i w:val="false"/>
          <w:color w:val="000000"/>
        </w:rPr>
        <w:t>5 (пяти)</w:t>
      </w:r>
      <w:r>
        <w:rPr/>
        <w:t xml:space="preserve"> </w:t>
        <w:br/>
      </w:r>
      <w:r>
        <w:rPr>
          <w:rStyle w:val="Fill"/>
          <w:b w:val="false"/>
          <w:i w:val="false"/>
          <w:color w:val="000000"/>
        </w:rPr>
        <w:t>банковских дней</w:t>
      </w:r>
      <w:r>
        <w:rPr/>
        <w:t xml:space="preserve"> со дня выполнения Поставщиком всех обязательств по Контрак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8" w:name="dfasi44c25"/>
      <w:bookmarkEnd w:id="39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9" w:name="dfasi6napl"/>
      <w:bookmarkEnd w:id="399"/>
      <w:r>
        <w:rPr/>
        <w:t xml:space="preserve">8.5. Датой возврата обеспечения (залога денежных средств) считается </w:t>
      </w:r>
      <w:r>
        <w:rPr>
          <w:rStyle w:val="Fill"/>
          <w:b w:val="false"/>
          <w:i w:val="false"/>
          <w:color w:val="000000"/>
        </w:rPr>
        <w:t>дата списания</w:t>
      </w:r>
      <w:r>
        <w:rPr/>
        <w:t xml:space="preserve"> </w:t>
        <w:br/>
      </w:r>
      <w:r>
        <w:rPr>
          <w:rStyle w:val="Fill"/>
          <w:b w:val="false"/>
          <w:i w:val="false"/>
          <w:color w:val="000000"/>
        </w:rPr>
        <w:t>денежных средств с лицевого счета Заказчика</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0" w:name="dfasgec82g"/>
      <w:bookmarkEnd w:id="40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1" w:name="dfasvh7xi3"/>
      <w:bookmarkEnd w:id="401"/>
      <w:r>
        <w:rPr/>
        <w:t xml:space="preserve">8.6. Срок предоставления обеспечения исполнения государственного  контракта – до </w:t>
        <w:br/>
        <w:t>исполнения Поставщиком всех своих обязательств по государственному контрак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2" w:name="dfas3rg75k"/>
      <w:bookmarkEnd w:id="40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03" w:name="dfasb0zlfd"/>
      <w:bookmarkEnd w:id="403"/>
      <w:r>
        <w:rPr>
          <w:b/>
          <w:bCs/>
        </w:rPr>
        <w:t>9. ПОРЯДОК РАЗРЕШЕНИЯ СП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04" w:name="dfas6co7lx"/>
      <w:bookmarkEnd w:id="404"/>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5" w:name="dfas9d2rq0"/>
      <w:bookmarkEnd w:id="405"/>
      <w:r>
        <w:rPr/>
        <w:t xml:space="preserve">9.1. Все споры или разногласия, возникающие между Сторонами по настоящему Контракту </w:t>
        <w:br/>
        <w:t>или в связи с ним, разрешаются путем переговоров между ни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6" w:name="dfasdcwyl3"/>
      <w:bookmarkEnd w:id="40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7" w:name="dfasysn8rn"/>
      <w:bookmarkEnd w:id="407"/>
      <w:r>
        <w:rPr/>
        <w:t xml:space="preserve">9.2. В случае невозможности разрешения разногласий путем переговоров они подлежат </w:t>
        <w:br/>
        <w:t>рассмотрению в Арбитражном суде </w:t>
      </w:r>
      <w:r>
        <w:rPr>
          <w:rStyle w:val="Fill"/>
          <w:b w:val="false"/>
          <w:i w:val="false"/>
          <w:color w:val="000000"/>
        </w:rPr>
        <w:t>г. Москвы</w:t>
      </w:r>
      <w:r>
        <w:rPr/>
        <w:t xml:space="preserve"> в порядке, установленном действующим </w:t>
        <w:br/>
        <w:t>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08" w:name="dfasygt5xh"/>
      <w:bookmarkEnd w:id="40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09" w:name="dfasgek9fe"/>
      <w:bookmarkEnd w:id="409"/>
      <w:r>
        <w:rPr>
          <w:b/>
          <w:bCs/>
        </w:rPr>
        <w:t>10. ПОРЯДОК ИЗМЕНЕНИЯ И РАСТОРЖЕН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0" w:name="dfasxdczuv"/>
      <w:bookmarkEnd w:id="41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1" w:name="dfaspywbs5"/>
      <w:bookmarkEnd w:id="411"/>
      <w:r>
        <w:rPr/>
        <w:t xml:space="preserve">10.1. Любые изменения и дополнения к настоящему Контракту имеют силу только в том </w:t>
        <w:br/>
        <w:t>случае, если они оформлены в письменном виде и подписаны обеими Стор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2" w:name="dfasb56pz0"/>
      <w:bookmarkEnd w:id="41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3" w:name="dfascw60hm"/>
      <w:bookmarkEnd w:id="413"/>
      <w:r>
        <w:rPr/>
        <w:t xml:space="preserve">10.2. Расторжение настоящего Контракта допускается по соглашению Сторон, по решению </w:t>
        <w:br/>
        <w:t xml:space="preserve">суда 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4" w:name="dfasgsy7bb"/>
      <w:bookmarkEnd w:id="414"/>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5" w:name="dfaspzzlpz"/>
      <w:bookmarkEnd w:id="415"/>
      <w:r>
        <w:rPr/>
        <w:t xml:space="preserve">В случае существенного нарушения срока поставки товара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6" w:name="dfasg0yuvt"/>
      <w:bookmarkEnd w:id="416"/>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7" w:name="dfasdsthvi"/>
      <w:bookmarkEnd w:id="417"/>
      <w:r>
        <w:rPr/>
        <w:t xml:space="preserve">В случае расторжения контракта по решению суда Заказчик обязан направить сведения </w:t>
        <w:br/>
        <w:t>опоставщике в УФАС для включения сведений в реестр недобросовестных постав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8" w:name="dfasnhqasd"/>
      <w:bookmarkEnd w:id="41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9" w:name="dfash4vy08"/>
      <w:bookmarkEnd w:id="419"/>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полученный товар не соответствует </w:t>
        <w:br/>
        <w:t>требованиям Заказчика;</w:t>
        <w:br/>
        <w:t xml:space="preserve">– если в ходе исполнения контракта будет установлено, что Поставщик не соответствует </w:t>
        <w:br/>
        <w:t>требованиям, установленным документацией о закуп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20" w:name="dfasv72sgc"/>
      <w:bookmarkEnd w:id="42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21" w:name="dfasr7e8gh"/>
      <w:bookmarkEnd w:id="421"/>
      <w:r>
        <w:rPr/>
        <w:t xml:space="preserve">10.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22" w:name="dfasg7dkle"/>
      <w:bookmarkEnd w:id="422"/>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23" w:name="dfaspwaycz"/>
      <w:bookmarkEnd w:id="423"/>
      <w:r>
        <w:rPr>
          <w:b/>
          <w:bCs/>
        </w:rPr>
        <w:t>11. СРОК ДЕЙСТВИЯ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24" w:name="dfas2d3v95"/>
      <w:bookmarkEnd w:id="424"/>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25" w:name="dfasxu8nnu"/>
      <w:bookmarkEnd w:id="425"/>
      <w:r>
        <w:rPr/>
        <w:t xml:space="preserve">11.1. Настоящий Контракт вступает в силу с момента его подписания Сторонами и действует </w:t>
        <w:br/>
        <w:t>до полного исполнения Сторонами обязательств по настоящему Контрак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26" w:name="dfas93lk5a"/>
      <w:bookmarkEnd w:id="426"/>
      <w:r>
        <w:rPr/>
        <w:t>Прекраще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27" w:name="dfasmawvt3"/>
      <w:bookmarkEnd w:id="427"/>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28" w:name="dfastxsocc"/>
      <w:bookmarkEnd w:id="428"/>
      <w:r>
        <w:rPr>
          <w:b/>
          <w:bCs/>
        </w:rPr>
        <w:t>12. ПРОЧИЕ УСЛОВ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29" w:name="dfasko9dnc"/>
      <w:bookmarkEnd w:id="429"/>
      <w:r>
        <w:rPr>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0" w:name="dfastes8o2"/>
      <w:bookmarkEnd w:id="430"/>
      <w:r>
        <w:rPr/>
        <w:t xml:space="preserve">12.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w:t>
        <w:br/>
        <w:t xml:space="preserve">другую Сторону, причем в письме необходимо указать, что оно является неотъемлемой частью </w:t>
        <w:br/>
        <w:t>настояще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1" w:name="dfast0cnn9"/>
      <w:bookmarkEnd w:id="43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2" w:name="dfas9xxwv9"/>
      <w:bookmarkEnd w:id="432"/>
      <w:r>
        <w:rPr/>
        <w:t xml:space="preserve">12.2. Настоящий Контракт составлен в двух экземплярах, имеющих одинаковую юридическую </w:t>
        <w:br/>
        <w:t>силу, по одному экземпляру для каждой из Стор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3" w:name="dfasswzlus"/>
      <w:bookmarkEnd w:id="433"/>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4" w:name="dfasgpye0q"/>
      <w:bookmarkEnd w:id="434"/>
      <w:r>
        <w:rPr/>
        <w:t xml:space="preserve">12.3. Цена контракта может быть снижена по соглашению Сторон без изменения </w:t>
        <w:br/>
        <w:t xml:space="preserve">предусмотренных контрактом количества товаров и иных условий исполнения </w:t>
        <w:br/>
        <w:t>Государственного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5" w:name="dfasdoka9k"/>
      <w:bookmarkEnd w:id="435"/>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6" w:name="dfass1vsuq"/>
      <w:bookmarkEnd w:id="436"/>
      <w:r>
        <w:rPr/>
        <w:t xml:space="preserve">12.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7" w:name="dfasgvrdsg"/>
      <w:bookmarkEnd w:id="437"/>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8" w:name="dfash30ei2"/>
      <w:bookmarkEnd w:id="438"/>
      <w:r>
        <w:rPr/>
        <w:t xml:space="preserve">12.5. Настоящий Контракт составляется на русском языке в двух экземплярах, имеющих </w:t>
        <w:br/>
        <w:t>одинаковую юридическую силу, по одному для каждой из Стор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9" w:name="dfas7zn9pv"/>
      <w:bookmarkEnd w:id="439"/>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0" w:name="dfasgm038t"/>
      <w:bookmarkEnd w:id="440"/>
      <w:r>
        <w:rPr/>
        <w:t>12.6. Неотъемлемой частью настоящего Контракта являются:</w:t>
        <w:br/>
        <w:t xml:space="preserve">– </w:t>
      </w:r>
      <w:r>
        <w:rPr>
          <w:rStyle w:val="Fill"/>
          <w:b w:val="false"/>
          <w:i w:val="false"/>
          <w:color w:val="000000"/>
        </w:rPr>
        <w:t>приложение № 1: Спецификация</w:t>
      </w:r>
      <w:r>
        <w:rPr/>
        <w:t>;</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1" w:name="dfas4ofdqg"/>
      <w:bookmarkEnd w:id="44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42" w:name="dfaszpgbwm"/>
      <w:bookmarkEnd w:id="442"/>
      <w:r>
        <w:rPr>
          <w:b/>
          <w:bCs/>
        </w:rPr>
        <w:t>15. ЮРИДИЧЕСКИЕ АДРЕСА И БАНКОВСКИЕ РЕКВИЗИТЫ СТОРО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43" w:name="dfasd73bcs"/>
      <w:bookmarkEnd w:id="443"/>
      <w:r>
        <w:rPr>
          <w:b/>
          <w:bCs/>
        </w:rPr>
        <w:t> </w:t>
      </w:r>
    </w:p>
    <w:tbl>
      <w:tblPr>
        <w:tblW w:w="8565" w:type="dxa"/>
        <w:jc w:val="left"/>
        <w:tblInd w:w="-60" w:type="dxa"/>
        <w:tblLayout w:type="fixed"/>
        <w:tblCellMar>
          <w:top w:w="60" w:type="dxa"/>
          <w:left w:w="60" w:type="dxa"/>
          <w:bottom w:w="60" w:type="dxa"/>
          <w:right w:w="60" w:type="dxa"/>
        </w:tblCellMar>
      </w:tblPr>
      <w:tblGrid>
        <w:gridCol w:w="788"/>
        <w:gridCol w:w="4215"/>
        <w:gridCol w:w="2071"/>
        <w:gridCol w:w="1491"/>
      </w:tblGrid>
      <w:tr>
        <w:trPr/>
        <w:tc>
          <w:tcPr>
            <w:tcW w:w="5003" w:type="dxa"/>
            <w:gridSpan w:val="2"/>
            <w:tcBorders/>
          </w:tcPr>
          <w:p>
            <w:pPr>
              <w:pStyle w:val="Style20"/>
              <w:spacing w:before="0" w:after="0"/>
              <w:rPr/>
            </w:pPr>
            <w:bookmarkStart w:id="444" w:name="dfasbu6ysl"/>
            <w:bookmarkEnd w:id="444"/>
            <w:r>
              <w:rPr/>
              <w:t>Заказчик:</w:t>
            </w:r>
          </w:p>
          <w:p>
            <w:pPr>
              <w:pStyle w:val="Style20"/>
              <w:spacing w:before="0" w:after="0"/>
              <w:rPr/>
            </w:pPr>
            <w:r>
              <w:rPr/>
              <w:t> </w:t>
            </w:r>
          </w:p>
          <w:p>
            <w:pPr>
              <w:pStyle w:val="Style20"/>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3562" w:type="dxa"/>
            <w:gridSpan w:val="2"/>
            <w:tcBorders/>
          </w:tcPr>
          <w:p>
            <w:pPr>
              <w:pStyle w:val="Style20"/>
              <w:spacing w:before="0" w:after="0"/>
              <w:rPr/>
            </w:pPr>
            <w:r>
              <w:rPr/>
              <w:t>Поставщик:</w:t>
            </w:r>
          </w:p>
          <w:p>
            <w:pPr>
              <w:pStyle w:val="Style20"/>
              <w:spacing w:before="0" w:after="0"/>
              <w:rPr/>
            </w:pPr>
            <w:r>
              <w:rPr/>
              <w:t> </w:t>
            </w:r>
          </w:p>
        </w:tc>
      </w:tr>
      <w:tr>
        <w:trPr/>
        <w:tc>
          <w:tcPr>
            <w:tcW w:w="788" w:type="dxa"/>
            <w:tcBorders>
              <w:bottom w:val="single" w:sz="8" w:space="0" w:color="000000"/>
            </w:tcBorders>
            <w:vAlign w:val="bottom"/>
          </w:tcPr>
          <w:p>
            <w:pPr>
              <w:pStyle w:val="Normal"/>
              <w:spacing w:before="0" w:after="200"/>
              <w:rPr>
                <w:rFonts w:ascii="Times New Roman" w:hAnsi="Times New Roman" w:eastAsia="Times New Roman" w:cs="Times New Roman"/>
              </w:rPr>
            </w:pPr>
            <w:bookmarkStart w:id="445" w:name="dfasu9l2tk"/>
            <w:bookmarkEnd w:id="445"/>
            <w:r>
              <w:rPr>
                <w:rFonts w:eastAsia="Times New Roman" w:cs="Times New Roman" w:ascii="Times New Roman" w:hAnsi="Times New Roman"/>
              </w:rPr>
              <w:t> </w:t>
            </w:r>
          </w:p>
        </w:tc>
        <w:tc>
          <w:tcPr>
            <w:tcW w:w="4215" w:type="dxa"/>
            <w:tcBorders/>
            <w:vAlign w:val="bottom"/>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А.В. Львов</w:t>
            </w:r>
          </w:p>
        </w:tc>
        <w:tc>
          <w:tcPr>
            <w:tcW w:w="2071" w:type="dxa"/>
            <w:tcBorders>
              <w:bottom w:val="single" w:sz="8" w:space="0" w:color="00000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91"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003" w:type="dxa"/>
            <w:gridSpan w:val="2"/>
            <w:tcBorders/>
            <w:vAlign w:val="bottom"/>
          </w:tcPr>
          <w:p>
            <w:pPr>
              <w:pStyle w:val="HTML1"/>
              <w:rPr/>
            </w:pPr>
            <w:bookmarkStart w:id="446" w:name="dfasfdginx"/>
            <w:bookmarkEnd w:id="446"/>
            <w:r>
              <w:rPr/>
              <w:t>«    »                       2014 г.</w:t>
            </w:r>
          </w:p>
        </w:tc>
        <w:tc>
          <w:tcPr>
            <w:tcW w:w="3562" w:type="dxa"/>
            <w:gridSpan w:val="2"/>
            <w:tcBorders/>
            <w:vAlign w:val="bottom"/>
          </w:tcPr>
          <w:p>
            <w:pPr>
              <w:pStyle w:val="HTML1"/>
              <w:rPr/>
            </w:pPr>
            <w:r>
              <w:rPr/>
              <w:t>«    »                       2014 г.</w:t>
            </w:r>
          </w:p>
        </w:tc>
      </w:tr>
      <w:tr>
        <w:trPr/>
        <w:tc>
          <w:tcPr>
            <w:tcW w:w="5003" w:type="dxa"/>
            <w:gridSpan w:val="2"/>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bookmarkStart w:id="447" w:name="dfasb69zrh"/>
            <w:bookmarkEnd w:id="447"/>
            <w:r>
              <w:rPr>
                <w:rFonts w:eastAsia="Times New Roman" w:cs="Times New Roman" w:ascii="Times New Roman" w:hAnsi="Times New Roman"/>
              </w:rPr>
              <w:t>М.П.</w:t>
            </w:r>
          </w:p>
        </w:tc>
        <w:tc>
          <w:tcPr>
            <w:tcW w:w="3562" w:type="dxa"/>
            <w:gridSpan w:val="2"/>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r>
              <w:rPr>
                <w:rFonts w:eastAsia="Times New Roman" w:cs="Times New Roman" w:ascii="Times New Roman" w:hAnsi="Times New Roman"/>
              </w:rPr>
              <w:t>М.П.</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8" w:name="dfasfkhcb4"/>
      <w:bookmarkEnd w:id="448"/>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9" w:name="dfasa8e29i"/>
      <w:bookmarkEnd w:id="449"/>
      <w:r>
        <w:rPr/>
        <w:t> </w:t>
      </w:r>
    </w:p>
    <w:tbl>
      <w:tblPr>
        <w:tblW w:w="9240" w:type="dxa"/>
        <w:jc w:val="left"/>
        <w:tblInd w:w="-60" w:type="dxa"/>
        <w:tblLayout w:type="fixed"/>
        <w:tblCellMar>
          <w:top w:w="60" w:type="dxa"/>
          <w:left w:w="60" w:type="dxa"/>
          <w:bottom w:w="60" w:type="dxa"/>
          <w:right w:w="60" w:type="dxa"/>
        </w:tblCellMar>
      </w:tblPr>
      <w:tblGrid>
        <w:gridCol w:w="549"/>
        <w:gridCol w:w="8691"/>
      </w:tblGrid>
      <w:tr>
        <w:trPr/>
        <w:tc>
          <w:tcPr>
            <w:tcW w:w="549" w:type="dxa"/>
            <w:tcBorders/>
          </w:tcPr>
          <w:p>
            <w:pPr>
              <w:pStyle w:val="Normal"/>
              <w:spacing w:before="0" w:after="200"/>
              <w:rPr>
                <w:rFonts w:ascii="Times New Roman" w:hAnsi="Times New Roman" w:eastAsia="Times New Roman" w:cs="Times New Roman"/>
              </w:rPr>
            </w:pPr>
            <w:bookmarkStart w:id="450" w:name="dfasz2z3qg"/>
            <w:bookmarkEnd w:id="450"/>
            <w:r>
              <w:rPr>
                <w:rFonts w:eastAsia="Times New Roman" w:cs="Times New Roman" w:ascii="Times New Roman" w:hAnsi="Times New Roman"/>
              </w:rPr>
              <w:t> </w:t>
            </w:r>
          </w:p>
        </w:tc>
        <w:tc>
          <w:tcPr>
            <w:tcW w:w="8691" w:type="dxa"/>
            <w:tcBorders/>
          </w:tcPr>
          <w:p>
            <w:pPr>
              <w:pStyle w:val="Normal"/>
              <w:spacing w:before="0" w:after="200"/>
              <w:jc w:val="right"/>
              <w:rPr/>
            </w:pPr>
            <w:r>
              <w:rPr>
                <w:rFonts w:eastAsia="Times New Roman" w:cs="Times New Roman" w:ascii="Times New Roman" w:hAnsi="Times New Roman"/>
              </w:rPr>
              <w:t>Приложение № 1</w:t>
              <w:br/>
              <w:t xml:space="preserve">к контракту № </w:t>
            </w:r>
            <w:r>
              <w:rPr>
                <w:rStyle w:val="Fill"/>
                <w:rFonts w:eastAsia="Times New Roman" w:cs="Times New Roman" w:ascii="Times New Roman" w:hAnsi="Times New Roman"/>
                <w:b w:val="false"/>
                <w:i w:val="false"/>
                <w:color w:val="000000"/>
              </w:rPr>
              <w:t>___</w:t>
            </w:r>
            <w:r>
              <w:rPr>
                <w:rFonts w:eastAsia="Times New Roman" w:cs="Times New Roman" w:ascii="Times New Roman" w:hAnsi="Times New Roman"/>
              </w:rPr>
              <w:br/>
              <w:t xml:space="preserve">от </w:t>
            </w:r>
            <w:r>
              <w:rPr>
                <w:rStyle w:val="Fill"/>
                <w:rFonts w:eastAsia="Times New Roman" w:cs="Times New Roman" w:ascii="Times New Roman" w:hAnsi="Times New Roman"/>
                <w:b w:val="false"/>
                <w:i w:val="false"/>
                <w:color w:val="000000"/>
              </w:rPr>
              <w:t>«__»_________ 2014</w:t>
            </w:r>
            <w:r>
              <w:rPr>
                <w:rFonts w:eastAsia="Times New Roman" w:cs="Times New Roman" w:ascii="Times New Roman" w:hAnsi="Times New Roman"/>
              </w:rPr>
              <w:t xml:space="preserve"> года</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51" w:name="dfas89fyw5"/>
      <w:bookmarkEnd w:id="451"/>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52" w:name="dfasxrp2to"/>
      <w:bookmarkEnd w:id="452"/>
      <w:r>
        <w:rPr/>
        <w:t>СПЕЦИФИК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53" w:name="dfas17zfxn"/>
      <w:bookmarkEnd w:id="453"/>
      <w:r>
        <w:rPr/>
        <w:t> </w:t>
      </w:r>
    </w:p>
    <w:tbl>
      <w:tblPr>
        <w:tblW w:w="9390" w:type="dxa"/>
        <w:jc w:val="left"/>
        <w:tblInd w:w="-70" w:type="dxa"/>
        <w:tblLayout w:type="fixed"/>
        <w:tblCellMar>
          <w:top w:w="60" w:type="dxa"/>
          <w:left w:w="60" w:type="dxa"/>
          <w:bottom w:w="60" w:type="dxa"/>
          <w:right w:w="60" w:type="dxa"/>
        </w:tblCellMar>
      </w:tblPr>
      <w:tblGrid>
        <w:gridCol w:w="487"/>
        <w:gridCol w:w="4829"/>
        <w:gridCol w:w="1514"/>
        <w:gridCol w:w="1215"/>
        <w:gridCol w:w="1345"/>
      </w:tblGrid>
      <w:tr>
        <w:trPr/>
        <w:tc>
          <w:tcPr>
            <w:tcW w:w="48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rPr>
            </w:pPr>
            <w:bookmarkStart w:id="454" w:name="dfaszhkbqx"/>
            <w:bookmarkEnd w:id="454"/>
            <w:r>
              <w:rPr>
                <w:rFonts w:eastAsia="Times New Roman" w:cs="Times New Roman" w:ascii="Times New Roman" w:hAnsi="Times New Roman"/>
                <w:b/>
                <w:bCs/>
              </w:rPr>
              <w:t>№</w:t>
            </w:r>
            <w:r>
              <w:rPr>
                <w:rFonts w:eastAsia="Times New Roman" w:cs="Times New Roman" w:ascii="Times New Roman" w:hAnsi="Times New Roman"/>
              </w:rPr>
              <w:br/>
            </w:r>
            <w:r>
              <w:rPr>
                <w:rFonts w:eastAsia="Times New Roman" w:cs="Times New Roman" w:ascii="Times New Roman" w:hAnsi="Times New Roman"/>
                <w:b/>
                <w:bCs/>
              </w:rPr>
              <w:t>п/п</w:t>
            </w:r>
          </w:p>
        </w:tc>
        <w:tc>
          <w:tcPr>
            <w:tcW w:w="482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Наименование и краткая характеристика</w:t>
            </w:r>
          </w:p>
        </w:tc>
        <w:tc>
          <w:tcPr>
            <w:tcW w:w="151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Количество,</w:t>
            </w:r>
            <w:r>
              <w:rPr>
                <w:rFonts w:eastAsia="Times New Roman" w:cs="Times New Roman" w:ascii="Times New Roman" w:hAnsi="Times New Roman"/>
              </w:rPr>
              <w:br/>
            </w:r>
            <w:r>
              <w:rPr>
                <w:rFonts w:eastAsia="Times New Roman" w:cs="Times New Roman" w:ascii="Times New Roman" w:hAnsi="Times New Roman"/>
                <w:b/>
                <w:bCs/>
              </w:rPr>
              <w:t>л.</w:t>
            </w:r>
          </w:p>
        </w:tc>
        <w:tc>
          <w:tcPr>
            <w:tcW w:w="121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Цена за</w:t>
            </w:r>
            <w:r>
              <w:rPr>
                <w:rFonts w:eastAsia="Times New Roman" w:cs="Times New Roman" w:ascii="Times New Roman" w:hAnsi="Times New Roman"/>
              </w:rPr>
              <w:br/>
            </w:r>
            <w:r>
              <w:rPr>
                <w:rFonts w:eastAsia="Times New Roman" w:cs="Times New Roman" w:ascii="Times New Roman" w:hAnsi="Times New Roman"/>
                <w:b/>
                <w:bCs/>
              </w:rPr>
              <w:t>единицу,</w:t>
            </w:r>
            <w:r>
              <w:rPr>
                <w:rFonts w:eastAsia="Times New Roman" w:cs="Times New Roman" w:ascii="Times New Roman" w:hAnsi="Times New Roman"/>
              </w:rPr>
              <w:br/>
            </w:r>
            <w:r>
              <w:rPr>
                <w:rFonts w:eastAsia="Times New Roman" w:cs="Times New Roman" w:ascii="Times New Roman" w:hAnsi="Times New Roman"/>
                <w:b/>
                <w:bCs/>
              </w:rPr>
              <w:t>руб.</w:t>
            </w:r>
            <w:r>
              <w:rPr>
                <w:rFonts w:eastAsia="Times New Roman" w:cs="Times New Roman" w:ascii="Times New Roman" w:hAnsi="Times New Roman"/>
              </w:rPr>
              <w:br/>
            </w:r>
            <w:r>
              <w:rPr>
                <w:rFonts w:eastAsia="Times New Roman" w:cs="Times New Roman" w:ascii="Times New Roman" w:hAnsi="Times New Roman"/>
                <w:b/>
                <w:bCs/>
              </w:rPr>
              <w:t>(включая</w:t>
            </w:r>
            <w:r>
              <w:rPr>
                <w:rFonts w:eastAsia="Times New Roman" w:cs="Times New Roman" w:ascii="Times New Roman" w:hAnsi="Times New Roman"/>
              </w:rPr>
              <w:br/>
            </w:r>
            <w:r>
              <w:rPr>
                <w:rFonts w:eastAsia="Times New Roman" w:cs="Times New Roman" w:ascii="Times New Roman" w:hAnsi="Times New Roman"/>
                <w:b/>
                <w:bCs/>
              </w:rPr>
              <w:t>НДС)</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Общая</w:t>
            </w:r>
            <w:r>
              <w:rPr>
                <w:rFonts w:eastAsia="Times New Roman" w:cs="Times New Roman" w:ascii="Times New Roman" w:hAnsi="Times New Roman"/>
              </w:rPr>
              <w:br/>
            </w:r>
            <w:r>
              <w:rPr>
                <w:rFonts w:eastAsia="Times New Roman" w:cs="Times New Roman" w:ascii="Times New Roman" w:hAnsi="Times New Roman"/>
                <w:b/>
                <w:bCs/>
              </w:rPr>
              <w:t xml:space="preserve">стоимость, </w:t>
            </w:r>
            <w:r>
              <w:rPr>
                <w:rFonts w:eastAsia="Times New Roman" w:cs="Times New Roman" w:ascii="Times New Roman" w:hAnsi="Times New Roman"/>
              </w:rPr>
              <w:br/>
            </w:r>
            <w:r>
              <w:rPr>
                <w:rFonts w:eastAsia="Times New Roman" w:cs="Times New Roman" w:ascii="Times New Roman" w:hAnsi="Times New Roman"/>
                <w:b/>
                <w:bCs/>
              </w:rPr>
              <w:t>руб.</w:t>
            </w:r>
            <w:r>
              <w:rPr>
                <w:rFonts w:eastAsia="Times New Roman" w:cs="Times New Roman" w:ascii="Times New Roman" w:hAnsi="Times New Roman"/>
              </w:rPr>
              <w:br/>
            </w:r>
            <w:r>
              <w:rPr>
                <w:rFonts w:eastAsia="Times New Roman" w:cs="Times New Roman" w:ascii="Times New Roman" w:hAnsi="Times New Roman"/>
                <w:b/>
                <w:bCs/>
              </w:rPr>
              <w:t>(включая</w:t>
            </w:r>
            <w:r>
              <w:rPr>
                <w:rFonts w:eastAsia="Times New Roman" w:cs="Times New Roman" w:ascii="Times New Roman" w:hAnsi="Times New Roman"/>
              </w:rPr>
              <w:br/>
            </w:r>
            <w:r>
              <w:rPr>
                <w:rFonts w:eastAsia="Times New Roman" w:cs="Times New Roman" w:ascii="Times New Roman" w:hAnsi="Times New Roman"/>
                <w:b/>
                <w:bCs/>
              </w:rPr>
              <w:t>НДС)</w:t>
            </w:r>
          </w:p>
        </w:tc>
      </w:tr>
      <w:tr>
        <w:trPr/>
        <w:tc>
          <w:tcPr>
            <w:tcW w:w="487" w:type="dxa"/>
            <w:tcBorders>
              <w:left w:val="single" w:sz="8" w:space="0" w:color="000000"/>
              <w:bottom w:val="single" w:sz="8" w:space="0" w:color="000000"/>
            </w:tcBorders>
          </w:tcPr>
          <w:p>
            <w:pPr>
              <w:pStyle w:val="Normal"/>
              <w:spacing w:before="0" w:after="200"/>
              <w:jc w:val="center"/>
              <w:rPr>
                <w:rFonts w:ascii="Times New Roman" w:hAnsi="Times New Roman" w:eastAsia="Times New Roman" w:cs="Times New Roman"/>
                <w:b/>
                <w:b/>
                <w:i/>
                <w:i/>
              </w:rPr>
            </w:pPr>
            <w:bookmarkStart w:id="455" w:name="dfaszbhh83"/>
            <w:bookmarkEnd w:id="455"/>
            <w:r>
              <w:rPr>
                <w:rStyle w:val="Fill"/>
                <w:rFonts w:eastAsia="Times New Roman" w:cs="Times New Roman" w:ascii="Times New Roman" w:hAnsi="Times New Roman"/>
                <w:b w:val="false"/>
                <w:i w:val="false"/>
                <w:color w:val="000000"/>
              </w:rPr>
              <w:t>1</w:t>
            </w:r>
          </w:p>
        </w:tc>
        <w:tc>
          <w:tcPr>
            <w:tcW w:w="4829" w:type="dxa"/>
            <w:tcBorders>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Бензин А-92</w:t>
            </w:r>
          </w:p>
        </w:tc>
        <w:tc>
          <w:tcPr>
            <w:tcW w:w="1514" w:type="dxa"/>
            <w:tcBorders>
              <w:left w:val="single" w:sz="8" w:space="0" w:color="000000"/>
              <w:bottom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0</w:t>
            </w:r>
          </w:p>
        </w:tc>
        <w:tc>
          <w:tcPr>
            <w:tcW w:w="1215" w:type="dxa"/>
            <w:tcBorders>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345"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87"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eastAsia="Times New Roman" w:cs="Times New Roman"/>
                <w:b/>
                <w:b/>
                <w:i/>
                <w:i/>
              </w:rPr>
            </w:pPr>
            <w:bookmarkStart w:id="456" w:name="dfasr0wycl"/>
            <w:bookmarkEnd w:id="456"/>
            <w:r>
              <w:rPr>
                <w:rStyle w:val="Fill"/>
                <w:rFonts w:eastAsia="Times New Roman" w:cs="Times New Roman" w:ascii="Times New Roman" w:hAnsi="Times New Roman"/>
                <w:b w:val="false"/>
                <w:i w:val="false"/>
                <w:color w:val="000000"/>
              </w:rPr>
              <w:t>2</w:t>
            </w:r>
          </w:p>
        </w:tc>
        <w:tc>
          <w:tcPr>
            <w:tcW w:w="4829" w:type="dxa"/>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Дизельное топливо</w:t>
            </w:r>
          </w:p>
        </w:tc>
        <w:tc>
          <w:tcPr>
            <w:tcW w:w="151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3000</w:t>
            </w:r>
          </w:p>
        </w:tc>
        <w:tc>
          <w:tcPr>
            <w:tcW w:w="1215"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457" w:name="dfas5y796h"/>
      <w:bookmarkStart w:id="458" w:name="dfassg644g"/>
      <w:bookmarkStart w:id="459" w:name="dfas5y796h"/>
      <w:bookmarkStart w:id="460" w:name="dfassg644g"/>
      <w:bookmarkEnd w:id="459"/>
      <w:bookmarkEnd w:id="46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ТОГО: </w:t>
      </w:r>
      <w:r>
        <w:rPr>
          <w:rStyle w:val="Fill"/>
          <w:b w:val="false"/>
          <w:i w:val="false"/>
          <w:color w:val="000000"/>
        </w:rPr>
        <w:t>_______________ (______________________________________________)</w:t>
      </w:r>
      <w:r>
        <w:rPr/>
        <w:t> руб. __ ко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1" w:name="dfasbkqgcl"/>
      <w:bookmarkEnd w:id="461"/>
      <w:r>
        <w:rPr/>
        <w:t> </w:t>
      </w:r>
    </w:p>
    <w:tbl>
      <w:tblPr>
        <w:tblW w:w="9390" w:type="dxa"/>
        <w:jc w:val="left"/>
        <w:tblInd w:w="-60" w:type="dxa"/>
        <w:tblLayout w:type="fixed"/>
        <w:tblCellMar>
          <w:top w:w="60" w:type="dxa"/>
          <w:left w:w="60" w:type="dxa"/>
          <w:bottom w:w="60" w:type="dxa"/>
          <w:right w:w="60" w:type="dxa"/>
        </w:tblCellMar>
      </w:tblPr>
      <w:tblGrid>
        <w:gridCol w:w="1478"/>
        <w:gridCol w:w="3217"/>
        <w:gridCol w:w="2453"/>
        <w:gridCol w:w="2242"/>
      </w:tblGrid>
      <w:tr>
        <w:trPr/>
        <w:tc>
          <w:tcPr>
            <w:tcW w:w="4695" w:type="dxa"/>
            <w:gridSpan w:val="2"/>
            <w:tcBorders/>
          </w:tcPr>
          <w:p>
            <w:pPr>
              <w:pStyle w:val="Normal"/>
              <w:spacing w:before="0" w:after="200"/>
              <w:rPr>
                <w:rFonts w:ascii="Times New Roman" w:hAnsi="Times New Roman" w:eastAsia="Times New Roman" w:cs="Times New Roman"/>
              </w:rPr>
            </w:pPr>
            <w:bookmarkStart w:id="462" w:name="dfasqptexk"/>
            <w:bookmarkEnd w:id="462"/>
            <w:r>
              <w:rPr>
                <w:rFonts w:eastAsia="Times New Roman" w:cs="Times New Roman" w:ascii="Times New Roman" w:hAnsi="Times New Roman"/>
              </w:rPr>
              <w:t>Заказчик:</w:t>
            </w:r>
          </w:p>
        </w:tc>
        <w:tc>
          <w:tcPr>
            <w:tcW w:w="4695"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ставщик:</w:t>
            </w:r>
          </w:p>
        </w:tc>
      </w:tr>
      <w:tr>
        <w:trPr/>
        <w:tc>
          <w:tcPr>
            <w:tcW w:w="1478" w:type="dxa"/>
            <w:tcBorders>
              <w:bottom w:val="single" w:sz="8" w:space="0" w:color="000000"/>
            </w:tcBorders>
            <w:vAlign w:val="bottom"/>
          </w:tcPr>
          <w:p>
            <w:pPr>
              <w:pStyle w:val="Normal"/>
              <w:spacing w:before="0" w:after="200"/>
              <w:rPr>
                <w:rFonts w:ascii="Times New Roman" w:hAnsi="Times New Roman" w:eastAsia="Times New Roman" w:cs="Times New Roman"/>
              </w:rPr>
            </w:pPr>
            <w:bookmarkStart w:id="463" w:name="dfasi4mk9o"/>
            <w:bookmarkEnd w:id="463"/>
            <w:r>
              <w:rPr>
                <w:rFonts w:eastAsia="Times New Roman" w:cs="Times New Roman" w:ascii="Times New Roman" w:hAnsi="Times New Roman"/>
              </w:rPr>
              <w:t> </w:t>
            </w:r>
          </w:p>
        </w:tc>
        <w:tc>
          <w:tcPr>
            <w:tcW w:w="3217" w:type="dxa"/>
            <w:tcBorders/>
            <w:vAlign w:val="bottom"/>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А.В. Львов</w:t>
            </w:r>
          </w:p>
        </w:tc>
        <w:tc>
          <w:tcPr>
            <w:tcW w:w="245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242"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695" w:type="dxa"/>
            <w:gridSpan w:val="2"/>
            <w:tcBorders/>
            <w:vAlign w:val="bottom"/>
          </w:tcPr>
          <w:p>
            <w:pPr>
              <w:pStyle w:val="HTML1"/>
              <w:rPr/>
            </w:pPr>
            <w:bookmarkStart w:id="464" w:name="dfase65fkt"/>
            <w:bookmarkEnd w:id="464"/>
            <w:r>
              <w:rPr/>
              <w:t>«    »                       2014 г.</w:t>
            </w:r>
          </w:p>
        </w:tc>
        <w:tc>
          <w:tcPr>
            <w:tcW w:w="4695" w:type="dxa"/>
            <w:gridSpan w:val="2"/>
            <w:tcBorders/>
            <w:vAlign w:val="bottom"/>
          </w:tcPr>
          <w:p>
            <w:pPr>
              <w:pStyle w:val="HTML1"/>
              <w:rPr/>
            </w:pPr>
            <w:r>
              <w:rPr/>
              <w:t>«    »                       2014 г.</w:t>
            </w:r>
          </w:p>
        </w:tc>
      </w:tr>
      <w:tr>
        <w:trPr/>
        <w:tc>
          <w:tcPr>
            <w:tcW w:w="4695" w:type="dxa"/>
            <w:gridSpan w:val="2"/>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bookmarkStart w:id="465" w:name="dfasbsrtc0"/>
            <w:bookmarkEnd w:id="465"/>
            <w:r>
              <w:rPr>
                <w:rFonts w:eastAsia="Times New Roman" w:cs="Times New Roman" w:ascii="Times New Roman" w:hAnsi="Times New Roman"/>
              </w:rPr>
              <w:t>М.П.</w:t>
            </w:r>
          </w:p>
        </w:tc>
        <w:tc>
          <w:tcPr>
            <w:tcW w:w="4695" w:type="dxa"/>
            <w:gridSpan w:val="2"/>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r>
              <w:rPr>
                <w:rFonts w:eastAsia="Times New Roman" w:cs="Times New Roman" w:ascii="Times New Roman" w:hAnsi="Times New Roman"/>
              </w:rPr>
              <w:t>М.П.</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tbl>
      <w:tblPr>
        <w:tblW w:w="5000" w:type="pct"/>
        <w:jc w:val="left"/>
        <w:tblInd w:w="-60" w:type="dxa"/>
        <w:tblLayout w:type="fixed"/>
        <w:tblCellMar>
          <w:top w:w="60" w:type="dxa"/>
          <w:left w:w="60" w:type="dxa"/>
          <w:bottom w:w="60" w:type="dxa"/>
          <w:right w:w="60" w:type="dxa"/>
        </w:tblCellMar>
      </w:tblPr>
      <w:tblGrid>
        <w:gridCol w:w="8830"/>
        <w:gridCol w:w="525"/>
      </w:tblGrid>
      <w:tr>
        <w:trPr/>
        <w:tc>
          <w:tcPr>
            <w:tcW w:w="8830" w:type="dxa"/>
            <w:tcBorders/>
          </w:tcPr>
          <w:p>
            <w:pPr>
              <w:pStyle w:val="Style20"/>
              <w:spacing w:before="0" w:after="0"/>
              <w:rPr/>
            </w:pPr>
            <w:r>
              <w:rPr/>
              <w:t>Фирменный бланк участника</w:t>
            </w:r>
          </w:p>
          <w:p>
            <w:pPr>
              <w:pStyle w:val="Style20"/>
              <w:spacing w:before="0" w:after="0"/>
              <w:rPr/>
            </w:pPr>
            <w:r>
              <w:rPr/>
              <w:t>Исх. №, дата</w:t>
            </w:r>
          </w:p>
        </w:tc>
        <w:tc>
          <w:tcPr>
            <w:tcW w:w="525" w:type="dxa"/>
            <w:tcBorders/>
          </w:tcPr>
          <w:p>
            <w:pPr>
              <w:pStyle w:val="Normal"/>
              <w:spacing w:before="0" w:after="200"/>
              <w:rPr>
                <w:rFonts w:eastAsia="Times New Roman"/>
              </w:rPr>
            </w:pPr>
            <w:r>
              <w:rPr>
                <w:rFonts w:eastAsia="Times New Roman"/>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ЗАЯВ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на участие в открытом конкурсе на право заключения контрак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на поставку 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извещение № 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Изучив конкурсную документацию на право заключения вышеупомянутого </w:t>
        <w:br/>
        <w:t xml:space="preserve">контракта, а также применимые к данному конкурсу законодательство и иные </w:t>
        <w:br/>
        <w:t xml:space="preserve">нормативные правовые акты, </w:t>
        <w:br/>
        <w:t xml:space="preserve">______________________________________________________________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vertAlign w:val="superscript"/>
        </w:rPr>
        <w:t xml:space="preserve">(наименование участника конкурса с указанием организационно-правовой форм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vertAlign w:val="superscript"/>
        </w:rPr>
        <w:t xml:space="preserve">место нахождения, почтовый адрес (для юридического лица), фамилия, имя, отчеств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vertAlign w:val="superscript"/>
        </w:rPr>
        <w:t>паспортные данные, сведения о месте жительства (для физического лица), ном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vertAlign w:val="superscript"/>
        </w:rPr>
        <w:t>контактного телефона)</w:t>
      </w:r>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лице </w:t>
        <w:br/>
        <w:t xml:space="preserve">_________________________________________________________________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наименование должности, Ф. И. О. руководителя, уполномоченного лица (для юридическ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ообщает о согласии участвовать в конкурсе на условиях, указанных в настоящей </w:t>
        <w:br/>
        <w:t>зая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Мы согласны поставить товар (выполнить работу, оказать услугу)__________________ </w:t>
        <w:br/>
        <w:t xml:space="preserve">______________________________________ в соответствии с требованиями конкурсной </w:t>
        <w:br/>
        <w:t>документации и на условиях, которые мы представили в настоящем предло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Мы согласны с тем, что, если нами не были учтены какие-либо расценки на поставку </w:t>
        <w:br/>
        <w:t xml:space="preserve">товаров (выполнение работ, оказание услуг), которые должны быть поставлены </w:t>
        <w:br/>
        <w:t xml:space="preserve">(выполнены, оказаны) в соответствии с предметом конкурса, данные товары (работы, </w:t>
        <w:br/>
        <w:t xml:space="preserve">услуги) будут в любом случае поставлены (выполнены, оказаны) в полном соответствии с </w:t>
        <w:br/>
        <w:t xml:space="preserve">требованиями конкурсной документации, включая требования, содержащиеся в </w:t>
        <w:br/>
        <w:t xml:space="preserve">технической части конкурсной документации, в пределах предлагаемой нами стоимости </w:t>
        <w:br/>
        <w:t>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Если наше предложение будет принято, мы берем на себя обязательство поставить </w:t>
        <w:br/>
        <w:t xml:space="preserve">товар (выполнить работу, оказать услугу) на требуемых условиях, обеспечить выполнение </w:t>
        <w:br/>
        <w:t xml:space="preserve">гарантийных обязательств в соответствии с требованиями конкурсной документации, </w:t>
        <w:br/>
        <w:t xml:space="preserve">включая требования, содержащиеся в технической части конкурсной документации, и </w:t>
        <w:br/>
        <w:t>согласно нашему предложению, которое мы просим включить в контра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В случае если наше предложение будут признано лучшим, мы берем на себя </w:t>
        <w:br/>
        <w:t xml:space="preserve">обязательство подписать контракт в соответствии с требованиями конкурсной </w:t>
        <w:br/>
        <w:t>документации и условиями нашего пред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 Настоящей заявкой на участие в конкурсе сообщаем, что в отношении </w:t>
        <w:br/>
        <w:t>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vertAlign w:val="superscript"/>
        </w:rPr>
        <w:t>(наименование участника конкурса (для юридически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vertAlign w:val="superscript"/>
        </w:rPr>
        <w:t>(наименование индивидуального предприним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е проводится процедура ликвидации, отсутствует решение арбитражного суда о </w:t>
        <w:br/>
        <w:t xml:space="preserve">признании банкротом и об открытии конкурсного производства, деятельность не </w:t>
        <w:br/>
        <w:t xml:space="preserve">приостановлена, а также, что размер задолженности по начисленным налогам, сборам и </w:t>
        <w:br/>
        <w:t xml:space="preserve">иным обязательным платежам в бюджеты любого уровня или государственные </w:t>
        <w:br/>
        <w:t xml:space="preserve">внебюджетные фонды за прошедший календарный год не превышает _____% балансовой </w:t>
        <w:br/>
        <w:t xml:space="preserve">стоимости (значение указать цифрами и прописью) активов участника конкурса по </w:t>
        <w:br/>
        <w:t>данным бухгалтерской отчетности за последний завершенный отчетный пери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Настоящим гарантируем достоверность представленной в заявке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 К настоящей заявке прилагаются документы согласно описи, являющиеся ее </w:t>
        <w:br/>
        <w:t>неотъемлемой ча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20" w:type="dxa"/>
        <w:jc w:val="left"/>
        <w:tblInd w:w="-60" w:type="dxa"/>
        <w:tblLayout w:type="fixed"/>
        <w:tblCellMar>
          <w:top w:w="60" w:type="dxa"/>
          <w:left w:w="60" w:type="dxa"/>
          <w:bottom w:w="60" w:type="dxa"/>
          <w:right w:w="60" w:type="dxa"/>
        </w:tblCellMar>
      </w:tblPr>
      <w:tblGrid>
        <w:gridCol w:w="4314"/>
        <w:gridCol w:w="342"/>
        <w:gridCol w:w="1380"/>
        <w:gridCol w:w="342"/>
        <w:gridCol w:w="3042"/>
      </w:tblGrid>
      <w:tr>
        <w:trPr/>
        <w:tc>
          <w:tcPr>
            <w:tcW w:w="431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w:t>
              <w:br/>
              <w:t>уполномоченное лицо</w:t>
            </w:r>
          </w:p>
        </w:tc>
        <w:tc>
          <w:tcPr>
            <w:tcW w:w="3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80"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42"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431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80"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подпись)</w:t>
            </w:r>
          </w:p>
        </w:tc>
        <w:tc>
          <w:tcPr>
            <w:tcW w:w="3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42"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расшифровка подписи)</w:t>
            </w:r>
          </w:p>
        </w:tc>
      </w:tr>
      <w:tr>
        <w:trPr/>
        <w:tc>
          <w:tcPr>
            <w:tcW w:w="431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П.</w:t>
            </w:r>
          </w:p>
        </w:tc>
        <w:tc>
          <w:tcPr>
            <w:tcW w:w="3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38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4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Приложение № ___ к заявке на участие в конкурс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ЕДЛОЖЕНИЕ О ЦЕНЕ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tbl>
      <w:tblPr>
        <w:tblW w:w="9555" w:type="dxa"/>
        <w:jc w:val="left"/>
        <w:tblInd w:w="-70" w:type="dxa"/>
        <w:tblLayout w:type="fixed"/>
        <w:tblCellMar>
          <w:top w:w="60" w:type="dxa"/>
          <w:left w:w="60" w:type="dxa"/>
          <w:bottom w:w="60" w:type="dxa"/>
          <w:right w:w="60" w:type="dxa"/>
        </w:tblCellMar>
      </w:tblPr>
      <w:tblGrid>
        <w:gridCol w:w="891"/>
        <w:gridCol w:w="4865"/>
        <w:gridCol w:w="3799"/>
      </w:tblGrid>
      <w:tr>
        <w:trPr/>
        <w:tc>
          <w:tcPr>
            <w:tcW w:w="89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pPr>
            <w:r>
              <w:rPr/>
              <w:t>№</w:t>
            </w:r>
          </w:p>
          <w:p>
            <w:pPr>
              <w:pStyle w:val="Style20"/>
              <w:spacing w:before="0" w:after="0"/>
              <w:jc w:val="center"/>
              <w:rPr/>
            </w:pPr>
            <w:r>
              <w:rPr/>
              <w:t>п/п</w:t>
            </w:r>
          </w:p>
        </w:tc>
        <w:tc>
          <w:tcPr>
            <w:tcW w:w="4865"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pPr>
            <w:r>
              <w:rPr/>
              <w:t>Наименование работ/</w:t>
            </w:r>
          </w:p>
          <w:p>
            <w:pPr>
              <w:pStyle w:val="Style20"/>
              <w:spacing w:before="0" w:after="0"/>
              <w:jc w:val="center"/>
              <w:rPr/>
            </w:pPr>
            <w:r>
              <w:rPr/>
              <w:t>услуг и затрат</w:t>
            </w:r>
          </w:p>
        </w:tc>
        <w:tc>
          <w:tcPr>
            <w:tcW w:w="3799"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pPr>
            <w:r>
              <w:rPr/>
              <w:t xml:space="preserve">Общая стоимость </w:t>
            </w:r>
          </w:p>
          <w:p>
            <w:pPr>
              <w:pStyle w:val="Style20"/>
              <w:spacing w:before="0" w:after="0"/>
              <w:jc w:val="center"/>
              <w:rPr/>
            </w:pPr>
            <w:r>
              <w:rPr/>
              <w:t>(руб.)</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сего </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HTML1"/>
              <w:rPr/>
            </w:pPr>
            <w:r>
              <w:rPr/>
              <w:t>НДС – 18%  (Без НДС)</w:t>
            </w:r>
          </w:p>
        </w:tc>
        <w:tc>
          <w:tcPr>
            <w:tcW w:w="37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48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r>
              <w:rPr>
                <w:rFonts w:eastAsia="Times New Roman" w:cs="Times New Roman" w:ascii="Times New Roman" w:hAnsi="Times New Roman"/>
              </w:rPr>
              <w:t>Всего с НДС</w:t>
            </w:r>
          </w:p>
        </w:tc>
        <w:tc>
          <w:tcPr>
            <w:tcW w:w="37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9585" w:type="dxa"/>
        <w:jc w:val="left"/>
        <w:tblInd w:w="-60" w:type="dxa"/>
        <w:tblLayout w:type="fixed"/>
        <w:tblCellMar>
          <w:top w:w="60" w:type="dxa"/>
          <w:left w:w="60" w:type="dxa"/>
          <w:bottom w:w="60" w:type="dxa"/>
          <w:right w:w="60" w:type="dxa"/>
        </w:tblCellMar>
      </w:tblPr>
      <w:tblGrid>
        <w:gridCol w:w="4390"/>
        <w:gridCol w:w="348"/>
        <w:gridCol w:w="1404"/>
        <w:gridCol w:w="348"/>
        <w:gridCol w:w="3095"/>
      </w:tblGrid>
      <w:tr>
        <w:trPr/>
        <w:tc>
          <w:tcPr>
            <w:tcW w:w="43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w:t>
              <w:br/>
              <w:t>уполномоченное лицо</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95"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43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подпись)</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95"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расшифровка подписи)</w:t>
            </w:r>
          </w:p>
        </w:tc>
      </w:tr>
      <w:tr>
        <w:trPr/>
        <w:tc>
          <w:tcPr>
            <w:tcW w:w="439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П.</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95"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Приложение № ___ к заявке на участие в конкурс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t>АНКЕТА УЧАСТНИКА ЗАКУП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tbl>
      <w:tblPr>
        <w:tblW w:w="9255" w:type="dxa"/>
        <w:jc w:val="left"/>
        <w:tblInd w:w="-70" w:type="dxa"/>
        <w:tblLayout w:type="fixed"/>
        <w:tblCellMar>
          <w:top w:w="60" w:type="dxa"/>
          <w:left w:w="60" w:type="dxa"/>
          <w:bottom w:w="60" w:type="dxa"/>
          <w:right w:w="60" w:type="dxa"/>
        </w:tblCellMar>
      </w:tblPr>
      <w:tblGrid>
        <w:gridCol w:w="657"/>
        <w:gridCol w:w="5344"/>
        <w:gridCol w:w="325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п/п</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ачение показателя</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олное наименование (фирменное </w:t>
              <w:br/>
              <w:t>наименование – при наличии)</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кращенное наименование</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ные виды деятельности</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актический адрес</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ИНН, КПП, ОГРН, ОКПО </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анковские реквизиты</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 И. О. руководителя</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нтактный телефон, факс</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85" w:type="dxa"/>
        <w:jc w:val="left"/>
        <w:tblInd w:w="-60" w:type="dxa"/>
        <w:tblLayout w:type="fixed"/>
        <w:tblCellMar>
          <w:top w:w="60" w:type="dxa"/>
          <w:left w:w="60" w:type="dxa"/>
          <w:bottom w:w="60" w:type="dxa"/>
          <w:right w:w="60" w:type="dxa"/>
        </w:tblCellMar>
      </w:tblPr>
      <w:tblGrid>
        <w:gridCol w:w="4390"/>
        <w:gridCol w:w="348"/>
        <w:gridCol w:w="1404"/>
        <w:gridCol w:w="348"/>
        <w:gridCol w:w="3095"/>
      </w:tblGrid>
      <w:tr>
        <w:trPr/>
        <w:tc>
          <w:tcPr>
            <w:tcW w:w="43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w:t>
              <w:br/>
              <w:t>уполномоченное лицо</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95"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43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подпись)</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95"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расшифровка подписи)</w:t>
            </w:r>
          </w:p>
        </w:tc>
      </w:tr>
      <w:tr>
        <w:trPr/>
        <w:tc>
          <w:tcPr>
            <w:tcW w:w="4390"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П.</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48"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3095"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Приложение № ___ к заявке на участие в конкурс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t xml:space="preserve">ДЕКЛАРАЦИЯ СООТВЕТСТВИЯ УЧАСТНИКА ЗАКУПКИ ТРЕБОВАНИЯМ, </w:t>
        <w:br/>
        <w:t>ПРЕДЪЯВЛЯЕМЫМ ЗАКОНОДАТЕЛЬСТВ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85" w:type="dxa"/>
        <w:jc w:val="left"/>
        <w:tblInd w:w="-60" w:type="dxa"/>
        <w:tblLayout w:type="fixed"/>
        <w:tblCellMar>
          <w:top w:w="60" w:type="dxa"/>
          <w:left w:w="60" w:type="dxa"/>
          <w:bottom w:w="60" w:type="dxa"/>
          <w:right w:w="60" w:type="dxa"/>
        </w:tblCellMar>
      </w:tblPr>
      <w:tblGrid>
        <w:gridCol w:w="4643"/>
        <w:gridCol w:w="4942"/>
      </w:tblGrid>
      <w:tr>
        <w:trPr/>
        <w:tc>
          <w:tcPr>
            <w:tcW w:w="4643" w:type="dxa"/>
            <w:tcBorders/>
          </w:tcPr>
          <w:p>
            <w:pPr>
              <w:pStyle w:val="Normal"/>
              <w:spacing w:before="0" w:after="200"/>
              <w:rPr>
                <w:rFonts w:eastAsia="Times New Roman"/>
              </w:rPr>
            </w:pPr>
            <w:r>
              <w:rPr>
                <w:rFonts w:eastAsia="Times New Roman"/>
              </w:rPr>
              <w:t>На бланке организации</w:t>
            </w:r>
          </w:p>
        </w:tc>
        <w:tc>
          <w:tcPr>
            <w:tcW w:w="4942" w:type="dxa"/>
            <w:tcBorders/>
          </w:tcPr>
          <w:p>
            <w:pPr>
              <w:pStyle w:val="Style20"/>
              <w:spacing w:before="0" w:after="0"/>
              <w:jc w:val="right"/>
              <w:rPr/>
            </w:pPr>
            <w:r>
              <w:rPr/>
              <w:t>Наименование Заказчика</w:t>
            </w:r>
          </w:p>
          <w:p>
            <w:pPr>
              <w:pStyle w:val="Style20"/>
              <w:spacing w:before="0" w:after="0"/>
              <w:rPr/>
            </w:pPr>
            <w:r>
              <w:rPr/>
              <w:t> </w:t>
            </w:r>
          </w:p>
          <w:p>
            <w:pPr>
              <w:pStyle w:val="Style20"/>
              <w:spacing w:before="0" w:after="0"/>
              <w:rPr/>
            </w:pPr>
            <w:r>
              <w:rPr/>
              <w:t> </w:t>
            </w:r>
          </w:p>
          <w:p>
            <w:pPr>
              <w:pStyle w:val="Style20"/>
              <w:spacing w:before="0" w:after="0"/>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декларирует Заказчику, что на дату подачи заявки на участие в закупке </w:t>
        <w:br/>
        <w:t xml:space="preserve">на право заключения контракта на___________________________________________ </w:t>
        <w:br/>
        <w:t>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Мы </w:t>
      </w:r>
      <w:r>
        <w:rPr>
          <w:b/>
          <w:bCs/>
        </w:rPr>
        <w:t>не находится в стадии ликвидации</w:t>
      </w:r>
      <w:r>
        <w:rPr/>
        <w:t xml:space="preserve"> и отсутствует решение арбитражного суда о </w:t>
        <w:br/>
        <w:t xml:space="preserve">признании нас несостоятельным </w:t>
      </w:r>
      <w:r>
        <w:rPr>
          <w:b/>
          <w:bCs/>
        </w:rPr>
        <w:t>(банкротом</w:t>
      </w:r>
      <w:r>
        <w:rPr/>
        <w:t>) и об открытии конкурсного произво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Наша деятельность</w:t>
      </w:r>
      <w:r>
        <w:rPr>
          <w:b/>
          <w:bCs/>
        </w:rPr>
        <w:t xml:space="preserve"> не приостановлена</w:t>
      </w:r>
      <w:r>
        <w:rPr/>
        <w:t xml:space="preserve"> в порядке, установленном Кодексом РФ об </w:t>
        <w:br/>
        <w:t>административных право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У нас отсутствует</w:t>
      </w:r>
      <w:r>
        <w:rPr>
          <w:b/>
          <w:bCs/>
        </w:rPr>
        <w:t xml:space="preserve"> недоимка по налогам, сборам, задолженность</w:t>
      </w:r>
      <w:r>
        <w:rPr/>
        <w:t xml:space="preserve"> по иным </w:t>
        <w:br/>
        <w:t xml:space="preserve">обязательным платежам в бюджеты бюджетной системы РФ (за исключением сумм, на </w:t>
        <w:br/>
        <w:t xml:space="preserve">которые предоставлены отсрочка, рассрочка, инвестиционный налоговый кредит в </w:t>
        <w:br/>
        <w:t xml:space="preserve">соответствии с законодательством РФ о налогах и сборах, которые реструктурированы в </w:t>
        <w:br/>
        <w:t xml:space="preserve">соответствии с законодательством РФ, по которым имеется вступившее в законную силу </w:t>
        <w:br/>
        <w:t xml:space="preserve">решение суда о признании обязанности заявителя по уплате этих сумм исполненной или </w:t>
        <w:br/>
        <w:t xml:space="preserve">которые признаны безнадежными к взысканию в соответствии с законодательством РФ о </w:t>
        <w:br/>
        <w:t xml:space="preserve">налогах и сборах) за прошедший календарный год, размер которых превышает 25 </w:t>
        <w:br/>
        <w:t xml:space="preserve">процентов балансовой стоимости активов участника закупки, по данным бухгалтерской </w:t>
        <w:br/>
        <w:t xml:space="preserve">отчетности за последний отчетный период.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У нас (участника закупки – физического лица либо у руководителя, членов </w:t>
        <w:br/>
        <w:t xml:space="preserve">коллегиального исполнительного органа или главного бухгалтера юридического лица) </w:t>
        <w:br/>
        <w:t xml:space="preserve">отсутствует </w:t>
      </w:r>
      <w:r>
        <w:rPr>
          <w:b/>
          <w:bCs/>
        </w:rPr>
        <w:t>судимость за преступления</w:t>
      </w:r>
      <w:r>
        <w:rPr/>
        <w:t xml:space="preserve"> в сфере экономики, а также наказания в виде </w:t>
        <w:br/>
        <w:t xml:space="preserve">лишения права занимать определенные должности или заниматься определенной </w:t>
        <w:br/>
        <w:t xml:space="preserve">деятельностью, которые связаны с поставкой товара, выполнением работы, оказанием </w:t>
        <w:br/>
        <w:t xml:space="preserve">услуги, являющихся объектом осуществляемой закупки, и административного наказания в </w:t>
        <w:br/>
        <w:t>виде дисквалифик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Между нами и заказчиком отсутствует конфликт интерес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 Мы не внесены в реестр недобросовестных поставщиков, в том числе информация об </w:t>
        <w:br/>
        <w:t xml:space="preserve">учредителях, о членах коллегиального исполнительного органа, лице, исполняющем </w:t>
        <w:br/>
        <w:t>функции единоличного исполнительного органа участника закупки – юридическ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85" w:type="dxa"/>
        <w:jc w:val="left"/>
        <w:tblInd w:w="-60" w:type="dxa"/>
        <w:tblLayout w:type="fixed"/>
        <w:tblCellMar>
          <w:top w:w="60" w:type="dxa"/>
          <w:left w:w="60" w:type="dxa"/>
          <w:bottom w:w="60" w:type="dxa"/>
          <w:right w:w="60" w:type="dxa"/>
        </w:tblCellMar>
      </w:tblPr>
      <w:tblGrid>
        <w:gridCol w:w="5589"/>
        <w:gridCol w:w="1247"/>
        <w:gridCol w:w="1401"/>
        <w:gridCol w:w="1348"/>
      </w:tblGrid>
      <w:tr>
        <w:trPr/>
        <w:tc>
          <w:tcPr>
            <w:tcW w:w="5589"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ник закупки</w:t>
              <w:br/>
              <w:t>уполномоченный представитель</w:t>
            </w:r>
          </w:p>
        </w:tc>
        <w:tc>
          <w:tcPr>
            <w:tcW w:w="1247"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401"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w:t>
            </w:r>
          </w:p>
        </w:tc>
        <w:tc>
          <w:tcPr>
            <w:tcW w:w="1348"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5589"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247" w:type="dxa"/>
            <w:tcBorders>
              <w:top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подпись)</w:t>
            </w:r>
          </w:p>
        </w:tc>
        <w:tc>
          <w:tcPr>
            <w:tcW w:w="2749"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vertAlign w:val="superscript"/>
              </w:rPr>
              <w:t>(расшифровка подписи)</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
          <w:bCs/>
        </w:rPr>
        <w:t>М.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основание начальной (максимальной) цены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ъект закупки: </w:t>
      </w:r>
      <w:r>
        <w:rPr>
          <w:rStyle w:val="Fill"/>
          <w:b w:val="false"/>
          <w:i w:val="false"/>
          <w:color w:val="000000"/>
        </w:rPr>
        <w:t>Поставка горюче-смазочных материалов для нужд ГУ «Альф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tbl>
      <w:tblPr>
        <w:tblW w:w="9180" w:type="dxa"/>
        <w:jc w:val="left"/>
        <w:tblInd w:w="-70" w:type="dxa"/>
        <w:tblLayout w:type="fixed"/>
        <w:tblCellMar>
          <w:top w:w="60" w:type="dxa"/>
          <w:left w:w="60" w:type="dxa"/>
          <w:bottom w:w="60" w:type="dxa"/>
          <w:right w:w="60" w:type="dxa"/>
        </w:tblCellMar>
      </w:tblPr>
      <w:tblGrid>
        <w:gridCol w:w="3607"/>
        <w:gridCol w:w="5573"/>
      </w:tblGrid>
      <w:tr>
        <w:trPr/>
        <w:tc>
          <w:tcPr>
            <w:tcW w:w="360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сновные характеристики объекта </w:t>
              <w:br/>
              <w:t>закупки</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Приведены в техническом задании к настоящей </w:t>
              <w:br/>
              <w:t>документации</w:t>
            </w:r>
          </w:p>
        </w:tc>
      </w:tr>
      <w:tr>
        <w:trPr/>
        <w:tc>
          <w:tcPr>
            <w:tcW w:w="360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Используемый метод определения </w:t>
              <w:br/>
              <w:t>НМЦК с обоснованием:</w:t>
            </w:r>
          </w:p>
        </w:tc>
        <w:tc>
          <w:tcPr>
            <w:tcW w:w="55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сопоставимых рыночных цен</w:t>
            </w:r>
          </w:p>
        </w:tc>
      </w:tr>
      <w:tr>
        <w:trPr/>
        <w:tc>
          <w:tcPr>
            <w:tcW w:w="360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счет НМЦК</w:t>
            </w:r>
          </w:p>
        </w:tc>
        <w:tc>
          <w:tcPr>
            <w:tcW w:w="55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Style w:val="Fill"/>
                <w:rFonts w:eastAsia="Times New Roman" w:cs="Times New Roman" w:ascii="Times New Roman" w:hAnsi="Times New Roman"/>
                <w:b w:val="false"/>
                <w:i w:val="false"/>
                <w:color w:val="000000"/>
              </w:rPr>
              <w:t>В качестве источника информации о ценах предмета</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закупки послужили коммерческие предложения</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поставщиков аналогичной продукции. Поскольку</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коэффициент вариации составил менее 33%,</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расчетное значение начальной цены государственного</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контракта определялось как среднее арифметическое</w:t>
            </w:r>
            <w:r>
              <w:rPr>
                <w:rFonts w:eastAsia="Times New Roman" w:cs="Times New Roman" w:ascii="Times New Roman" w:hAnsi="Times New Roman"/>
              </w:rPr>
              <w:t xml:space="preserve"> </w:t>
              <w:br/>
            </w:r>
            <w:r>
              <w:rPr>
                <w:rStyle w:val="Fill"/>
                <w:rFonts w:eastAsia="Times New Roman" w:cs="Times New Roman" w:ascii="Times New Roman" w:hAnsi="Times New Roman"/>
                <w:b w:val="false"/>
                <w:i w:val="false"/>
                <w:color w:val="000000"/>
              </w:rPr>
              <w:t>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Дата подготовки обоснования НМЦК: </w:t>
            </w:r>
            <w:r>
              <w:rPr>
                <w:rStyle w:val="Fill"/>
                <w:rFonts w:eastAsia="Times New Roman" w:cs="Times New Roman" w:ascii="Times New Roman" w:hAnsi="Times New Roman"/>
                <w:b w:val="false"/>
                <w:i w:val="false"/>
                <w:color w:val="000000"/>
              </w:rPr>
              <w:t>15.07.2014</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80" w:type="dxa"/>
        <w:jc w:val="center"/>
        <w:tblInd w:w="0" w:type="dxa"/>
        <w:tblLayout w:type="fixed"/>
        <w:tblCellMar>
          <w:top w:w="0" w:type="dxa"/>
          <w:left w:w="108" w:type="dxa"/>
          <w:bottom w:w="0" w:type="dxa"/>
          <w:right w:w="108" w:type="dxa"/>
        </w:tblCellMar>
      </w:tblPr>
      <w:tblGrid>
        <w:gridCol w:w="443"/>
        <w:gridCol w:w="1554"/>
        <w:gridCol w:w="1014"/>
        <w:gridCol w:w="729"/>
        <w:gridCol w:w="854"/>
        <w:gridCol w:w="1123"/>
        <w:gridCol w:w="783"/>
        <w:gridCol w:w="1116"/>
        <w:gridCol w:w="743"/>
        <w:gridCol w:w="1121"/>
      </w:tblGrid>
      <w:tr>
        <w:trPr>
          <w:trHeight w:val="427" w:hRule="atLeast"/>
        </w:trPr>
        <w:tc>
          <w:tcPr>
            <w:tcW w:w="443"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554"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014"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w:t>
              <w:br/>
              <w:t>ния</w:t>
            </w:r>
          </w:p>
        </w:tc>
        <w:tc>
          <w:tcPr>
            <w:tcW w:w="729"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5740"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ена за единицу товара (в руб.)</w:t>
            </w:r>
          </w:p>
        </w:tc>
      </w:tr>
      <w:tr>
        <w:trPr>
          <w:trHeight w:val="437" w:hRule="atLeast"/>
        </w:trPr>
        <w:tc>
          <w:tcPr>
            <w:tcW w:w="4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ставщик №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оставщик №2</w:t>
            </w:r>
          </w:p>
        </w:tc>
        <w:tc>
          <w:tcPr>
            <w:tcW w:w="1864" w:type="dxa"/>
            <w:gridSpan w:val="2"/>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оставщик №3</w:t>
            </w:r>
          </w:p>
        </w:tc>
      </w:tr>
      <w:tr>
        <w:trPr>
          <w:trHeight w:val="315" w:hRule="atLeast"/>
        </w:trPr>
        <w:tc>
          <w:tcPr>
            <w:tcW w:w="4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55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4"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9"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на</w:t>
              <w:br/>
              <w:t>за ед.</w:t>
            </w:r>
          </w:p>
        </w:tc>
        <w:tc>
          <w:tcPr>
            <w:tcW w:w="112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на</w:t>
              <w:br/>
              <w:t>за е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43"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на</w:t>
              <w:br/>
              <w:t>за ед.</w:t>
            </w:r>
          </w:p>
        </w:tc>
        <w:tc>
          <w:tcPr>
            <w:tcW w:w="1121"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315" w:hRule="atLeast"/>
        </w:trPr>
        <w:tc>
          <w:tcPr>
            <w:tcW w:w="443"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554"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Бензин А-92 </w:t>
            </w:r>
          </w:p>
        </w:tc>
        <w:tc>
          <w:tcPr>
            <w:tcW w:w="101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литр</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 36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 850,00</w:t>
            </w:r>
          </w:p>
        </w:tc>
        <w:tc>
          <w:tcPr>
            <w:tcW w:w="743"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0</w:t>
            </w:r>
          </w:p>
        </w:tc>
        <w:tc>
          <w:tcPr>
            <w:tcW w:w="1121"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 2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зельное топливо</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лит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 76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8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 070,00</w:t>
            </w:r>
          </w:p>
        </w:tc>
      </w:tr>
      <w:tr>
        <w:trPr>
          <w:trHeight w:val="315" w:hRule="atLeast"/>
        </w:trPr>
        <w:tc>
          <w:tcPr>
            <w:tcW w:w="3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Цена контракта, предложенная поставщиком</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8 120,00</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6 650,00</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5 270,00</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НМЦК при проведении электронного аукци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drawing>
          <wp:inline distT="0" distB="0" distL="0" distR="0">
            <wp:extent cx="67754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45" r="-53" b="-145"/>
                    <a:stretch>
                      <a:fillRect/>
                    </a:stretch>
                  </pic:blipFill>
                  <pic:spPr bwMode="auto">
                    <a:xfrm>
                      <a:off x="0" y="0"/>
                      <a:ext cx="677545" cy="246380"/>
                    </a:xfrm>
                    <a:prstGeom prst="rect">
                      <a:avLst/>
                    </a:prstGeom>
                  </pic:spPr>
                </pic:pic>
              </a:graphicData>
            </a:graphic>
          </wp:inline>
        </w:drawing>
      </w:r>
      <w:r>
        <w:rPr>
          <w:lang w:val="en-US"/>
        </w:rPr>
        <w:t xml:space="preserve"> </w:t>
      </w:r>
      <w:r>
        <w:rPr/>
        <w:t xml:space="preserve">– </w:t>
      </w:r>
      <w:r>
        <w:rPr/>
        <w:t xml:space="preserve">НМЦК, определяемая методом сопоставимых рыночных </w:t>
        <w:br/>
        <w:t xml:space="preserve">цен </w:t>
        <w:br/>
        <w:t>(анализа рын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drawing>
          <wp:inline distT="0" distB="0" distL="0" distR="0">
            <wp:extent cx="17907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790700" cy="628015"/>
                    </a:xfrm>
                    <a:prstGeom prst="rect">
                      <a:avLst/>
                    </a:prstGeom>
                  </pic:spPr>
                </pic:pic>
              </a:graphicData>
            </a:graphic>
          </wp:inline>
        </w:drawing>
      </w:r>
      <w:r>
        <w:rPr/>
        <w:t xml:space="preserve"> </w:t>
      </w:r>
      <w:r>
        <w:rPr/>
        <w:t>= 2/6 × (198 120 + 196 650 + 195 270) = 2/6 × 590 040,00 = 196 680,00 руб., гд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ц</w:t>
      </w:r>
      <w:r>
        <w:rPr>
          <w:vertAlign w:val="subscript"/>
        </w:rPr>
        <w:t>i</w:t>
      </w:r>
      <w:r>
        <w:rPr/>
        <w:t xml:space="preserve"> – цена единицы товара, работы, услуги, указанная в источнике с номером i;</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6)</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личество закупаемого товара (работы, услуги) </w:t>
      </w:r>
      <w:r>
        <w:rPr>
          <w:rStyle w:val="Fill"/>
          <w:b w:val="false"/>
          <w:i w:val="false"/>
          <w:color w:val="000000"/>
        </w:rPr>
        <w:t>(в данном расчете = 2)</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 – номер источника ценов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НМЦК по каждому элементу объекта закупки:</w:t>
      </w:r>
    </w:p>
    <w:tbl>
      <w:tblPr>
        <w:tblW w:w="9571" w:type="dxa"/>
        <w:jc w:val="center"/>
        <w:tblInd w:w="0" w:type="dxa"/>
        <w:tblLayout w:type="fixed"/>
        <w:tblCellMar>
          <w:top w:w="0" w:type="dxa"/>
          <w:left w:w="108" w:type="dxa"/>
          <w:bottom w:w="0" w:type="dxa"/>
          <w:right w:w="108" w:type="dxa"/>
        </w:tblCellMar>
      </w:tblPr>
      <w:tblGrid>
        <w:gridCol w:w="498"/>
        <w:gridCol w:w="3207"/>
        <w:gridCol w:w="58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товара</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сче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Бензин А-92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0 × (32,12 + 31,95 + 31,40)/3 = 95 47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зельное топливо</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 × (33,92 + 33,60 + 33,69)/3 = 101 210,00</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В результате расчета по указанным формул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lt;ц&gt; </w:t>
      </w:r>
      <w:r>
        <w:rPr>
          <w:b/>
          <w:bCs/>
        </w:rPr>
        <w:t xml:space="preserve">= </w:t>
      </w:r>
      <w:r>
        <w:rPr>
          <w:bCs/>
        </w:rPr>
        <w:t>196 68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σ – среднее квадратичное отклонение </w:t>
      </w:r>
      <w:r>
        <w:rPr/>
        <w:drawing>
          <wp:inline distT="0" distB="0" distL="0" distR="0">
            <wp:extent cx="194183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1941830" cy="923925"/>
                    </a:xfrm>
                    <a:prstGeom prst="rect">
                      <a:avLst/>
                    </a:prstGeom>
                  </pic:spPr>
                </pic:pic>
              </a:graphicData>
            </a:graphic>
          </wp:inline>
        </w:drawing>
      </w:r>
      <w:r>
        <w:rPr/>
        <w:t xml:space="preserve"> =</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13309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0" r="-11" b="-70"/>
                    <a:stretch>
                      <a:fillRect/>
                    </a:stretch>
                  </pic:blipFill>
                  <pic:spPr bwMode="auto">
                    <a:xfrm>
                      <a:off x="0" y="0"/>
                      <a:ext cx="3133090" cy="514350"/>
                    </a:xfrm>
                    <a:prstGeom prst="rect">
                      <a:avLst/>
                    </a:prstGeom>
                  </pic:spPr>
                </pic:pic>
              </a:graphicData>
            </a:graphic>
          </wp:inline>
        </w:drawing>
      </w:r>
      <w:r>
        <w:rPr>
          <w:position w:val="-42"/>
        </w:rPr>
      </w:r>
      <w:r>
        <w:rPr>
          <w:position w:val="-42"/>
        </w:rPr>
        <w:fldChar w:fldCharType="end"/>
      </w:r>
      <w:r>
        <w:rPr/>
        <w:t xml:space="preserve"> = </w:t>
      </w:r>
      <w:r>
        <w:rPr>
          <w:rStyle w:val="Fill"/>
          <w:b w:val="false"/>
          <w:i w:val="false"/>
          <w:color w:val="000000"/>
        </w:rPr>
        <w:t>1425,24</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953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6" r="-40" b="-86"/>
                    <a:stretch>
                      <a:fillRect/>
                    </a:stretch>
                  </pic:blipFill>
                  <pic:spPr bwMode="auto">
                    <a:xfrm>
                      <a:off x="0" y="0"/>
                      <a:ext cx="895350" cy="419100"/>
                    </a:xfrm>
                    <a:prstGeom prst="rect">
                      <a:avLst/>
                    </a:prstGeom>
                  </pic:spPr>
                </pic:pic>
              </a:graphicData>
            </a:graphic>
          </wp:inline>
        </w:drawing>
      </w:r>
      <w:r>
        <w:rPr>
          <w:position w:val="-44"/>
        </w:rPr>
      </w:r>
      <w:r>
        <w:rPr>
          <w:position w:val="-44"/>
        </w:rPr>
        <w:fldChar w:fldCharType="end"/>
      </w:r>
      <w:r>
        <w:rPr>
          <w:i/>
        </w:rPr>
        <w:t xml:space="preserve"> =</w:t>
      </w:r>
      <w:bookmarkStart w:id="466" w:name="dfasqf1w6r"/>
      <w:bookmarkStart w:id="467" w:name="dfas4qa4yn"/>
      <w:bookmarkEnd w:id="466"/>
      <w:bookmarkEnd w:id="467"/>
      <w:r>
        <w:rPr/>
        <w:t xml:space="preserve"> </w:t>
      </w:r>
      <w:r>
        <w:rPr>
          <w:rStyle w:val="Fill"/>
          <w:b w:val="false"/>
          <w:i w:val="false"/>
          <w:color w:val="000000"/>
        </w:rPr>
        <w:t>1425,24</w:t>
      </w:r>
      <w:r>
        <w:rPr/>
        <w:t xml:space="preserve"> : 196 680,00 × </w:t>
      </w:r>
      <w:r>
        <w:rPr>
          <w:rStyle w:val="Fill"/>
          <w:b w:val="false"/>
          <w:i w:val="false"/>
          <w:color w:val="000000"/>
        </w:rPr>
        <w:t>100</w:t>
      </w:r>
      <w:r>
        <w:rPr/>
        <w:t xml:space="preserve"> = </w:t>
      </w:r>
      <w:r>
        <w:rPr>
          <w:rStyle w:val="Fill"/>
          <w:b w:val="false"/>
          <w:i w:val="false"/>
          <w:color w:val="000000"/>
        </w:rPr>
        <w:t>0,72</w:t>
      </w:r>
      <w:r>
        <w:rPr/>
        <w:t>% (к</w:t>
      </w:r>
      <w:bookmarkStart w:id="468" w:name="sub_13202"/>
      <w:bookmarkEnd w:id="468"/>
      <w:r>
        <w:rPr/>
        <w:t xml:space="preserve">оэффициент вариации цены </w:t>
      </w:r>
      <w:r>
        <w:rPr>
          <w:rStyle w:val="Fill"/>
          <w:b w:val="false"/>
          <w:i w:val="false"/>
          <w:color w:val="000000"/>
        </w:rPr>
        <w:t>не превышает 33%</w:t>
      </w:r>
      <w:r>
        <w:rPr/>
        <w:t xml:space="preserve">, в соответствии с п. 3.20.2 Рекомендаций совокупность значений, используемых в расчете, считается </w:t>
      </w:r>
      <w:r>
        <w:rPr>
          <w:rStyle w:val="Fill"/>
          <w:b w:val="false"/>
          <w:i w:val="false"/>
          <w:color w:val="000000"/>
        </w:rPr>
        <w:t>однородной</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0"/>
        <w:gridCol w:w="1467"/>
        <w:gridCol w:w="3268"/>
      </w:tblGrid>
      <w:tr>
        <w:trPr/>
        <w:tc>
          <w:tcPr>
            <w:tcW w:w="3980" w:type="dxa"/>
            <w:tcBorders/>
          </w:tcPr>
          <w:p>
            <w:pPr>
              <w:pStyle w:val="Normal"/>
              <w:widowControl/>
              <w:bidi w:val="0"/>
              <w:spacing w:lineRule="auto" w:line="276" w:before="0" w:after="200"/>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Директор</w:t>
            </w:r>
          </w:p>
        </w:tc>
        <w:tc>
          <w:tcPr>
            <w:tcW w:w="1467" w:type="dxa"/>
            <w:tcBorders>
              <w:bottom w:val="single" w:sz="8"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Cs/>
                <w:iCs/>
              </w:rPr>
              <w:t> </w:t>
            </w:r>
          </w:p>
        </w:tc>
        <w:tc>
          <w:tcPr>
            <w:tcW w:w="3268" w:type="dxa"/>
            <w:tcBorders/>
          </w:tcPr>
          <w:p>
            <w:pPr>
              <w:pStyle w:val="Normal"/>
              <w:spacing w:before="0" w:after="200"/>
              <w:jc w:val="right"/>
              <w:rPr>
                <w:rFonts w:ascii="Times New Roman" w:hAnsi="Times New Roman" w:eastAsia="Times New Roman" w:cs="Times New Roman"/>
                <w:b/>
                <w:b/>
                <w:i/>
                <w:i/>
              </w:rPr>
            </w:pPr>
            <w:r>
              <w:rPr>
                <w:rStyle w:val="Fill"/>
                <w:rFonts w:eastAsia="Times New Roman" w:cs="Times New Roman" w:ascii="Times New Roman" w:hAnsi="Times New Roman"/>
                <w:b w:val="false"/>
                <w:i w:val="false"/>
                <w:color w:val="000000"/>
              </w:rPr>
              <w:t>А.В. Львов</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32"/>
    </w:rPr>
  </w:style>
  <w:style w:type="character" w:styleId="InternetLink">
    <w:name w:val="Hyperlink"/>
    <w:basedOn w:val="Style12"/>
    <w:rPr>
      <w:color w:val="0000FF"/>
      <w:u w:val="single"/>
    </w:rPr>
  </w:style>
  <w:style w:type="character" w:styleId="HTML">
    <w:name w:val="Стандартный HTML Знак"/>
    <w:basedOn w:val="Style12"/>
    <w:qFormat/>
    <w:rPr>
      <w:rFonts w:ascii="Times New Roman" w:hAnsi="Times New Roman" w:eastAsia="Times New Roman" w:cs="Times New Roman"/>
    </w:rPr>
  </w:style>
  <w:style w:type="character" w:styleId="Style13">
    <w:name w:val="Текст примечания Знак"/>
    <w:basedOn w:val="Style12"/>
    <w:qFormat/>
    <w:rPr>
      <w:rFonts w:ascii="Times New Roman" w:hAnsi="Times New Roman" w:eastAsia="Times New Roman" w:cs="Times New Roman"/>
      <w:sz w:val="20"/>
      <w:szCs w:val="20"/>
    </w:rPr>
  </w:style>
  <w:style w:type="character" w:styleId="Style14">
    <w:name w:val="Знак примечания"/>
    <w:basedOn w:val="Style12"/>
    <w:qFormat/>
    <w:rPr>
      <w:sz w:val="16"/>
      <w:szCs w:val="16"/>
    </w:rPr>
  </w:style>
  <w:style w:type="character" w:styleId="Fill">
    <w:name w:val="fill"/>
    <w:basedOn w:val="Style12"/>
    <w:qFormat/>
    <w:rPr>
      <w:b/>
      <w:bCs/>
      <w:i/>
      <w:iCs/>
      <w:color w:val="FF0000"/>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mbria" w:hAnsi="Cambria" w:eastAsia="Times New Roman" w:cs="Times New Roman"/>
      <w:color w:val="243F60"/>
    </w:rPr>
  </w:style>
  <w:style w:type="character" w:styleId="Style16">
    <w:name w:val="Замещающий текст"/>
    <w:basedOn w:val="Style12"/>
    <w:qFormat/>
    <w:rPr>
      <w:color w:val="808080"/>
    </w:rPr>
  </w:style>
  <w:style w:type="character" w:styleId="Style17">
    <w:name w:val="Тема примечания Знак"/>
    <w:basedOn w:val="Style13"/>
    <w:qFormat/>
    <w:rPr>
      <w:b/>
      <w:b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ма примечания"/>
    <w:basedOn w:val="Style21"/>
    <w:next w:val="Style21"/>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8:00Z</dcterms:created>
  <dc:creator/>
  <dc:description>Подготовлено на базе материалов БСС «Система Главбух»</dc:description>
  <cp:keywords/>
  <dc:language>en-US</dc:language>
  <cp:lastModifiedBy>maksimova</cp:lastModifiedBy>
  <dcterms:modified xsi:type="dcterms:W3CDTF">2014-07-16T13:34:00Z</dcterms:modified>
  <cp:revision>6</cp:revision>
  <dc:subject/>
  <dc:title>Аукционная документация на закупку ГСМ</dc:title>
</cp:coreProperties>
</file>