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Государственное учреждение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3300" w:type="dxa"/>
        <w:jc w:val="right"/>
        <w:tblInd w:w="0" w:type="dxa"/>
        <w:tblLayout w:type="fixed"/>
        <w:tblCellMar>
          <w:top w:w="60" w:type="dxa"/>
          <w:left w:w="60" w:type="dxa"/>
          <w:bottom w:w="60" w:type="dxa"/>
          <w:right w:w="60" w:type="dxa"/>
        </w:tblCellMar>
      </w:tblPr>
      <w:tblGrid>
        <w:gridCol w:w="3300"/>
      </w:tblGrid>
      <w:tr>
        <w:trPr/>
        <w:tc>
          <w:tcPr>
            <w:tcW w:w="3300" w:type="dxa"/>
            <w:tcBorders/>
          </w:tcPr>
          <w:p>
            <w:pPr>
              <w:pStyle w:val="Normal"/>
              <w:jc w:val="right"/>
              <w:rPr>
                <w:sz w:val="22"/>
                <w:szCs w:val="22"/>
              </w:rPr>
            </w:pPr>
            <w:r>
              <w:rPr>
                <w:sz w:val="22"/>
                <w:szCs w:val="22"/>
              </w:rPr>
              <w:t> </w:t>
            </w:r>
            <w:r>
              <w:rPr>
                <w:sz w:val="22"/>
                <w:szCs w:val="22"/>
              </w:rPr>
              <w:t>«УТВЕРЖДАЮ»</w:t>
            </w:r>
          </w:p>
        </w:tc>
      </w:tr>
      <w:tr>
        <w:trPr/>
        <w:tc>
          <w:tcPr>
            <w:tcW w:w="3300" w:type="dxa"/>
            <w:tcBorders/>
          </w:tcPr>
          <w:p>
            <w:pPr>
              <w:pStyle w:val="Normal"/>
              <w:jc w:val="right"/>
              <w:rPr>
                <w:sz w:val="22"/>
                <w:szCs w:val="22"/>
              </w:rPr>
            </w:pPr>
            <w:r>
              <w:rPr>
                <w:sz w:val="22"/>
                <w:szCs w:val="22"/>
              </w:rPr>
              <w:t>Директор</w:t>
            </w:r>
          </w:p>
        </w:tc>
      </w:tr>
      <w:tr>
        <w:trPr/>
        <w:tc>
          <w:tcPr>
            <w:tcW w:w="3300" w:type="dxa"/>
            <w:tcBorders/>
          </w:tcPr>
          <w:p>
            <w:pPr>
              <w:pStyle w:val="Normal"/>
              <w:jc w:val="right"/>
              <w:rPr>
                <w:sz w:val="22"/>
                <w:szCs w:val="22"/>
              </w:rPr>
            </w:pPr>
            <w:r>
              <w:rPr>
                <w:sz w:val="22"/>
                <w:szCs w:val="22"/>
              </w:rPr>
              <w:t xml:space="preserve">__________ </w:t>
            </w:r>
            <w:r>
              <w:rPr>
                <w:rStyle w:val="Fill"/>
                <w:b w:val="false"/>
                <w:i w:val="false"/>
                <w:color w:val="000000"/>
                <w:sz w:val="22"/>
                <w:szCs w:val="22"/>
              </w:rPr>
              <w:t>А.В. Львов</w:t>
            </w:r>
          </w:p>
        </w:tc>
      </w:tr>
      <w:tr>
        <w:trPr/>
        <w:tc>
          <w:tcPr>
            <w:tcW w:w="3300" w:type="dxa"/>
            <w:tcBorders/>
          </w:tcPr>
          <w:p>
            <w:pPr>
              <w:pStyle w:val="Normal"/>
              <w:jc w:val="right"/>
              <w:rPr>
                <w:sz w:val="22"/>
                <w:szCs w:val="22"/>
              </w:rPr>
            </w:pPr>
            <w:r>
              <w:rPr>
                <w:sz w:val="22"/>
                <w:szCs w:val="22"/>
              </w:rPr>
              <w:t>«</w:t>
            </w:r>
            <w:r>
              <w:rPr>
                <w:rStyle w:val="Fill"/>
                <w:b w:val="false"/>
                <w:i w:val="false"/>
                <w:color w:val="000000"/>
                <w:sz w:val="22"/>
                <w:szCs w:val="22"/>
              </w:rPr>
              <w:t>15</w:t>
            </w:r>
            <w:r>
              <w:rPr>
                <w:sz w:val="22"/>
                <w:szCs w:val="22"/>
              </w:rPr>
              <w:t xml:space="preserve">» </w:t>
            </w:r>
            <w:r>
              <w:rPr>
                <w:rStyle w:val="Fill"/>
                <w:b w:val="false"/>
                <w:i w:val="false"/>
                <w:color w:val="000000"/>
                <w:sz w:val="22"/>
                <w:szCs w:val="22"/>
              </w:rPr>
              <w:t>июля 2014</w:t>
            </w:r>
            <w:r>
              <w:rPr>
                <w:sz w:val="22"/>
                <w:szCs w:val="22"/>
              </w:rPr>
              <w:t xml:space="preserve"> г.</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Документация об аукционе в электронной форме</w:t>
      </w:r>
      <w:r>
        <w:rPr/>
        <w:br/>
        <w:t>на право заключения государственного контракта на закупку</w:t>
        <w:br/>
        <w:t>услуг по физической охране объектов</w:t>
        <w:br/>
        <w:t xml:space="preserve">для нужд </w:t>
      </w:r>
      <w:r>
        <w:rPr>
          <w:rStyle w:val="Fill"/>
          <w:b w:val="false"/>
          <w:i w:val="false"/>
          <w:color w:val="000000"/>
        </w:rPr>
        <w:t>государственного учреждения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г. Моск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Style w:val="Fill"/>
          <w:b w:val="false"/>
          <w:i w:val="false"/>
          <w:color w:val="000000"/>
        </w:rPr>
        <w:t>2014 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Часть I. Общ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 Законодательное регулир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1. Настоящая документация об электронном аукционе подготовлена в соответствии</w:t>
        <w:br/>
        <w:t>с Законом от 5 апреля 2013 г. № 44-ФЗ «О контрактной системе в сфере закупок товаров,</w:t>
        <w:br/>
        <w:t>работ, услуг для обеспечения государственных и муниципальных нужд» (далее –</w:t>
        <w:br/>
        <w:t>Закон № 44-ФЗ) и иными нормативно-правовыми актами о контрактной системе в сфере 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 В настоящей документации об аукционе под электронным документом понимается </w:t>
        <w:br/>
        <w:t xml:space="preserve">документ, информация в котором представлена в электронной форме, оформленный в порядке, </w:t>
        <w:br/>
        <w:t xml:space="preserve">установленном Законом от 6 апреля 2011 г. № 63-ФЗ «Об электронной подписи» и принятыми в </w:t>
        <w:br/>
        <w:t>соответствии с ним иными нормативно-правовыми акт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2. Заказчик, уполномоченный орга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самостоятельно проводит закупку, объект и условия которой указаны в </w:t>
        <w:br/>
        <w:t>информационной карте электронного аукциона (часть II настоящей документации), в</w:t>
        <w:br/>
        <w:t>соответствии с процедурами, условиями и положениями настоящей документации об электронн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3. Информация о контрактном управля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1. Контрактным управляющим является сотрудник заказчика, который наделен</w:t>
        <w:br/>
        <w:t>полномочиями в целях обеспечения осуществления 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2. Контактные данные контрактного управляющего приведены в информационной карте </w:t>
        <w:br/>
        <w:t>электронного аукциона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4. Требования к участникам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1. Участником закупки может быть любое юридическое лицо независимо от организационно-</w:t>
        <w:br/>
        <w:t>правовой формы, формы собственности, места нахождения и места происхождения капитала,</w:t>
        <w:br/>
        <w:t>или физическое лицо, в том числе индивидуальный предприниматель, получившие</w:t>
        <w:br/>
        <w:t>аккредитацию у оператора электронной площад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2. Участники закупки имеют право выступать в отношениях, связанных с осуществлением </w:t>
        <w:br/>
        <w:t xml:space="preserve">закупки для обеспечения государственных (муниципальных) нужд, как непосредственно, так и </w:t>
        <w:br/>
        <w:t xml:space="preserve">через своих представителей. Полномочия представителей участников закупки подтверждаются </w:t>
        <w:br/>
        <w:t xml:space="preserve">доверенностью, выданной и оформленной в соответствии с гражданским законодательством, или </w:t>
        <w:br/>
        <w:t>ее нотариально заверенной коп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3. Участник закупки должен соответствовать следующим обязательным требованиям:</w:t>
      </w:r>
    </w:p>
    <w:p>
      <w:pPr>
        <w:pStyle w:val="HTML1"/>
        <w:numPr>
          <w:ilvl w:val="0"/>
          <w:numId w:val="7"/>
        </w:numPr>
        <w:tabs>
          <w:tab w:val="clear" w:pos="708"/>
        </w:tabs>
        <w:rPr/>
      </w:pPr>
      <w:r>
        <w:rPr/>
        <w:t xml:space="preserve">выполнение требований, устанавливаемых в соответствии с законодательством РФ к </w:t>
        <w:br/>
        <w:t xml:space="preserve">лицам, осуществляющим выполнение работ, являющихся предметом настоящего </w:t>
        <w:br/>
        <w:t>аукциона;</w:t>
      </w:r>
    </w:p>
    <w:p>
      <w:pPr>
        <w:pStyle w:val="HTML1"/>
        <w:numPr>
          <w:ilvl w:val="0"/>
          <w:numId w:val="7"/>
        </w:numPr>
        <w:tabs>
          <w:tab w:val="clear" w:pos="708"/>
        </w:tabs>
        <w:rPr/>
      </w:pPr>
      <w:r>
        <w:rPr/>
        <w:t xml:space="preserve">непроведение ликвидации участника закупки – юридического лица или отсутствие </w:t>
        <w:br/>
        <w:t xml:space="preserve">решения арбитражного суда о признании участника закупки – юридического лица, </w:t>
        <w:br/>
        <w:t>индивидуального предпринимателя банкротом и об открытии конкурсного производства;</w:t>
      </w:r>
    </w:p>
    <w:p>
      <w:pPr>
        <w:pStyle w:val="HTML1"/>
        <w:numPr>
          <w:ilvl w:val="0"/>
          <w:numId w:val="7"/>
        </w:numPr>
        <w:tabs>
          <w:tab w:val="clear" w:pos="708"/>
        </w:tabs>
        <w:rPr/>
      </w:pPr>
      <w:r>
        <w:rPr/>
        <w:t xml:space="preserve">неприостановление деятельности участника закупки в порядке, предусмотренном </w:t>
        <w:br/>
        <w:t>Кодексом РФ об административных правонарушениях, на день подачи заявки;</w:t>
      </w:r>
    </w:p>
    <w:p>
      <w:pPr>
        <w:pStyle w:val="HTML1"/>
        <w:numPr>
          <w:ilvl w:val="0"/>
          <w:numId w:val="7"/>
        </w:numPr>
        <w:tabs>
          <w:tab w:val="clear" w:pos="708"/>
        </w:tabs>
        <w:rPr/>
      </w:pPr>
      <w:r>
        <w:rPr/>
        <w:t xml:space="preserve">отсутствие у участника закупки недоимки по налогам, сборам, задолженности по иным </w:t>
        <w:br/>
        <w:t xml:space="preserve">обязательным платежам в бюджеты бюджетной системы РФ (за исключением сумм, на </w:t>
        <w:br/>
        <w:t xml:space="preserve">которые предоставлены отсрочка, рассрочка, инвестиционный налоговый кредит в </w:t>
        <w:br/>
        <w:t xml:space="preserve">соответствии с законодательством РФ о налогах и сборах, которые реструктурированы в </w:t>
        <w:br/>
        <w:t xml:space="preserve">соответствии с законодательством РФ, по которым имеется вступившее в законную силу </w:t>
        <w:br/>
        <w:t xml:space="preserve">решение суда о признании обязанности заявителя по уплате этих сумм исполненной или </w:t>
        <w:br/>
        <w:t xml:space="preserve">которые признаны безнадежными к взысканию в соответствии с законодательством РФ о </w:t>
        <w:br/>
        <w:t xml:space="preserve">налогах и сборах) за прошедший календарный год, размер которой превышает 25 </w:t>
        <w:br/>
        <w:t xml:space="preserve">процентов балансовой стоимости активов участника закупки по данным бухгалтерской </w:t>
        <w:br/>
        <w:t>отчетности за последний отчетный период. Участник закупки считается</w:t>
        <w:br/>
        <w:t>соответствующим установленному требованию, если им в установленном порядке</w:t>
        <w:br/>
        <w:t>подано заявление об обжаловании указанных недоимки, задолженности, и решение</w:t>
        <w:br/>
        <w:t>по такому заявлению на дату рассмотрения заявки на участие в определении</w:t>
        <w:br/>
        <w:t>поставщика (подрядчика, исполнителя) не принято;</w:t>
      </w:r>
    </w:p>
    <w:p>
      <w:pPr>
        <w:pStyle w:val="HTML1"/>
        <w:numPr>
          <w:ilvl w:val="0"/>
          <w:numId w:val="7"/>
        </w:numPr>
        <w:tabs>
          <w:tab w:val="clear" w:pos="708"/>
        </w:tabs>
        <w:rPr/>
      </w:pPr>
      <w:r>
        <w:rPr/>
        <w:t xml:space="preserve">отсутствие у участника закупки – физического лица либо у руководителя, членов </w:t>
        <w:br/>
        <w:t xml:space="preserve">коллегиального исполнительного органа или главного бухгалтера юридического лица – </w:t>
        <w:br/>
        <w:t>участника закупки судимости за преступления в сфере экономики (за исключением</w:t>
        <w:br/>
        <w:t xml:space="preserve">лиц, у которых такая судимость погашена или снята), а также неприменение в отношении </w:t>
        <w:br/>
        <w:t xml:space="preserve">указанных физических лиц наказания в виде лишения права занимать определенные </w:t>
        <w:br/>
        <w:t xml:space="preserve">должности или заниматься определенной деятельностью, которые связаны с поставкой </w:t>
        <w:br/>
        <w:t xml:space="preserve">товара, выполнением работы, оказанием услуги, являющихся объектом осуществляемой </w:t>
        <w:br/>
        <w:t>закупки, и административного наказания в виде дисквалификации;</w:t>
      </w:r>
    </w:p>
    <w:p>
      <w:pPr>
        <w:pStyle w:val="HTML1"/>
        <w:numPr>
          <w:ilvl w:val="0"/>
          <w:numId w:val="7"/>
        </w:numPr>
        <w:tabs>
          <w:tab w:val="clear" w:pos="708"/>
        </w:tabs>
        <w:rPr/>
      </w:pPr>
      <w:r>
        <w:rPr/>
        <w:t xml:space="preserve">отсутствие между участником закупки и заказчиком конфликта интересов, под которым </w:t>
        <w:br/>
        <w:t xml:space="preserve">понимаются случаи, при которых руководитель заказчика, член комиссии по </w:t>
        <w:br/>
        <w:t xml:space="preserve">осуществлению закупок, контрактный управляющий состоят в браке с физическими </w:t>
        <w:br/>
        <w:t xml:space="preserve">лицами, являющимися выгодоприобретателями, единоличным исполнительным органом </w:t>
        <w:br/>
        <w:t xml:space="preserve">хозяйственного общества (директором, генеральным директором, управляющим, </w:t>
        <w:br/>
        <w:t xml:space="preserve">президентом и другими), членами коллегиального исполнительного органа </w:t>
        <w:br/>
        <w:t xml:space="preserve">хозяйственного общества, руководителем (директором, генеральным директором) </w:t>
        <w:br/>
        <w:t>учреждения или унитарного предприятия либо иными органами управления</w:t>
        <w:br/>
        <w:t>юридических лиц – участников закупки, с физическими лицами, в том числе</w:t>
        <w:br/>
        <w:t>зарегистрированными в качестве индивидуального предпринимателя, – участниками</w:t>
        <w:br/>
        <w:t>закупки либо являются близкими родственниками (родственниками по прямой</w:t>
        <w:br/>
        <w:t>восходящей и нисходящей линии (родителями и детьми, дедушкой, бабушкой и</w:t>
        <w:br/>
        <w:t>внуками), полнородными и неполнородными (имеющими общих отца или мать)</w:t>
        <w:br/>
        <w:t>братьями и сестрами), усыновителями или усыновленными указанных физических</w:t>
        <w:br/>
        <w:t>лиц. Под выгодоприобретателями понимаются физические лица, владеющие</w:t>
        <w:br/>
        <w:t>напрямую или косвенно (через юридическое лицо или через несколько юридических</w:t>
        <w:br/>
        <w:t>лиц) более чем 10 процентами голосующих акций хозяйственного общества либо</w:t>
        <w:br/>
        <w:t>долей, превышающей 10 процентов в уставном капитале хозяйственного об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4.4. Заказчик устанавливает требование об отсутствии сведений об участнике аукциона (в т. ч. </w:t>
        <w:br/>
        <w:t xml:space="preserve">об учредителях, о членах коллегиального исполнительного органа, лице, исполняющем функции </w:t>
        <w:br/>
        <w:t xml:space="preserve">единоличного исполнительного органа участника закупки – юридического лица) в реестрах </w:t>
        <w:br/>
        <w:t xml:space="preserve">недобросовестных поставщиков, сформированных как в порядке, действующем до вступления в </w:t>
        <w:br/>
        <w:t>силу Закона № 44-ФЗ (в соответствии с Федеральным законом от 21 июля 2005 г. № 94-ФЗ),</w:t>
        <w:br/>
        <w:t>так и в порядке, установленном Федеральным законом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xml:space="preserve">1.5. Преимущества, предоставляемые при участии в определении поставщиков </w:t>
        <w:br/>
        <w:t>(подрядчиков, исполн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обязан при определении поставщика (исполнителя, подрядчика) предоставить </w:t>
        <w:br/>
        <w:t xml:space="preserve">преимущества учреждениям и предприятиям уголовно-исполнительной системы, организациям </w:t>
        <w:br/>
        <w:t xml:space="preserve">инвалидов в установленном Правительством Российской Федерации порядке и в соответствии с </w:t>
        <w:br/>
        <w:t>утвержденными Правительством Российской Федерации перечнями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имущества указанным учреждениям и предприятиям, организациям устанавливаются в </w:t>
        <w:br/>
        <w:t>отношении предлагаемой ими цены контракта в размере до 15 проц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обедителем электронного аукциона признано учреждение, предприятие или </w:t>
        <w:br/>
        <w:t xml:space="preserve">организация, которым предоставлены преимущества, контракт по требованию победителя </w:t>
        <w:br/>
        <w:t xml:space="preserve">заключается по предложенной им цене с учетом преимущества в отношении цены контракта, но </w:t>
        <w:br/>
        <w:t>не выше НМЦ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xml:space="preserve">1.6. Закупка у субъектов малого предпринимательства, социально ориентированных </w:t>
        <w:br/>
        <w:t>некоммерческих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проводится электронный аукцион у субъектов малого предпринимательства, </w:t>
        <w:br/>
        <w:t xml:space="preserve">социально ориентированных некоммерческих организаций, это отражается в извещении о </w:t>
        <w:br/>
        <w:t xml:space="preserve">проведении электронного аукциона и информационной карте (часть II настоящей документации). </w:t>
        <w:br/>
        <w:t xml:space="preserve">Участниками такого электронного аукциона могут быть только субъекты малого </w:t>
        <w:br/>
        <w:t>предпринимательства, социально ориентированные некоммерческие организации соответств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установить требование к поставщику (подрядчику, исполнителю), не </w:t>
        <w:br/>
        <w:t xml:space="preserve">являющемуся субъектом малого предпринимательства или социально ориентированной </w:t>
        <w:br/>
        <w:t xml:space="preserve">некоммерческой организацией, о привлечении к исполнению контракта субподрядчиков, </w:t>
        <w:br/>
        <w:t xml:space="preserve">соисполнителей из числа субъектов малого предпринимательства, социально ориентированных </w:t>
        <w:br/>
        <w:t>некоммерческих организ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7. Требования к содержанию и составу заявки на участие в электронном аукционе</w:t>
        <w:br/>
        <w:t>и инструкция по ее заполн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7.1. Заявка на участие в электронном аукционе состоит из двух ча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2. Первая часть заявки на участие в электронном аукционе должна содержать следующую </w:t>
        <w:br/>
        <w:t>информацию:</w:t>
      </w:r>
    </w:p>
    <w:p>
      <w:pPr>
        <w:pStyle w:val="HTML1"/>
        <w:numPr>
          <w:ilvl w:val="0"/>
          <w:numId w:val="5"/>
        </w:numPr>
        <w:tabs>
          <w:tab w:val="clear" w:pos="708"/>
        </w:tabs>
        <w:rPr/>
      </w:pPr>
      <w:r>
        <w:rPr/>
        <w:t xml:space="preserve">согласие участника аукциона на выполнение работы (оказание услуги) на условиях, </w:t>
        <w:br/>
        <w:t>предусмотренных данной документацией, в том числе согласие на использование товара,</w:t>
        <w:br/>
        <w:t xml:space="preserve">в отношении которого в документации об аукционе содержится указание на товарный </w:t>
        <w:br/>
        <w:t xml:space="preserve">знак или его словесное обозначение (при наличии), знак обслуживания (при наличии), </w:t>
        <w:br/>
        <w:t>фирменное наименование (при наличии), патенты (при наличии), полезные модели (при</w:t>
        <w:br/>
        <w:t xml:space="preserve">наличии), промышленные образцы (при наличии), наименование места происхождения </w:t>
        <w:br/>
        <w:t xml:space="preserve">товара или наименование производителя товара, </w:t>
      </w:r>
      <w:r>
        <w:rPr>
          <w:bCs/>
        </w:rPr>
        <w:t>либо</w:t>
      </w:r>
      <w:r>
        <w:rPr/>
        <w:t xml:space="preserve"> согласие участника аукциона на</w:t>
        <w:br/>
        <w:t xml:space="preserve">выполнение работы (оказание услуги) на условиях, предусмотренных данной </w:t>
        <w:br/>
        <w:t>документацией, указание на товарный знак или его словесное обозначение (при</w:t>
        <w:br/>
        <w:t>наличии), знак обслуживания (при наличии), фирменное наименование (при наличии),</w:t>
        <w:br/>
        <w:t>патенты (при наличии), полезные модели (при наличии), промышленные образцы (при</w:t>
        <w:br/>
        <w:t>наличии), наименование места происхождения товара или наименование производителя</w:t>
        <w:br/>
        <w:t>товара и, если участник такого аукциона предлагает для использования товар, который</w:t>
        <w:br/>
        <w:t>является эквивалентным товару, указанному в данной документации, конкретные</w:t>
        <w:br/>
        <w:t>показатели товара, соответствующие значениям эквивалентности, установленным</w:t>
        <w:br/>
        <w:t>данной документацией, при условии содержания в ней указания на товарный знак или</w:t>
        <w:br/>
        <w:t>его словесное обозначение (при наличии), знак обслуживания (при наличии), фирменное</w:t>
        <w:br/>
        <w:t xml:space="preserve">наименование (при наличии), патенты (при наличии), полезные модели (при наличии), </w:t>
        <w:br/>
        <w:t xml:space="preserve">промышленные образцы (при наличии), наименование места происхождения товара или </w:t>
        <w:br/>
        <w:t xml:space="preserve">наименование производителя товара, а также требование о необходимости указания в </w:t>
        <w:br/>
        <w:t>заявке на участие в таком аукционе на товарный знак или его словесное обозначение</w:t>
        <w:br/>
        <w:t>(при наличии), знак обслуживания (при наличии), фирменное наименование (при</w:t>
        <w:br/>
        <w:t>наличии), патенты (при наличии), полезные модели (при наличии), промышленные</w:t>
        <w:br/>
        <w:t>образцы (при наличии), наименование места происхождения товара или наименование</w:t>
        <w:br/>
        <w:t>производителя товара;</w:t>
      </w:r>
    </w:p>
    <w:p>
      <w:pPr>
        <w:pStyle w:val="HTML1"/>
        <w:numPr>
          <w:ilvl w:val="0"/>
          <w:numId w:val="5"/>
        </w:numPr>
        <w:tabs>
          <w:tab w:val="clear" w:pos="708"/>
        </w:tabs>
        <w:rPr/>
      </w:pPr>
      <w:r>
        <w:rPr/>
        <w:t xml:space="preserve">согласие участника аукциона на выполнение работы (оказание услуги) на условиях, </w:t>
        <w:br/>
        <w:t xml:space="preserve">предусмотренных данной документацией, а также конкретные показатели используемого </w:t>
        <w:br/>
        <w:t xml:space="preserve">товара, соответствующие значениям, установленным документацией о таком аукционе, и </w:t>
        <w:br/>
        <w:t xml:space="preserve">указание на товарный знак или его словесное обозначение (при наличии), знак </w:t>
        <w:br/>
        <w:t xml:space="preserve">обслуживания (при наличии), фирменное наименование (при наличии), патенты (при </w:t>
        <w:br/>
        <w:t xml:space="preserve">наличии), полезные модели (при наличии), промышленные образцы (при наличии), </w:t>
        <w:br/>
        <w:t xml:space="preserve">наименование места происхождения товара или наименование производителя товара при </w:t>
        <w:br/>
        <w:t xml:space="preserve">условии отсутствия в данной документации указания на товарный знак, знак </w:t>
        <w:br/>
        <w:t xml:space="preserve">обслуживания (при наличии), фирменное наименование (при наличии), патенты (при </w:t>
        <w:br/>
        <w:t xml:space="preserve">наличии), полезные модели (при наличии), промышленные образцы (при наличии), </w:t>
        <w:br/>
        <w:t>наименование места происхождения товара или наименование производителя това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3. Вторая часть заявки на участие в электронном аукционе должна содержать следующие </w:t>
        <w:br/>
        <w:t>документы и информацию:</w:t>
      </w:r>
    </w:p>
    <w:p>
      <w:pPr>
        <w:pStyle w:val="HTML1"/>
        <w:numPr>
          <w:ilvl w:val="0"/>
          <w:numId w:val="2"/>
        </w:numPr>
        <w:tabs>
          <w:tab w:val="clear" w:pos="708"/>
        </w:tabs>
        <w:rPr/>
      </w:pPr>
      <w:r>
        <w:rPr/>
        <w:t xml:space="preserve">наименование, фирменное наименование (при наличии), место нахождения, почтовый </w:t>
        <w:br/>
        <w:t xml:space="preserve">адрес (для юридического лица), фамилию, имя, отчество (при наличии), паспортные </w:t>
        <w:br/>
        <w:t xml:space="preserve">данные, место жительства (для физического лица), номер контактного телефона, </w:t>
        <w:br/>
        <w:t xml:space="preserve">идентификационный номер налогоплательщика – участника такого аукциона или в </w:t>
        <w:br/>
        <w:t xml:space="preserve">соответствии с законодательством соответствующего иностранного государства аналог </w:t>
        <w:br/>
        <w:t xml:space="preserve">идентификационного номера налогоплательщика – участника такого аукциона (для </w:t>
        <w:br/>
        <w:t xml:space="preserve">иностранного лица), идентификационный номер налогоплательщиков – учредителей (при </w:t>
        <w:br/>
        <w:t xml:space="preserve">наличии), членов коллегиального исполнительного органа, лица, исполняющего функции </w:t>
        <w:br/>
        <w:t>единоличного исполнительного органа участника такого аукциона;</w:t>
      </w:r>
    </w:p>
    <w:p>
      <w:pPr>
        <w:pStyle w:val="HTML1"/>
        <w:numPr>
          <w:ilvl w:val="0"/>
          <w:numId w:val="2"/>
        </w:numPr>
        <w:tabs>
          <w:tab w:val="clear" w:pos="708"/>
        </w:tabs>
        <w:rPr/>
      </w:pPr>
      <w:r>
        <w:rPr/>
        <w:t xml:space="preserve">документы, подтверждающие соответствие участника такого аукциона требованиям, </w:t>
        <w:br/>
        <w:t>установленным пунктом 1 части 1 статьи 31 Закона № 44-ФЗ, или копии этих</w:t>
        <w:br/>
        <w:t xml:space="preserve">документов, а также декларация о соответствии участника такого аукциона требованиям, </w:t>
        <w:br/>
        <w:t>установленным подпунктами 3–9 части 1 статьи 31 Закона № 44-ФЗ;</w:t>
      </w:r>
    </w:p>
    <w:p>
      <w:pPr>
        <w:pStyle w:val="HTML1"/>
        <w:numPr>
          <w:ilvl w:val="0"/>
          <w:numId w:val="2"/>
        </w:numPr>
        <w:tabs>
          <w:tab w:val="clear" w:pos="708"/>
        </w:tabs>
        <w:rPr/>
      </w:pPr>
      <w:r>
        <w:rPr/>
        <w:t xml:space="preserve">копии документов, подтверждающих соответствие товара, работы или услуги </w:t>
        <w:br/>
        <w:t>требованиям, установленным в соответствии с законодательством Российской</w:t>
        <w:br/>
        <w:t>Федерации, в случае если в соответствии с законодательством Российской Федерации</w:t>
        <w:br/>
        <w:t>установлены требования к товару, работе или услуге и представление указанных</w:t>
        <w:br/>
        <w:t>документов предусмотрено документацией об электронном аукционе. При этом не</w:t>
        <w:br/>
        <w:t xml:space="preserve">допускается требовать предоставление указанных документов, если в соответствии с </w:t>
        <w:br/>
        <w:t>законодательством Российской Федерации они передаются вместе с товаром;</w:t>
      </w:r>
    </w:p>
    <w:p>
      <w:pPr>
        <w:pStyle w:val="HTML1"/>
        <w:numPr>
          <w:ilvl w:val="0"/>
          <w:numId w:val="2"/>
        </w:numPr>
        <w:tabs>
          <w:tab w:val="clear" w:pos="708"/>
        </w:tabs>
        <w:rPr/>
      </w:pPr>
      <w:r>
        <w:rPr/>
        <w:t xml:space="preserve">решение об одобрении или о совершении крупной сделки либо копия данного решения в </w:t>
        <w:br/>
        <w:t xml:space="preserve">случае, если требование о необходимости наличия данного решения для совершения </w:t>
        <w:br/>
        <w:t xml:space="preserve">крупной сделки установлено федеральными законами и иными нормативно-правовыми </w:t>
        <w:br/>
        <w:t xml:space="preserve">актами Российской Федерации и (или) учредительными документами юридического лица </w:t>
        <w:br/>
        <w:t>и для участника такого аукциона заключаемый контракт или предоставление</w:t>
        <w:br/>
        <w:t>обеспечения заявки на участие в таком аукционе, обеспечения исполнения контракта</w:t>
        <w:br/>
        <w:t>является крупной сделкой;</w:t>
      </w:r>
    </w:p>
    <w:p>
      <w:pPr>
        <w:pStyle w:val="HTML1"/>
        <w:numPr>
          <w:ilvl w:val="0"/>
          <w:numId w:val="2"/>
        </w:numPr>
        <w:tabs>
          <w:tab w:val="clear" w:pos="708"/>
        </w:tabs>
        <w:rPr/>
      </w:pPr>
      <w:r>
        <w:rPr/>
        <w:t xml:space="preserve">документы, подтверждающие право участника такого аукциона на получение </w:t>
        <w:br/>
        <w:t xml:space="preserve">преимущества в соответствии со статьями 28–29 Закона № 44-ФЗ, или копии этих </w:t>
        <w:br/>
        <w:t>документов;</w:t>
      </w:r>
    </w:p>
    <w:p>
      <w:pPr>
        <w:pStyle w:val="HTML1"/>
        <w:numPr>
          <w:ilvl w:val="0"/>
          <w:numId w:val="2"/>
        </w:numPr>
        <w:tabs>
          <w:tab w:val="clear" w:pos="708"/>
        </w:tabs>
        <w:rPr/>
      </w:pPr>
      <w:r>
        <w:rPr/>
        <w:t xml:space="preserve">документы, подтверждающие соответствие участника такого аукциона и (или) </w:t>
        <w:br/>
        <w:t xml:space="preserve">предлагаемых им товара, работы или услуги условиям, запретам и ограничениям, </w:t>
        <w:br/>
        <w:t xml:space="preserve">установленным в соответствии со статьей 14 Закона № 44-ФЗ, или копии этих </w:t>
        <w:br/>
        <w:t>документов;</w:t>
      </w:r>
    </w:p>
    <w:p>
      <w:pPr>
        <w:pStyle w:val="HTML1"/>
        <w:numPr>
          <w:ilvl w:val="0"/>
          <w:numId w:val="2"/>
        </w:numPr>
        <w:tabs>
          <w:tab w:val="clear" w:pos="708"/>
        </w:tabs>
        <w:rPr/>
      </w:pPr>
      <w:r>
        <w:rPr/>
        <w:t xml:space="preserve">декларация о принадлежности участника такого аукциона к субъектам малого </w:t>
        <w:br/>
        <w:t xml:space="preserve">предпринимательства или социально ориентированным некоммерческим организациям в </w:t>
        <w:br/>
        <w:t xml:space="preserve">случае установления заказчиком ограничения, предусмотренного частью 3 статьи 30 </w:t>
        <w:br/>
        <w:t xml:space="preserve">Закона № 44-ФЗ, в извещении о проведении электронного аукциона и информационной </w:t>
        <w:br/>
        <w:t>карте (часть II настоящей документации) в соответствии с пунктом 1.6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7.4. Все документы, входящие в состав заявки на участие в электронном аукционе, должны </w:t>
        <w:br/>
        <w:t>иметь четко читаемый текс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ведения, содержащиеся в заявке на участие в электронном аукционе, не должны допускать </w:t>
        <w:br/>
        <w:t>двусмысленных толкова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8. Порядок подачи заявки на участие в аукционе в электронной форме и инструкция</w:t>
        <w:br/>
        <w:t>по ее заполн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8.1. Порядок подачи заявки на учас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дача заявок на участие в электронном аукционе осуществляется только лицами, получившими </w:t>
        <w:br/>
        <w:t xml:space="preserve">аккредитацию на электронной площадке (далее – участники). При этом участник электронного </w:t>
        <w:br/>
        <w:t xml:space="preserve">аукциона, получивший аккредитацию на электронной площадке, не вправе подавать заявку на </w:t>
        <w:br/>
        <w:t>участие в этом аукционе за три месяца до даты окончания срока своей аккреди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ие в электронном аукционе возможно при наличии на счете участника закупки, открытом </w:t>
        <w:br/>
        <w:t xml:space="preserve">для проведения операций по обеспечению участия в аукционах, денежных средств, в отношении </w:t>
        <w:br/>
        <w:t xml:space="preserve">которых не осуществлено блокирование операций по счету, в размере не менее чем размер </w:t>
        <w:br/>
        <w:t xml:space="preserve">обеспечения заявки на участие в электронном аукционе.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закупки вправе подать только одну заявку на участие в электронном аукционе в </w:t>
        <w:br/>
        <w:t>отношении каждого предмета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Участник закупки направляет заявку на участие в аукционе в электронной форме оператору </w:t>
        <w:br/>
        <w:t xml:space="preserve">электронной площадки в форме двух электронных документов, содержащих первую и вторую </w:t>
        <w:br/>
        <w:t>части заявки. Указанные электронные документы подаются одновремен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явка на участие в аукционе в электронной форме подается в любое время с момента </w:t>
        <w:br/>
        <w:t>размещения извещения о проведении аукциона в электронной форме до предусмотренных настоящей документацией об аукционе в электронной форме даты и времени окончания срока подачи заявок на участие в аукционе в электронной форме. Дата и время окончания срока подачи заявок на участие в аукционе в электронной форме указаны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8.2. Инструкция по заполнению заявки на учас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a) Для участия в аукционе участники подают заявку в электронной форме через сайт оператора </w:t>
        <w:br/>
        <w:t>электронной площадки, указанный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кументы и сведения, направляемые участником закупки в форме электронных документов, </w:t>
        <w:br/>
        <w:t>должны быть подписаны электронной цифровой подписью лица, имеющего право действовать</w:t>
        <w:br/>
        <w:t>от имени участ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б) Все документы, входящие в состав заявки на участие в электронном аукционе, должны быть </w:t>
        <w:br/>
        <w:t xml:space="preserve">составлены на русском языке. Подача документов, входящих в состав заявки на участие в </w:t>
        <w:br/>
        <w:t xml:space="preserve">электронном аукционе, на иностранном языке должна сопровождаться предоставлением </w:t>
        <w:br/>
        <w:t>заверенного надлежащим образом перевода соответствующих документов на русский язы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кументы, происходящие из иностранного государства, должны быть надлежащим образом </w:t>
        <w:br/>
        <w:t xml:space="preserve">легализованы в соответствии с законодательством и международными договорами Российской </w:t>
        <w:br/>
        <w:t>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Цена на электронный аукцион должна быть выражена в валюте (валютах) контракта, которая </w:t>
        <w:br/>
        <w:t>указана в Информационной карте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г) Все документы, входящие в состав заявки на участие в электронном аукционе, должны иметь </w:t>
        <w:br/>
        <w:t xml:space="preserve">четко читаемый текст. Сведения, содержащиеся в заявке на участие в электронном аукционе, не </w:t>
        <w:br/>
        <w:t>должны допускать двусмысленных толкований. В случае если в части II</w:t>
      </w:r>
      <w:r>
        <w:rPr>
          <w:lang w:val="en-US"/>
        </w:rPr>
        <w:t>I</w:t>
      </w:r>
      <w:r>
        <w:rPr/>
        <w:t xml:space="preserve"> «Техническое задание» </w:t>
        <w:br/>
        <w:t xml:space="preserve">указаны значения «должен быть, должна, должен, должен быть, должна быть, должно, должно </w:t>
        <w:br/>
        <w:t xml:space="preserve">быть, не менее, не более, не менее и не более, или», то </w:t>
      </w:r>
      <w:r>
        <w:rPr>
          <w:bCs/>
        </w:rPr>
        <w:t xml:space="preserve">участнику закупки при подготовке </w:t>
      </w:r>
      <w:r>
        <w:rPr/>
        <w:br/>
      </w:r>
      <w:r>
        <w:rPr>
          <w:bCs/>
        </w:rPr>
        <w:t>заявки следует указывать конкретное значение показателей товара</w:t>
      </w:r>
      <w:r>
        <w:rPr/>
        <w:t xml:space="preserve"> (предлагаемого к </w:t>
        <w:br/>
        <w:t xml:space="preserve">поставке или используемого в процессе выполнения работ, оказания услуг). </w:t>
      </w:r>
      <w:r>
        <w:rPr>
          <w:bCs/>
        </w:rPr>
        <w:t xml:space="preserve">Не считается </w:t>
        <w:br/>
        <w:t xml:space="preserve">указанием конкретных показателей дублирование норм технических регламентов и </w:t>
        <w:br/>
        <w:t>стандартов или указание диапазона значений, предусмотренных ГОСТами или СНиП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8.2. Порядок отзыва заяв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электронного аукциона, подавший заявку на участие в таком аукционе, вправе</w:t>
        <w:br/>
        <w:t>отозвать заявку на участие в электронном аукционе не позднее даты окончания срока подачи</w:t>
        <w:br/>
        <w:t xml:space="preserve"> заявок на участие в таком аукционе, направив об этом уведомление оператору электронной</w:t>
        <w:br/>
        <w:t>площадки. Дата и время окончания срока подачи заявок на участие в аукционе в электронной</w:t>
        <w:br/>
        <w:t>форме указаны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8.4. Порядок определения размера обеспечения заявки и блокирования средств, составляющих </w:t>
        <w:br/>
        <w:t>сумму обеспеч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азмер обеспечения заявки должен составлять от 0,5 процента до 5 процентов начальной </w:t>
        <w:br/>
        <w:t xml:space="preserve">(максимальной) цены контракта (далее – НМЦК) или, если при проведении аукционов НМЦК не </w:t>
        <w:br/>
        <w:t xml:space="preserve">превышает 3 млн рублей – 1 процент НМЦ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закупка осуществляется в соответствии со статьями 28–29 Федерального закона № </w:t>
        <w:br/>
        <w:t xml:space="preserve">44-ФЗ и участником закупки является учреждение или предприятие уголовно-исполнительной </w:t>
        <w:br/>
        <w:t xml:space="preserve">системы, организация инвалидов, субъект малого предпринимательства либо социально </w:t>
        <w:br/>
        <w:t>ориентированная некоммерческая организация, размер обеспечения заявки не может превышать</w:t>
        <w:br/>
        <w:t>2 процента НМЦ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обеспечения заявки установлен в 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еспечение заявки на участие в электронном аукционе происходит путем блокирования </w:t>
        <w:br/>
        <w:t xml:space="preserve">денежных средств, составляющих сумму обеспечения, оператором электронной площадки. Для </w:t>
        <w:br/>
        <w:t xml:space="preserve">этого участнику закупки необходимо перечислить на счет оператора электронной площадки </w:t>
        <w:br/>
        <w:t xml:space="preserve">необходимую сумму денежных средств. Реквизиты счета для внесения денежных средств в </w:t>
        <w:br/>
        <w:t xml:space="preserve">качестве обеспечения заявок участников электронного аукциона приведены в информационной </w:t>
        <w:br/>
        <w:t>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назначении платежа указывается, что средства перечисляются для обеспечения участия в </w:t>
        <w:br/>
        <w:t>электронных аукционах и НДС не облаг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9. Порядок предоставления участникам закупки разъяснений положений документации</w:t>
        <w:br/>
        <w:t>об аукционе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9.1. Любой участник электронного аукциона, получивший аккредитацию на электронной </w:t>
        <w:br/>
        <w:t xml:space="preserve">площадке, вправе направить на адрес электронной площадки, указанный в информационной </w:t>
        <w:br/>
        <w:t xml:space="preserve">карте (часть II настоящей документации), запрос о разъяснении положений документации об аукционе. </w:t>
        <w:br/>
        <w:t xml:space="preserve">Участник аукциона вправе направить не более чем три запроса о разъяснении положений </w:t>
        <w:br/>
        <w:t xml:space="preserve">документации об аукционе в отношении одного аукциона. В течение одного часа с момента </w:t>
        <w:br/>
        <w:t>поступления указанного запроса он направляется оператором электронной площадки заказчик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9.2. В течение двух дней с даты поступления от оператора электронной площадки указанного в </w:t>
        <w:br/>
        <w:t xml:space="preserve">предыдущем пункте запроса заказчик размещает на официальном сайте Российской Федерации в </w:t>
        <w:br/>
        <w:t xml:space="preserve">сети Интернет для размещения информации о проведении закупок товаров, работ, услуг </w:t>
        <w:br/>
        <w:t xml:space="preserve">zakupki.gov.ru (далее – официальный сайт госзакупок) разъяснения положений документации об </w:t>
        <w:br/>
        <w:t>электронном аукционе с указанием предмета запроса, но без указания участника такого</w:t>
        <w:br/>
        <w:t>аукциона, от которого поступил указанный запрос, при условии что указанный запрос поступил</w:t>
        <w:br/>
        <w:t>заказчику не позднее чем за три дня до даты окончания срока подачи заявок на участие в так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0. Внесение изменений в документацию об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по собственной инициативе или в соответствии с поступившим запросом о даче </w:t>
        <w:br/>
        <w:t xml:space="preserve">разъяснений положений документации об электронном аукционе вправе принять решение о </w:t>
        <w:br/>
        <w:t xml:space="preserve">внесении изменений в документацию о таком аукционе не позднее чем за два дня до даты </w:t>
        <w:br/>
        <w:t xml:space="preserve">окончания срока подачи заявок на участие в таком аукционе. Изменение объекта закупки и </w:t>
        <w:br/>
        <w:t xml:space="preserve">увеличение размера обеспечения данных заявок не допускаются. В течение одного дня с даты </w:t>
        <w:br/>
        <w:t xml:space="preserve">принятия указанного решения изменения, внесенные в документацию о таком аукционе, </w:t>
        <w:br/>
        <w:t xml:space="preserve">размещаются заказчиком на официальном сайте госзакупок. При этом срок подачи заявок на </w:t>
        <w:br/>
        <w:t xml:space="preserve">участие в таком аукционе продлевается таким образом, что с даты размещения изменений до </w:t>
        <w:br/>
        <w:t xml:space="preserve">даты окончания срока подачи заявок на участие в таком аукционе этот срок будет составлять не </w:t>
        <w:br/>
        <w:t xml:space="preserve">менее 15 дней или, если НМЦК контракта (цена лота) не превышает три миллиона рублей, не </w:t>
        <w:br/>
        <w:t>менее семи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11. Порядок рассмотрения первых частей заявок на участие в аукционе в электронной</w:t>
        <w:br/>
        <w:t>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1. Аукционная комиссия проверяет первые части заявок на участие в электронном аукционе </w:t>
        <w:br/>
        <w:t xml:space="preserve">на соответствие требованиям, установленным документацией об аукционе в отношении </w:t>
        <w:br/>
        <w:t>закупаемых товаров, работ,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2. Срок рассмотрения первых частей заявок на участие в электронном аукционе не может </w:t>
        <w:br/>
        <w:t>превышать семи дней с даты окончания срока подачи указанных зая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3. По результатам рассмотрения первых частей заявок на участие в электронном аукционе </w:t>
        <w:br/>
        <w:t xml:space="preserve">аукционная комиссия принимает решение о допуске участника закупки, подавшего заявку на </w:t>
        <w:br/>
        <w:t xml:space="preserve">участие в таком аукционе, к участию в нем и признании этого участника закупки участником </w:t>
        <w:br/>
        <w:t xml:space="preserve">такого аукциона или об отказе в допуске к участию в таком аукционе по основаниям, </w:t>
        <w:br/>
        <w:t>предусмотренным пунктом 1.11.4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тказ в допуске к участию в электронном аукционе по основаниям, не предусмотренным </w:t>
        <w:br/>
        <w:t>пунктом 1.11.4 настоящей документации, не допуск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1.4. Участник электронного аукциона не допускается к участию в нем в случае:</w:t>
      </w:r>
    </w:p>
    <w:p>
      <w:pPr>
        <w:pStyle w:val="HTML1"/>
        <w:numPr>
          <w:ilvl w:val="0"/>
          <w:numId w:val="3"/>
        </w:numPr>
        <w:tabs>
          <w:tab w:val="clear" w:pos="708"/>
        </w:tabs>
        <w:rPr/>
      </w:pPr>
      <w:r>
        <w:rPr/>
        <w:t xml:space="preserve">непредоставления информации, предусмотренной пунктом 1.7.2 настоящей </w:t>
        <w:br/>
        <w:t>документации, или предоставления недостоверной информации;</w:t>
      </w:r>
    </w:p>
    <w:p>
      <w:pPr>
        <w:pStyle w:val="HTML1"/>
        <w:numPr>
          <w:ilvl w:val="0"/>
          <w:numId w:val="3"/>
        </w:numPr>
        <w:tabs>
          <w:tab w:val="clear" w:pos="708"/>
        </w:tabs>
        <w:rPr/>
      </w:pPr>
      <w:r>
        <w:rPr/>
        <w:t xml:space="preserve">несоответствия информации, предусмотренной пунктом 1.7.2 настоящей документации, </w:t>
        <w:br/>
        <w:t>требованиям документации о тако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5. По результатам рассмотрения первых частей заявок на участие в электронном аукционе </w:t>
        <w:br/>
        <w:t xml:space="preserve">аукционная комиссия оформляет протокол рассмотрения заявок на участие в таком аукционе, </w:t>
        <w:br/>
        <w:t xml:space="preserve">подписываемый всеми присутствующими на заседании аукционной комиссии ее членами, не </w:t>
        <w:br/>
        <w:t xml:space="preserve">позднее даты окончания срока рассмотрения данных заявок.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6. Указанный протокол не позднее даты окончания срока рассмотрения заявок на участие в </w:t>
        <w:br/>
        <w:t>электронном аукционе направляется заказчиком оператору электронной площадки и</w:t>
        <w:br/>
        <w:t>размещается на 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7. Если по результатам рассмотрения первых частей заявок на участие в электронном </w:t>
        <w:br/>
        <w:t>аукционе аукционная комиссия приняла решение об отказе в допуске к участию в таком</w:t>
        <w:br/>
        <w:t>аукционе всех участников закупки, подавших заявки на участие в нем, или о признании только</w:t>
        <w:br/>
        <w:t>одного участника закупки, подавшего заявку на участие в таком аукционе, его участником,</w:t>
        <w:br/>
        <w:t>такой аукцион признается несостоявшимся. В протокол рассмотрения заявок на участие в</w:t>
        <w:br/>
        <w:t>аукционе вносится информация о признании такого аукциона несостоявшим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8. В течение одного часа с момента поступления оператору электронной площадки </w:t>
        <w:br/>
        <w:t xml:space="preserve">указанного протокола оператор электронной площадки обязан направить каждому участнику </w:t>
        <w:br/>
        <w:t xml:space="preserve">электронного аукциона, подавшему заявку на участие в нем, или участнику такого аукциона, </w:t>
        <w:br/>
        <w:t xml:space="preserve">подавшему единственную заявку на участие в нем, уведомление о решении, принятом в </w:t>
        <w:br/>
        <w:t xml:space="preserve">отношении поданных ими заявок. В случае если аукционной комиссией принято решение об </w:t>
        <w:br/>
        <w:t xml:space="preserve">отказе в допуске к участию в таком аукционе его участника, уведомление об этом решении </w:t>
        <w:br/>
        <w:t xml:space="preserve">должно содержать обоснование его принятия, в том числе с указанием положений документации </w:t>
        <w:br/>
        <w:t xml:space="preserve">о таком аукционе, которым не соответствует данная заявка, предложений, содержащихся в </w:t>
        <w:br/>
        <w:t xml:space="preserve">данной заявке, которые не соответствуют требованиям документации о таком аукционе, а также </w:t>
        <w:br/>
        <w:t xml:space="preserve">положений федеральных законов и иных нормативно-правовых актов РФ, нарушение которых </w:t>
        <w:br/>
        <w:t>послужило основанием для принятия этого решения об отказ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2. Порядок проведения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1. В электронном аукционе могут участвовать только аккредитованные на указанной </w:t>
        <w:br/>
        <w:t>электронной площадке и допущенные к участию в таком аукционе его участн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2.2. Электронный аукцион проводится на электронной площадке в указанный в извещении о его проведен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3. Электронный аукцион проводится на электронной площадке в указанный в извещении о </w:t>
        <w:br/>
        <w:t>проведении электронного аукциона и в информационной карте (часть II настоящей документа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2.4. Участник электронного аукциона, который предложил наиболее низкую цену контракта и </w:t>
        <w:br/>
        <w:t xml:space="preserve">заявка на участие в таком аукционе которого соответствует требованиям, установленным </w:t>
        <w:br/>
        <w:t>документацией о нем, признается победителем так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xml:space="preserve">1.13. Порядок рассмотрения вторых частей заявок на участие в аукционе в электронной </w:t>
        <w:br/>
        <w:t>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 Аукционная комиссия рассматривает вторые части заявок на участие в электронном </w:t>
        <w:br/>
        <w:t xml:space="preserve">аукционе и документы, направленные заказчику оператором электронной площадки, в части </w:t>
        <w:br/>
        <w:t xml:space="preserve">соответствия их требованиям, установленным документацией о таком аукционе, в том числе </w:t>
        <w:br/>
        <w:t>техническим заданием (часть II</w:t>
      </w:r>
      <w:r>
        <w:rPr>
          <w:lang w:val="en-US"/>
        </w:rPr>
        <w:t>I</w:t>
      </w:r>
      <w:r>
        <w:rPr/>
        <w:t xml:space="preserve">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2. Аукционной комиссией на основании результатов рассмотрения вторых частей заявок на </w:t>
        <w:br/>
        <w:t>участие в электронном аукционе принимается решение о соответствии или несоответствии</w:t>
        <w:br/>
        <w:t>заявки на участие в таком аукционе требованиям, установленным документацией о таком</w:t>
        <w:br/>
        <w:t>аукционе. Для принятия указанного решения аукционная комиссия рассматривает информацию</w:t>
        <w:br/>
        <w:t>о подавшем данную заявку участнике такого аукциона, содержащуюся в реестре участников</w:t>
        <w:br/>
        <w:t>такого аукциона, получивших аккредитацию на электронной площад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3. Аукционная комиссия рассматривает вторые части заявок на участие в электронном </w:t>
        <w:br/>
        <w:t xml:space="preserve">аукционе до принятия решения о соответствии пяти таких заявок требованиям, установленным </w:t>
        <w:br/>
        <w:t xml:space="preserve">документацией о таком аукционе. В случае если в таком аукционе принимали участие менее чем </w:t>
        <w:br/>
        <w:t>10 его участников и менее чем пять заявок на участие в таком аукционе соответствуют</w:t>
        <w:br/>
        <w:t>указанным требованиям, аукционная комиссия рассматривает вторые части заявок на участие в</w:t>
        <w:br/>
        <w:t>таком аукционе, поданных всеми его участниками. Рассмотрение данных заявок начинается с</w:t>
        <w:br/>
        <w:t>заявки на участие в таком аукционе, поданной его участником, предложившим наиболее</w:t>
        <w:br/>
        <w:t>низкую цену контракта, и осуществляется с учетом ранжирования данных заяв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4. В случае если не выявлено пяти заявок на участие в электронном аукционе, </w:t>
        <w:br/>
        <w:t>соответствующих требованиям, установленным документацией о таком аукционе, из 10 заявок</w:t>
        <w:br/>
        <w:t>на участие в нем, направленных ранее заказчику по результатам ранжирования, в течение</w:t>
        <w:br/>
        <w:t>одного часа с момента поступления соответствующего уведомления от заказчика оператор</w:t>
        <w:br/>
        <w:t>электронной площадки обязан направить заказчику все вторые части этих заявок для выявления</w:t>
        <w:br/>
        <w:t>пяти заявок на участие в таком аукционе, соответствующих требованиям, установленным</w:t>
        <w:br/>
        <w:t>документацией о н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5. Общий срок рассмотрения вторых частей заявок на участие в электронном аукционе не </w:t>
        <w:br/>
        <w:t xml:space="preserve">может превышать трех рабочих дней с даты размещения на электронной площадке протокола </w:t>
        <w:br/>
        <w:t>проведения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6. Заявка на участие в электронном аукционе признается не соответствующей требованиям, </w:t>
        <w:br/>
        <w:t>установленным документацией о таком аукционе, в случае:</w:t>
      </w:r>
    </w:p>
    <w:p>
      <w:pPr>
        <w:pStyle w:val="HTML1"/>
        <w:numPr>
          <w:ilvl w:val="0"/>
          <w:numId w:val="6"/>
        </w:numPr>
        <w:tabs>
          <w:tab w:val="clear" w:pos="708"/>
        </w:tabs>
        <w:rPr/>
      </w:pPr>
      <w:r>
        <w:rPr/>
        <w:t xml:space="preserve">непредоставления документов и информации, несоответствия указанных документов и </w:t>
        <w:br/>
        <w:t xml:space="preserve">информации требованиям, установленным документацией о настоящем аукционе, </w:t>
        <w:br/>
        <w:t xml:space="preserve">наличия в указанных документах недостоверной информации об участнике такого </w:t>
        <w:br/>
        <w:t>аукциона на дату и время окончания срока подачи заявок на участие в таком аукционе;</w:t>
      </w:r>
    </w:p>
    <w:p>
      <w:pPr>
        <w:pStyle w:val="HTML1"/>
        <w:numPr>
          <w:ilvl w:val="0"/>
          <w:numId w:val="6"/>
        </w:numPr>
        <w:tabs>
          <w:tab w:val="clear" w:pos="708"/>
        </w:tabs>
        <w:rPr/>
      </w:pPr>
      <w:r>
        <w:rPr/>
        <w:t xml:space="preserve">несоответствия участника такого аукциона требованиям, установленным в пункте 1.4 </w:t>
        <w:br/>
        <w:t>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7. Результаты рассмотрения заявок на участие в электронном аукционе фиксируются в </w:t>
        <w:br/>
        <w:t xml:space="preserve">протоколе подведения итогов аукциона. Такой протокол подписывается всеми участвовавшими в </w:t>
        <w:br/>
        <w:t>рассмотрении этих заявок членами аукционной комиссии и не позднее рабочего дня,</w:t>
        <w:br/>
        <w:t>следующего за датой подписания указанного протокола, размещается заказчиком на</w:t>
        <w:br/>
        <w:t>электронной площадке и на официальном сайте госзакупок. Протокол должен содержать</w:t>
        <w:br/>
        <w:t>информацию о порядковых номерах пяти заявок на участие в аукционе (в случае принятия</w:t>
        <w:br/>
        <w:t>решения о соответствии пяти заявок на участие в аукционе требованиям, установленным</w:t>
        <w:br/>
        <w:t>настоящей документацией, или в случае принятия аукционной комиссией на основании</w:t>
        <w:br/>
        <w:t>рассмотрения вторых частей заявок на участие в аукционе, поданных всеми участниками</w:t>
        <w:br/>
        <w:t>аукциона, решения о соответствии более чем одной заявки на участие в аукционе, но менее</w:t>
        <w:br/>
        <w:t>чем пяти данных заявок установленным требованиям), которые ранжированы в соответствии</w:t>
        <w:br/>
        <w:t>с пунктом 1.13.10 настоящей документации и в отношении которых принято решение о</w:t>
        <w:br/>
        <w:t>соответствии требованиям, установленным настоящей документацией, или, если на</w:t>
        <w:br/>
        <w:t>основании рассмотрения вторых частей заявок на участие в аукционе, поданных всеми его</w:t>
        <w:br/>
        <w:t>участниками, принято решение о соответствии установленным требованиям более чем одной</w:t>
        <w:br/>
        <w:t>заявки на участие в таком аукционе, но менее чем пяти данных заявок, а также информацию</w:t>
        <w:br/>
        <w:t>об их порядковых номерах, решение о соответствии или несоответствии заявок на участие в</w:t>
        <w:br/>
        <w:t>аукционе требованиям, установленным настоящей документацией, с обоснованием этого</w:t>
        <w:br/>
        <w:t>решения и с указанием положений Закона № 44-ФЗ, которым не соответствует участник</w:t>
        <w:br/>
        <w:t>такого аукциона, положений настоящей документации, которым не соответствует заявка на</w:t>
        <w:br/>
        <w:t>участие в нем, положений заявки на участие в аукционе, которые не соответствуют</w:t>
        <w:br/>
        <w:t>требованиям, установленным документацией, информацию о решении каждого члена</w:t>
        <w:br/>
        <w:t>аукционной комиссии в отношении каждой заявки на участие в настоящем 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8. Любой участник электронного аукциона, за исключением его участников, заявки </w:t>
        <w:br/>
        <w:t xml:space="preserve">на участие в таком аукционе которых получили первые три порядковых номера в соответствии с </w:t>
        <w:br/>
        <w:t xml:space="preserve">протоколом подведения итогов настоящего аукциона, вправе отозвать заявку на участие в таком </w:t>
        <w:br/>
        <w:t xml:space="preserve">аукционе, направив уведомление об этом оператору электронной площадки, с момента </w:t>
        <w:br/>
        <w:t>опубликования указанного протоко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9. Участник электронного аукциона, который предложил наиболее низкую цену контракта и </w:t>
        <w:br/>
        <w:t xml:space="preserve">заявка на участие в аукционе которого соответствует требованиям, установленным </w:t>
        <w:br/>
        <w:t>документацией о нем, признается победителем так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0. В течение одного часа с момента размещения на электронной площадке и на </w:t>
        <w:br/>
        <w:t xml:space="preserve">официальном сайте госзакупок протокола подведения итогов электронного аукциона оператор </w:t>
        <w:br/>
        <w:t xml:space="preserve">электронной площадки направляет участникам такого аукциона, вторые части заявок которых на </w:t>
        <w:br/>
        <w:t xml:space="preserve">участие в нем рассматривались и в отношении заявок которых на участие в таком аукционе </w:t>
        <w:br/>
        <w:t xml:space="preserve">принято решение о соответствии или несоответствии требованиям, установленным </w:t>
        <w:br/>
        <w:t>документацией о таком аукционе, уведомления о принятых решен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3.11. В случае если аукционной комиссией принято решение о несоответствии требованиям, </w:t>
        <w:br/>
        <w:t>установленным документацией об электронном аукционе, всех вторых частей заявок на участие</w:t>
        <w:br/>
        <w:t>в нем или о соответствии указанным требованиям только одной второй части заявки на участие</w:t>
        <w:br/>
        <w:t>в нем, такой аукцион признается несостоявшим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4. Предоставление обеспечения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1. Порядок предоставления и сумма обеспечения исполнения контракта установлены в </w:t>
        <w:br/>
        <w:t>информационной карте (часть II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если участником закупки, с которым заключается контракт, является государственное </w:t>
        <w:br/>
        <w:t xml:space="preserve">или муниципальное казенное учреждение, положения Закона № 44-ФЗ об обеспечении </w:t>
        <w:br/>
        <w:t>исполнения контракта к такому участнику не применя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2. Обеспечение, указанное в предыдущем пункте, предоставляется участником закупки, с </w:t>
        <w:br/>
        <w:t xml:space="preserve">которым заключается контракт, до его заключения. Участник закупки, не выполнивший данного </w:t>
        <w:br/>
        <w:t xml:space="preserve">требования, признается уклонившимся от заключения контракта. В этом случае уклонение </w:t>
        <w:br/>
        <w:t xml:space="preserve">участника закупки от заключения контракта оформляется протоколом, который размещается на </w:t>
        <w:br/>
        <w:t xml:space="preserve">официальном сайте госзакупок и доводится до сведения всех участников закупки не позднее </w:t>
        <w:br/>
        <w:t>рабочего дня, следующего за днем подписания указанного протокол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4.3. Денежные средства, внесенные в качестве обеспечения исполнения контракта, </w:t>
        <w:br/>
        <w:t xml:space="preserve">возвращаются участнику закупки по окончании действия контракта при условии надлежащего </w:t>
        <w:br/>
        <w:t xml:space="preserve">исполнения поставщиком (исполнителем, подрядчиком) всех своих обязательств в течение 15 </w:t>
        <w:br/>
        <w:t>рабочих дней с момента подписания всех актов выполненных работ (оказан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15. Порядок заключения,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 По результатам электронного аукциона контракт заключается с победителем такого </w:t>
        <w:br/>
        <w:t xml:space="preserve">аукциона, а в случаях, предусмотренных статьей 70 Закона № 44-ФЗ, с иным участником такого </w:t>
        <w:br/>
        <w:t xml:space="preserve">аукциона, заявка на участие в котором признана соответствующей требованиям настоящей </w:t>
        <w:br/>
        <w:t>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2. В течение пяти дней с даты размещения на официальном сайте госзакупок протокола </w:t>
        <w:br/>
        <w:t xml:space="preserve">подведения итогов электронного аукциона заказчик размещает на официальном сайте госзакупок </w:t>
        <w:br/>
        <w:t xml:space="preserve">без своей подписи проект контракта, который составляется путем включения цены контракта, </w:t>
        <w:br/>
        <w:t xml:space="preserve">предложенной участником электронного аукциона, с которым заключается контракт, </w:t>
        <w:br/>
        <w:t xml:space="preserve">информации о товаре (товарном знаке и (или) конкретных показателях товара), указанной в </w:t>
        <w:br/>
        <w:t xml:space="preserve">заявке на участие в аукционе его участника, в проект контракта, прилагаемый к документации об </w:t>
        <w:br/>
        <w:t>аукци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3. В течение пяти дней с даты размещения заказчиком на официальном сайте госзакупок </w:t>
        <w:br/>
        <w:t xml:space="preserve">проекта контракта победитель электронного аукциона размещает на официальном сайте </w:t>
        <w:br/>
        <w:t xml:space="preserve">госзакупок проект контракта, подписанный лицом, имеющим право действовать от имени </w:t>
        <w:br/>
        <w:t xml:space="preserve">победителя такого аукциона, а также документ, подтверждающий предоставление обеспечения </w:t>
        <w:br/>
        <w:t>исполнения контракта и подписанный усиленной электронной подписью указа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участником закупки, с которым заключается контракт, предложена цена контракта, которая </w:t>
        <w:br/>
        <w:t xml:space="preserve">на 25 и более процентов ниже НМЦК, контракт заключается только после предоставления таким </w:t>
        <w:br/>
        <w:t>участником обеспечения исполнения контракта в размере, превышающем в полтора раза размер</w:t>
        <w:br/>
        <w:t xml:space="preserve"> обеспечения исполнения контракта, указанный в настоящей документации, но не менее чем в </w:t>
        <w:br/>
        <w:t xml:space="preserve">размере аванса (если контрактом предусмотрена выплата аванс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змер обеспечения контракта приведен в информационной карте (часть II</w:t>
      </w:r>
      <w:r>
        <w:rPr>
          <w:lang w:val="en-US"/>
        </w:rPr>
        <w:t xml:space="preserve"> </w:t>
      </w:r>
      <w:r>
        <w:rPr/>
        <w:t>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4. Победитель электронного аукциона, с которым заключается контракт, в случае наличия </w:t>
        <w:br/>
        <w:t xml:space="preserve">разногласий по проекту контракта, размещенному в соответствии с пунктом 1.15.2 настоящей </w:t>
        <w:br/>
        <w:t>документации, размещает на официальном сайте госзакупок протокол разногласий,</w:t>
        <w:br/>
        <w:t>подписанный усиленной электронной подписью лица, имеющего право действовать от имени</w:t>
        <w:br/>
        <w:t>победителя аукциона. При этом победитель аукциона, с которым заключается контракт,</w:t>
        <w:br/>
        <w:t>указывает в протоколе разногласий замечания к положениям проекта контракта, не</w:t>
        <w:br/>
        <w:t>соответствующим извещению о проведении аукциона, документации о нем и своей заявке на</w:t>
        <w:br/>
        <w:t>участие в аукционе, с указанием соответствующих положений данных докумен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5. В течение трех рабочих дней с даты размещения победителем электронного аукциона на </w:t>
        <w:br/>
        <w:t xml:space="preserve">официальном сайте госзакупок протокола разногласий заказчик рассматривает протокол </w:t>
        <w:br/>
        <w:t xml:space="preserve">разногласий и без своей подписи размещает на официальном сайте госзакупок доработанный </w:t>
        <w:br/>
        <w:t>проект контракта либо повторно размещает на официальном сайте госзакупок проект контракта</w:t>
        <w:br/>
        <w:t>с указанием в отдельном документе причин отказа учесть полностью или частично</w:t>
        <w:br/>
        <w:t>содержащиеся в протоколе разногласий замечания победителя такого аукциона. При этом</w:t>
        <w:br/>
        <w:t>размещение на официальном сайте госзакупок заказчиком проекта контракта с указанием в</w:t>
        <w:br/>
        <w:t>отдельном документе причин отказа учесть полностью или частично содержащиеся в</w:t>
        <w:br/>
        <w:t>протоколе разногласий замечания  победителя такого аукциона допускается при условии, что</w:t>
        <w:br/>
        <w:t>победитель такого аукциона разместил на официальном сайте госзакупок протокол</w:t>
        <w:br/>
        <w:t>разногласий не позднее чем в течение 13 дней с даты размещения на официальном сайте госзакупок протокола подведения итогов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6. В течение трех рабочих дней с даты размещения заказчиком на официальном сайте </w:t>
        <w:br/>
        <w:t xml:space="preserve">госзакупок документов, предусмотренных пунктом 1.15.5 настоящей документации, победитель </w:t>
        <w:br/>
        <w:t xml:space="preserve">электронного аукциона размещает на официальном сайте госзакупок проект контракта, </w:t>
        <w:br/>
        <w:t xml:space="preserve">подписанный усиленной электронной подписью лица, имеющего право действовать от имени </w:t>
        <w:br/>
        <w:t xml:space="preserve">победителя аукциона, а также документ, подтверждающий предоставление обеспечения </w:t>
        <w:br/>
        <w:t xml:space="preserve">исполнения контракта и подписанный усиленной электронной подписью указанного лица, или </w:t>
        <w:br/>
        <w:t>предусмотренный пунктом 1.15.4 настоящей документации протокол разноглас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7. В течение трех рабочих дней с даты размещения на официальном сайте госзакупок </w:t>
        <w:br/>
        <w:t xml:space="preserve">проекта контракта, подписанного усиленной электронной подписью лица, имеющего право </w:t>
        <w:br/>
        <w:t xml:space="preserve">действовать от имени победителя электронного аукциона, и предоставления таким победителем </w:t>
        <w:br/>
        <w:t xml:space="preserve">обеспечения исполнения контракта заказчик обязан разместить контракт, подписанный </w:t>
        <w:br/>
        <w:t xml:space="preserve">усиленной электронной подписью лица, имеющего право действовать от имени заказчика, на </w:t>
        <w:br/>
        <w:t>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8. С момента размещения на официальном сайте госзакупок подписанного заказчиком </w:t>
        <w:br/>
        <w:t>контракта он считается заключенны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9. Контракт может быть заключен не ранее чем через 10 дней с даты размещения на </w:t>
        <w:br/>
        <w:t>официальном сайте госзакупок протокола подведения итогов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0. Контракт заключается на условиях, указанных в извещении о проведении электронного </w:t>
        <w:br/>
        <w:t>аукциона и документации о таком аукционе, по цене, предложенной его победите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5.11. Победитель электронного аукциона признается уклонившимся от заключения контракта</w:t>
        <w:br/>
        <w:t xml:space="preserve">в случае, если в сроки, предусмотренные настоящей статьей, он не направил заказчику проект </w:t>
        <w:br/>
        <w:t xml:space="preserve">контракта, подписанный лицом, имеющим право действовать от имени победителя такого </w:t>
        <w:br/>
        <w:t xml:space="preserve">аукциона, или направил протокол разногласий по истечении 13 дней с даты размещения на </w:t>
        <w:br/>
        <w:t xml:space="preserve">официальном сайте госзакупок протокола подведения итогов аукциона или не исполнил </w:t>
        <w:br/>
        <w:t>требования, предусмотренные статьей 37 Закона № 44-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2. Заказчик вправе в одностороннем порядке отказаться от исполнения контракта в </w:t>
        <w:br/>
        <w:t xml:space="preserve">соответствии с гражданским законодательством, если такая возможность предусмотрена </w:t>
        <w:br/>
        <w:t>условиям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3. Решение заказчика об одностороннем отказе от исполнения контракта не позднее чем в </w:t>
        <w:br/>
        <w:t xml:space="preserve">течение трех рабочих дней с даты принятия указанного решения размещается на официальном </w:t>
        <w:br/>
        <w:t xml:space="preserve">сайте госзакупок и направляется поставщику (исполнителю, подрядчику) по почте заказным </w:t>
        <w:br/>
        <w:t xml:space="preserve">письмом с уведомлением о вручении по адресу поставщика (исполнителя, подрядчика), </w:t>
        <w:br/>
        <w:t xml:space="preserve">указанному в контракте, а также телеграммой, либо посредством факсимильной связи, либо по </w:t>
        <w:br/>
        <w:t xml:space="preserve">адресу электронной почты, либо с использованием иных средств связи и доставки, </w:t>
        <w:br/>
        <w:t xml:space="preserve">обеспечивающих фиксирование такого уведомления и получение заказчиком подтверждения о </w:t>
        <w:br/>
        <w:t xml:space="preserve">его вручении поставщику (исполнителю, подрядчику). </w:t>
        <w:br/>
        <w:t xml:space="preserve">Выполнение заказчиком требований настоящей части считается надлежащим уведомлением </w:t>
        <w:br/>
        <w:t>поставщика (исполнителя, подрядчика) об одностороннем отказе от исполнения контракта.</w:t>
        <w:br/>
        <w:t>Датой такого надлежащего уведомления признается дата получения заказчиком подтверждения</w:t>
        <w:br/>
        <w:t>о вручении поставщику (исполнителю, подрядчику) указанного уведомления либо дата</w:t>
        <w:br/>
        <w:t>получения заказчиком информации об отсутствии поставщика (исполнителя, подрядчика)</w:t>
        <w:br/>
        <w:t>по его адресу, указанному в контракте. При невозможности получения указанных</w:t>
        <w:br/>
        <w:t>подтверждения либо информации датой такого надлежащего уведомления признается дата</w:t>
        <w:br/>
        <w:t>по истечении 30 дней с даты размещения решения заказчика об одностороннем отказе от</w:t>
        <w:br/>
        <w:t>исполнения контракта на официальном сайте госзакупок.</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4. Решение заказчика об одностороннем отказе от исполнения контракта вступает в силу и </w:t>
        <w:br/>
        <w:t>контракт считается расторгнутым через десять дней с даты надлежащего уведомления</w:t>
        <w:br/>
        <w:t>заказчиком поставщика (исполнителя, подрядчика) об одностороннем отказе от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5.15. Заказчик принимает решение об одностороннем отказе от исполнения контракта, если в </w:t>
        <w:br/>
        <w:t xml:space="preserve">ходе исполнения контракта будет установлено, что поставщик (исполнитель, подрядчик) не </w:t>
        <w:br/>
        <w:t xml:space="preserve">соответствует установленным документацией о закупке требованиям к участникам закупки или </w:t>
        <w:br/>
        <w:t xml:space="preserve">предоставил недостоверную информацию о своем соответствии таким требованиям, что </w:t>
        <w:br/>
        <w:t>позволило ему стать победителем определения поставщика (исполнителя, подряд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Часть II. ИНФОРМАЦИОННАЯ КАРТА ЭЛЕКТРОННОГО АУКЦИ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ижеследующая информация и данные для настоящего электронного аукциона в отношении </w:t>
        <w:br/>
        <w:t>подлежащих закупке товаров, работ и услуг уточняют и дополняют положения части I настоящей документации. При возникновении противоречий положения информационной карты имеют приоритет над другими положениями настояще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480" w:type="dxa"/>
        <w:jc w:val="left"/>
        <w:tblInd w:w="-70" w:type="dxa"/>
        <w:tblLayout w:type="fixed"/>
        <w:tblCellMar>
          <w:top w:w="60" w:type="dxa"/>
          <w:left w:w="60" w:type="dxa"/>
          <w:bottom w:w="60" w:type="dxa"/>
          <w:right w:w="60" w:type="dxa"/>
        </w:tblCellMar>
      </w:tblPr>
      <w:tblGrid>
        <w:gridCol w:w="2858"/>
        <w:gridCol w:w="1526"/>
        <w:gridCol w:w="468"/>
        <w:gridCol w:w="468"/>
        <w:gridCol w:w="1462"/>
        <w:gridCol w:w="1340"/>
        <w:gridCol w:w="1358"/>
      </w:tblGrid>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щая информаци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извещения</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01010101010101010101</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именование объекта закупки</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казание услуг по физической охране объектов</w:t>
            </w:r>
            <w:r>
              <w:rPr>
                <w:rStyle w:val="Fill"/>
                <w:b w:val="false"/>
                <w:i w:val="false"/>
                <w:color w:val="000000"/>
                <w:sz w:val="22"/>
                <w:szCs w:val="22"/>
              </w:rPr>
              <w:t xml:space="preserve"> ГУ «Альф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пособ определения </w:t>
              <w:br/>
              <w:t xml:space="preserve">поставщика (подрядчика, </w:t>
              <w:br/>
              <w:t>исполнителя)</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Аукцион в электронной форм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именование электронной </w:t>
              <w:br/>
              <w:t>площадки в информационно-</w:t>
              <w:br/>
              <w:t xml:space="preserve">телекоммуникационной сети </w:t>
              <w:br/>
              <w:t>Интернет</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О «Сбербанк – Автоматизированная система торгов»</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Адрес электронной площадки в </w:t>
              <w:br/>
              <w:t>информационно-</w:t>
              <w:br/>
              <w:t xml:space="preserve">телекоммуникационной сети </w:t>
              <w:br/>
              <w:t>Интернет</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ww.sberbank-ast.ru</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упку осуществляет</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Заказчик</w:t>
            </w:r>
          </w:p>
        </w:tc>
      </w:tr>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Контактная информаци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рганизация, осуществляющая </w:t>
              <w:br/>
              <w:t>закупку</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осударственное учреждение «Альф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чтовый адрес</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 д. 3</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нахождения</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 д. 3</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нформация о контрактном </w:t>
              <w:br/>
              <w:t>управляющем</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Глебова Алла Степановн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дрес электронной почты</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ku_alfa@yandex.ru</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омер контактного телефона</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Факс</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8 (495) 556-56-56</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Отсутствует</w:t>
            </w:r>
          </w:p>
        </w:tc>
      </w:tr>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Информация о процедуре закупк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и время подачи заявок</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15.07.2014 9:00</w:t>
            </w:r>
            <w:r>
              <w:rPr>
                <w:sz w:val="22"/>
                <w:szCs w:val="22"/>
              </w:rPr>
              <w:t xml:space="preserve"> </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окончания </w:t>
              <w:br/>
              <w:t>подачи заявок</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2.07.2014 9:00</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есто подачи заявок</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Заявка на участие в электронном аукционе направляется </w:t>
            </w:r>
            <w:r>
              <w:rPr>
                <w:bCs/>
                <w:iCs/>
                <w:sz w:val="22"/>
                <w:szCs w:val="22"/>
              </w:rPr>
              <w:br/>
            </w:r>
            <w:r>
              <w:rPr>
                <w:rStyle w:val="Fill"/>
                <w:b w:val="false"/>
                <w:i w:val="false"/>
                <w:color w:val="000000"/>
                <w:sz w:val="22"/>
                <w:szCs w:val="22"/>
              </w:rPr>
              <w:t xml:space="preserve">оператору электронной площадки в форме двух электронных </w:t>
            </w:r>
            <w:r>
              <w:rPr>
                <w:bCs/>
                <w:iCs/>
                <w:sz w:val="22"/>
                <w:szCs w:val="22"/>
              </w:rPr>
              <w:br/>
            </w:r>
            <w:r>
              <w:rPr>
                <w:rStyle w:val="Fill"/>
                <w:b w:val="false"/>
                <w:i w:val="false"/>
                <w:color w:val="000000"/>
                <w:sz w:val="22"/>
                <w:szCs w:val="22"/>
              </w:rPr>
              <w:t>документов, содержащих две части заявк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рядок подачи заявок</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Участник аукциона направляет оператору электронной</w:t>
              <w:br/>
              <w:t>площадки первую и вторую часть заявки одновременно.</w:t>
              <w:br/>
              <w:t>Подача заявок на участие в электронном аукционе</w:t>
              <w:br/>
              <w:t>осуществляется только лицами, получившими</w:t>
              <w:br/>
              <w:t xml:space="preserve">аккредитацию на электронной площадке. Участник </w:t>
            </w:r>
            <w:r>
              <w:rPr>
                <w:bCs/>
                <w:iCs/>
                <w:sz w:val="22"/>
                <w:szCs w:val="22"/>
              </w:rPr>
              <w:br/>
            </w:r>
            <w:r>
              <w:rPr>
                <w:rStyle w:val="Fill"/>
                <w:b w:val="false"/>
                <w:i w:val="false"/>
                <w:color w:val="000000"/>
                <w:sz w:val="22"/>
                <w:szCs w:val="22"/>
              </w:rPr>
              <w:t xml:space="preserve">электронного аукциона вправе подать заявку на участие в </w:t>
            </w:r>
            <w:r>
              <w:rPr>
                <w:bCs/>
                <w:iCs/>
                <w:sz w:val="22"/>
                <w:szCs w:val="22"/>
              </w:rPr>
              <w:br/>
            </w:r>
            <w:r>
              <w:rPr>
                <w:rStyle w:val="Fill"/>
                <w:b w:val="false"/>
                <w:i w:val="false"/>
                <w:color w:val="000000"/>
                <w:sz w:val="22"/>
                <w:szCs w:val="22"/>
              </w:rPr>
              <w:t xml:space="preserve">аукционе в любое время с момента опубликования извещения о </w:t>
            </w:r>
            <w:r>
              <w:rPr>
                <w:bCs/>
                <w:iCs/>
                <w:sz w:val="22"/>
                <w:szCs w:val="22"/>
              </w:rPr>
              <w:br/>
            </w:r>
            <w:r>
              <w:rPr>
                <w:rStyle w:val="Fill"/>
                <w:b w:val="false"/>
                <w:i w:val="false"/>
                <w:color w:val="000000"/>
                <w:sz w:val="22"/>
                <w:szCs w:val="22"/>
              </w:rPr>
              <w:t>его проведении до предусмотренных</w:t>
            </w:r>
            <w:r>
              <w:rPr>
                <w:iCs/>
                <w:sz w:val="22"/>
                <w:szCs w:val="22"/>
              </w:rPr>
              <w:t xml:space="preserve"> </w:t>
            </w:r>
            <w:r>
              <w:rPr>
                <w:rStyle w:val="Fill"/>
                <w:b w:val="false"/>
                <w:i w:val="false"/>
                <w:color w:val="000000"/>
                <w:sz w:val="22"/>
                <w:szCs w:val="22"/>
              </w:rPr>
              <w:t>документацией</w:t>
              <w:br/>
              <w:t>об аукционе даты и времени окончания срока подачи</w:t>
              <w:br/>
              <w:t xml:space="preserve">на участие в аукционе заявок.Участник электронного </w:t>
            </w:r>
            <w:r>
              <w:rPr>
                <w:bCs/>
                <w:iCs/>
                <w:sz w:val="22"/>
                <w:szCs w:val="22"/>
              </w:rPr>
              <w:br/>
            </w:r>
            <w:r>
              <w:rPr>
                <w:rStyle w:val="Fill"/>
                <w:b w:val="false"/>
                <w:i w:val="false"/>
                <w:color w:val="000000"/>
                <w:sz w:val="22"/>
                <w:szCs w:val="22"/>
              </w:rPr>
              <w:t>аукциона вправе подать только одну заявку на участие</w:t>
            </w:r>
          </w:p>
        </w:tc>
      </w:tr>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Требования к содержанию и </w:t>
              <w:br/>
              <w:t>составу заявки</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7 документации об электронном аукцион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кончания срока </w:t>
              <w:br/>
              <w:t xml:space="preserve">рассмотрения первых частей </w:t>
              <w:br/>
              <w:t>заявок участников</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29.07.2014</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и время проведения </w:t>
              <w:br/>
              <w:t>аукциона в электронной форме</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01.08.2014</w:t>
            </w:r>
          </w:p>
          <w:p>
            <w:pPr>
              <w:pStyle w:val="Style18"/>
              <w:spacing w:before="0" w:after="0"/>
              <w:rPr/>
            </w:pPr>
            <w:r>
              <w:rPr>
                <w:rStyle w:val="Fill"/>
                <w:b w:val="false"/>
                <w:i w:val="false"/>
                <w:color w:val="000000"/>
              </w:rPr>
              <w:t xml:space="preserve">Время начала проведения аукциона в электронной форме </w:t>
            </w:r>
            <w:r>
              <w:rPr>
                <w:bCs/>
                <w:iCs/>
              </w:rPr>
              <w:br/>
            </w:r>
            <w:r>
              <w:rPr>
                <w:rStyle w:val="Fill"/>
                <w:b w:val="false"/>
                <w:i w:val="false"/>
                <w:color w:val="000000"/>
              </w:rPr>
              <w:t>устанавливается оператором электронной площадки</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Единая информационная </w:t>
              <w:br/>
              <w:t xml:space="preserve">система (официальный сайт), </w:t>
              <w:br/>
              <w:t xml:space="preserve">на которой размещена </w:t>
              <w:br/>
              <w:t>документация об аукционе</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www.zakupki.gov.ru</w:t>
            </w:r>
          </w:p>
        </w:tc>
      </w:tr>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предоставления </w:t>
              <w:br/>
              <w:t>разъяснений документации</w:t>
              <w:br/>
              <w:t>об электронном аукционе</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9 документации об аукцион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Отсутствует</w:t>
            </w:r>
          </w:p>
        </w:tc>
      </w:tr>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Условия контрак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Начальная (максимальная) </w:t>
              <w:br/>
              <w:t>цена контракта</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404 000 (Четыреста четыре) руб. 00 коп</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алюта, используемая для </w:t>
              <w:br/>
              <w:t>формирования цены</w:t>
              <w:br/>
              <w:t>контракта расчетов</w:t>
              <w:br/>
              <w:t xml:space="preserve">с поставщиками </w:t>
              <w:br/>
              <w:t xml:space="preserve">(подрядчиками, </w:t>
              <w:br/>
              <w:t>исполнителями)</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ий рубль</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рядок применения </w:t>
              <w:br/>
              <w:t xml:space="preserve">официального курса </w:t>
              <w:br/>
              <w:t>иностранной валюты</w:t>
              <w:br/>
              <w:t>к рублю РФ, используемый</w:t>
              <w:br/>
              <w:t>при оплате контракта</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применяется</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боснование начальной </w:t>
              <w:br/>
              <w:t xml:space="preserve">(максимальной) цены </w:t>
              <w:br/>
              <w:t>контракта</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целях определения НМЦК применялся метод сопоставимых </w:t>
            </w:r>
            <w:r>
              <w:rPr>
                <w:bCs/>
                <w:iCs/>
                <w:sz w:val="22"/>
                <w:szCs w:val="22"/>
              </w:rPr>
              <w:br/>
            </w:r>
            <w:r>
              <w:rPr>
                <w:rStyle w:val="Fill"/>
                <w:b w:val="false"/>
                <w:i w:val="false"/>
                <w:color w:val="000000"/>
                <w:sz w:val="22"/>
                <w:szCs w:val="22"/>
              </w:rPr>
              <w:t xml:space="preserve">рыночных цен. Источником информации являются данные, </w:t>
            </w:r>
            <w:r>
              <w:rPr>
                <w:bCs/>
                <w:iCs/>
                <w:sz w:val="22"/>
                <w:szCs w:val="22"/>
              </w:rPr>
              <w:br/>
            </w:r>
            <w:r>
              <w:rPr>
                <w:rStyle w:val="Fill"/>
                <w:b w:val="false"/>
                <w:i w:val="false"/>
                <w:color w:val="000000"/>
                <w:sz w:val="22"/>
                <w:szCs w:val="22"/>
              </w:rPr>
              <w:t xml:space="preserve">полученные от потенциальных исполнителей. Расчет НМЦК в </w:t>
            </w:r>
            <w:r>
              <w:rPr>
                <w:bCs/>
                <w:iCs/>
                <w:sz w:val="22"/>
                <w:szCs w:val="22"/>
              </w:rPr>
              <w:br/>
            </w:r>
            <w:r>
              <w:rPr>
                <w:rStyle w:val="Fill"/>
                <w:b w:val="false"/>
                <w:i w:val="false"/>
                <w:color w:val="000000"/>
                <w:sz w:val="22"/>
                <w:szCs w:val="22"/>
              </w:rPr>
              <w:t>приложении 2 аукционной документации</w:t>
            </w:r>
          </w:p>
        </w:tc>
      </w:tr>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формирования цены </w:t>
              <w:br/>
              <w:t>государственного контракт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Цена контракта сформирована с учетом всех расходов </w:t>
            </w:r>
            <w:r>
              <w:rPr>
                <w:bCs/>
                <w:iCs/>
                <w:sz w:val="22"/>
                <w:szCs w:val="22"/>
              </w:rPr>
              <w:br/>
            </w:r>
            <w:r>
              <w:rPr>
                <w:rStyle w:val="Fill"/>
                <w:b w:val="false"/>
                <w:i w:val="false"/>
                <w:color w:val="000000"/>
                <w:sz w:val="22"/>
                <w:szCs w:val="22"/>
              </w:rPr>
              <w:t>исполнителя, связанных с предметом контракта, а также</w:t>
              <w:br/>
              <w:t>уплата таможенных пошлин, налогов и сборов и других</w:t>
              <w:br/>
              <w:t>обязательных платежей, связанных с выполнением контрак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точник финансирования</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Федеральный бюджет</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есто доставки товара </w:t>
              <w:br/>
              <w:t>(выполнения работы,</w:t>
              <w:br/>
              <w:t>оказания услуги)</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Российская Федерация, 129026, г. Москва, ул. Бердяева, д. 3</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рок поставки товара </w:t>
              <w:br/>
              <w:t>(завершения работы,</w:t>
              <w:br/>
              <w:t>оказания услуги)</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 1 октября 2014 года до 31 декабря 2014 года</w:t>
            </w:r>
          </w:p>
        </w:tc>
      </w:tr>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Форма, срок и порядок</w:t>
              <w:br/>
              <w:t>оплаты контракт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rStyle w:val="Fill"/>
                <w:b w:val="false"/>
                <w:i w:val="false"/>
                <w:color w:val="000000"/>
              </w:rPr>
              <w:t>Оплата производится ежемесячно после оказания услуг за соответствующий месяц в течение пяти дней с момента подписания актов оказанных услуг и при наличии оригиналов счетов-фактур.</w:t>
            </w:r>
          </w:p>
          <w:p>
            <w:pPr>
              <w:pStyle w:val="Style18"/>
              <w:spacing w:before="0" w:after="0"/>
              <w:rPr/>
            </w:pPr>
            <w:r>
              <w:rPr>
                <w:rStyle w:val="Fill"/>
                <w:b w:val="false"/>
                <w:i w:val="false"/>
                <w:color w:val="000000"/>
              </w:rPr>
              <w:t xml:space="preserve">Оплата осуществляется в безналичном порядке, путем </w:t>
            </w:r>
            <w:r>
              <w:rPr>
                <w:bCs/>
                <w:iCs/>
              </w:rPr>
              <w:br/>
            </w:r>
            <w:r>
              <w:rPr>
                <w:rStyle w:val="Fill"/>
                <w:b w:val="false"/>
                <w:i w:val="false"/>
                <w:color w:val="000000"/>
              </w:rPr>
              <w:t xml:space="preserve">перечисления заказчиком денежных средств на расчетный счет </w:t>
            </w:r>
            <w:r>
              <w:rPr>
                <w:bCs/>
                <w:iCs/>
              </w:rPr>
              <w:br/>
            </w:r>
            <w:r>
              <w:rPr>
                <w:rStyle w:val="Fill"/>
                <w:b w:val="false"/>
                <w:i w:val="false"/>
                <w:color w:val="000000"/>
              </w:rPr>
              <w:t>исполнителя</w:t>
            </w:r>
          </w:p>
        </w:tc>
      </w:tr>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словия контракт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Исполнитель обязан оказывать услуги, являющиеся объектом </w:t>
            </w:r>
            <w:r>
              <w:rPr>
                <w:bCs/>
                <w:iCs/>
                <w:sz w:val="22"/>
                <w:szCs w:val="22"/>
              </w:rPr>
              <w:br/>
            </w:r>
            <w:r>
              <w:rPr>
                <w:rStyle w:val="Fill"/>
                <w:b w:val="false"/>
                <w:i w:val="false"/>
                <w:color w:val="000000"/>
                <w:sz w:val="22"/>
                <w:szCs w:val="22"/>
              </w:rPr>
              <w:t xml:space="preserve">закупки, в сроки, объеме и качестве, которые определены </w:t>
            </w:r>
            <w:r>
              <w:rPr>
                <w:bCs/>
                <w:iCs/>
                <w:sz w:val="22"/>
                <w:szCs w:val="22"/>
              </w:rPr>
              <w:br/>
            </w:r>
            <w:r>
              <w:rPr>
                <w:rStyle w:val="Fill"/>
                <w:b w:val="false"/>
                <w:i w:val="false"/>
                <w:color w:val="000000"/>
                <w:sz w:val="22"/>
                <w:szCs w:val="22"/>
              </w:rPr>
              <w:t>документацией об электронном аукционе, техническим</w:t>
              <w:br/>
              <w:t>заданием и проектом контракта</w:t>
            </w:r>
          </w:p>
        </w:tc>
      </w:tr>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Возможность заказчика </w:t>
              <w:br/>
              <w:t xml:space="preserve">принять решение </w:t>
              <w:br/>
              <w:t xml:space="preserve">об одностороннем отказе </w:t>
              <w:br/>
              <w:t xml:space="preserve">от исполнения контракта </w:t>
              <w:br/>
              <w:t xml:space="preserve">в соответствии со статьей </w:t>
              <w:br/>
              <w:t xml:space="preserve">95 Федерального закона от </w:t>
              <w:br/>
              <w:t>5 апреля 2013 г. № 44-ФЗ</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редусмотрен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озможность заказчика </w:t>
              <w:br/>
              <w:t>изменить условия контракт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rStyle w:val="Fill"/>
                <w:b w:val="false"/>
                <w:i w:val="false"/>
                <w:color w:val="000000"/>
              </w:rPr>
              <w:t xml:space="preserve">Условия контракта могут изменяться только по соглашению </w:t>
            </w:r>
            <w:r>
              <w:rPr>
                <w:bCs/>
                <w:iCs/>
              </w:rPr>
              <w:br/>
            </w:r>
            <w:r>
              <w:rPr>
                <w:rStyle w:val="Fill"/>
                <w:b w:val="false"/>
                <w:i w:val="false"/>
                <w:color w:val="000000"/>
              </w:rPr>
              <w:t>сторон в следующих случаях:</w:t>
            </w:r>
          </w:p>
          <w:p>
            <w:pPr>
              <w:pStyle w:val="Style18"/>
              <w:spacing w:before="0" w:after="0"/>
              <w:rPr/>
            </w:pPr>
            <w:r>
              <w:rPr>
                <w:rStyle w:val="Fill"/>
                <w:b w:val="false"/>
                <w:i w:val="false"/>
                <w:color w:val="000000"/>
              </w:rPr>
              <w:t xml:space="preserve">1) если возможность изменения условий контракта была </w:t>
            </w:r>
            <w:r>
              <w:rPr>
                <w:bCs/>
                <w:iCs/>
              </w:rPr>
              <w:br/>
            </w:r>
            <w:r>
              <w:rPr>
                <w:rStyle w:val="Fill"/>
                <w:b w:val="false"/>
                <w:i w:val="false"/>
                <w:color w:val="000000"/>
              </w:rPr>
              <w:t>предусмотрена документацией об аукционе и контрактом;</w:t>
            </w:r>
          </w:p>
          <w:p>
            <w:pPr>
              <w:pStyle w:val="Style18"/>
              <w:spacing w:before="0" w:after="0"/>
              <w:rPr/>
            </w:pPr>
            <w:r>
              <w:rPr>
                <w:rStyle w:val="Fill"/>
                <w:b w:val="false"/>
                <w:i w:val="false"/>
                <w:color w:val="000000"/>
              </w:rPr>
              <w:t xml:space="preserve">2) если по предложению заказчика увеличивается </w:t>
            </w:r>
            <w:r>
              <w:rPr>
                <w:bCs/>
                <w:iCs/>
              </w:rPr>
              <w:br/>
            </w:r>
            <w:r>
              <w:rPr>
                <w:rStyle w:val="Fill"/>
                <w:b w:val="false"/>
                <w:i w:val="false"/>
                <w:color w:val="000000"/>
              </w:rPr>
              <w:t xml:space="preserve">предусмотренный контрактом объем услуг не более чем на 10 </w:t>
            </w:r>
            <w:r>
              <w:rPr>
                <w:bCs/>
                <w:iCs/>
              </w:rPr>
              <w:br/>
            </w:r>
            <w:r>
              <w:rPr>
                <w:rStyle w:val="Fill"/>
                <w:b w:val="false"/>
                <w:i w:val="false"/>
                <w:color w:val="000000"/>
              </w:rPr>
              <w:t>процентов или уменьшается предусмотренный контрактом</w:t>
              <w:br/>
              <w:t>объем оказываемых услуг не более чем на 10 процентов.</w:t>
              <w:br/>
              <w:t>При этом по соглашению сторон допускается изменение</w:t>
              <w:br/>
              <w:t>с учетом положений бюджетного законодательства</w:t>
              <w:br/>
              <w:t>Российской Федерации цены контракта пропорционально</w:t>
              <w:br/>
              <w:t>дополнительному объему услуг исходя из установленной</w:t>
              <w:br/>
              <w:t>в контракте цены единицы услуги, но не более</w:t>
              <w:br/>
              <w:t>чем на 10 процентов цены контракта.</w:t>
            </w:r>
            <w:r>
              <w:rPr>
                <w:iCs/>
              </w:rPr>
              <w:t xml:space="preserve"> </w:t>
            </w:r>
            <w:r>
              <w:rPr/>
              <w:br/>
            </w:r>
            <w:r>
              <w:rPr>
                <w:rStyle w:val="Fill"/>
                <w:b w:val="false"/>
                <w:i w:val="false"/>
                <w:color w:val="000000"/>
              </w:rPr>
              <w:t>При уменьшении предусмотренного контрактом объема</w:t>
              <w:br/>
              <w:t>услуг стороны контракта обязаны уменьшить цену</w:t>
              <w:br/>
              <w:t>контракта исходя из цены единицы услуги;</w:t>
            </w:r>
          </w:p>
          <w:p>
            <w:pPr>
              <w:pStyle w:val="Style18"/>
              <w:spacing w:before="0" w:after="0"/>
              <w:rPr/>
            </w:pPr>
            <w:r>
              <w:rPr>
                <w:rStyle w:val="Fill"/>
                <w:b w:val="false"/>
                <w:i w:val="false"/>
                <w:color w:val="000000"/>
              </w:rPr>
              <w:t>3) при снижении цены контракта без изменения</w:t>
            </w:r>
            <w:r>
              <w:rPr>
                <w:iCs/>
              </w:rPr>
              <w:t xml:space="preserve"> </w:t>
            </w:r>
            <w:r>
              <w:rPr/>
              <w:br/>
            </w:r>
            <w:r>
              <w:rPr>
                <w:rStyle w:val="Fill"/>
                <w:b w:val="false"/>
                <w:i w:val="false"/>
                <w:color w:val="000000"/>
              </w:rPr>
              <w:t xml:space="preserve">предусмотренного контрактом объема услуг, качества </w:t>
            </w:r>
            <w:r>
              <w:rPr>
                <w:bCs/>
                <w:iCs/>
              </w:rPr>
              <w:br/>
            </w:r>
            <w:r>
              <w:rPr>
                <w:rStyle w:val="Fill"/>
                <w:b w:val="false"/>
                <w:i w:val="false"/>
                <w:color w:val="000000"/>
              </w:rPr>
              <w:t>выполняемых услуг и иных условий контракта;</w:t>
            </w:r>
          </w:p>
          <w:p>
            <w:pPr>
              <w:pStyle w:val="Style18"/>
              <w:spacing w:before="0" w:after="0"/>
              <w:rPr/>
            </w:pPr>
            <w:r>
              <w:rPr>
                <w:rStyle w:val="Fill"/>
                <w:b w:val="false"/>
                <w:i w:val="false"/>
                <w:color w:val="000000"/>
              </w:rPr>
              <w:t xml:space="preserve">4) при исполнении контракта по согласованию заказчика с </w:t>
            </w:r>
            <w:r>
              <w:rPr>
                <w:bCs/>
                <w:iCs/>
              </w:rPr>
              <w:br/>
            </w:r>
            <w:r>
              <w:rPr>
                <w:rStyle w:val="Fill"/>
                <w:b w:val="false"/>
                <w:i w:val="false"/>
                <w:color w:val="000000"/>
              </w:rPr>
              <w:t xml:space="preserve">исполнителем допускается оказание услуг, качество, </w:t>
            </w:r>
            <w:r>
              <w:rPr>
                <w:bCs/>
                <w:iCs/>
              </w:rPr>
              <w:br/>
            </w:r>
            <w:r>
              <w:rPr>
                <w:rStyle w:val="Fill"/>
                <w:b w:val="false"/>
                <w:i w:val="false"/>
                <w:color w:val="000000"/>
              </w:rPr>
              <w:t>технические и функциональные характеристики</w:t>
              <w:br/>
              <w:t>(потребительские свойства) которых являютс</w:t>
              <w:br/>
              <w:t>улучшенными по сравнению с качеством и</w:t>
              <w:br/>
              <w:t xml:space="preserve">соответствующими техническими и </w:t>
            </w:r>
            <w:r>
              <w:rPr>
                <w:bCs/>
                <w:iCs/>
              </w:rPr>
              <w:br/>
            </w:r>
            <w:r>
              <w:rPr>
                <w:rStyle w:val="Fill"/>
                <w:b w:val="false"/>
                <w:i w:val="false"/>
                <w:color w:val="000000"/>
              </w:rPr>
              <w:t>функциональными характеристиками, указанными в контракте;</w:t>
            </w:r>
          </w:p>
          <w:p>
            <w:pPr>
              <w:pStyle w:val="Style18"/>
              <w:spacing w:before="0" w:after="0"/>
              <w:rPr/>
            </w:pPr>
            <w:r>
              <w:rPr>
                <w:rStyle w:val="Fill"/>
                <w:b w:val="false"/>
                <w:i w:val="false"/>
                <w:color w:val="000000"/>
              </w:rPr>
              <w:t xml:space="preserve">5) при уменьшении ранее доведенных до государственного </w:t>
            </w:r>
            <w:r>
              <w:rPr>
                <w:bCs/>
                <w:iCs/>
              </w:rPr>
              <w:br/>
            </w:r>
            <w:r>
              <w:rPr>
                <w:rStyle w:val="Fill"/>
                <w:b w:val="false"/>
                <w:i w:val="false"/>
                <w:color w:val="000000"/>
              </w:rPr>
              <w:t xml:space="preserve">заказчика как получателя бюджетных средств лимитов </w:t>
            </w:r>
            <w:r>
              <w:rPr>
                <w:bCs/>
                <w:iCs/>
              </w:rPr>
              <w:br/>
            </w:r>
            <w:r>
              <w:rPr>
                <w:rStyle w:val="Fill"/>
                <w:b w:val="false"/>
                <w:i w:val="false"/>
                <w:color w:val="000000"/>
              </w:rPr>
              <w:t xml:space="preserve">бюджетных обязательств (в соответствии с п. 6 ст. 161 </w:t>
            </w:r>
            <w:r>
              <w:rPr>
                <w:bCs/>
                <w:iCs/>
              </w:rPr>
              <w:br/>
            </w:r>
            <w:r>
              <w:rPr>
                <w:rStyle w:val="Fill"/>
                <w:b w:val="false"/>
                <w:i w:val="false"/>
                <w:color w:val="000000"/>
              </w:rPr>
              <w:t>Бюджетного кодекса РФ).</w:t>
            </w:r>
            <w:r>
              <w:rPr>
                <w:bCs/>
                <w:iCs/>
              </w:rPr>
              <w:t> </w:t>
            </w:r>
          </w:p>
          <w:p>
            <w:pPr>
              <w:pStyle w:val="Style18"/>
              <w:spacing w:before="0" w:after="0"/>
              <w:rPr/>
            </w:pPr>
            <w:r>
              <w:rPr>
                <w:rStyle w:val="Fill"/>
                <w:b w:val="false"/>
                <w:i w:val="false"/>
                <w:color w:val="000000"/>
              </w:rPr>
              <w:t>При этом государственный заказчик в ходе исполнения контракта обеспечивает согласование новых условий</w:t>
              <w:br/>
              <w:t>контракта, в том числе цены и (или) сроков исполнения контракта и (или) объема услуг, предусмотренного контрактом</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словия признания</w:t>
              <w:br/>
              <w:t>уклонения от заключения</w:t>
              <w:br/>
              <w:t>контракта</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Победитель электронного аукциона признается</w:t>
            </w:r>
            <w:r>
              <w:rPr>
                <w:iCs/>
              </w:rPr>
              <w:t xml:space="preserve"> </w:t>
            </w:r>
            <w:r>
              <w:rPr/>
              <w:br/>
            </w:r>
            <w:r>
              <w:rPr>
                <w:rStyle w:val="Fill"/>
                <w:b w:val="false"/>
                <w:i w:val="false"/>
                <w:color w:val="000000"/>
              </w:rPr>
              <w:t>уклонившимся от заключения контракта в случаях:</w:t>
            </w:r>
          </w:p>
          <w:p>
            <w:pPr>
              <w:pStyle w:val="Normal"/>
              <w:numPr>
                <w:ilvl w:val="0"/>
                <w:numId w:val="4"/>
              </w:numPr>
              <w:rPr>
                <w:sz w:val="22"/>
                <w:szCs w:val="22"/>
              </w:rPr>
            </w:pPr>
            <w:r>
              <w:rPr>
                <w:rStyle w:val="Fill"/>
                <w:b w:val="false"/>
                <w:i w:val="false"/>
                <w:color w:val="000000"/>
                <w:sz w:val="22"/>
                <w:szCs w:val="22"/>
              </w:rPr>
              <w:t xml:space="preserve">нарушения установленного документацией об </w:t>
            </w:r>
            <w:r>
              <w:rPr>
                <w:bCs/>
                <w:iCs/>
                <w:sz w:val="22"/>
                <w:szCs w:val="22"/>
              </w:rPr>
              <w:br/>
            </w:r>
            <w:r>
              <w:rPr>
                <w:rStyle w:val="Fill"/>
                <w:b w:val="false"/>
                <w:i w:val="false"/>
                <w:color w:val="000000"/>
                <w:sz w:val="22"/>
                <w:szCs w:val="22"/>
              </w:rPr>
              <w:t xml:space="preserve">электронном аукционе срока подписания проекта </w:t>
            </w:r>
            <w:r>
              <w:rPr>
                <w:bCs/>
                <w:iCs/>
                <w:sz w:val="22"/>
                <w:szCs w:val="22"/>
              </w:rPr>
              <w:br/>
            </w:r>
            <w:r>
              <w:rPr>
                <w:rStyle w:val="Fill"/>
                <w:b w:val="false"/>
                <w:i w:val="false"/>
                <w:color w:val="000000"/>
                <w:sz w:val="22"/>
                <w:szCs w:val="22"/>
              </w:rPr>
              <w:t>контракта;</w:t>
            </w:r>
          </w:p>
          <w:p>
            <w:pPr>
              <w:pStyle w:val="Normal"/>
              <w:numPr>
                <w:ilvl w:val="0"/>
                <w:numId w:val="4"/>
              </w:numPr>
              <w:rPr>
                <w:sz w:val="22"/>
                <w:szCs w:val="22"/>
              </w:rPr>
            </w:pPr>
            <w:r>
              <w:rPr>
                <w:rStyle w:val="Fill"/>
                <w:b w:val="false"/>
                <w:i w:val="false"/>
                <w:color w:val="000000"/>
                <w:sz w:val="22"/>
                <w:szCs w:val="22"/>
              </w:rPr>
              <w:t>нарушения срока направления протокола разногласий;</w:t>
            </w:r>
          </w:p>
          <w:p>
            <w:pPr>
              <w:pStyle w:val="Normal"/>
              <w:numPr>
                <w:ilvl w:val="0"/>
                <w:numId w:val="4"/>
              </w:numPr>
              <w:rPr>
                <w:sz w:val="22"/>
                <w:szCs w:val="22"/>
              </w:rPr>
            </w:pPr>
            <w:r>
              <w:rPr>
                <w:rStyle w:val="Fill"/>
                <w:b w:val="false"/>
                <w:i w:val="false"/>
                <w:color w:val="000000"/>
                <w:sz w:val="22"/>
                <w:szCs w:val="22"/>
              </w:rPr>
              <w:t xml:space="preserve">нарушения установленного документацией об </w:t>
            </w:r>
            <w:r>
              <w:rPr>
                <w:bCs/>
                <w:iCs/>
                <w:sz w:val="22"/>
                <w:szCs w:val="22"/>
              </w:rPr>
              <w:br/>
            </w:r>
            <w:r>
              <w:rPr>
                <w:rStyle w:val="Fill"/>
                <w:b w:val="false"/>
                <w:i w:val="false"/>
                <w:color w:val="000000"/>
                <w:sz w:val="22"/>
                <w:szCs w:val="22"/>
              </w:rPr>
              <w:t xml:space="preserve">электронном аукционе срока и порядка предоставления </w:t>
            </w:r>
            <w:r>
              <w:rPr>
                <w:bCs/>
                <w:iCs/>
                <w:sz w:val="22"/>
                <w:szCs w:val="22"/>
              </w:rPr>
              <w:br/>
            </w:r>
            <w:r>
              <w:rPr>
                <w:rStyle w:val="Fill"/>
                <w:b w:val="false"/>
                <w:i w:val="false"/>
                <w:color w:val="000000"/>
                <w:sz w:val="22"/>
                <w:szCs w:val="22"/>
              </w:rPr>
              <w:t xml:space="preserve">обеспечения исполнения контракта, несоответствия </w:t>
            </w:r>
            <w:r>
              <w:rPr>
                <w:bCs/>
                <w:iCs/>
                <w:sz w:val="22"/>
                <w:szCs w:val="22"/>
              </w:rPr>
              <w:br/>
            </w:r>
            <w:r>
              <w:rPr>
                <w:rStyle w:val="Fill"/>
                <w:b w:val="false"/>
                <w:i w:val="false"/>
                <w:color w:val="000000"/>
                <w:sz w:val="22"/>
                <w:szCs w:val="22"/>
              </w:rPr>
              <w:t>обеспечения требованиям о размере обеспечения</w:t>
            </w:r>
          </w:p>
        </w:tc>
      </w:tr>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xml:space="preserve">Порядок заключения, </w:t>
              <w:br/>
              <w:t xml:space="preserve">изменения и расторжения </w:t>
              <w:br/>
              <w:t>государственного контракта</w:t>
            </w:r>
          </w:p>
        </w:tc>
        <w:tc>
          <w:tcPr>
            <w:tcW w:w="662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Пункт 1.15 документации об аукционе</w:t>
            </w:r>
          </w:p>
        </w:tc>
      </w:tr>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еспечение заявок</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змер обеспечения заявок</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1 процент от начальной (максимальной) цены контракта, что </w:t>
            </w:r>
            <w:r>
              <w:rPr>
                <w:bCs/>
                <w:iCs/>
                <w:sz w:val="22"/>
                <w:szCs w:val="22"/>
              </w:rPr>
              <w:br/>
            </w:r>
            <w:r>
              <w:rPr>
                <w:rStyle w:val="Fill"/>
                <w:b w:val="false"/>
                <w:i w:val="false"/>
                <w:color w:val="000000"/>
                <w:sz w:val="22"/>
                <w:szCs w:val="22"/>
              </w:rPr>
              <w:t>составляет 4040 (Четыре тысячи сорок) руб. 00 коп.</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пособ обеспечения заявок</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несение денежных средств на банковский счет оператора </w:t>
            </w:r>
            <w:r>
              <w:rPr>
                <w:bCs/>
                <w:iCs/>
                <w:sz w:val="22"/>
                <w:szCs w:val="22"/>
              </w:rPr>
              <w:br/>
            </w:r>
            <w:r>
              <w:rPr>
                <w:rStyle w:val="Fill"/>
                <w:b w:val="false"/>
                <w:i w:val="false"/>
                <w:color w:val="000000"/>
                <w:sz w:val="22"/>
                <w:szCs w:val="22"/>
              </w:rPr>
              <w:t xml:space="preserve">электронной площадки, на котором открывается отдельный </w:t>
            </w:r>
            <w:r>
              <w:rPr>
                <w:bCs/>
                <w:iCs/>
                <w:sz w:val="22"/>
                <w:szCs w:val="22"/>
              </w:rPr>
              <w:br/>
            </w:r>
            <w:r>
              <w:rPr>
                <w:rStyle w:val="Fill"/>
                <w:b w:val="false"/>
                <w:i w:val="false"/>
                <w:color w:val="000000"/>
                <w:sz w:val="22"/>
                <w:szCs w:val="22"/>
              </w:rPr>
              <w:t xml:space="preserve">лицевой счет для средств каждого участника, прошедшего </w:t>
            </w:r>
            <w:r>
              <w:rPr>
                <w:bCs/>
                <w:iCs/>
                <w:sz w:val="22"/>
                <w:szCs w:val="22"/>
              </w:rPr>
              <w:br/>
            </w:r>
            <w:r>
              <w:rPr>
                <w:rStyle w:val="Fill"/>
                <w:b w:val="false"/>
                <w:i w:val="false"/>
                <w:color w:val="000000"/>
                <w:sz w:val="22"/>
                <w:szCs w:val="22"/>
              </w:rPr>
              <w:t>аккредитацию</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латежные реквизиты </w:t>
              <w:br/>
              <w:t xml:space="preserve">для перечисления </w:t>
              <w:br/>
              <w:t xml:space="preserve">денежных средств в качестве </w:t>
              <w:br/>
              <w:t>обеспечения заявок</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 xml:space="preserve">Получатель: ЗАО «Сбербанк–Автоматизированная система </w:t>
            </w:r>
            <w:r>
              <w:rPr>
                <w:bCs/>
                <w:iCs/>
              </w:rPr>
              <w:br/>
            </w:r>
            <w:r>
              <w:rPr>
                <w:rStyle w:val="Fill"/>
                <w:b w:val="false"/>
                <w:i w:val="false"/>
                <w:color w:val="000000"/>
              </w:rPr>
              <w:t>торгов»</w:t>
            </w:r>
          </w:p>
          <w:p>
            <w:pPr>
              <w:pStyle w:val="Style18"/>
              <w:spacing w:before="0" w:after="0"/>
              <w:rPr/>
            </w:pPr>
            <w:r>
              <w:rPr>
                <w:rStyle w:val="Fill"/>
                <w:b w:val="false"/>
                <w:i w:val="false"/>
                <w:color w:val="000000"/>
              </w:rPr>
              <w:t>Банк получателя: Сбербанк России</w:t>
            </w:r>
          </w:p>
          <w:p>
            <w:pPr>
              <w:pStyle w:val="Style18"/>
              <w:spacing w:before="0" w:after="0"/>
              <w:rPr/>
            </w:pPr>
            <w:r>
              <w:rPr>
                <w:rStyle w:val="Fill"/>
                <w:b w:val="false"/>
                <w:i w:val="false"/>
                <w:color w:val="000000"/>
              </w:rPr>
              <w:t>ИНН 7700200055</w:t>
            </w:r>
          </w:p>
          <w:p>
            <w:pPr>
              <w:pStyle w:val="Style18"/>
              <w:spacing w:before="0" w:after="0"/>
              <w:rPr/>
            </w:pPr>
            <w:r>
              <w:rPr>
                <w:rStyle w:val="Fill"/>
                <w:b w:val="false"/>
                <w:i w:val="false"/>
                <w:color w:val="000000"/>
              </w:rPr>
              <w:t>КПП 770301001</w:t>
            </w:r>
          </w:p>
          <w:p>
            <w:pPr>
              <w:pStyle w:val="Style18"/>
              <w:spacing w:before="0" w:after="0"/>
              <w:rPr/>
            </w:pPr>
            <w:r>
              <w:rPr>
                <w:rStyle w:val="Fill"/>
                <w:b w:val="false"/>
                <w:i w:val="false"/>
                <w:color w:val="000000"/>
              </w:rPr>
              <w:t>Кор./сч. 40101810000000000002</w:t>
            </w:r>
          </w:p>
          <w:p>
            <w:pPr>
              <w:pStyle w:val="Style18"/>
              <w:spacing w:before="0" w:after="0"/>
              <w:rPr/>
            </w:pPr>
            <w:r>
              <w:rPr>
                <w:rStyle w:val="Fill"/>
                <w:b w:val="false"/>
                <w:i w:val="false"/>
                <w:color w:val="000000"/>
              </w:rPr>
              <w:t>Номер расчетного счета 40101810500000044332</w:t>
            </w:r>
          </w:p>
          <w:p>
            <w:pPr>
              <w:pStyle w:val="Style18"/>
              <w:spacing w:before="0" w:after="0"/>
              <w:rPr/>
            </w:pPr>
            <w:r>
              <w:rPr>
                <w:rStyle w:val="Fill"/>
                <w:b w:val="false"/>
                <w:i w:val="false"/>
                <w:color w:val="000000"/>
              </w:rPr>
              <w:t>БИК 045683001</w:t>
            </w:r>
          </w:p>
        </w:tc>
      </w:tr>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Обеспечение исполнения контракта</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Размер </w:t>
              <w:br/>
              <w:t xml:space="preserve">обеспечения исполнения </w:t>
              <w:br/>
              <w:t>контракта</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размере 5 процентов от НМКЦ, что составляет 20 200 </w:t>
            </w:r>
            <w:r>
              <w:rPr>
                <w:bCs/>
                <w:iCs/>
                <w:sz w:val="22"/>
                <w:szCs w:val="22"/>
              </w:rPr>
              <w:br/>
            </w:r>
            <w:r>
              <w:rPr>
                <w:rStyle w:val="Fill"/>
                <w:b w:val="false"/>
                <w:i w:val="false"/>
                <w:color w:val="000000"/>
                <w:sz w:val="22"/>
                <w:szCs w:val="22"/>
              </w:rPr>
              <w:t>(Двадцать тысяч двести) руб. 00 коп.</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орядок </w:t>
              <w:br/>
              <w:t xml:space="preserve">предоставления обеспечения </w:t>
              <w:br/>
              <w:t xml:space="preserve">исполнения контракта, </w:t>
              <w:br/>
              <w:t xml:space="preserve">требования к обеспечению, </w:t>
              <w:br/>
              <w:t xml:space="preserve">информация о банковском </w:t>
              <w:br/>
              <w:t>сопровождении контракта</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сполнение контракта может</w:t>
            </w:r>
            <w:r>
              <w:rPr>
                <w:iCs/>
                <w:sz w:val="22"/>
                <w:szCs w:val="22"/>
              </w:rPr>
              <w:t xml:space="preserve"> </w:t>
            </w:r>
            <w:r>
              <w:rPr>
                <w:rStyle w:val="Fill"/>
                <w:b w:val="false"/>
                <w:i w:val="false"/>
                <w:color w:val="000000"/>
                <w:sz w:val="22"/>
                <w:szCs w:val="22"/>
              </w:rPr>
              <w:t>обеспечиваться предоставлением банковской гарантии,</w:t>
            </w:r>
            <w:r>
              <w:rPr>
                <w:iCs/>
                <w:sz w:val="22"/>
                <w:szCs w:val="22"/>
              </w:rPr>
              <w:t xml:space="preserve"> </w:t>
            </w:r>
            <w:r>
              <w:rPr>
                <w:rStyle w:val="Fill"/>
                <w:b w:val="false"/>
                <w:i w:val="false"/>
                <w:color w:val="000000"/>
                <w:sz w:val="22"/>
                <w:szCs w:val="22"/>
              </w:rPr>
              <w:t>выданной банком, или внесением денежных средств на</w:t>
            </w:r>
            <w:r>
              <w:rPr>
                <w:iCs/>
                <w:sz w:val="22"/>
                <w:szCs w:val="22"/>
              </w:rPr>
              <w:t xml:space="preserve"> </w:t>
            </w:r>
            <w:r>
              <w:rPr>
                <w:rStyle w:val="Fill"/>
                <w:b w:val="false"/>
                <w:i w:val="false"/>
                <w:color w:val="000000"/>
                <w:sz w:val="22"/>
                <w:szCs w:val="22"/>
              </w:rPr>
              <w:t>счет заказчика.</w:t>
              <w:br/>
              <w:t>Способ обеспечения исполнения</w:t>
            </w:r>
            <w:r>
              <w:rPr>
                <w:iCs/>
                <w:sz w:val="22"/>
                <w:szCs w:val="22"/>
              </w:rPr>
              <w:t xml:space="preserve"> </w:t>
            </w:r>
            <w:r>
              <w:rPr>
                <w:sz w:val="22"/>
                <w:szCs w:val="22"/>
              </w:rPr>
              <w:br/>
            </w:r>
            <w:r>
              <w:rPr>
                <w:rStyle w:val="Fill"/>
                <w:b w:val="false"/>
                <w:i w:val="false"/>
                <w:color w:val="000000"/>
                <w:sz w:val="22"/>
                <w:szCs w:val="22"/>
              </w:rPr>
              <w:t>контракта определяется участником закупки, с</w:t>
            </w:r>
            <w:r>
              <w:rPr>
                <w:iCs/>
                <w:sz w:val="22"/>
                <w:szCs w:val="22"/>
              </w:rPr>
              <w:t xml:space="preserve"> </w:t>
            </w:r>
            <w:r>
              <w:rPr>
                <w:rStyle w:val="Fill"/>
                <w:b w:val="false"/>
                <w:i w:val="false"/>
                <w:color w:val="000000"/>
                <w:sz w:val="22"/>
                <w:szCs w:val="22"/>
              </w:rPr>
              <w:t>которым заключается контракт, самостоятельно</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латежные реквизиты</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Style18"/>
              <w:spacing w:before="0" w:after="0"/>
              <w:rPr/>
            </w:pPr>
            <w:r>
              <w:rPr>
                <w:rStyle w:val="Fill"/>
                <w:b w:val="false"/>
                <w:i w:val="false"/>
                <w:color w:val="000000"/>
              </w:rPr>
              <w:t>Л/с 12423564999 в Отделении УФК по г. Москве</w:t>
            </w:r>
          </w:p>
          <w:p>
            <w:pPr>
              <w:pStyle w:val="Style18"/>
              <w:spacing w:before="0" w:after="0"/>
              <w:rPr/>
            </w:pPr>
            <w:r>
              <w:rPr>
                <w:rStyle w:val="Fill"/>
                <w:b w:val="false"/>
                <w:i w:val="false"/>
                <w:color w:val="000000"/>
              </w:rPr>
              <w:t>ИНН 7708123459</w:t>
            </w:r>
            <w:r>
              <w:rPr/>
              <w:br/>
            </w:r>
            <w:r>
              <w:rPr>
                <w:rStyle w:val="Fill"/>
                <w:b w:val="false"/>
                <w:i w:val="false"/>
                <w:color w:val="000000"/>
              </w:rPr>
              <w:t>КПП 770801001</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нтидемпинговые меры</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Если участником закупки, с которым заключается контракт, </w:t>
            </w:r>
            <w:r>
              <w:rPr>
                <w:bCs/>
                <w:iCs/>
                <w:sz w:val="22"/>
                <w:szCs w:val="22"/>
              </w:rPr>
              <w:br/>
            </w:r>
            <w:r>
              <w:rPr>
                <w:rStyle w:val="Fill"/>
                <w:b w:val="false"/>
                <w:i w:val="false"/>
                <w:color w:val="000000"/>
                <w:sz w:val="22"/>
                <w:szCs w:val="22"/>
              </w:rPr>
              <w:t xml:space="preserve">предложена цена контракта, которая на 25 и более процентов </w:t>
            </w:r>
            <w:r>
              <w:rPr>
                <w:bCs/>
                <w:iCs/>
                <w:sz w:val="22"/>
                <w:szCs w:val="22"/>
              </w:rPr>
              <w:br/>
            </w:r>
            <w:r>
              <w:rPr>
                <w:rStyle w:val="Fill"/>
                <w:b w:val="false"/>
                <w:i w:val="false"/>
                <w:color w:val="000000"/>
                <w:sz w:val="22"/>
                <w:szCs w:val="22"/>
              </w:rPr>
              <w:t xml:space="preserve">ниже начальной (максимальной) цены контракта, контракт </w:t>
            </w:r>
            <w:r>
              <w:rPr>
                <w:bCs/>
                <w:iCs/>
                <w:sz w:val="22"/>
                <w:szCs w:val="22"/>
              </w:rPr>
              <w:br/>
            </w:r>
            <w:r>
              <w:rPr>
                <w:rStyle w:val="Fill"/>
                <w:b w:val="false"/>
                <w:i w:val="false"/>
                <w:color w:val="000000"/>
                <w:sz w:val="22"/>
                <w:szCs w:val="22"/>
              </w:rPr>
              <w:t xml:space="preserve">заключается только после предоставления таким участником </w:t>
            </w:r>
            <w:r>
              <w:rPr>
                <w:bCs/>
                <w:iCs/>
                <w:sz w:val="22"/>
                <w:szCs w:val="22"/>
              </w:rPr>
              <w:br/>
            </w:r>
            <w:r>
              <w:rPr>
                <w:rStyle w:val="Fill"/>
                <w:b w:val="false"/>
                <w:i w:val="false"/>
                <w:color w:val="000000"/>
                <w:sz w:val="22"/>
                <w:szCs w:val="22"/>
              </w:rPr>
              <w:t xml:space="preserve">обеспечения исполнения контракта в полуторном размере – </w:t>
            </w:r>
            <w:r>
              <w:rPr>
                <w:bCs/>
                <w:iCs/>
                <w:sz w:val="22"/>
                <w:szCs w:val="22"/>
              </w:rPr>
              <w:br/>
            </w:r>
            <w:r>
              <w:rPr>
                <w:rStyle w:val="Fill"/>
                <w:b w:val="false"/>
                <w:i w:val="false"/>
                <w:color w:val="000000"/>
                <w:sz w:val="22"/>
                <w:szCs w:val="22"/>
              </w:rPr>
              <w:t>30 300 (Тридцать тысяч триста) руб.00 коп. или информации, подтверждающей добросовестность такого участника на дату подачи заявки в соответствии с частью 3 статьи 37 Закона № 44-ФЗ</w:t>
            </w:r>
          </w:p>
        </w:tc>
      </w:tr>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Style18"/>
              <w:spacing w:before="0" w:after="0"/>
              <w:rPr>
                <w:bCs/>
              </w:rPr>
            </w:pPr>
            <w:r>
              <w:rPr>
                <w:bCs/>
              </w:rPr>
              <w:t>Объект закупки</w:t>
            </w:r>
          </w:p>
          <w:p>
            <w:pPr>
              <w:pStyle w:val="Style18"/>
              <w:spacing w:before="0" w:after="0"/>
              <w:rPr/>
            </w:pPr>
            <w:r>
              <w:rPr>
                <w:rStyle w:val="Fill"/>
                <w:b w:val="false"/>
                <w:i w:val="false"/>
                <w:color w:val="000000"/>
              </w:rPr>
              <w:t xml:space="preserve">В соответствии со статьей 42 Федерального закона от 5 апреля 2013 г. № 44-ФЗ оплата </w:t>
            </w:r>
            <w:r>
              <w:rPr>
                <w:bCs/>
                <w:iCs/>
              </w:rPr>
              <w:br/>
            </w:r>
            <w:r>
              <w:rPr>
                <w:rStyle w:val="Fill"/>
                <w:b w:val="false"/>
                <w:i w:val="false"/>
                <w:color w:val="000000"/>
              </w:rPr>
              <w:t>за оказанные услуги осуществляется по цене единицы услуги исходя из объема фактически</w:t>
              <w:br/>
              <w:t>оказанной услуги,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c>
          <w:tcPr>
            <w:tcW w:w="28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словия, запреты и </w:t>
              <w:br/>
              <w:t xml:space="preserve">ограничения </w:t>
              <w:br/>
              <w:t xml:space="preserve">допуска товаров, </w:t>
              <w:br/>
              <w:t xml:space="preserve">происходящих из </w:t>
              <w:br/>
              <w:t>иностранного государства</w:t>
              <w:br/>
              <w:t xml:space="preserve">или группы иностранных </w:t>
              <w:br/>
              <w:t xml:space="preserve">государств, работ, услуг, </w:t>
              <w:br/>
              <w:t>соответственно</w:t>
              <w:br/>
              <w:t>выполняемых, оказываемых</w:t>
              <w:br/>
              <w:t>иностранными лицами</w:t>
            </w:r>
          </w:p>
        </w:tc>
        <w:tc>
          <w:tcPr>
            <w:tcW w:w="6622" w:type="dxa"/>
            <w:gridSpan w:val="6"/>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Информация отсутствует</w:t>
            </w:r>
          </w:p>
        </w:tc>
      </w:tr>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Российский рубль</w:t>
            </w:r>
          </w:p>
        </w:tc>
      </w:tr>
      <w:tr>
        <w:trPr/>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Наименование товара,</w:t>
              <w:br/>
              <w:t>работ, услуг</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Код по </w:t>
            </w:r>
            <w:r>
              <w:rPr>
                <w:sz w:val="22"/>
                <w:szCs w:val="22"/>
              </w:rPr>
              <w:br/>
            </w:r>
            <w:r>
              <w:rPr>
                <w:bCs/>
                <w:sz w:val="22"/>
                <w:szCs w:val="22"/>
              </w:rPr>
              <w:t>ОКПД</w:t>
            </w:r>
          </w:p>
        </w:tc>
        <w:tc>
          <w:tcPr>
            <w:tcW w:w="9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Единица </w:t>
            </w:r>
            <w:r>
              <w:rPr>
                <w:sz w:val="22"/>
                <w:szCs w:val="22"/>
              </w:rPr>
              <w:br/>
            </w:r>
            <w:r>
              <w:rPr>
                <w:bCs/>
                <w:sz w:val="22"/>
                <w:szCs w:val="22"/>
              </w:rPr>
              <w:t>измере-</w:t>
              <w:br/>
              <w:t>ния</w:t>
            </w:r>
          </w:p>
        </w:tc>
        <w:tc>
          <w:tcPr>
            <w:tcW w:w="1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личество</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Цена за ед. </w:t>
            </w:r>
            <w:r>
              <w:rPr>
                <w:sz w:val="22"/>
                <w:szCs w:val="22"/>
              </w:rPr>
              <w:br/>
            </w:r>
            <w:r>
              <w:rPr>
                <w:bCs/>
                <w:sz w:val="22"/>
                <w:szCs w:val="22"/>
              </w:rPr>
              <w:t>изм.</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Стоимость </w:t>
            </w:r>
            <w:r>
              <w:rPr>
                <w:sz w:val="22"/>
                <w:szCs w:val="22"/>
              </w:rPr>
              <w:br/>
            </w:r>
            <w:r>
              <w:rPr>
                <w:bCs/>
                <w:sz w:val="22"/>
                <w:szCs w:val="22"/>
              </w:rPr>
              <w:t>позиции</w:t>
            </w:r>
          </w:p>
        </w:tc>
      </w:tr>
      <w:tr>
        <w:trPr/>
        <w:tc>
          <w:tcPr>
            <w:tcW w:w="2858"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rStyle w:val="Fill"/>
                <w:b w:val="false"/>
                <w:i w:val="false"/>
                <w:color w:val="000000"/>
                <w:sz w:val="22"/>
                <w:szCs w:val="22"/>
              </w:rPr>
              <w:t>Физическая охрана объектов</w:t>
            </w:r>
          </w:p>
        </w:tc>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74.60.15.000</w:t>
            </w:r>
          </w:p>
        </w:tc>
        <w:tc>
          <w:tcPr>
            <w:tcW w:w="936"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Усл. ед.</w:t>
            </w:r>
          </w:p>
        </w:tc>
        <w:tc>
          <w:tcPr>
            <w:tcW w:w="146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1</w:t>
            </w:r>
          </w:p>
        </w:tc>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4 000,00</w:t>
            </w:r>
          </w:p>
        </w:tc>
        <w:tc>
          <w:tcPr>
            <w:tcW w:w="135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rStyle w:val="Fill"/>
                <w:b w:val="false"/>
                <w:i w:val="false"/>
                <w:color w:val="000000"/>
                <w:sz w:val="22"/>
                <w:szCs w:val="22"/>
              </w:rPr>
              <w:t>404 000,00</w:t>
            </w:r>
          </w:p>
        </w:tc>
      </w:tr>
      <w:tr>
        <w:trPr/>
        <w:tc>
          <w:tcPr>
            <w:tcW w:w="9480" w:type="dxa"/>
            <w:gridSpan w:val="7"/>
            <w:tcBorders>
              <w:top w:val="single" w:sz="8" w:space="0" w:color="000000"/>
              <w:left w:val="single" w:sz="8" w:space="0" w:color="000000"/>
              <w:bottom w:val="single" w:sz="8" w:space="0" w:color="000000"/>
              <w:right w:val="single" w:sz="8" w:space="0" w:color="000000"/>
            </w:tcBorders>
          </w:tcPr>
          <w:p>
            <w:pPr>
              <w:pStyle w:val="Normal"/>
              <w:rPr>
                <w:sz w:val="22"/>
                <w:szCs w:val="22"/>
              </w:rPr>
            </w:pPr>
            <w:r>
              <w:rPr>
                <w:bCs/>
                <w:sz w:val="22"/>
                <w:szCs w:val="22"/>
              </w:rPr>
              <w:t>Преимущества и требования к участникам</w:t>
            </w:r>
          </w:p>
        </w:tc>
      </w:tr>
      <w:tr>
        <w:trPr/>
        <w:tc>
          <w:tcPr>
            <w:tcW w:w="4852"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имущества</w:t>
            </w:r>
          </w:p>
        </w:tc>
        <w:tc>
          <w:tcPr>
            <w:tcW w:w="462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ы</w:t>
            </w:r>
          </w:p>
        </w:tc>
      </w:tr>
      <w:tr>
        <w:trPr/>
        <w:tc>
          <w:tcPr>
            <w:tcW w:w="4852"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ребования к участникам</w:t>
            </w:r>
          </w:p>
        </w:tc>
        <w:tc>
          <w:tcPr>
            <w:tcW w:w="462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Пункт 1.4 документации об аукционе</w:t>
            </w:r>
          </w:p>
        </w:tc>
      </w:tr>
      <w:tr>
        <w:trPr/>
        <w:tc>
          <w:tcPr>
            <w:tcW w:w="4852"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граничение участия в определении</w:t>
              <w:br/>
              <w:t>поставщика (подрядчика, исполнителя)</w:t>
            </w:r>
          </w:p>
        </w:tc>
        <w:tc>
          <w:tcPr>
            <w:tcW w:w="462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Не установлено</w:t>
            </w:r>
          </w:p>
        </w:tc>
      </w:tr>
      <w:tr>
        <w:trPr/>
        <w:tc>
          <w:tcPr>
            <w:tcW w:w="4852"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полнительная информация</w:t>
            </w:r>
          </w:p>
        </w:tc>
        <w:tc>
          <w:tcPr>
            <w:tcW w:w="4628"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Отсутствует</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br/>
        <w:t>ЧАСТЬ III. Техническое зад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ОБЩАЯ ИНФОРМАЦИЯ О ЗАКАЗЧИ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Заказчик: </w:t>
      </w:r>
      <w:r>
        <w:rPr>
          <w:rStyle w:val="Fill"/>
          <w:b w:val="false"/>
          <w:i w:val="false"/>
          <w:color w:val="000000"/>
        </w:rPr>
        <w:t>Государственное учреждение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 Местонахождение: </w:t>
      </w:r>
      <w:r>
        <w:rPr>
          <w:rStyle w:val="Fill"/>
          <w:b w:val="false"/>
          <w:i w:val="false"/>
          <w:color w:val="000000"/>
        </w:rPr>
        <w:t>г. Москва, ул. Бердяева, д.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3. График работы: </w:t>
      </w:r>
      <w:r>
        <w:rPr>
          <w:rStyle w:val="Fill"/>
          <w:b w:val="false"/>
          <w:i w:val="false"/>
          <w:color w:val="000000"/>
        </w:rPr>
        <w:t>с понедельника по пятницу с 9:00 до 18:00 без перерыва на обед</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ОБЩАЯ ИНФОРМАЦИЯ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Полное наименование объекта закупки: оказание услуг по физической охране объектов</w:t>
      </w:r>
      <w:r>
        <w:rPr>
          <w:rStyle w:val="Fill"/>
          <w:b w:val="false"/>
          <w:i w:val="false"/>
          <w:color w:val="000000"/>
        </w:rPr>
        <w:t xml:space="preserve"> для нужд ГУ «Альф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Исполнитель определяется путем проведения </w:t>
      </w:r>
      <w:r>
        <w:rPr>
          <w:rStyle w:val="Fill"/>
          <w:b w:val="false"/>
          <w:i w:val="false"/>
          <w:color w:val="000000"/>
        </w:rPr>
        <w:t>электронного аукцион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Документ, на основании которого выполняется поставка продукта по государственному </w:t>
        <w:br/>
        <w:t xml:space="preserve">контракту: </w:t>
      </w:r>
      <w:r>
        <w:rPr>
          <w:rStyle w:val="Fill"/>
          <w:b w:val="false"/>
          <w:i w:val="false"/>
          <w:color w:val="000000"/>
        </w:rPr>
        <w:t>Закон от 5 апреля 2013 г. № 44-ФЗ</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4. Начальная (максимальная) цена государственного контракта – </w:t>
      </w:r>
      <w:r>
        <w:rPr>
          <w:bCs/>
          <w:iCs/>
        </w:rPr>
        <w:t>404 000,00</w:t>
      </w:r>
      <w:r>
        <w:rPr/>
        <w:t xml:space="preserve"> (</w:t>
      </w:r>
      <w:r>
        <w:rPr>
          <w:bCs/>
          <w:iCs/>
        </w:rPr>
        <w:t>Четыреста четыре тысячи</w:t>
      </w:r>
      <w:r>
        <w:rPr/>
        <w:t xml:space="preserve">) руб. </w:t>
      </w:r>
      <w:r>
        <w:rPr>
          <w:bCs/>
          <w:iCs/>
        </w:rPr>
        <w:t>00</w:t>
      </w:r>
      <w:r>
        <w:rPr/>
        <w:t xml:space="preserve"> коп., в том числе НДС – </w:t>
      </w:r>
      <w:r>
        <w:rPr>
          <w:rStyle w:val="Fill"/>
          <w:b w:val="false"/>
          <w:i w:val="false"/>
          <w:color w:val="000000"/>
        </w:rPr>
        <w:t>61 627</w:t>
      </w:r>
      <w:r>
        <w:rPr/>
        <w:t xml:space="preserve"> (</w:t>
      </w:r>
      <w:r>
        <w:rPr>
          <w:rStyle w:val="Fill"/>
          <w:b w:val="false"/>
          <w:i w:val="false"/>
          <w:color w:val="000000"/>
        </w:rPr>
        <w:t xml:space="preserve">Шестьдесят одна тысяча шестьсот двадцать семь) </w:t>
      </w:r>
      <w:r>
        <w:rPr/>
        <w:t xml:space="preserve">руб. </w:t>
      </w:r>
      <w:r>
        <w:rPr>
          <w:rStyle w:val="Fill"/>
          <w:b w:val="false"/>
          <w:i w:val="false"/>
          <w:color w:val="000000"/>
        </w:rPr>
        <w:t xml:space="preserve">12 </w:t>
      </w:r>
      <w:r>
        <w:rPr/>
        <w:t>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5. Источник финансирования: ф</w:t>
      </w:r>
      <w:r>
        <w:rPr>
          <w:rStyle w:val="Fill"/>
          <w:b w:val="false"/>
          <w:i w:val="false"/>
          <w:color w:val="000000"/>
        </w:rPr>
        <w:t>едеральный бюджет</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3. ОПИСАНИЕ ОБЪЕКТА ЗАКУП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Место оказания услуг: </w:t>
      </w:r>
      <w:r>
        <w:rPr>
          <w:rStyle w:val="Fill"/>
          <w:b w:val="false"/>
          <w:i w:val="false"/>
          <w:color w:val="000000"/>
        </w:rPr>
        <w:t>Российская Федерация, г. Москва, ул. Бердяева, д.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 Сроки оказания услуг: </w:t>
      </w:r>
      <w:r>
        <w:rPr>
          <w:rStyle w:val="Fill"/>
          <w:b w:val="false"/>
          <w:i w:val="false"/>
          <w:color w:val="000000"/>
        </w:rPr>
        <w:t>с 1 октября 2014 года до 31 декабря 2014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Перечень охраняемых объектов:</w:t>
        <w:br/>
        <w:t xml:space="preserve">– пятиэтажное здание с одним постом охраны, находящееся по адресу </w:t>
      </w:r>
      <w:r>
        <w:rPr>
          <w:rStyle w:val="Fill"/>
          <w:b w:val="false"/>
          <w:i w:val="false"/>
          <w:color w:val="000000"/>
        </w:rPr>
        <w:t>г. Москва, ул. Бердяева, д. 3, корпус 1;</w:t>
        <w:br/>
      </w:r>
      <w:r>
        <w:rPr/>
        <w:t xml:space="preserve">– четырехэтажное здание с одним постом охраны, находящееся по адресу </w:t>
      </w:r>
      <w:r>
        <w:rPr>
          <w:rStyle w:val="Fill"/>
          <w:b w:val="false"/>
          <w:i w:val="false"/>
          <w:color w:val="000000"/>
        </w:rPr>
        <w:t>г. Москва, ул. Бердяева, д. 3, корпус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Здания оборудованы охранной и пожарной сигнализацией:</w:t>
        <w:br/>
        <w:t>– системой видеонаблюдения за объектом (мониторы находятся на охранном посту);</w:t>
        <w:br/>
        <w:t>– кнопкой тревожной сигнализации;</w:t>
        <w:br/>
        <w:t>– пожарной сигнализацией и речевым оповещением людей о пожаре;</w:t>
        <w:br/>
        <w:t>– городской телефонной связ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 Условия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сполнитель обеспечивает физическую охрану объектов Заказчика силами сотрудников Исполнителя для обеспечения целостности и сохранности имущества, предупреждения пожаров (поджогов), предупреждения нанесения другого ущерба зданиям и имуществу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храна объектов должна осуществляться в соответствии с Законом от 11 марта 1992 г. № 2487-1 «О частной детективной и охранной деятельно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ежим охраны: круглосуто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личество охранников на каждом пос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корпус № 1 – 3 человека;</w:t>
        <w:br/>
        <w:t>– корпус № 2 – 2 челове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л и возраст охранников: мужчины в возрасте от 30 до 60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Экипировка охранников:</w:t>
        <w:br/>
        <w:t>– наличие удостоверений частного охранника (прошли соответствующее обучение, повышение квалификации);</w:t>
        <w:br/>
        <w:t>– форменная одежда, свидетельствующая о принадлежности работника к охранной организации (Исполнителю);</w:t>
        <w:br/>
        <w:t>– средства мобильной связи, индивидуальные средства освещения, средства пассивной защиты (жилеты защит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храна объектов осуществляется в соответствии с Инструкцией (приложение 1 к техническому заданию).</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целях оказания услуг охраны Исполнитель обязан:</w:t>
        <w:br/>
        <w:t>– иметь действующую лицензию на осуществление охранной деятельности на период действия контракта;</w:t>
        <w:br/>
        <w:t>– иметь собственную группу быстрого реагирования для оперативного реагирования на возникновение чрезвычайных происшествий на охраняемых объектах и усиления дежурной смены в составе автоэкипажей (время прибытия на охраняемый объект не должно превышать пяти минут) или договор с организацией, имеющей указанную материальную базу и техническую возможность;</w:t>
        <w:br/>
        <w:t>– нести ответственность за поддержание общественного порядка и охрану имущества, находящегося в собственности Заказчика, путем визуального наблюдения, а также обхода охраняемого объекта. Во время обхода в нерабочее время сотрудников учреждения обращать особое внимание на закрытие и целостность окон, дверей, отсутствие посторонних людей на территории объекта;</w:t>
        <w:br/>
        <w:t>– предоставить Заказчику в течение одного рабочего дня со дня подписания контракта список сотрудников Исполнителя, уполномоченных круглосуточно осуществлять физическую охрану объектов.</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 1</w:t>
        <w:br/>
        <w:t>к техническому зада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нструкция по охране объектов</w:t>
        <w:br/>
      </w:r>
      <w:r>
        <w:rPr>
          <w:rStyle w:val="Fill"/>
          <w:b w:val="false"/>
          <w:i w:val="false"/>
          <w:color w:val="000000"/>
        </w:rPr>
        <w:t>Государственного учреждения «Альфа»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Настоящая инструкция определяет действия охранников при несении службы на объектах охраны:</w:t>
        <w:br/>
        <w:t xml:space="preserve">– пятиэтажное здание, находящееся по адресу </w:t>
      </w:r>
      <w:r>
        <w:rPr>
          <w:rStyle w:val="Fill"/>
          <w:b w:val="false"/>
          <w:i w:val="false"/>
          <w:color w:val="000000"/>
        </w:rPr>
        <w:t>г. Москва, ул. Бердяева, д. 3, корпус 1;</w:t>
        <w:br/>
      </w:r>
      <w:r>
        <w:rPr/>
        <w:t xml:space="preserve">– четырехэтажное здание, находящееся по адресу </w:t>
      </w:r>
      <w:r>
        <w:rPr>
          <w:rStyle w:val="Fill"/>
          <w:b w:val="false"/>
          <w:i w:val="false"/>
          <w:color w:val="000000"/>
        </w:rPr>
        <w:t>г. Москва, ул. Бердяева, д. 3, корпус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Правовые основы действий охранников при несении службы составляют Конституция РФ, Закон от 11 марта 1992 г. № 2487-1 «О частной детективной и охранной деятельности в Российской Федерации», иные нормативно-правовые акты, настоящая Инструк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Охранники подчиняются руководству охранной организации. Также для них являются обязательными указания и требования администрации охраняемого объекта, не противоречащие положениям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Продолжительность охранной смены устанавливается охранной организацией. Охранник несет службу в соответствии с графиком, установленным охранной организац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Обязанности охран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 Прибывать на охраняемый объект к началу смены в форменной одежде. Докладывать ответственному дежурному охранной организации о заступлении на пост охраны. Знакомиться с записями предыдущих смен в служебно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 Быть вежливыми и тактичными в общении с персоналом объекта охраны и посетителями. Иметь опрятный внешний вид. Свои требования и замечания излагать в тактичной и коррект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При осуществлении допуска на объект внимательно изучать предъявляемые документы. Не допускать проникновения (прохода) на объект посторонни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Во внерабочее время (с 18-30 до 8-30) закрывать на замки входные двери в охраняемое здание. В темное время суток включать только дежурное освещение в коридорах этаж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 Охрану объекта производить по следующей схеме:</w:t>
        <w:br/>
        <w:t>– в рабочее время (с 8-30 до 18-30) – путем наблюдения за порядком на посту, в том числе через систему видеонаблюдения;</w:t>
        <w:br/>
        <w:t>– в нерабочее время (с 18-30 до 8-30) – путем наблюдения за порядком через систему видеонаблюдения и обхода территории охраняемого объекта с периодичностью один раз в час, обращая внимание на целостность стекол, окон, решеток, замков, за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е возникновения угрозы хищения имущества, совершения противоправных действий лиц, угрозы теракта, при обнаружении пожара или срабатывании пожарной сигнализации выполнять действия, предусмотренные разделом 4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ладывать руководству учреждения обо всех нештатных ситуац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 Обеспечивать соблюдение общественного порядка в помещениях и на территориях охраняемого объекта. В зависимости от складывающейся обстановки своевременно и решительно принимать меры по предупреждению и пресечению правонарушений, обеспечению общественного порядка на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 При приеме-сдаче дежурства проводить проверку исправности пожарной и охранной сигнализации, исправности тревожной кнопки, делая соответствующую запись в специальном журна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 В течение охранной смены:</w:t>
        <w:br/>
        <w:t>– вести журнал регистрации посетителей, в котором необходимо указывать фамилию, имя, отчество посетителя, место и время начала и окончания посещения;</w:t>
        <w:br/>
        <w:t>– вести журнал обхода с указанием времени обхода и состояния охраняемого объекта;</w:t>
        <w:br/>
        <w:t>– выдавать ключи от помещений охраняемого здания сотрудникам учреждения с регистрацией времени передачи и получения ключей в журнале передачи ключей. В конце рабочего дня проверять наличие сданных под подпись ключ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требованию руководства учреждения охранник обязан представлять для проверки журнал регистрации посетителей, журнал обхода, журнал передачи ключ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 Проверять соблюдение установленного пропускного режима:</w:t>
        <w:br/>
        <w:t>– в рабочее время вход в охраняемое здание осуществляется для сотрудников учреждения по пропускам, для сторонних посетителей – по документам, удостоверяющим личность;</w:t>
        <w:br/>
        <w:t>– в нерабочее время вход в охраняемое здание осуществляется на основании письменного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 Не допускать выноса материальных ценностей из охраняемого здания без письменного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1. Охранникам запрещается:</w:t>
        <w:br/>
        <w:t>– оставлять пост охраны без крайней необходимости и без уведомления руководства учреждения;</w:t>
        <w:br/>
        <w:t>– передавать охрану другим лицам;</w:t>
        <w:br/>
        <w:t>– курить, распивать на рабочем месте спиртные напитки;</w:t>
        <w:br/>
        <w:t>– отвлекаться от несения охраны и ослаблять бдительность, вмешиваться в деятельность администрации учреждения, кроме случаев, предусмотренных настоящей Инструкцией;</w:t>
        <w:br/>
        <w:t>– принимать на хранение от кого-либо, передавать кому-либо пакеты, свертки, сумки, портфели и т. п.;</w:t>
        <w:br/>
        <w:t>– без разрешения включать, выключать, использовать техническое оборудование в помещениях объекта, за исключением перечисленного в настоящей Инструкции;</w:t>
        <w:br/>
        <w:t>– звонить по служебному телефону без крайней надоб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 Права охран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Выполняя обязанности охраны объекта, охранник имеет право:</w:t>
        <w:br/>
        <w:t>– использовать технические и иные средства охраны, не причиняющие вред жизни и здоровью граждан, окружающей среде, средства радиотелефонной связи, средства индивидуальной защиты;</w:t>
        <w:br/>
        <w:t>– задерживать лиц, совершивших противоправное посягательство на охраняемый объект (имущество учреждения, жизнь и здоровье сотрудников и посетителей), с незамедлительной передачей этих лиц в органы поли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 Действия охранников в экстренных случаях и нештатных ситуац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 При обнаружении взрывоопасных предметов (взрывных устройств) и иных подозрительных предметов, в целях предупреждения диверсионно-террористических а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1. Запрещается нарушать целостность обнаруженных предметов. Следует определить зону опасности и, обеспечив ее охрану, не допускать в нее посторонних лиц, незамедлительно доложить о случившемся начальнику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2. Доложить о происшествии дежурному Бердяевского ОВД г. Москвы по телефону 222-22-22 (в случае, когда это невозможно, на службу «02» дежурной части ГУВД или дежурному УФСБ по тел.: 333-33-33.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близость государственных, жилых, промышленных зданий, возможные последствия в случае взры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3. При необходимости принять меры по эваку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4. Поддерживать постоянную связь с дежурной частью ОВД, руководством учреждения и докладывать о принимаемых мерах и складывающейся на месте происшествия обстан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5. По прибытии на место происшествия сил МВД и ФСБ проинформировать их о сложившейся ситуации и действовать в соответствии с указаниями ответственного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6.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х, при которых обнаружен взрывоопасных предмет, по возможности установить иных свидетелей и очевид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 При угрозе напа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1. Путем наблюдения установить реальность преступных намерений со стороны подозреваемых лиц, немедленно сообщить дежурному Бердяевского ОВД г. Москвы по телефону 222-22-22 (в случае, когда это невозможно, на службу «02» дежурной части ГУВД), а также начальнику охраны охранно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2. Организовать отражение нападения, действуя в рамках требований зак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3. Принять меры к задержанию правонарушителей для немедленной передачи их в правоохранительные органы; зафиксировать внешние приметы нападающих, их вооружение, одежду, отличительные черты лица, средства передвиж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4. О случившемся немедленно доложить начальнику охраны и в дежурную часть местного ОВД по телефонам, указанным в пункте 4.2.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5. Принять меры по охране места происшествия для сохранения следов и вещественных дока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 В случае пожара или аварийной ситуации на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1. Оценить обстановку и при необходимости немедленно оповестить дежурного ОУ (тел. 666-66-66) (в случае, когда это невозможно, сделать звонок на телефон экстренной службы «01») службы, доложить начальнику охраны или руководству охранной организации «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2. Принять меры к локализации пожара или аварии, используя при этом имеющиеся на объекте соответствующи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3. Организовать эвакуацию людей, находящихся на объекте, спасение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4. Организовать допуск пожарных и аварийных расчетов, контролируя их действия при проведении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5. О ликвидации пожара или аварийных ситуаций доложить начальнику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 При прибытии на объект сотрудников правоохранитель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1. Представиться работнику правоохранительного орг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2. Выяснить цель их прибытия, проверить документы, удостоверяющие личность и правомочность дей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3. При необходимости, не препятствуя проведению проверки, позвонить в дежурную часть ОВД для уточнения полномочий проверяющ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4. Предоставить необходимую документацию для проведения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5. Проинформировать руководство охранной организации «__________» о результатах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5. Проверку охраны могут проводить:</w:t>
        <w:br/>
        <w:t>– участковый инспектор ОВД;</w:t>
        <w:br/>
        <w:t>– администрация учреждения;</w:t>
        <w:br/>
        <w:t>– иные сотрудники правоохранительных органов при наличии предписания на проверку; в предписании должны быть указаны наименование органа, осуществляющего проверку, территория (или субъекты) проверки, сроки проведения проверки, цель (предмет)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ЧАСТЬ IV. Проект контракта</w:t>
      </w:r>
      <w:r>
        <w:rPr/>
        <w:br/>
        <w:t>на оказание услуг по физической охране объектов</w:t>
      </w:r>
      <w:r>
        <w:rPr>
          <w:rStyle w:val="Fill"/>
          <w:b w:val="false"/>
          <w:i w:val="false"/>
          <w:color w:val="000000"/>
        </w:rPr>
        <w:t xml:space="preserve">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tbl>
      <w:tblPr>
        <w:tblW w:w="9240" w:type="dxa"/>
        <w:jc w:val="left"/>
        <w:tblInd w:w="-60" w:type="dxa"/>
        <w:tblLayout w:type="fixed"/>
        <w:tblCellMar>
          <w:top w:w="60" w:type="dxa"/>
          <w:left w:w="60" w:type="dxa"/>
          <w:bottom w:w="60" w:type="dxa"/>
          <w:right w:w="60" w:type="dxa"/>
        </w:tblCellMar>
      </w:tblPr>
      <w:tblGrid>
        <w:gridCol w:w="2527"/>
        <w:gridCol w:w="6713"/>
      </w:tblGrid>
      <w:tr>
        <w:trPr/>
        <w:tc>
          <w:tcPr>
            <w:tcW w:w="2527" w:type="dxa"/>
            <w:tcBorders/>
          </w:tcPr>
          <w:p>
            <w:pPr>
              <w:pStyle w:val="Normal"/>
              <w:rPr>
                <w:sz w:val="22"/>
                <w:szCs w:val="22"/>
              </w:rPr>
            </w:pPr>
            <w:r>
              <w:rPr>
                <w:rStyle w:val="Fill"/>
                <w:b w:val="false"/>
                <w:i w:val="false"/>
                <w:color w:val="000000"/>
                <w:sz w:val="22"/>
                <w:szCs w:val="22"/>
              </w:rPr>
              <w:t>г. Москва</w:t>
            </w:r>
          </w:p>
        </w:tc>
        <w:tc>
          <w:tcPr>
            <w:tcW w:w="6713" w:type="dxa"/>
            <w:tcBorders/>
          </w:tcPr>
          <w:p>
            <w:pPr>
              <w:pStyle w:val="Normal"/>
              <w:jc w:val="right"/>
              <w:rPr>
                <w:sz w:val="22"/>
                <w:szCs w:val="22"/>
              </w:rPr>
            </w:pPr>
            <w:r>
              <w:rPr>
                <w:sz w:val="22"/>
                <w:szCs w:val="22"/>
              </w:rPr>
              <w:t xml:space="preserve">«___» ____________ </w:t>
            </w:r>
            <w:r>
              <w:rPr>
                <w:rStyle w:val="Fill"/>
                <w:b w:val="false"/>
                <w:i w:val="false"/>
                <w:color w:val="000000"/>
                <w:sz w:val="22"/>
                <w:szCs w:val="22"/>
              </w:rPr>
              <w:t>2014 г.</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Государственное учреждение «Альфа» (ГУ «Альфа»)</w:t>
      </w:r>
      <w:r>
        <w:rPr/>
        <w:t xml:space="preserve">, именуемое в дальнейшем «Заказчик», в </w:t>
        <w:br/>
        <w:t xml:space="preserve">лице </w:t>
      </w:r>
      <w:r>
        <w:rPr>
          <w:rStyle w:val="Fill"/>
          <w:b w:val="false"/>
          <w:i w:val="false"/>
          <w:color w:val="000000"/>
        </w:rPr>
        <w:t>директора Львова Александра Владимировича</w:t>
      </w:r>
      <w:r>
        <w:rPr/>
        <w:t xml:space="preserve">, действующего на основании </w:t>
      </w:r>
      <w:r>
        <w:rPr>
          <w:rStyle w:val="Fill"/>
          <w:b w:val="false"/>
          <w:i w:val="false"/>
          <w:color w:val="000000"/>
        </w:rPr>
        <w:t>устава</w:t>
      </w:r>
      <w:r>
        <w:rPr/>
        <w:t>, с</w:t>
        <w:br/>
        <w:t xml:space="preserve">одной стороны и </w:t>
      </w:r>
      <w:r>
        <w:rPr>
          <w:bCs/>
          <w:iCs/>
        </w:rPr>
        <w:t>_____________________________________________________</w:t>
      </w:r>
      <w:r>
        <w:rPr/>
        <w:t xml:space="preserve">, именуемое в </w:t>
        <w:br/>
        <w:t xml:space="preserve">дальнейшем «Исполнитель», в лице </w:t>
      </w:r>
      <w:r>
        <w:rPr>
          <w:bCs/>
          <w:iCs/>
        </w:rPr>
        <w:t>__________________________________________________</w:t>
      </w:r>
      <w:r>
        <w:rPr/>
        <w:t>,</w:t>
        <w:br/>
        <w:t xml:space="preserve">действующего на основании </w:t>
      </w:r>
      <w:r>
        <w:rPr>
          <w:bCs/>
          <w:iCs/>
        </w:rPr>
        <w:t>_______</w:t>
      </w:r>
      <w:r>
        <w:rPr/>
        <w:t xml:space="preserve">, с другой стороны, именуемые в дальнейшем «Стороны», </w:t>
        <w:br/>
        <w:t xml:space="preserve">заключили на основании протокола </w:t>
      </w:r>
      <w:r>
        <w:rPr>
          <w:rStyle w:val="Fill"/>
          <w:b w:val="false"/>
          <w:i w:val="false"/>
          <w:color w:val="000000"/>
        </w:rPr>
        <w:t>подведения итогов аукциона в электронной форме от</w:t>
      </w:r>
      <w:r>
        <w:rPr>
          <w:iCs/>
        </w:rPr>
        <w:t xml:space="preserve">  </w:t>
      </w:r>
      <w:r>
        <w:rPr/>
        <w:br/>
      </w:r>
      <w:r>
        <w:rPr>
          <w:rStyle w:val="Fill"/>
          <w:b w:val="false"/>
          <w:i w:val="false"/>
          <w:color w:val="000000"/>
        </w:rPr>
        <w:t>«___» _____________ 2014 г. № ___ путем подписания электронной цифровой подписью</w:t>
      </w:r>
      <w:r>
        <w:rPr/>
        <w:t xml:space="preserve"> </w:t>
        <w:br/>
        <w:t>настоящий государственный контракт о нижеследующ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 ПРЕДМЕТ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 В соответствии с настоящим контрактом Исполнитель обязуется выполнить для нужд </w:t>
        <w:br/>
        <w:t>Заказчика услуг по физической охране объектов</w:t>
      </w:r>
      <w:r>
        <w:rPr>
          <w:rStyle w:val="Fill"/>
          <w:b w:val="false"/>
          <w:i w:val="false"/>
          <w:color w:val="000000"/>
        </w:rPr>
        <w:t xml:space="preserve"> ГУ «Альфа»</w:t>
      </w:r>
      <w:r>
        <w:rPr/>
        <w:t xml:space="preserve"> (далее по тексту – Услуги), а Заказчик – принять и оплатить Услуг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Наименование, объем, стоимость Услуг указываются в Спецификации</w:t>
      </w:r>
      <w:r>
        <w:rPr>
          <w:rStyle w:val="Fill"/>
          <w:b w:val="false"/>
          <w:i w:val="false"/>
          <w:color w:val="000000"/>
        </w:rPr>
        <w:t xml:space="preserve"> (приложение 1)</w:t>
      </w:r>
      <w:r>
        <w:rPr/>
        <w:t xml:space="preserve">, </w:t>
        <w:br/>
        <w:t xml:space="preserve">являющейся неотъемлемой частью контракта. Правила действий сотрудников Исполнителя указаны в Инструкции по охране объектов </w:t>
      </w:r>
      <w:r>
        <w:rPr>
          <w:rStyle w:val="Fill"/>
          <w:b w:val="false"/>
          <w:i w:val="false"/>
          <w:color w:val="000000"/>
        </w:rPr>
        <w:t>(приложение 2)</w:t>
      </w:r>
      <w:r>
        <w:rPr/>
        <w:t>, являющейся неотъемлемой частью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Услуги должны соответствовать техническому заданию, прилагаемому к аукционной документации. Услуги, не соответствующие техническому заданию, не принимаются Заказчиком и не считаются оказанны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2. ЦЕНА КОНТРАКТА И ПОРЯДОК РА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Цена настоящего контракта составляет: ________ (____________________________) руб.,</w:t>
        <w:br/>
        <w:t>в том числе НДС – _______ (________________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плата по контракту осуществляется в рублях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Цена контракта является твердой и определяется на весь срок его исполн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Оплата Услуг производится путем перечисления денежных средств на расчетный счет Исполнителя по указанным им банковским реквизитам. Датой платежа является дата списания денежных средств со счета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плата производится ежемесячно </w:t>
      </w:r>
      <w:r>
        <w:rPr>
          <w:rStyle w:val="Fill"/>
          <w:b w:val="false"/>
          <w:i w:val="false"/>
          <w:color w:val="000000"/>
        </w:rPr>
        <w:t>после оказания услуг за текущий месяц</w:t>
      </w:r>
      <w:r>
        <w:rPr/>
        <w:t xml:space="preserve"> в течение </w:t>
      </w:r>
      <w:r>
        <w:rPr>
          <w:rStyle w:val="Fill"/>
          <w:b w:val="false"/>
          <w:i w:val="false"/>
          <w:color w:val="000000"/>
        </w:rPr>
        <w:t>5 дней</w:t>
      </w:r>
      <w:r>
        <w:rPr/>
        <w:t xml:space="preserve"> с момента подписания актов оказанных услуг и при наличии оригиналов счетов-фактур.</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цену государственного контракта включены все расходы Исполнителя, в том числе:</w:t>
        <w:br/>
        <w:t xml:space="preserve">– </w:t>
      </w:r>
      <w:r>
        <w:rPr>
          <w:rStyle w:val="Fill"/>
          <w:b w:val="false"/>
          <w:i w:val="false"/>
          <w:color w:val="000000"/>
        </w:rPr>
        <w:t>стоимость имущества, использованного при оказании Услуг охраны</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оплата труда сотрудников Исполнителя</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rStyle w:val="Fill"/>
          <w:b w:val="false"/>
          <w:i w:val="false"/>
          <w:color w:val="000000"/>
        </w:rPr>
        <w:t>все налоги, пошлины, сборы и другие обязательные платежи, которые Исполнитель должен выплатить в связи с выполнением обязательств по контракту в соответствии с законодательством РФ;</w:t>
        <w:br/>
        <w:t>– другие расходы, понесенные при оказании Услуг</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3. СРОКИ И УСЛОВИЯ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 Сроки оказания услуг: с даты заключения контракта по 31 декабря 2014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Исполнитель обязан оказать услуги в соответствии с требованиями Закона от 11 марта 1992 г. № 2487-1 «О частной детективной и охранной деятельности в Российской Федерации», другими нормативно-правовыми актами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Право Исполнителя оказывать услуги, предусмотренные настоящим контрактом, подтверждается лицензией _________________________________ , выданной на срок 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 Специфика оказания Услуг и порядок действий сотрудников Исполнителя при их оказании приведены в спецификации (приложение 1) и Инструкции по охране объектов (приложение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 По окончании каждого месяца работ Исполнитель представляет Заказчику:</w:t>
        <w:br/>
        <w:t>– счет, счет-фактуру, выставленные Заказчику, с подлинными подписями и печатью (на счете);</w:t>
        <w:br/>
        <w:t>– акт оказанных услуг в двух экземплярах (один экземпляр для Заказчика и один экземпляр для 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4. ПОРЯДОК ПРИЕМКИ ОКАЗАН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Приемка результатов Услуг производится уполномоченным представителем Заказчика по акту оказанных услуг в присутствии представителя 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2. В случае наличия претензий Заказчика к качеству оказанных услуг Заказчик оформляет письменную претензию, а Исполнитель ее принимает. В течение </w:t>
      </w:r>
      <w:r>
        <w:rPr>
          <w:rStyle w:val="Fill"/>
          <w:b w:val="false"/>
          <w:i w:val="false"/>
          <w:color w:val="000000"/>
        </w:rPr>
        <w:t>1 (одного) дня</w:t>
      </w:r>
      <w:r>
        <w:rPr/>
        <w:t xml:space="preserve"> с даты получения претензии Исполнитель обязан ее рассмотреть и известить в письменном виде Заказчика о результатах рассмотрения. В случае обоснованных претензий Заказчика Исполнитель принимает меры к устранению недостатков оказываем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5. ПРАВА И ОБЯЗАННОСТИ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Исполнитель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1.</w:t>
      </w:r>
      <w:r>
        <w:rPr>
          <w:sz w:val="24"/>
          <w:szCs w:val="24"/>
        </w:rPr>
        <w:t xml:space="preserve"> </w:t>
      </w:r>
      <w:r>
        <w:rPr/>
        <w:t>Своевременно и надлежащим образом оказать Услуги в полном объеме в соответствии с перечнем охраняемых объектов и условиями их оказания,</w:t>
      </w:r>
      <w:r>
        <w:rPr>
          <w:sz w:val="24"/>
          <w:szCs w:val="24"/>
        </w:rPr>
        <w:t xml:space="preserve"> </w:t>
      </w:r>
      <w:r>
        <w:rPr/>
        <w:t>приведенными в спецификации (приложение 1) и Инструкции по охране объектов (приложение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2. Незамедлительно в письменной форме информировать Заказчика в случае невозможности исполнения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3. Не разглашать посторонним лицам сведения о режиме охраны объектов, правилах пользования средствами охранной сигнализации, включая тревожную и пожарную, системе видеонаблюдения, а также присвоенных пультовых номерах и код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4. Предоставить Заказчику в течение одного рабочего дня со дня подписания контракта список сотрудников Исполнителя, уполномоченных круглосуточно осуществлять физическую охрану объектов. Предоставлять Заказчику измененные списки сотрудников Исполнителя в течение одного рабочего дня после внесения в них изменений в течение срока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5. Обеспечить наличие у себя и (или) своих соисполнителей, привлекаемых к исполнению настоящего контракта, всех необходимых профессиональных допусков, разрешений и лицензий, требуемых в соответствии с законодательством РФ, связанных с исполнением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6.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Заказчик обязу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1. Принять и оплатить Услуги в соответствии с разделом 2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2. Принять к сведению информацию, отражаемую в актах обследования охраняемых объектов мероприятия, иной документации Исполнителя, относительно охраняемых объектов: о состоянии охраняемых объектов, технической укрепленности, об оборудовании средствами охранной и пожарной сигнал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3. Не допускать к пользованию средствами охранной сигнализации лиц, не прошедших инструктаж о порядке их использования, а также не заявленных в установленном порядке Исполнител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4. Не разглашать посторонним лицам сведения о режиме охраны объектов, правилах пользования средствами охранной сигнализации, включая тревожную и пожарную, системе видеонаблюдения, а также присвоенных пультовых номерах и кода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5. Обеспечивать беспрепятственный допуск к охраняемому объекту сотрудников Исполнителя, уполномоченных круглосуточно осуществлять физическую охрану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6. Обеспечивать чистоту на рабочем месте поста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7. Исполнять иные обязательства, предусмотренные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 Исполнитель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1. Требовать у представителей Заказчика предъявления документов, удостоверяющих их полномочия на совершение действий от имени Заказчика в рамках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2. Участвовать в приемке-передаче результатов оказанн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3. В случае необоснованного отказа Заказчика от принятия результатов оказанных Услуг требовать от Заказчика их оплаты согласно условиям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4. Заказчик впра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4.1. Осуществлять контроль за исполнением настоящего контракта путем проверки качества оказываемых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5.4.2. Отказаться от исполнения государственного контракта в случае необоснованного отказа Исполнителя от рассмотрения претензии Заказчика и устранения недостатков оказываемых Услуг в порядке, установленном </w:t>
      </w:r>
      <w:r>
        <w:rPr>
          <w:rStyle w:val="Fill"/>
          <w:b w:val="false"/>
          <w:i w:val="false"/>
          <w:color w:val="000000"/>
        </w:rPr>
        <w:t>пунктом 4.2</w:t>
      </w:r>
      <w:r>
        <w:rPr/>
        <w:t xml:space="preserve">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6. ОТВЕТСТВЕННОСТЬ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6.2. В случае нарушения</w:t>
      </w:r>
      <w:r>
        <w:rPr/>
        <w:t xml:space="preserve"> </w:t>
      </w:r>
      <w:r>
        <w:rPr>
          <w:sz w:val="22"/>
          <w:szCs w:val="22"/>
        </w:rPr>
        <w:t>Исполнителем сроков оказания</w:t>
      </w:r>
      <w:r>
        <w:rPr/>
        <w:t xml:space="preserve"> Услуг, </w:t>
      </w:r>
      <w:r>
        <w:rPr>
          <w:sz w:val="22"/>
          <w:szCs w:val="22"/>
        </w:rPr>
        <w:t>изложенных</w:t>
      </w:r>
      <w:r>
        <w:rPr/>
        <w:t xml:space="preserve"> в </w:t>
      </w:r>
      <w:r>
        <w:rPr>
          <w:rStyle w:val="Fill"/>
          <w:b w:val="false"/>
          <w:i w:val="false"/>
          <w:color w:val="000000"/>
        </w:rPr>
        <w:t>разделе 3</w:t>
      </w:r>
      <w:r>
        <w:rPr/>
        <w:t xml:space="preserve"> </w:t>
      </w:r>
      <w:r>
        <w:rPr>
          <w:sz w:val="22"/>
          <w:szCs w:val="22"/>
        </w:rPr>
        <w:t>настоящего контракта</w:t>
      </w:r>
      <w:r>
        <w:rPr/>
        <w:t xml:space="preserve">, </w:t>
      </w:r>
      <w:r>
        <w:rPr>
          <w:sz w:val="22"/>
          <w:szCs w:val="22"/>
        </w:rPr>
        <w:t>Исполнитель</w:t>
      </w:r>
      <w:r>
        <w:rPr/>
        <w:t xml:space="preserve"> </w:t>
      </w:r>
      <w:r>
        <w:rPr>
          <w:sz w:val="22"/>
          <w:szCs w:val="22"/>
        </w:rPr>
        <w:t xml:space="preserve">уплачивает Заказчику пени за каждый день просрочки исполнения обязательств, предусмотренных контрактом. Пеня устанавливается в размере не менее </w:t>
      </w:r>
      <w:r>
        <w:rPr>
          <w:bCs/>
          <w:iCs/>
          <w:sz w:val="22"/>
          <w:szCs w:val="22"/>
        </w:rPr>
        <w:t>1/300</w:t>
      </w:r>
      <w:r>
        <w:rPr>
          <w:iCs/>
          <w:sz w:val="22"/>
          <w:szCs w:val="22"/>
        </w:rPr>
        <w:t xml:space="preserve"> </w:t>
      </w:r>
      <w:r>
        <w:rPr>
          <w:bCs/>
          <w:iCs/>
          <w:sz w:val="22"/>
          <w:szCs w:val="22"/>
        </w:rPr>
        <w:t>ставки рефинансирования Центрального банка РФ, действующей на дату ее уплаты,</w:t>
      </w:r>
      <w:r>
        <w:rPr>
          <w:sz w:val="22"/>
          <w:szCs w:val="22"/>
        </w:rPr>
        <w:t xml:space="preserve"> от цены контракта, уменьшенной на сумму пропорционально объему обязательств, фактически выполненных Исполнителем.</w:t>
        <w:br/>
        <w:t>Размер пени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П = (Ц – В) ×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где</w:t>
        <w:br/>
        <w:t>Ц – цена контракта;</w:t>
        <w:br/>
        <w:t>В – стоимость фактически исполненного в установленный срок Исполнителем обязательства по контракту, определяемая на основании акта оказанных</w:t>
      </w:r>
      <w:r>
        <w:rPr/>
        <w:t xml:space="preserve"> услуг</w:t>
      </w:r>
      <w:r>
        <w:rPr>
          <w:sz w:val="22"/>
          <w:szCs w:val="22"/>
        </w:rPr>
        <w:t>, в том числе по результатам отдельного этапа исполнения контракта;</w:t>
        <w:br/>
        <w:t>С – размер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азмер ставки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С = С</w:t>
      </w:r>
      <w:r>
        <w:rPr>
          <w:sz w:val="22"/>
          <w:szCs w:val="22"/>
          <w:vertAlign w:val="subscript"/>
        </w:rPr>
        <w:t>цб</w:t>
      </w:r>
      <w:r>
        <w:rPr>
          <w:sz w:val="22"/>
          <w:szCs w:val="22"/>
        </w:rPr>
        <w:t xml:space="preserve"> × ДП</w:t>
      </w:r>
      <w:r>
        <w:rPr>
          <w:shd w:fill="FFFFFF" w:val="clear"/>
        </w:rPr>
        <w:t>,</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где</w:t>
        <w:br/>
      </w:r>
      <w:r>
        <w:rPr>
          <w:lang w:val="en-US" w:eastAsia="en-US"/>
        </w:rPr>
        <w:t>С</w:t>
      </w:r>
      <w:r>
        <w:rPr>
          <w:vertAlign w:val="subscript"/>
          <w:lang w:val="en-US" w:eastAsia="en-US"/>
        </w:rPr>
        <w:t>цб</w:t>
      </w:r>
      <w:r>
        <w:rPr>
          <w:sz w:val="22"/>
          <w:szCs w:val="22"/>
        </w:rPr>
        <w:t xml:space="preserve"> – размер ставки рефинансирования, установленный Центральным банком РФ на дату уплаты пени, определяемый с учетом коэффициента К;</w:t>
        <w:br/>
        <w:t>ДП – количество дней просро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оэффициент К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 = ДП/ДК × 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где</w:t>
        <w:br/>
        <w:t>ДП – количество дней просрочки;</w:t>
        <w:br/>
        <w:t>ДК – срок исполнения обязательства по контракту (количество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и К, равном 0–50 процентам, размер ставки определяется за каждый день просрочки и принимается равным 0,01 ставки рефинансирования, установленной Центральным банком РФ на дату уплаты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и К, равном 50–100 процентам, размер ставки определяется за каждый день просрочки и принимается равным 0,02 ставки рефинансирования, установленной Центральным банком РФ на дату уплаты п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Ф на дату уплаты пен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3. В случае наличия претензий Заказчика к качеству оказанных услуг в порядке, установленном пунктом </w:t>
      </w:r>
      <w:r>
        <w:rPr>
          <w:rStyle w:val="Fill"/>
          <w:b w:val="false"/>
          <w:i w:val="false"/>
          <w:color w:val="000000"/>
        </w:rPr>
        <w:t>4.2</w:t>
      </w:r>
      <w:r>
        <w:rPr/>
        <w:t xml:space="preserve"> настоящего контракта, Заказчик вправе потребовать от Исполнителя уплаты штрафа в размере </w:t>
      </w:r>
      <w:r>
        <w:rPr>
          <w:rStyle w:val="Fill"/>
          <w:b w:val="false"/>
          <w:i w:val="false"/>
          <w:color w:val="000000"/>
        </w:rPr>
        <w:t>10</w:t>
      </w:r>
      <w:r>
        <w:rPr/>
        <w:t xml:space="preserve"> процентов от стоимости недолжным образом оказанных Услуг, что составляет </w:t>
      </w:r>
      <w:r>
        <w:rPr>
          <w:bCs/>
          <w:iCs/>
        </w:rPr>
        <w:t xml:space="preserve">_______ </w:t>
      </w:r>
      <w:r>
        <w:rPr/>
        <w:t>(______________________) руб. 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4. Заказчик вправе потребовать от Исполнителя возмещения в полном объеме убытков, </w:t>
        <w:br/>
        <w:t>причиненных неисполнением или ненадлежащим исполнением условий настоящего контракта, сверх предъявленной неустой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5. В случае просрочки исполнения Заказчиком обязательств, предусмотренных настоящим контрактом, по требованию Исполнителя Заказчик уплачивает пени в размере </w:t>
      </w:r>
      <w:r>
        <w:rPr>
          <w:bCs/>
          <w:iCs/>
        </w:rPr>
        <w:t>1/300</w:t>
      </w:r>
      <w:r>
        <w:rPr>
          <w:iCs/>
        </w:rPr>
        <w:t xml:space="preserve"> </w:t>
      </w:r>
      <w:r>
        <w:rPr>
          <w:bCs/>
          <w:iCs/>
        </w:rPr>
        <w:t>ставки рефинансирования Центрального банка РФ, действующей на дату ее уплаты, от не уплаченной в срок суммы</w:t>
      </w:r>
      <w:r>
        <w:rPr/>
        <w:t>. Пени начисляются за каждый день просрочки исполнения Заказчиком обязательства по оплате, в том числе за выходные и нерабочие праздничные дни. Количество дней просрочки определяется со следующего дня после установленного срока перечисления оплаты. 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w:t>
        <w:br/>
        <w:t>Исполн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6.6. В случае нарушения Заказчиком порядка приемки оказанных услуг в соответствии с разделом </w:t>
      </w:r>
      <w:r>
        <w:rPr>
          <w:bCs/>
          <w:iCs/>
          <w:sz w:val="22"/>
          <w:szCs w:val="22"/>
        </w:rPr>
        <w:t>4</w:t>
      </w:r>
      <w:r>
        <w:rPr>
          <w:sz w:val="22"/>
          <w:szCs w:val="22"/>
        </w:rPr>
        <w:t xml:space="preserve"> настоящего контракта Исполнитель вправе потребовать с Заказчика уплаты штрафа в размере 2,5 процента от цены контракта, что составляет </w:t>
      </w:r>
      <w:r>
        <w:rPr>
          <w:bCs/>
          <w:iCs/>
          <w:sz w:val="22"/>
          <w:szCs w:val="22"/>
        </w:rPr>
        <w:t xml:space="preserve">_______ </w:t>
      </w:r>
      <w:r>
        <w:rPr>
          <w:sz w:val="22"/>
          <w:szCs w:val="22"/>
        </w:rPr>
        <w:t>(______________________) руб. ___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7. Применение штрафных санкций не освобождает Стороны от выполнения принятых на себя обязательств в соответствии с условиями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7. ДЕЙСТВИЕ ОБСТОЯТЕЛЬСТВ НЕПРЕОДОЛИМОЙ СИЛ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1. Стороны освобождаются от ответственности за полное или частичное неисполнение своих </w:t>
        <w:br/>
        <w:t xml:space="preserve">обязательств по Контракту, если их неисполнение явилось следствием обстоятельств </w:t>
        <w:br/>
        <w:t xml:space="preserve">непреодолимой силы. Под обстоятельствами непреодолимой силы понимают такие </w:t>
        <w:br/>
        <w:t xml:space="preserve">обстоятельства, которые возникли после заключения настоящего Контракта в результате </w:t>
        <w:br/>
        <w:t xml:space="preserve">непредотвратимых событий, неподвластных Сторонам, включая, но не ограничиваясь: пожар, </w:t>
        <w:br/>
        <w:t xml:space="preserve">наводнение, землетрясение, другие стихийные бедствия, запрещение властей, террористический </w:t>
        <w:br/>
        <w:t xml:space="preserve">акт, при условии что эти обстоятельства оказывают воздействие на выполнение обязательств по </w:t>
        <w:br/>
        <w:t xml:space="preserve">Контракту и подтверждены соответствующими уполномоченными органами, а также издание </w:t>
        <w:br/>
        <w:t>актов государствен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2. В случае если поставка расходных материалов осуществляется из-за границы Российской </w:t>
        <w:br/>
        <w:t>Федерации, обстоятельство непреодолимой силы должно быть подтверждено торгово-</w:t>
        <w:br/>
        <w:t>промышленной палатой страны, в которой произошло такое событ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3. Сторона, у которой возникли обстоятельства непреодолимой силы, обязана в течение </w:t>
      </w:r>
      <w:r>
        <w:rPr>
          <w:rStyle w:val="Fill"/>
          <w:b w:val="false"/>
          <w:i w:val="false"/>
          <w:color w:val="000000"/>
        </w:rPr>
        <w:t>5</w:t>
      </w:r>
      <w:r>
        <w:rPr/>
        <w:t xml:space="preserve"> </w:t>
        <w:br/>
      </w:r>
      <w:r>
        <w:rPr>
          <w:rStyle w:val="Fill"/>
          <w:b w:val="false"/>
          <w:i w:val="false"/>
          <w:color w:val="000000"/>
        </w:rPr>
        <w:t>(пяти) рабочих дней</w:t>
      </w:r>
      <w:r>
        <w:rPr/>
        <w:t xml:space="preserve"> письменно информировать другую Сторону о случившемся и его </w:t>
        <w:br/>
        <w:t xml:space="preserve">причинах.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от Стороны не поступает иных письменных уведомлений, другая Сторона продолжает </w:t>
        <w:br/>
        <w:t xml:space="preserve">выполнять свои обязательства по Контракту, насколько это целесообразно, и ведет поиск </w:t>
        <w:br/>
        <w:t>альтернативных способов выполнения Контракта, не зависящих от таких обстоя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4. Если обстоятельства непреодолимой силы действуют на протяжении </w:t>
      </w:r>
      <w:r>
        <w:rPr>
          <w:rStyle w:val="Fill"/>
          <w:b w:val="false"/>
          <w:i w:val="false"/>
          <w:color w:val="000000"/>
        </w:rPr>
        <w:t>3 (трех)</w:t>
      </w:r>
      <w:r>
        <w:rPr/>
        <w:t xml:space="preserve"> </w:t>
        <w:br/>
      </w:r>
      <w:r>
        <w:rPr>
          <w:rStyle w:val="Fill"/>
          <w:b w:val="false"/>
          <w:i w:val="false"/>
          <w:color w:val="000000"/>
        </w:rPr>
        <w:t>последовательных месяцев</w:t>
      </w:r>
      <w:r>
        <w:rPr/>
        <w:t xml:space="preserve">, настоящий Контракт может быть расторгнут любой из Сторон </w:t>
        <w:br/>
        <w:t>путем направления письменного уведомления другой Сторон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7.5. Если, по мнению Сторон, исполнение Контракта может быть продолжено в порядке, </w:t>
        <w:br/>
        <w:t xml:space="preserve">действовавшем до возникновения обстоятельств непреодолимой силы, то срок исполнения </w:t>
        <w:br/>
        <w:t xml:space="preserve">обязательств по Контракту продлевается соразмерно времени, которое необходимо для учета </w:t>
        <w:br/>
        <w:t>действия этих обстоятельств и их послед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8. ОБЕСПЕЧЕНИЕ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1. По настоящему контракту предусмотрено обеспечение его исполнения в виде передачи Заказчику в залог денежных средств либо банковской гарантии в размере </w:t>
      </w:r>
      <w:r>
        <w:rPr>
          <w:rStyle w:val="Fill"/>
          <w:b w:val="false"/>
          <w:i w:val="false"/>
          <w:color w:val="000000"/>
        </w:rPr>
        <w:t>5 процентов</w:t>
      </w:r>
      <w:r>
        <w:rPr/>
        <w:t xml:space="preserve"> от первоначальной (максимальной) цены лота и составляет ________ (_____________________) руб.</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2. Способ обеспечения исполнения контракта определяется Исполнителем самостоятельно и </w:t>
        <w:br/>
        <w:t>может быть изменен в ходе исполн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3. Государственный контракт заключается только после передачи Заказчику в залог </w:t>
        <w:br/>
        <w:t xml:space="preserve">денежных средств либо банковской гарантии в размере обеспечения исполнения контракта, </w:t>
        <w:br/>
        <w:t>указанном в извещении о проведении аукциона в электрон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предоставления обеспечения исполнения контракта – документы, подтверждающие </w:t>
        <w:br/>
        <w:t xml:space="preserve">обеспечение исполнения контракта, направляются оператору электронной площадки, на </w:t>
        <w:br/>
        <w:t>которой проводился аукци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умма обеспечения должна быть перечислена на счет Заказчика по учету средств во временном распоряжении по следующим реквизита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Л/с 12423564999 в Отделении УФК по г. Москв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Style w:val="Fill"/>
          <w:b w:val="false"/>
          <w:i w:val="false"/>
          <w:color w:val="000000"/>
        </w:rPr>
        <w:t>ИНН 7708123459</w:t>
      </w:r>
      <w:r>
        <w:rPr/>
        <w:br/>
      </w:r>
      <w:r>
        <w:rPr>
          <w:rStyle w:val="Fill"/>
          <w:b w:val="false"/>
          <w:i w:val="false"/>
          <w:color w:val="000000"/>
        </w:rPr>
        <w:t>КПП 770801001</w:t>
      </w:r>
      <w:r>
        <w:rPr/>
        <w:br/>
      </w:r>
      <w:r>
        <w:rPr>
          <w:rStyle w:val="Fill"/>
          <w:b w:val="false"/>
          <w:i w:val="false"/>
          <w:color w:val="000000"/>
        </w:rPr>
        <w:t>Р/с 40702810400000001119 в Отделении 3 Москва</w:t>
      </w:r>
      <w:r>
        <w:rPr/>
        <w:br/>
      </w:r>
      <w:r>
        <w:rPr>
          <w:rStyle w:val="Fill"/>
          <w:b w:val="false"/>
          <w:i w:val="false"/>
          <w:color w:val="000000"/>
        </w:rPr>
        <w:t>БИК 04459900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Fill"/>
          <w:b w:val="false"/>
          <w:b w:val="false"/>
          <w:i w:val="false"/>
          <w:i w:val="false"/>
          <w:color w:val="00000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4. Обеспечение исполнения Контракта возвращается Исполнителю путем </w:t>
      </w:r>
      <w:r>
        <w:rPr>
          <w:rStyle w:val="Fill"/>
          <w:b w:val="false"/>
          <w:i w:val="false"/>
          <w:color w:val="000000"/>
        </w:rPr>
        <w:t>перечисления</w:t>
      </w:r>
      <w:r>
        <w:rPr/>
        <w:t xml:space="preserve"> </w:t>
        <w:br/>
      </w:r>
      <w:r>
        <w:rPr>
          <w:rStyle w:val="Fill"/>
          <w:b w:val="false"/>
          <w:i w:val="false"/>
          <w:color w:val="000000"/>
        </w:rPr>
        <w:t>денежных средств на расчетный счет, указанный Исполнителем,</w:t>
      </w:r>
      <w:r>
        <w:rPr/>
        <w:t xml:space="preserve"> в течение </w:t>
      </w:r>
      <w:r>
        <w:rPr>
          <w:rStyle w:val="Fill"/>
          <w:b w:val="false"/>
          <w:i w:val="false"/>
          <w:color w:val="000000"/>
        </w:rPr>
        <w:t>5 (пяти)</w:t>
      </w:r>
      <w:r>
        <w:rPr/>
        <w:t xml:space="preserve"> </w:t>
        <w:br/>
      </w:r>
      <w:r>
        <w:rPr>
          <w:rStyle w:val="Fill"/>
          <w:b w:val="false"/>
          <w:i w:val="false"/>
          <w:color w:val="000000"/>
        </w:rPr>
        <w:t>банковских дней</w:t>
      </w:r>
      <w:r>
        <w:rPr/>
        <w:t xml:space="preserve"> со дня выполнения Исполнителем всех обязательств по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5. Датой возврата обеспечения (залога денежных средств) считается </w:t>
      </w:r>
      <w:r>
        <w:rPr>
          <w:rStyle w:val="Fill"/>
          <w:b w:val="false"/>
          <w:i w:val="false"/>
          <w:color w:val="000000"/>
        </w:rPr>
        <w:t>дата списания</w:t>
      </w:r>
      <w:r>
        <w:rPr/>
        <w:t xml:space="preserve"> </w:t>
        <w:br/>
      </w:r>
      <w:r>
        <w:rPr>
          <w:rStyle w:val="Fill"/>
          <w:b w:val="false"/>
          <w:i w:val="false"/>
          <w:color w:val="000000"/>
        </w:rPr>
        <w:t>денежных средств с лицевого счета Заказчик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8.6. Срок предоставления обеспечения исполнения государственного  контракта – до </w:t>
        <w:br/>
        <w:t>исполнения Исполнителем всех своих обязательств по государственно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9. ПОРЯДОК РАЗРЕШЕНИЯ С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1. Все споры или разногласия, возникающие между Сторонами по настоящему Контракту </w:t>
        <w:br/>
        <w:t>или в связи с ним, разрешаются путем переговоров между ни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9.2. В случае невозможности разрешения разногласий путем переговоров они подлежат </w:t>
        <w:br/>
        <w:t>рассмотрению в Арбитражном суде </w:t>
      </w:r>
      <w:r>
        <w:rPr>
          <w:rStyle w:val="Fill"/>
          <w:b w:val="false"/>
          <w:i w:val="false"/>
          <w:color w:val="000000"/>
        </w:rPr>
        <w:t>г. Москвы</w:t>
      </w:r>
      <w:r>
        <w:rPr/>
        <w:t xml:space="preserve"> в порядке, установленном действующим </w:t>
        <w:br/>
        <w:t>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0. ПОРЯДОК ИЗМЕНЕНИЯ И РАСТОРЖЕН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1. Любые изменения и дополнения к настоящему Контракту имеют силу только в том </w:t>
        <w:br/>
        <w:t>случае, если они оформлены в письменном виде и подписаны обеими Сторон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2. Расторжение настоящего Контракта допускается по соглашению Сторон, по решению </w:t>
        <w:br/>
        <w:t xml:space="preserve">суда или в случае одностороннего отказа одной из Сторон от исполнения контракта по </w:t>
        <w:br/>
        <w:t>основаниям, предусмотренным гражданским законодательств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существенного нарушения условий оказания Услуг Заказчик оставляет за собой право </w:t>
        <w:br/>
        <w:t xml:space="preserve">обратиться в порядке, предусмотренном действующим законодательством, с требованием о </w:t>
        <w:br/>
        <w:t>расторжении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расторжения контракта по решению суда Заказчик обязан направить сведения </w:t>
        <w:br/>
        <w:t xml:space="preserve">об Исполнителе в УФАС для включения сведений в реестр недобросовестных поставщиков </w:t>
        <w:br/>
        <w:t>(подрядчиков, исполнител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казчик вправе расторгнуть контракт в одностороннем порядке в соответствии с гражданским </w:t>
        <w:br/>
        <w:t>законодательством в следующих случаях:</w:t>
        <w:br/>
        <w:t xml:space="preserve">– если по результатам экспертизы будет выявлено, что оказанные Услуги не соответствуют </w:t>
        <w:br/>
        <w:t>требованиям Заказчика;</w:t>
        <w:br/>
        <w:t xml:space="preserve">– если в ходе исполнения контракта будет установлено, что Исполнитель не соответствует </w:t>
        <w:br/>
        <w:t>требованиям, установленным документацией о закуп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3. Сторона, решившая расторгнуть настоящий Контракт, должна направить письменное </w:t>
        <w:br/>
        <w:t xml:space="preserve">уведомление другой Стороне не позднее чем за </w:t>
      </w:r>
      <w:r>
        <w:rPr>
          <w:rStyle w:val="Fill"/>
          <w:b w:val="false"/>
          <w:i w:val="false"/>
          <w:color w:val="000000"/>
        </w:rPr>
        <w:t>10 (десять) дней</w:t>
      </w:r>
      <w:r>
        <w:rPr/>
        <w:t xml:space="preserve"> до предполагаемого дня </w:t>
        <w:br/>
        <w:t>расторжения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1. СРОК ДЕЙСТВИЯ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1.1. Настоящий Контракт вступает в силу с момента его подписания Сторонами и действует </w:t>
        <w:br/>
        <w:t>до полного исполнения Сторонами обязательств по настоящему Контрак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рекращение срока действия настоящего Контракта влечет за собой прекращение обязательств </w:t>
        <w:br/>
        <w:t xml:space="preserve">Сторон по нему, но не освобождает Стороны Контракта от ответственности за его нарушения, </w:t>
        <w:br/>
        <w:t>если таковые имели место при исполнении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12. ПРОЧИЕ УСЛОВ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1. В случае изменения у какой-либо из Сторон юридического адреса, названия, банковских </w:t>
        <w:br/>
        <w:t xml:space="preserve">реквизитов и прочего она обязана в течение </w:t>
      </w:r>
      <w:r>
        <w:rPr>
          <w:rStyle w:val="Fill"/>
          <w:b w:val="false"/>
          <w:i w:val="false"/>
          <w:color w:val="000000"/>
        </w:rPr>
        <w:t>5 (пяти) дней</w:t>
      </w:r>
      <w:r>
        <w:rPr/>
        <w:t xml:space="preserve"> письменно известить об этом </w:t>
        <w:br/>
        <w:t xml:space="preserve">другую Сторону, причем в письме необходимо указать, что оно является неотъемлемой частью </w:t>
        <w:br/>
        <w:t>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2. Настоящий Контракт составлен в двух экземплярах, имеющих одинаковую юридическую </w:t>
        <w:br/>
        <w:t>силу, по одному экземпляру для каждой из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3. Цена контракта может быть снижена по соглашению Сторон без изменения </w:t>
        <w:br/>
        <w:t xml:space="preserve">предусмотренных в </w:t>
      </w:r>
      <w:r>
        <w:rPr>
          <w:rStyle w:val="Fill"/>
          <w:b w:val="false"/>
          <w:i w:val="false"/>
          <w:color w:val="000000"/>
        </w:rPr>
        <w:t>Спецификации (приложение 1)</w:t>
      </w:r>
      <w:r>
        <w:rPr/>
        <w:t xml:space="preserve"> объемов Работ и количества расходных </w:t>
        <w:br/>
        <w:t>материалов и изменения других условий настоящего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4. Во всем остальном, что не предусмотрено условиями настоящего Контракта, Стороны </w:t>
        <w:br/>
        <w:t>руководствуются действующим законодательством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5. Неотъемлемой частью настоящего Контракта являются:</w:t>
        <w:br/>
        <w:t xml:space="preserve">– </w:t>
      </w:r>
      <w:r>
        <w:rPr>
          <w:rStyle w:val="Fill"/>
          <w:b w:val="false"/>
          <w:i w:val="false"/>
          <w:color w:val="000000"/>
        </w:rPr>
        <w:t>приложение 1: Спецификация;</w:t>
        <w:br/>
        <w:t xml:space="preserve">– </w:t>
      </w:r>
      <w:r>
        <w:rPr/>
        <w:t>приложение 2: Инструкции по охране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14. ЮРИДИЧЕСКИЕ АДРЕСА И БАНКОВСКИЕ РЕКВИЗИТЫ СТОРО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 </w:t>
      </w:r>
    </w:p>
    <w:tbl>
      <w:tblPr>
        <w:tblW w:w="9240" w:type="dxa"/>
        <w:jc w:val="left"/>
        <w:tblInd w:w="-60" w:type="dxa"/>
        <w:tblLayout w:type="fixed"/>
        <w:tblCellMar>
          <w:top w:w="60" w:type="dxa"/>
          <w:left w:w="60" w:type="dxa"/>
          <w:bottom w:w="60" w:type="dxa"/>
          <w:right w:w="60" w:type="dxa"/>
        </w:tblCellMar>
      </w:tblPr>
      <w:tblGrid>
        <w:gridCol w:w="938"/>
        <w:gridCol w:w="5012"/>
        <w:gridCol w:w="1645"/>
        <w:gridCol w:w="1645"/>
      </w:tblGrid>
      <w:tr>
        <w:trPr/>
        <w:tc>
          <w:tcPr>
            <w:tcW w:w="5950" w:type="dxa"/>
            <w:gridSpan w:val="2"/>
            <w:tcBorders/>
          </w:tcPr>
          <w:p>
            <w:pPr>
              <w:pStyle w:val="Style18"/>
              <w:spacing w:before="0" w:after="0"/>
              <w:rPr/>
            </w:pPr>
            <w:r>
              <w:rPr/>
              <w:t>Заказчик:</w:t>
            </w:r>
          </w:p>
          <w:p>
            <w:pPr>
              <w:pStyle w:val="Style18"/>
              <w:spacing w:before="0" w:after="0"/>
              <w:rPr/>
            </w:pPr>
            <w:r>
              <w:rPr/>
              <w:t> </w:t>
            </w:r>
          </w:p>
          <w:p>
            <w:pPr>
              <w:pStyle w:val="Style18"/>
              <w:spacing w:before="0" w:after="0"/>
              <w:rPr/>
            </w:pPr>
            <w:r>
              <w:rPr>
                <w:rStyle w:val="Fill"/>
                <w:b w:val="false"/>
                <w:i w:val="false"/>
                <w:color w:val="000000"/>
              </w:rPr>
              <w:t>ГУ «Альфа»</w:t>
            </w:r>
            <w:r>
              <w:rPr/>
              <w:br/>
            </w:r>
            <w:r>
              <w:rPr>
                <w:rStyle w:val="Fill"/>
                <w:b w:val="false"/>
                <w:i w:val="false"/>
                <w:color w:val="000000"/>
              </w:rPr>
              <w:t>Л/с 12423564987 в Отделении УФК</w:t>
            </w:r>
            <w:r>
              <w:rPr/>
              <w:br/>
            </w:r>
            <w:r>
              <w:rPr>
                <w:rStyle w:val="Fill"/>
                <w:b w:val="false"/>
                <w:i w:val="false"/>
                <w:color w:val="000000"/>
              </w:rPr>
              <w:t>по г. Москве</w:t>
            </w:r>
            <w:r>
              <w:rPr/>
              <w:br/>
            </w:r>
            <w:r>
              <w:rPr>
                <w:rStyle w:val="Fill"/>
                <w:b w:val="false"/>
                <w:i w:val="false"/>
                <w:color w:val="000000"/>
              </w:rPr>
              <w:t>Адрес: 129026, г. Москва,</w:t>
            </w:r>
            <w:r>
              <w:rPr/>
              <w:br/>
            </w:r>
            <w:r>
              <w:rPr>
                <w:rStyle w:val="Fill"/>
                <w:b w:val="false"/>
                <w:i w:val="false"/>
                <w:color w:val="000000"/>
              </w:rPr>
              <w:t>ул. Бердяева, д. 3</w:t>
            </w:r>
            <w:r>
              <w:rPr/>
              <w:br/>
            </w:r>
            <w:r>
              <w:rPr>
                <w:rStyle w:val="Fill"/>
                <w:b w:val="false"/>
                <w:i w:val="false"/>
                <w:color w:val="000000"/>
              </w:rPr>
              <w:t>ИНН 7708123459</w:t>
            </w:r>
            <w:r>
              <w:rPr/>
              <w:br/>
            </w:r>
            <w:r>
              <w:rPr>
                <w:rStyle w:val="Fill"/>
                <w:b w:val="false"/>
                <w:i w:val="false"/>
                <w:color w:val="000000"/>
              </w:rPr>
              <w:t>КПП 770801001</w:t>
            </w:r>
            <w:r>
              <w:rPr/>
              <w:br/>
            </w:r>
            <w:r>
              <w:rPr>
                <w:rStyle w:val="Fill"/>
                <w:b w:val="false"/>
                <w:i w:val="false"/>
                <w:color w:val="000000"/>
              </w:rPr>
              <w:t>Р/с 40702810400000001119</w:t>
            </w:r>
            <w:r>
              <w:rPr/>
              <w:br/>
            </w:r>
            <w:r>
              <w:rPr>
                <w:rStyle w:val="Fill"/>
                <w:b w:val="false"/>
                <w:i w:val="false"/>
                <w:color w:val="000000"/>
              </w:rPr>
              <w:t>в Отделении 3 Москва</w:t>
            </w:r>
            <w:r>
              <w:rPr/>
              <w:br/>
            </w:r>
            <w:r>
              <w:rPr>
                <w:rStyle w:val="Fill"/>
                <w:b w:val="false"/>
                <w:i w:val="false"/>
                <w:color w:val="000000"/>
              </w:rPr>
              <w:t>БИК 044599000</w:t>
            </w:r>
          </w:p>
        </w:tc>
        <w:tc>
          <w:tcPr>
            <w:tcW w:w="3290" w:type="dxa"/>
            <w:gridSpan w:val="2"/>
            <w:tcBorders/>
          </w:tcPr>
          <w:p>
            <w:pPr>
              <w:pStyle w:val="Style18"/>
              <w:spacing w:before="0" w:after="0"/>
              <w:rPr/>
            </w:pPr>
            <w:r>
              <w:rPr/>
              <w:t>Исполнитель:</w:t>
            </w:r>
          </w:p>
          <w:p>
            <w:pPr>
              <w:pStyle w:val="Style18"/>
              <w:spacing w:before="0" w:after="0"/>
              <w:rPr/>
            </w:pPr>
            <w:r>
              <w:rPr/>
              <w:t> </w:t>
            </w:r>
          </w:p>
        </w:tc>
      </w:tr>
      <w:tr>
        <w:trPr/>
        <w:tc>
          <w:tcPr>
            <w:tcW w:w="938" w:type="dxa"/>
            <w:tcBorders>
              <w:bottom w:val="single" w:sz="8" w:space="0" w:color="000000"/>
            </w:tcBorders>
            <w:vAlign w:val="bottom"/>
          </w:tcPr>
          <w:p>
            <w:pPr>
              <w:pStyle w:val="Normal"/>
              <w:rPr>
                <w:sz w:val="22"/>
                <w:szCs w:val="22"/>
              </w:rPr>
            </w:pPr>
            <w:r>
              <w:rPr>
                <w:sz w:val="22"/>
                <w:szCs w:val="22"/>
              </w:rPr>
              <w:t> </w:t>
            </w:r>
          </w:p>
        </w:tc>
        <w:tc>
          <w:tcPr>
            <w:tcW w:w="5012" w:type="dxa"/>
            <w:tcBorders/>
            <w:vAlign w:val="bottom"/>
          </w:tcPr>
          <w:p>
            <w:pPr>
              <w:pStyle w:val="Normal"/>
              <w:rPr>
                <w:sz w:val="22"/>
                <w:szCs w:val="22"/>
              </w:rPr>
            </w:pPr>
            <w:r>
              <w:rPr>
                <w:rStyle w:val="Fill"/>
                <w:b w:val="false"/>
                <w:i w:val="false"/>
                <w:color w:val="000000"/>
                <w:sz w:val="22"/>
                <w:szCs w:val="22"/>
              </w:rPr>
              <w:t>А.В. Львов</w:t>
            </w:r>
          </w:p>
        </w:tc>
        <w:tc>
          <w:tcPr>
            <w:tcW w:w="1645" w:type="dxa"/>
            <w:tcBorders>
              <w:bottom w:val="single" w:sz="8" w:space="0" w:color="000000"/>
            </w:tcBorders>
            <w:vAlign w:val="bottom"/>
          </w:tcPr>
          <w:p>
            <w:pPr>
              <w:pStyle w:val="Normal"/>
              <w:rPr>
                <w:sz w:val="22"/>
                <w:szCs w:val="22"/>
              </w:rPr>
            </w:pPr>
            <w:r>
              <w:rPr>
                <w:sz w:val="22"/>
                <w:szCs w:val="22"/>
              </w:rPr>
              <w:t> </w:t>
            </w:r>
          </w:p>
        </w:tc>
        <w:tc>
          <w:tcPr>
            <w:tcW w:w="1645" w:type="dxa"/>
            <w:tcBorders/>
            <w:vAlign w:val="bottom"/>
          </w:tcPr>
          <w:p>
            <w:pPr>
              <w:pStyle w:val="Normal"/>
              <w:rPr>
                <w:sz w:val="22"/>
                <w:szCs w:val="22"/>
              </w:rPr>
            </w:pPr>
            <w:r>
              <w:rPr>
                <w:sz w:val="22"/>
                <w:szCs w:val="22"/>
              </w:rPr>
              <w:t> </w:t>
            </w:r>
          </w:p>
        </w:tc>
      </w:tr>
      <w:tr>
        <w:trPr/>
        <w:tc>
          <w:tcPr>
            <w:tcW w:w="5950" w:type="dxa"/>
            <w:gridSpan w:val="2"/>
            <w:tcBorders/>
            <w:vAlign w:val="bottom"/>
          </w:tcPr>
          <w:p>
            <w:pPr>
              <w:pStyle w:val="HTML1"/>
              <w:rPr/>
            </w:pPr>
            <w:r>
              <w:rPr/>
              <w:t xml:space="preserve">«   »              </w:t>
            </w:r>
            <w:r>
              <w:rPr>
                <w:rStyle w:val="Fill"/>
                <w:b w:val="false"/>
                <w:i w:val="false"/>
                <w:color w:val="000000"/>
              </w:rPr>
              <w:t>2014</w:t>
            </w:r>
            <w:r>
              <w:rPr/>
              <w:t xml:space="preserve"> г.</w:t>
            </w:r>
          </w:p>
        </w:tc>
        <w:tc>
          <w:tcPr>
            <w:tcW w:w="3290" w:type="dxa"/>
            <w:gridSpan w:val="2"/>
            <w:tcBorders/>
            <w:vAlign w:val="bottom"/>
          </w:tcPr>
          <w:p>
            <w:pPr>
              <w:pStyle w:val="HTML1"/>
              <w:rPr/>
            </w:pPr>
            <w:r>
              <w:rPr/>
              <w:t xml:space="preserve">«   »              </w:t>
            </w:r>
            <w:r>
              <w:rPr>
                <w:rStyle w:val="Fill"/>
                <w:b w:val="false"/>
                <w:i w:val="false"/>
                <w:color w:val="000000"/>
              </w:rPr>
              <w:t>2014</w:t>
            </w:r>
            <w:r>
              <w:rPr/>
              <w:t xml:space="preserve"> г.</w:t>
            </w:r>
          </w:p>
        </w:tc>
      </w:tr>
      <w:tr>
        <w:trPr/>
        <w:tc>
          <w:tcPr>
            <w:tcW w:w="5950" w:type="dxa"/>
            <w:gridSpan w:val="2"/>
            <w:tcBorders/>
            <w:vAlign w:val="bottom"/>
          </w:tcPr>
          <w:p>
            <w:pPr>
              <w:pStyle w:val="Normal"/>
              <w:rPr>
                <w:sz w:val="22"/>
                <w:szCs w:val="22"/>
              </w:rPr>
            </w:pPr>
            <w:r>
              <w:rPr>
                <w:sz w:val="22"/>
                <w:szCs w:val="22"/>
              </w:rPr>
              <w:t>М.П.</w:t>
            </w:r>
          </w:p>
        </w:tc>
        <w:tc>
          <w:tcPr>
            <w:tcW w:w="3290" w:type="dxa"/>
            <w:gridSpan w:val="2"/>
            <w:tcBorders/>
            <w:vAlign w:val="bottom"/>
          </w:tcPr>
          <w:p>
            <w:pPr>
              <w:pStyle w:val="Normal"/>
              <w:rPr>
                <w:sz w:val="22"/>
                <w:szCs w:val="22"/>
              </w:rPr>
            </w:pPr>
            <w:r>
              <w:rPr>
                <w:sz w:val="22"/>
                <w:szCs w:val="22"/>
              </w:rPr>
              <w:t>М.П.</w:t>
            </w:r>
          </w:p>
        </w:tc>
      </w:tr>
      <w:tr>
        <w:trPr/>
        <w:tc>
          <w:tcPr>
            <w:tcW w:w="938" w:type="dxa"/>
            <w:tcBorders/>
          </w:tcPr>
          <w:p>
            <w:pPr>
              <w:pStyle w:val="Normal"/>
              <w:rPr>
                <w:sz w:val="22"/>
                <w:szCs w:val="22"/>
              </w:rPr>
            </w:pPr>
            <w:r>
              <w:rPr>
                <w:sz w:val="22"/>
                <w:szCs w:val="22"/>
              </w:rPr>
              <w:t> </w:t>
            </w:r>
          </w:p>
        </w:tc>
        <w:tc>
          <w:tcPr>
            <w:tcW w:w="8302" w:type="dxa"/>
            <w:gridSpan w:val="3"/>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sz w:val="22"/>
                <w:szCs w:val="22"/>
              </w:rPr>
            </w:pPr>
            <w:r>
              <w:rPr>
                <w:bCs/>
                <w:sz w:val="22"/>
                <w:szCs w:val="22"/>
              </w:rPr>
              <w:t>Приложение № 1</w:t>
            </w:r>
            <w:r>
              <w:rPr>
                <w:sz w:val="22"/>
                <w:szCs w:val="22"/>
              </w:rPr>
              <w:br/>
              <w:t>к контракту № ___</w:t>
              <w:br/>
              <w:t xml:space="preserve">от «__»_________ </w:t>
            </w:r>
            <w:r>
              <w:rPr>
                <w:rStyle w:val="Fill"/>
                <w:b w:val="false"/>
                <w:i w:val="false"/>
                <w:color w:val="000000"/>
                <w:sz w:val="22"/>
                <w:szCs w:val="22"/>
              </w:rPr>
              <w:t>2014 год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СПЕЦИФИКА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Перечень охраняемых объектов:</w:t>
        <w:br/>
        <w:t xml:space="preserve">– пятиэтажное здание с одним постом охраны, находящееся по адресу </w:t>
      </w:r>
      <w:r>
        <w:rPr>
          <w:rStyle w:val="Fill"/>
          <w:b w:val="false"/>
          <w:i w:val="false"/>
          <w:color w:val="000000"/>
        </w:rPr>
        <w:t>г. Москва, ул. Бердяева, д. 3, корпус 1;</w:t>
        <w:br/>
      </w:r>
      <w:r>
        <w:rPr/>
        <w:t xml:space="preserve">– четырехэтажное здание с одним постом охраны, находящееся по адресу </w:t>
      </w:r>
      <w:r>
        <w:rPr>
          <w:rStyle w:val="Fill"/>
          <w:b w:val="false"/>
          <w:i w:val="false"/>
          <w:color w:val="000000"/>
        </w:rPr>
        <w:t>г. Москва, ул. Бердяева, д. 3, корпус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Здания оборудованы охранной и пожарной сигнализацией:</w:t>
        <w:br/>
        <w:t>– системой видеонаблюдения за объектом (мониторы находятся на охранном посту);</w:t>
        <w:br/>
        <w:t>– кнопкой тревожной сигнализации;</w:t>
        <w:br/>
        <w:t>– пожарной сигнализацией и речевым оповещением людей о пожаре;</w:t>
        <w:br/>
        <w:t>– городской телефонной связь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Условия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сполнитель обеспечивает физическую охрану объектов Заказчика силами сотрудников Исполнителя для обеспечения целостности и сохранности имущества, предупреждения пожаров (поджогов), предупреждения нанесения другого ущерба зданиям и имуществу Заказч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храна объектов должна осуществляться в соответствии с Законом от 11 марта 1992 г. № 2487-1 «О частной детективной и охранной деятельности в Российской Федер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ежим охраны: круглосуточ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личество охранников на каждом пост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корпус № 1 – 3 человека;</w:t>
        <w:br/>
        <w:t>– корпус № 2 – 2 челове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л и возраст охранников: мужчины в возрасте от 30 до 60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Экипировка охранников:</w:t>
        <w:br/>
        <w:t>– наличие удостоверений частного охранника (прошли соответствующее обучение, повышение квалификации);</w:t>
        <w:br/>
        <w:t>– форменная одежда, свидетельствующая о принадлежности работника к данной охранной организации (Исполнителю);</w:t>
        <w:br/>
        <w:t>– средства мобильной связи, индивидуальные средства освещения, средства пассивной защиты (жилеты защит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храна объектов осуществляется в соответствии с Инструкции по охране объектов (приложение 2 к контракту).</w:t>
        <w:b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целях оказания услуг охраны Исполнитель обязан:</w:t>
        <w:br/>
        <w:t>– иметь действующую лицензию на осуществление охранной деятельности на период действия контракта;</w:t>
        <w:br/>
        <w:t>– иметь собственную группу быстрого реагирования для оперативного реагирования на возникновение чрезвычайных происшествий на охраняемых объектах и усиления дежурной смены в составе автоэкипажей (время прибытия на охраняемый объект не должно превышать пяти) минут или договор с организацией, имеющей указанную материальную базу и техническую возможность;</w:t>
        <w:br/>
        <w:t>– нести ответственность за поддержание общественного порядка и за охрану имущества, находящегося в собственности Заказчика, путем визуального наблюдения, а также обхода в нерабочее время охраняемого объекта. Во время обхода обращать особое внимание на закрытие и целостность окон, дверей, отсутствие посторонних людей на территории объекта;</w:t>
        <w:br/>
        <w:t>– предоставить Заказчику в течение одного рабочего дня со дня подписания контракта список сотрудников Исполнителя, уполномоченных круглосуточно осуществлять физическую охрану объектов. </w:t>
      </w:r>
    </w:p>
    <w:p>
      <w:pPr>
        <w:pStyle w:val="Normal"/>
        <w:rPr>
          <w:vanish/>
          <w:sz w:val="22"/>
          <w:szCs w:val="22"/>
        </w:rPr>
      </w:pPr>
      <w:r>
        <w:rPr>
          <w:vanish/>
          <w:sz w:val="22"/>
          <w:szCs w:val="22"/>
        </w:rPr>
      </w:r>
    </w:p>
    <w:tbl>
      <w:tblPr>
        <w:tblW w:w="9390" w:type="dxa"/>
        <w:jc w:val="left"/>
        <w:tblInd w:w="-60" w:type="dxa"/>
        <w:tblLayout w:type="fixed"/>
        <w:tblCellMar>
          <w:top w:w="60" w:type="dxa"/>
          <w:left w:w="60" w:type="dxa"/>
          <w:bottom w:w="60" w:type="dxa"/>
          <w:right w:w="60" w:type="dxa"/>
        </w:tblCellMar>
      </w:tblPr>
      <w:tblGrid>
        <w:gridCol w:w="617"/>
        <w:gridCol w:w="4077"/>
        <w:gridCol w:w="2348"/>
        <w:gridCol w:w="2348"/>
      </w:tblGrid>
      <w:tr>
        <w:trPr/>
        <w:tc>
          <w:tcPr>
            <w:tcW w:w="4694" w:type="dxa"/>
            <w:gridSpan w:val="2"/>
            <w:tcBorders/>
          </w:tcPr>
          <w:p>
            <w:pPr>
              <w:pStyle w:val="Normal"/>
              <w:rPr>
                <w:sz w:val="22"/>
                <w:szCs w:val="22"/>
              </w:rPr>
            </w:pPr>
            <w:r>
              <w:rPr>
                <w:sz w:val="22"/>
                <w:szCs w:val="22"/>
              </w:rPr>
              <w:t>Заказчик:</w:t>
            </w:r>
          </w:p>
        </w:tc>
        <w:tc>
          <w:tcPr>
            <w:tcW w:w="4696" w:type="dxa"/>
            <w:gridSpan w:val="2"/>
            <w:tcBorders/>
          </w:tcPr>
          <w:p>
            <w:pPr>
              <w:pStyle w:val="Normal"/>
              <w:rPr>
                <w:sz w:val="22"/>
                <w:szCs w:val="22"/>
              </w:rPr>
            </w:pPr>
            <w:r>
              <w:rPr>
                <w:sz w:val="22"/>
                <w:szCs w:val="22"/>
              </w:rPr>
              <w:t>Исполнитель:</w:t>
            </w:r>
          </w:p>
        </w:tc>
      </w:tr>
      <w:tr>
        <w:trPr/>
        <w:tc>
          <w:tcPr>
            <w:tcW w:w="617" w:type="dxa"/>
            <w:tcBorders>
              <w:bottom w:val="single" w:sz="8" w:space="0" w:color="000000"/>
            </w:tcBorders>
            <w:vAlign w:val="bottom"/>
          </w:tcPr>
          <w:p>
            <w:pPr>
              <w:pStyle w:val="Normal"/>
              <w:rPr>
                <w:sz w:val="22"/>
                <w:szCs w:val="22"/>
              </w:rPr>
            </w:pPr>
            <w:r>
              <w:rPr>
                <w:sz w:val="22"/>
                <w:szCs w:val="22"/>
              </w:rPr>
              <w:t> </w:t>
            </w:r>
          </w:p>
        </w:tc>
        <w:tc>
          <w:tcPr>
            <w:tcW w:w="4077" w:type="dxa"/>
            <w:tcBorders/>
            <w:vAlign w:val="bottom"/>
          </w:tcPr>
          <w:p>
            <w:pPr>
              <w:pStyle w:val="Normal"/>
              <w:rPr>
                <w:sz w:val="22"/>
                <w:szCs w:val="22"/>
              </w:rPr>
            </w:pPr>
            <w:r>
              <w:rPr>
                <w:rStyle w:val="Fill"/>
                <w:b w:val="false"/>
                <w:i w:val="false"/>
                <w:color w:val="000000"/>
                <w:sz w:val="22"/>
                <w:szCs w:val="22"/>
              </w:rPr>
              <w:t>А.В. Львов</w:t>
            </w:r>
          </w:p>
        </w:tc>
        <w:tc>
          <w:tcPr>
            <w:tcW w:w="2348" w:type="dxa"/>
            <w:tcBorders>
              <w:bottom w:val="single" w:sz="8" w:space="0" w:color="000000"/>
            </w:tcBorders>
            <w:vAlign w:val="bottom"/>
          </w:tcPr>
          <w:p>
            <w:pPr>
              <w:pStyle w:val="Normal"/>
              <w:rPr>
                <w:sz w:val="22"/>
                <w:szCs w:val="22"/>
              </w:rPr>
            </w:pPr>
            <w:r>
              <w:rPr>
                <w:sz w:val="22"/>
                <w:szCs w:val="22"/>
              </w:rPr>
              <w:t> </w:t>
            </w:r>
          </w:p>
        </w:tc>
        <w:tc>
          <w:tcPr>
            <w:tcW w:w="2348" w:type="dxa"/>
            <w:tcBorders/>
            <w:vAlign w:val="bottom"/>
          </w:tcPr>
          <w:p>
            <w:pPr>
              <w:pStyle w:val="Normal"/>
              <w:rPr>
                <w:sz w:val="22"/>
                <w:szCs w:val="22"/>
              </w:rPr>
            </w:pPr>
            <w:r>
              <w:rPr>
                <w:sz w:val="22"/>
                <w:szCs w:val="22"/>
              </w:rPr>
              <w:t> </w:t>
            </w:r>
          </w:p>
        </w:tc>
      </w:tr>
      <w:tr>
        <w:trPr/>
        <w:tc>
          <w:tcPr>
            <w:tcW w:w="4694" w:type="dxa"/>
            <w:gridSpan w:val="2"/>
            <w:tcBorders/>
            <w:vAlign w:val="bottom"/>
          </w:tcPr>
          <w:p>
            <w:pPr>
              <w:pStyle w:val="HTML1"/>
              <w:rPr/>
            </w:pPr>
            <w:r>
              <w:rPr/>
              <w:t xml:space="preserve">«   »              </w:t>
            </w:r>
            <w:r>
              <w:rPr>
                <w:rStyle w:val="Fill"/>
                <w:b w:val="false"/>
                <w:i w:val="false"/>
                <w:color w:val="000000"/>
              </w:rPr>
              <w:t>2014</w:t>
            </w:r>
            <w:r>
              <w:rPr/>
              <w:t xml:space="preserve"> г.</w:t>
            </w:r>
          </w:p>
        </w:tc>
        <w:tc>
          <w:tcPr>
            <w:tcW w:w="4696" w:type="dxa"/>
            <w:gridSpan w:val="2"/>
            <w:tcBorders/>
            <w:vAlign w:val="bottom"/>
          </w:tcPr>
          <w:p>
            <w:pPr>
              <w:pStyle w:val="HTML1"/>
              <w:rPr/>
            </w:pPr>
            <w:r>
              <w:rPr/>
              <w:t xml:space="preserve">«   »              </w:t>
            </w:r>
            <w:r>
              <w:rPr>
                <w:rStyle w:val="Fill"/>
                <w:b w:val="false"/>
                <w:i w:val="false"/>
                <w:color w:val="000000"/>
              </w:rPr>
              <w:t>2014</w:t>
            </w:r>
            <w:r>
              <w:rPr/>
              <w:t xml:space="preserve"> г.</w:t>
            </w:r>
          </w:p>
        </w:tc>
      </w:tr>
      <w:tr>
        <w:trPr/>
        <w:tc>
          <w:tcPr>
            <w:tcW w:w="4694" w:type="dxa"/>
            <w:gridSpan w:val="2"/>
            <w:tcBorders/>
            <w:vAlign w:val="bottom"/>
          </w:tcPr>
          <w:p>
            <w:pPr>
              <w:pStyle w:val="Normal"/>
              <w:rPr>
                <w:sz w:val="22"/>
                <w:szCs w:val="22"/>
              </w:rPr>
            </w:pPr>
            <w:r>
              <w:rPr>
                <w:sz w:val="22"/>
                <w:szCs w:val="22"/>
              </w:rPr>
              <w:t>М.П.</w:t>
            </w:r>
          </w:p>
        </w:tc>
        <w:tc>
          <w:tcPr>
            <w:tcW w:w="4696" w:type="dxa"/>
            <w:gridSpan w:val="2"/>
            <w:tcBorders/>
            <w:vAlign w:val="bottom"/>
          </w:tcPr>
          <w:p>
            <w:pPr>
              <w:pStyle w:val="Normal"/>
              <w:rPr>
                <w:sz w:val="22"/>
                <w:szCs w:val="22"/>
              </w:rPr>
            </w:pPr>
            <w:r>
              <w:rPr>
                <w:sz w:val="22"/>
                <w:szCs w:val="22"/>
              </w:rPr>
              <w:t>М.П.</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tbl>
      <w:tblPr>
        <w:tblW w:w="9240" w:type="dxa"/>
        <w:jc w:val="left"/>
        <w:tblInd w:w="-60" w:type="dxa"/>
        <w:tblLayout w:type="fixed"/>
        <w:tblCellMar>
          <w:top w:w="60" w:type="dxa"/>
          <w:left w:w="60" w:type="dxa"/>
          <w:bottom w:w="60" w:type="dxa"/>
          <w:right w:w="60" w:type="dxa"/>
        </w:tblCellMar>
      </w:tblPr>
      <w:tblGrid>
        <w:gridCol w:w="9240"/>
      </w:tblGrid>
      <w:tr>
        <w:trPr/>
        <w:tc>
          <w:tcPr>
            <w:tcW w:w="9240" w:type="dxa"/>
            <w:tcBorders/>
          </w:tcPr>
          <w:p>
            <w:pPr>
              <w:pStyle w:val="Normal"/>
              <w:jc w:val="right"/>
              <w:rPr>
                <w:sz w:val="22"/>
                <w:szCs w:val="22"/>
              </w:rPr>
            </w:pPr>
            <w:r>
              <w:rPr>
                <w:sz w:val="22"/>
                <w:szCs w:val="22"/>
              </w:rPr>
              <w:t>Приложение 2</w:t>
              <w:br/>
              <w:t>к контракту № ___</w:t>
              <w:br/>
              <w:t xml:space="preserve">от «__»_________ </w:t>
            </w:r>
            <w:r>
              <w:rPr>
                <w:rStyle w:val="Fill"/>
                <w:b w:val="false"/>
                <w:i w:val="false"/>
                <w:color w:val="000000"/>
                <w:sz w:val="22"/>
                <w:szCs w:val="22"/>
              </w:rPr>
              <w:t>2014 г.</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нструкция по охране объектов</w:t>
        <w:br/>
      </w:r>
      <w:r>
        <w:rPr>
          <w:rStyle w:val="Fill"/>
          <w:b w:val="false"/>
          <w:i w:val="false"/>
          <w:color w:val="000000"/>
        </w:rPr>
        <w:t>Государственного учреждения «Альфа»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Настоящая инструкция определяет действия охранников при несении службы на объектах охраны:</w:t>
        <w:br/>
        <w:t xml:space="preserve">– пятиэтажное здание, находящееся по адресу </w:t>
      </w:r>
      <w:r>
        <w:rPr>
          <w:rStyle w:val="Fill"/>
          <w:b w:val="false"/>
          <w:i w:val="false"/>
          <w:color w:val="000000"/>
        </w:rPr>
        <w:t>г. Москва, ул. Бердяева, д. 3, корпус 1;</w:t>
        <w:br/>
      </w:r>
      <w:r>
        <w:rPr/>
        <w:t xml:space="preserve">– четырехэтажное здание, находящееся по адресу </w:t>
      </w:r>
      <w:r>
        <w:rPr>
          <w:rStyle w:val="Fill"/>
          <w:b w:val="false"/>
          <w:i w:val="false"/>
          <w:color w:val="000000"/>
        </w:rPr>
        <w:t>г. Москва, ул. Бердяева, д. 3, корпус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Правовые основы действий охранников при несении службы составляют Конституция РФ, Закон от 11 марта 1992 г. № 2487-1 «О частной детективной и охранной деятельности в Российской Федерации», иные нормативно-правовые акты, настоящая Инструкц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 Охранники подчиняются руководству охранной организации. Также для них являются обязательными указания и требования администрации охраняемого объекта, не противоречащие положениям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 Продолжительность охранной смены устанавливается охранной организацией. Охранник несет службу в соответствии с графиком, установленным охранной организаци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 Обязанности охран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 Прибывать на охраняемый объект к началу смены в форменной одежде. Докладывать ответственному дежурному охранной организации о заступлении на пост охраны. Знакомиться с записями предыдущих смен в служебной докумен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 Быть вежливыми и тактичными в общении с персоналом объекта охраны и посетителями. Иметь опрятный внешний вид. Свои требования и замечания излагать в тактичной и корректной форм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 При осуществлении допуска на объект внимательно изучать предъявляемые документы. Не допускать проникновения (прохода) на объект посторонни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 Во внерабочее время (с 18-30 до 8-30) закрывать на замки входные двери в охраняемое здание. В темное время суток включать только дежурное освещение в коридорах этаж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 Охрану объекта производить по следующей схеме:</w:t>
        <w:br/>
        <w:t>– в рабочее время (с 8-30 до 18-30) – путем наблюдения за порядком на посту, в том числе через систему видеонаблюдения;</w:t>
        <w:br/>
        <w:t>– в нерабочее время (с 18-30 до 8-30) – путем наблюдения за порядком через систему видеонаблюдения и обхода территории охраняемого объекта с периодичностью один раз в час, обращая внимание на целостность стекол, окон, решеток, замков, запор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 случае возникновения угрозы хищения имущества, совершения противоправных действий лиц, угрозы теракта, при обнаружении пожара или срабатывании пожарной сигнализации выполнять действия, предусмотренные разделом 4 настоящей Инструк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окладывать руководству учреждения обо всех нештатных ситуац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 Обеспечивать соблюдение общественного порядка в помещениях и на территориях охраняемого объекта. В зависимости от складывающейся обстановки своевременно и решительно принимать меры по предупреждению и пресечению правонарушений, обеспечению общественного порядка на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 При приеме-сдаче дежурства проводить проверку исправности пожарной и охранной сигнализации, исправности тревожной кнопки, делая соответствующую запись в специальном журнал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 В течение охранной смены:</w:t>
        <w:br/>
        <w:t>– вести журнал регистрации посетителей, в котором необходимо указывать фамилию, имя, отчество посетителя, место и время начала и окончания посещения;</w:t>
        <w:br/>
        <w:t>– вести журнал обхода с указанием времени обхода и состояния охраняемого объекта;</w:t>
        <w:br/>
        <w:t>– выдавать ключи от помещений охраняемого здания сотрудникам учреждения с регистрацией времени передачи и получения ключей в журнале передачи ключей. В конце рабочего дня проверять наличие сданных под подпись ключ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 требованию руководства учреждения охранник обязан представлять для проверки журнал регистрации посетителей, журнал обхода, журнал передачи ключ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 Проверять соблюдение установленного пропускного режима:</w:t>
        <w:br/>
        <w:t>– в рабочее время вход в охраняемое здание осуществляется для сотрудников учреждения по пропускам, для сторонних посетителей – по документам, удостоверяющим личность;</w:t>
        <w:br/>
        <w:t>– в нерабочее время вход в охраняемое здание осуществляется на основании письменного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 Не допускать выноса материальных ценностей из охраняемого здания без письменного разрешения руководителя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1. Охранникам запрещается:</w:t>
        <w:br/>
        <w:t>– оставлять пост охраны без крайней необходимости и без уведомления руководства учреждения;</w:t>
        <w:br/>
        <w:t>– передавать охрану другим лицам;</w:t>
        <w:br/>
        <w:t>– курить, распивать на рабочем месте спиртные напитки;</w:t>
        <w:br/>
        <w:t>– отвлекаться от несения охраны и ослаблять бдительность, вмешиваться в деятельность администрации учреждения, кроме случаев, предусмотренных настоящей Инструкцией;</w:t>
        <w:br/>
        <w:t>– принимать на хранение от кого-либо, передавать кому-либо пакеты, свертки, сумки, портфели и т. п.;</w:t>
        <w:br/>
        <w:t>– без разрешения включать, выключать, использовать техническое оборудование в помещениях объекта, за исключением перечисленного в настоящей Инструкции;</w:t>
        <w:br/>
        <w:t>– звонить по служебному телефону без крайней надоб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 Права охранник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 Выполняя обязанности охраны объекта, охранник имеет право:</w:t>
        <w:br/>
        <w:t>– использовать технические и иные средства охраны, не причиняющие вред жизни и здоровью граждан, окружающей среде, средства радиотелефонной связи, средства индивидуальной защиты;</w:t>
        <w:br/>
        <w:t>– задерживать лиц, совершивших противоправное посягательство на охраняемый объект (имущество учреждения, жизнь и здоровье сотрудников и посетителей), с незамедлительной передачей этих лиц в органы поли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 Действия охранников в экстренных случаях и нештатных ситуациях</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 При обнаружении взрывоопасных предметов (взрывных устройств) и иных подозрительных предметов, в целях предупреждения диверсионно-террористических а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1. Запрещается нарушать целостность обнаруженных предметов. Следует определить зону опасности и, обеспечив ее охрану, не допускать в нее посторонних лиц, незамедлительно доложить о случившемся начальнику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2. Доложить о происшествии дежурному Бердяевского ОВД г. Москвы по телефону 222-22-22 (в случае, когда это невозможно, на службу «02» дежурной части ГУВД или дежурному УФСБ по тел.: 333-33-33. При этом сообщить: время, место, обстоятельства обнаружения взрывоопасного предмета, его внешние признаки, наличие и количество людей на месте обнаружения, близость государственных, жилых, промышленных зданий, возможные последствия в случае взры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3. При необходимости принять меры по эваку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4. Поддерживать постоянную связь с дежурной частью ОВД, руководством учреждения и докладывать о принимаемых мерах и складывающейся на месте происшествия обстановк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5. По прибытии на место происшествия сил МВД и ФСБ проинформировать их о сложившейся ситуации и действовать в соответствии с указаниями ответственного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6. При получении сообщения от граждан об обнаружении ими взрывоопасных предметов помимо перечисленных действий необходимо дополнительно выяснить сведения о сообщивших, обстоятельствах, при которых обнаружен взрывоопасных предмет, по возможности установить иных свидетелей и очевид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 При угрозе напа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1. Путем наблюдения установить реальность преступных намерений со стороны подозреваемых лиц, немедленно сообщить дежурному Бердяевского ОВД г. Москвы по телефону 222-22-22 (в случае, когда это невозможно, на службу «02» дежурной части ГУВД), а также начальнику охраны охранной организ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2. Организовать отражение нападения, действуя в рамках требований зако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3. Принять меры к задержанию правонарушителей для немедленной передачи их в правоохранительные органы; зафиксировать внешние приметы нападающих, их вооружение, одежду, отличительные черты лица, средства передвижения и т. 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4. О случившемся немедленно доложить начальнику охраны и в дежурную часть местного ОВД по телефонам, указанным в пункте 4.2.1.</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5. Принять меры по охране места происшествия для сохранения следов и вещественных дока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 В случае пожара или аварийной ситуации на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1. Оценить обстановку и при необходимости немедленно оповестить дежурного ОУ (тел. 666-66-66) (в случае, когда это невозможно, сделать звонок на телефон экстренной службы «01») службы, доложить начальнику охраны или руководству охранной организации «__________».</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2. Принять меры к локализации пожара или аварии, используя при этом имеющиеся на объекте соответствующи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3. Организовать эвакуацию людей, находящихся на объекте, спасение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4. Организовать допуск пожарных и аварийных расчетов, контролируя их действия при проведении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5. О ликвидации пожара или аварийных ситуаций доложить начальнику охра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 При прибытии на объект сотрудников правоохранительных орган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1. Представиться работнику правоохранительного орган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2. Выяснить цель их прибытия, проверить документы, удостоверяющие личность и правомочность действ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3. При необходимости, не препятствуя проведению проверки, позвонить в дежурную часть ОВД для уточнения полномочий проверяющег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4. Предоставить необходимую документацию для проведения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5. Проинформировать руководство охранной организации «__________» о результатах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 Проверку охраны могут проводить:</w:t>
        <w:br/>
        <w:t>– участковый инспектор ОВД;</w:t>
        <w:br/>
        <w:t>– администрация учреждения;</w:t>
        <w:br/>
        <w:t>– иные сотрудники правоохранительных органов при наличии предписания на проверку; в предписании должны быть указаны наименование органа, осуществляющего проверку, территория (или субъекты) проверки, сроки проведения проверки, цель (предмет) провер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690" w:type="dxa"/>
        <w:jc w:val="left"/>
        <w:tblInd w:w="-60" w:type="dxa"/>
        <w:tblLayout w:type="fixed"/>
        <w:tblCellMar>
          <w:top w:w="60" w:type="dxa"/>
          <w:left w:w="60" w:type="dxa"/>
          <w:bottom w:w="60" w:type="dxa"/>
          <w:right w:w="60" w:type="dxa"/>
        </w:tblCellMar>
      </w:tblPr>
      <w:tblGrid>
        <w:gridCol w:w="913"/>
        <w:gridCol w:w="1704"/>
        <w:gridCol w:w="2317"/>
        <w:gridCol w:w="2378"/>
        <w:gridCol w:w="2378"/>
      </w:tblGrid>
      <w:tr>
        <w:trPr/>
        <w:tc>
          <w:tcPr>
            <w:tcW w:w="4934" w:type="dxa"/>
            <w:gridSpan w:val="3"/>
            <w:tcBorders/>
          </w:tcPr>
          <w:p>
            <w:pPr>
              <w:pStyle w:val="Normal"/>
              <w:rPr>
                <w:sz w:val="22"/>
                <w:szCs w:val="22"/>
              </w:rPr>
            </w:pPr>
            <w:r>
              <w:rPr>
                <w:sz w:val="22"/>
                <w:szCs w:val="22"/>
              </w:rPr>
              <w:t>Заказчик:</w:t>
            </w:r>
          </w:p>
        </w:tc>
        <w:tc>
          <w:tcPr>
            <w:tcW w:w="4756" w:type="dxa"/>
            <w:gridSpan w:val="2"/>
            <w:tcBorders/>
          </w:tcPr>
          <w:p>
            <w:pPr>
              <w:pStyle w:val="Normal"/>
              <w:rPr>
                <w:sz w:val="22"/>
                <w:szCs w:val="22"/>
              </w:rPr>
            </w:pPr>
            <w:r>
              <w:rPr>
                <w:sz w:val="22"/>
                <w:szCs w:val="22"/>
              </w:rPr>
              <w:t>Исполнитель:</w:t>
            </w:r>
          </w:p>
        </w:tc>
      </w:tr>
      <w:tr>
        <w:trPr/>
        <w:tc>
          <w:tcPr>
            <w:tcW w:w="2617" w:type="dxa"/>
            <w:gridSpan w:val="2"/>
            <w:tcBorders>
              <w:bottom w:val="single" w:sz="8" w:space="0" w:color="000000"/>
            </w:tcBorders>
            <w:vAlign w:val="bottom"/>
          </w:tcPr>
          <w:p>
            <w:pPr>
              <w:pStyle w:val="Normal"/>
              <w:rPr>
                <w:sz w:val="22"/>
                <w:szCs w:val="22"/>
              </w:rPr>
            </w:pPr>
            <w:r>
              <w:rPr>
                <w:sz w:val="22"/>
                <w:szCs w:val="22"/>
              </w:rPr>
              <w:t> </w:t>
            </w:r>
          </w:p>
        </w:tc>
        <w:tc>
          <w:tcPr>
            <w:tcW w:w="2317" w:type="dxa"/>
            <w:tcBorders/>
            <w:vAlign w:val="bottom"/>
          </w:tcPr>
          <w:p>
            <w:pPr>
              <w:pStyle w:val="Normal"/>
              <w:rPr>
                <w:sz w:val="22"/>
                <w:szCs w:val="22"/>
              </w:rPr>
            </w:pPr>
            <w:r>
              <w:rPr>
                <w:sz w:val="22"/>
                <w:szCs w:val="22"/>
              </w:rPr>
              <w:t> </w:t>
            </w:r>
          </w:p>
        </w:tc>
        <w:tc>
          <w:tcPr>
            <w:tcW w:w="2378" w:type="dxa"/>
            <w:tcBorders>
              <w:bottom w:val="single" w:sz="8" w:space="0" w:color="000000"/>
            </w:tcBorders>
            <w:vAlign w:val="bottom"/>
          </w:tcPr>
          <w:p>
            <w:pPr>
              <w:pStyle w:val="Normal"/>
              <w:rPr>
                <w:sz w:val="22"/>
                <w:szCs w:val="22"/>
              </w:rPr>
            </w:pPr>
            <w:r>
              <w:rPr>
                <w:sz w:val="22"/>
                <w:szCs w:val="22"/>
              </w:rPr>
              <w:t> </w:t>
            </w:r>
          </w:p>
        </w:tc>
        <w:tc>
          <w:tcPr>
            <w:tcW w:w="2378" w:type="dxa"/>
            <w:tcBorders/>
            <w:vAlign w:val="bottom"/>
          </w:tcPr>
          <w:p>
            <w:pPr>
              <w:pStyle w:val="Normal"/>
              <w:rPr>
                <w:sz w:val="22"/>
                <w:szCs w:val="22"/>
              </w:rPr>
            </w:pPr>
            <w:r>
              <w:rPr>
                <w:sz w:val="22"/>
                <w:szCs w:val="22"/>
              </w:rPr>
              <w:t> </w:t>
            </w:r>
          </w:p>
        </w:tc>
      </w:tr>
      <w:tr>
        <w:trPr/>
        <w:tc>
          <w:tcPr>
            <w:tcW w:w="4934" w:type="dxa"/>
            <w:gridSpan w:val="3"/>
            <w:tcBorders/>
            <w:vAlign w:val="bottom"/>
          </w:tcPr>
          <w:p>
            <w:pPr>
              <w:pStyle w:val="HTML1"/>
              <w:rPr/>
            </w:pPr>
            <w:r>
              <w:rPr/>
              <w:t xml:space="preserve">«____»                </w:t>
            </w:r>
            <w:r>
              <w:rPr>
                <w:rStyle w:val="Fill"/>
                <w:b w:val="false"/>
                <w:i w:val="false"/>
                <w:color w:val="000000"/>
              </w:rPr>
              <w:t>2014</w:t>
            </w:r>
            <w:r>
              <w:rPr/>
              <w:t xml:space="preserve"> г.</w:t>
            </w:r>
          </w:p>
        </w:tc>
        <w:tc>
          <w:tcPr>
            <w:tcW w:w="4756" w:type="dxa"/>
            <w:gridSpan w:val="2"/>
            <w:tcBorders/>
            <w:vAlign w:val="bottom"/>
          </w:tcPr>
          <w:p>
            <w:pPr>
              <w:pStyle w:val="Normal"/>
              <w:rPr/>
            </w:pPr>
            <w:r>
              <w:rPr>
                <w:sz w:val="22"/>
                <w:szCs w:val="22"/>
              </w:rPr>
              <w:t xml:space="preserve">«____» __________ </w:t>
            </w:r>
            <w:r>
              <w:rPr>
                <w:rStyle w:val="Fill"/>
                <w:b w:val="false"/>
                <w:i w:val="false"/>
                <w:color w:val="000000"/>
                <w:sz w:val="22"/>
                <w:szCs w:val="22"/>
              </w:rPr>
              <w:t>2014</w:t>
            </w:r>
            <w:r>
              <w:rPr>
                <w:sz w:val="22"/>
                <w:szCs w:val="22"/>
              </w:rPr>
              <w:t xml:space="preserve"> г.</w:t>
            </w:r>
          </w:p>
        </w:tc>
      </w:tr>
      <w:tr>
        <w:trPr/>
        <w:tc>
          <w:tcPr>
            <w:tcW w:w="4934" w:type="dxa"/>
            <w:gridSpan w:val="3"/>
            <w:tcBorders/>
            <w:vAlign w:val="bottom"/>
          </w:tcPr>
          <w:p>
            <w:pPr>
              <w:pStyle w:val="Normal"/>
              <w:rPr>
                <w:sz w:val="22"/>
                <w:szCs w:val="22"/>
              </w:rPr>
            </w:pPr>
            <w:r>
              <w:rPr>
                <w:sz w:val="22"/>
                <w:szCs w:val="22"/>
              </w:rPr>
              <w:t>М.П.</w:t>
            </w:r>
          </w:p>
        </w:tc>
        <w:tc>
          <w:tcPr>
            <w:tcW w:w="4756" w:type="dxa"/>
            <w:gridSpan w:val="2"/>
            <w:tcBorders/>
            <w:vAlign w:val="bottom"/>
          </w:tcPr>
          <w:p>
            <w:pPr>
              <w:pStyle w:val="Normal"/>
              <w:rPr>
                <w:sz w:val="22"/>
                <w:szCs w:val="22"/>
              </w:rPr>
            </w:pPr>
            <w:r>
              <w:rPr>
                <w:sz w:val="22"/>
                <w:szCs w:val="22"/>
              </w:rPr>
              <w:t>М.П.</w:t>
            </w:r>
          </w:p>
        </w:tc>
      </w:tr>
      <w:tr>
        <w:trPr/>
        <w:tc>
          <w:tcPr>
            <w:tcW w:w="913" w:type="dxa"/>
            <w:tcBorders/>
            <w:vAlign w:val="center"/>
          </w:tcPr>
          <w:p>
            <w:pPr>
              <w:pStyle w:val="Normal"/>
              <w:rPr>
                <w:sz w:val="22"/>
                <w:szCs w:val="22"/>
              </w:rPr>
            </w:pPr>
            <w:r>
              <w:rPr>
                <w:sz w:val="22"/>
                <w:szCs w:val="22"/>
              </w:rPr>
              <w:t> </w:t>
            </w:r>
          </w:p>
        </w:tc>
        <w:tc>
          <w:tcPr>
            <w:tcW w:w="4021" w:type="dxa"/>
            <w:gridSpan w:val="2"/>
            <w:tcBorders/>
            <w:vAlign w:val="center"/>
          </w:tcPr>
          <w:p>
            <w:pPr>
              <w:pStyle w:val="Normal"/>
              <w:rPr>
                <w:sz w:val="22"/>
                <w:szCs w:val="22"/>
              </w:rPr>
            </w:pPr>
            <w:r>
              <w:rPr>
                <w:sz w:val="22"/>
                <w:szCs w:val="22"/>
              </w:rPr>
              <w:t> </w:t>
            </w:r>
          </w:p>
        </w:tc>
        <w:tc>
          <w:tcPr>
            <w:tcW w:w="2378" w:type="dxa"/>
            <w:tcBorders/>
            <w:vAlign w:val="center"/>
          </w:tcPr>
          <w:p>
            <w:pPr>
              <w:pStyle w:val="Normal"/>
              <w:rPr>
                <w:sz w:val="22"/>
                <w:szCs w:val="22"/>
              </w:rPr>
            </w:pPr>
            <w:r>
              <w:rPr>
                <w:sz w:val="22"/>
                <w:szCs w:val="22"/>
              </w:rPr>
              <w:t> </w:t>
            </w:r>
          </w:p>
        </w:tc>
        <w:tc>
          <w:tcPr>
            <w:tcW w:w="2378" w:type="dxa"/>
            <w:tcBorders/>
            <w:vAlign w:val="center"/>
          </w:tcPr>
          <w:p>
            <w:pPr>
              <w:pStyle w:val="Normal"/>
              <w:rPr>
                <w:sz w:val="22"/>
                <w:szCs w:val="22"/>
              </w:rPr>
            </w:pPr>
            <w:r>
              <w:rPr>
                <w:sz w:val="22"/>
                <w:szCs w:val="22"/>
              </w:rPr>
              <w:t> </w:t>
            </w:r>
          </w:p>
        </w:tc>
      </w:tr>
      <w:tr>
        <w:trPr/>
        <w:tc>
          <w:tcPr>
            <w:tcW w:w="913" w:type="dxa"/>
            <w:tcBorders/>
            <w:vAlign w:val="center"/>
          </w:tcPr>
          <w:p>
            <w:pPr>
              <w:pStyle w:val="Normal"/>
              <w:snapToGrid w:val="false"/>
              <w:rPr>
                <w:sz w:val="22"/>
                <w:szCs w:val="22"/>
              </w:rPr>
            </w:pPr>
            <w:r>
              <w:rPr>
                <w:sz w:val="22"/>
                <w:szCs w:val="22"/>
              </w:rPr>
            </w:r>
          </w:p>
        </w:tc>
        <w:tc>
          <w:tcPr>
            <w:tcW w:w="1704" w:type="dxa"/>
            <w:tcBorders/>
            <w:vAlign w:val="center"/>
          </w:tcPr>
          <w:p>
            <w:pPr>
              <w:pStyle w:val="Normal"/>
              <w:snapToGrid w:val="false"/>
              <w:rPr>
                <w:sz w:val="22"/>
                <w:szCs w:val="22"/>
              </w:rPr>
            </w:pPr>
            <w:r>
              <w:rPr>
                <w:sz w:val="22"/>
                <w:szCs w:val="22"/>
              </w:rPr>
            </w:r>
          </w:p>
        </w:tc>
        <w:tc>
          <w:tcPr>
            <w:tcW w:w="2317" w:type="dxa"/>
            <w:tcBorders/>
            <w:vAlign w:val="center"/>
          </w:tcPr>
          <w:p>
            <w:pPr>
              <w:pStyle w:val="Normal"/>
              <w:snapToGrid w:val="false"/>
              <w:rPr>
                <w:sz w:val="22"/>
                <w:szCs w:val="22"/>
              </w:rPr>
            </w:pPr>
            <w:r>
              <w:rPr>
                <w:sz w:val="22"/>
                <w:szCs w:val="22"/>
              </w:rPr>
            </w:r>
          </w:p>
        </w:tc>
        <w:tc>
          <w:tcPr>
            <w:tcW w:w="2378" w:type="dxa"/>
            <w:tcBorders/>
            <w:vAlign w:val="center"/>
          </w:tcPr>
          <w:p>
            <w:pPr>
              <w:pStyle w:val="Normal"/>
              <w:snapToGrid w:val="false"/>
              <w:rPr>
                <w:sz w:val="22"/>
                <w:szCs w:val="22"/>
              </w:rPr>
            </w:pPr>
            <w:r>
              <w:rPr>
                <w:sz w:val="22"/>
                <w:szCs w:val="22"/>
              </w:rPr>
            </w:r>
          </w:p>
        </w:tc>
        <w:tc>
          <w:tcPr>
            <w:tcW w:w="2378" w:type="dxa"/>
            <w:tcBorders/>
            <w:vAlign w:val="center"/>
          </w:tcPr>
          <w:p>
            <w:pPr>
              <w:pStyle w:val="Normal"/>
              <w:snapToGrid w:val="false"/>
              <w:rPr>
                <w:sz w:val="22"/>
                <w:szCs w:val="22"/>
              </w:rPr>
            </w:pPr>
            <w:r>
              <w:rPr>
                <w:sz w:val="22"/>
                <w:szCs w:val="22"/>
              </w:rPr>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bCs/>
        </w:rPr>
      </w:pPr>
      <w:r>
        <w:rPr>
          <w:bCs/>
        </w:rPr>
        <w:t>Приложение № 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Обоснование начальной (максимальной) цены контрак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ъект закупки: Оказание услуг по физической охране объектов</w:t>
      </w:r>
      <w:r>
        <w:rPr>
          <w:rStyle w:val="Fill"/>
          <w:b w:val="false"/>
          <w:i w:val="false"/>
          <w:color w:val="000000"/>
        </w:rPr>
        <w:br/>
        <w:t>длянужд ГУ «Альф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80" w:type="dxa"/>
        <w:jc w:val="left"/>
        <w:tblInd w:w="-70" w:type="dxa"/>
        <w:tblLayout w:type="fixed"/>
        <w:tblCellMar>
          <w:top w:w="60" w:type="dxa"/>
          <w:left w:w="60" w:type="dxa"/>
          <w:bottom w:w="60" w:type="dxa"/>
          <w:right w:w="60" w:type="dxa"/>
        </w:tblCellMar>
      </w:tblPr>
      <w:tblGrid>
        <w:gridCol w:w="2770"/>
        <w:gridCol w:w="6410"/>
      </w:tblGrid>
      <w:tr>
        <w:trPr/>
        <w:tc>
          <w:tcPr>
            <w:tcW w:w="27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Основные характеристики </w:t>
              <w:br/>
              <w:t>объекта закупки</w:t>
            </w:r>
          </w:p>
        </w:tc>
        <w:tc>
          <w:tcPr>
            <w:tcW w:w="6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ведены в техническом задании к настоящей документации</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Используемый метод </w:t>
              <w:br/>
              <w:t xml:space="preserve">определения НМЦК с </w:t>
              <w:br/>
              <w:t>обоснованием:</w:t>
            </w:r>
          </w:p>
        </w:tc>
        <w:tc>
          <w:tcPr>
            <w:tcW w:w="6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Сопоставимых рыночных цен</w:t>
            </w:r>
          </w:p>
        </w:tc>
      </w:tr>
      <w:tr>
        <w:trPr/>
        <w:tc>
          <w:tcPr>
            <w:tcW w:w="277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 НМЦК</w:t>
            </w:r>
          </w:p>
        </w:tc>
        <w:tc>
          <w:tcPr>
            <w:tcW w:w="6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rStyle w:val="Fill"/>
                <w:b w:val="false"/>
                <w:i w:val="false"/>
                <w:color w:val="000000"/>
                <w:sz w:val="22"/>
                <w:szCs w:val="22"/>
              </w:rPr>
              <w:t xml:space="preserve">В качестве источника информации о ценах предмета закупки </w:t>
            </w:r>
            <w:r>
              <w:rPr>
                <w:bCs/>
                <w:iCs/>
                <w:sz w:val="22"/>
                <w:szCs w:val="22"/>
              </w:rPr>
              <w:br/>
            </w:r>
            <w:r>
              <w:rPr>
                <w:rStyle w:val="Fill"/>
                <w:b w:val="false"/>
                <w:i w:val="false"/>
                <w:color w:val="000000"/>
                <w:sz w:val="22"/>
                <w:szCs w:val="22"/>
              </w:rPr>
              <w:t xml:space="preserve">послужили коммерческие предложения организаций, </w:t>
            </w:r>
            <w:r>
              <w:rPr>
                <w:bCs/>
                <w:iCs/>
                <w:sz w:val="22"/>
                <w:szCs w:val="22"/>
              </w:rPr>
              <w:br/>
            </w:r>
            <w:r>
              <w:rPr>
                <w:rStyle w:val="Fill"/>
                <w:b w:val="false"/>
                <w:i w:val="false"/>
                <w:color w:val="000000"/>
                <w:sz w:val="22"/>
                <w:szCs w:val="22"/>
              </w:rPr>
              <w:t>выполняющих услуги физической охраны объектов.</w:t>
            </w:r>
            <w:r>
              <w:rPr>
                <w:sz w:val="22"/>
                <w:szCs w:val="22"/>
              </w:rPr>
              <w:br/>
            </w:r>
            <w:r>
              <w:rPr>
                <w:rStyle w:val="Fill"/>
                <w:b w:val="false"/>
                <w:i w:val="false"/>
                <w:color w:val="000000"/>
                <w:sz w:val="22"/>
                <w:szCs w:val="22"/>
              </w:rPr>
              <w:t xml:space="preserve">Поскольку коэффициент вариации составил менее 33%, </w:t>
            </w:r>
            <w:r>
              <w:rPr>
                <w:bCs/>
                <w:iCs/>
                <w:sz w:val="22"/>
                <w:szCs w:val="22"/>
              </w:rPr>
              <w:br/>
            </w:r>
            <w:r>
              <w:rPr>
                <w:rStyle w:val="Fill"/>
                <w:b w:val="false"/>
                <w:i w:val="false"/>
                <w:color w:val="000000"/>
                <w:sz w:val="22"/>
                <w:szCs w:val="22"/>
              </w:rPr>
              <w:t xml:space="preserve">расчетное значение начальной цены государственного </w:t>
            </w:r>
            <w:r>
              <w:rPr>
                <w:bCs/>
                <w:iCs/>
                <w:sz w:val="22"/>
                <w:szCs w:val="22"/>
              </w:rPr>
              <w:br/>
            </w:r>
            <w:r>
              <w:rPr>
                <w:rStyle w:val="Fill"/>
                <w:b w:val="false"/>
                <w:i w:val="false"/>
                <w:color w:val="000000"/>
                <w:sz w:val="22"/>
                <w:szCs w:val="22"/>
              </w:rPr>
              <w:t xml:space="preserve">контракта определялось как среднее арифметическое значение </w:t>
            </w:r>
            <w:r>
              <w:rPr>
                <w:bCs/>
                <w:iCs/>
                <w:sz w:val="22"/>
                <w:szCs w:val="22"/>
              </w:rPr>
              <w:br/>
            </w:r>
            <w:r>
              <w:rPr>
                <w:rStyle w:val="Fill"/>
                <w:b w:val="false"/>
                <w:i w:val="false"/>
                <w:color w:val="000000"/>
                <w:sz w:val="22"/>
                <w:szCs w:val="22"/>
              </w:rPr>
              <w:t>из полученных предложений</w:t>
            </w:r>
          </w:p>
        </w:tc>
      </w:tr>
      <w:tr>
        <w:trPr/>
        <w:tc>
          <w:tcPr>
            <w:tcW w:w="9180"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подготовки обоснования НМЦК: </w:t>
            </w:r>
            <w:r>
              <w:rPr>
                <w:rStyle w:val="Fill"/>
                <w:b w:val="false"/>
                <w:i w:val="false"/>
                <w:color w:val="000000"/>
                <w:sz w:val="22"/>
                <w:szCs w:val="22"/>
              </w:rPr>
              <w:t>07.07.2014</w:t>
            </w:r>
          </w:p>
        </w:tc>
      </w:tr>
    </w:tbl>
    <w:p>
      <w:pPr>
        <w:pStyle w:val="Normal"/>
        <w:jc w:val="center"/>
        <w:rPr>
          <w:vanish/>
          <w:sz w:val="22"/>
          <w:szCs w:val="22"/>
        </w:rPr>
      </w:pPr>
      <w:r>
        <w:rPr>
          <w:vanish/>
          <w:sz w:val="22"/>
          <w:szCs w:val="22"/>
        </w:rPr>
      </w:r>
    </w:p>
    <w:tbl>
      <w:tblPr>
        <w:tblW w:w="9174" w:type="dxa"/>
        <w:jc w:val="center"/>
        <w:tblInd w:w="0" w:type="dxa"/>
        <w:tblLayout w:type="fixed"/>
        <w:tblCellMar>
          <w:top w:w="60" w:type="dxa"/>
          <w:left w:w="60" w:type="dxa"/>
          <w:bottom w:w="60" w:type="dxa"/>
          <w:right w:w="60" w:type="dxa"/>
        </w:tblCellMar>
      </w:tblPr>
      <w:tblGrid>
        <w:gridCol w:w="1957"/>
        <w:gridCol w:w="901"/>
        <w:gridCol w:w="930"/>
        <w:gridCol w:w="1407"/>
        <w:gridCol w:w="1407"/>
        <w:gridCol w:w="1407"/>
        <w:gridCol w:w="1165"/>
      </w:tblGrid>
      <w:tr>
        <w:trPr/>
        <w:tc>
          <w:tcPr>
            <w:tcW w:w="1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w:t>
            </w:r>
            <w:r>
              <w:rPr>
                <w:bCs/>
                <w:sz w:val="22"/>
                <w:szCs w:val="22"/>
              </w:rPr>
              <w:t xml:space="preserve">Наименование </w:t>
            </w:r>
            <w:r>
              <w:rPr>
                <w:sz w:val="22"/>
                <w:szCs w:val="22"/>
              </w:rPr>
              <w:br/>
            </w:r>
            <w:r>
              <w:rPr>
                <w:bCs/>
                <w:sz w:val="22"/>
                <w:szCs w:val="22"/>
              </w:rPr>
              <w:t xml:space="preserve">товара </w:t>
              <w:br/>
              <w:t xml:space="preserve">(работы, </w:t>
            </w:r>
            <w:r>
              <w:rPr>
                <w:sz w:val="22"/>
                <w:szCs w:val="22"/>
              </w:rPr>
              <w:br/>
            </w:r>
            <w:r>
              <w:rPr>
                <w:bCs/>
                <w:sz w:val="22"/>
                <w:szCs w:val="22"/>
              </w:rPr>
              <w:t>услуги)</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Еди-</w:t>
            </w:r>
            <w:r>
              <w:rPr>
                <w:sz w:val="22"/>
                <w:szCs w:val="22"/>
              </w:rPr>
              <w:br/>
            </w:r>
            <w:r>
              <w:rPr>
                <w:bCs/>
                <w:sz w:val="22"/>
                <w:szCs w:val="22"/>
              </w:rPr>
              <w:t xml:space="preserve">ница </w:t>
            </w:r>
            <w:r>
              <w:rPr>
                <w:sz w:val="22"/>
                <w:szCs w:val="22"/>
              </w:rPr>
              <w:br/>
            </w:r>
            <w:r>
              <w:rPr>
                <w:bCs/>
                <w:sz w:val="22"/>
                <w:szCs w:val="22"/>
              </w:rPr>
              <w:t>изме-</w:t>
            </w:r>
            <w:r>
              <w:rPr>
                <w:sz w:val="22"/>
                <w:szCs w:val="22"/>
              </w:rPr>
              <w:br/>
            </w:r>
            <w:r>
              <w:rPr>
                <w:bCs/>
                <w:sz w:val="22"/>
                <w:szCs w:val="22"/>
              </w:rPr>
              <w:t>рения</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личе-</w:t>
            </w:r>
            <w:r>
              <w:rPr>
                <w:sz w:val="22"/>
                <w:szCs w:val="22"/>
              </w:rPr>
              <w:br/>
            </w:r>
            <w:r>
              <w:rPr>
                <w:bCs/>
                <w:sz w:val="22"/>
                <w:szCs w:val="22"/>
              </w:rPr>
              <w:t xml:space="preserve">ство </w:t>
            </w:r>
            <w:r>
              <w:rPr>
                <w:sz w:val="22"/>
                <w:szCs w:val="22"/>
              </w:rPr>
              <w:br/>
            </w:r>
            <w:r>
              <w:rPr>
                <w:bCs/>
                <w:sz w:val="22"/>
                <w:szCs w:val="22"/>
              </w:rPr>
              <w:t xml:space="preserve">(объем) </w:t>
            </w:r>
            <w:r>
              <w:rPr>
                <w:sz w:val="22"/>
                <w:szCs w:val="22"/>
              </w:rPr>
              <w:br/>
            </w:r>
            <w:r>
              <w:rPr>
                <w:bCs/>
                <w:sz w:val="22"/>
                <w:szCs w:val="22"/>
              </w:rPr>
              <w:t xml:space="preserve">товара, </w:t>
            </w:r>
            <w:r>
              <w:rPr>
                <w:sz w:val="22"/>
                <w:szCs w:val="22"/>
              </w:rPr>
              <w:br/>
            </w:r>
            <w:r>
              <w:rPr>
                <w:bCs/>
                <w:sz w:val="22"/>
                <w:szCs w:val="22"/>
              </w:rPr>
              <w:t>работы</w:t>
            </w:r>
          </w:p>
        </w:tc>
        <w:tc>
          <w:tcPr>
            <w:tcW w:w="422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Цена за единицу товара (работы, услуги),</w:t>
              <w:br/>
              <w:t xml:space="preserve"> в соответствии с источником</w:t>
              <w:br/>
              <w:t>информации, руб.</w:t>
            </w:r>
          </w:p>
        </w:tc>
        <w:tc>
          <w:tcPr>
            <w:tcW w:w="1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Средняя</w:t>
            </w:r>
            <w:r>
              <w:rPr>
                <w:sz w:val="22"/>
                <w:szCs w:val="22"/>
              </w:rPr>
              <w:br/>
            </w:r>
            <w:r>
              <w:rPr>
                <w:bCs/>
                <w:sz w:val="22"/>
                <w:szCs w:val="22"/>
              </w:rPr>
              <w:t xml:space="preserve">цена </w:t>
            </w:r>
            <w:r>
              <w:rPr>
                <w:sz w:val="22"/>
                <w:szCs w:val="22"/>
              </w:rPr>
              <w:br/>
            </w:r>
            <w:r>
              <w:rPr>
                <w:bCs/>
                <w:sz w:val="22"/>
                <w:szCs w:val="22"/>
              </w:rPr>
              <w:t xml:space="preserve">одного </w:t>
            </w:r>
            <w:r>
              <w:rPr>
                <w:sz w:val="22"/>
                <w:szCs w:val="22"/>
              </w:rPr>
              <w:br/>
            </w:r>
            <w:r>
              <w:rPr>
                <w:bCs/>
                <w:sz w:val="22"/>
                <w:szCs w:val="22"/>
              </w:rPr>
              <w:t>предложе-</w:t>
            </w:r>
            <w:r>
              <w:rPr>
                <w:sz w:val="22"/>
                <w:szCs w:val="22"/>
              </w:rPr>
              <w:br/>
            </w:r>
            <w:r>
              <w:rPr>
                <w:bCs/>
                <w:sz w:val="22"/>
                <w:szCs w:val="22"/>
              </w:rPr>
              <w:t>ния, руб.</w:t>
            </w:r>
          </w:p>
        </w:tc>
      </w:tr>
      <w:tr>
        <w:trPr/>
        <w:tc>
          <w:tcPr>
            <w:tcW w:w="1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ммерче-</w:t>
            </w:r>
            <w:r>
              <w:rPr>
                <w:sz w:val="22"/>
                <w:szCs w:val="22"/>
              </w:rPr>
              <w:br/>
            </w:r>
            <w:r>
              <w:rPr>
                <w:bCs/>
                <w:sz w:val="22"/>
                <w:szCs w:val="22"/>
              </w:rPr>
              <w:t xml:space="preserve">ское </w:t>
            </w:r>
            <w:r>
              <w:rPr>
                <w:sz w:val="22"/>
                <w:szCs w:val="22"/>
              </w:rPr>
              <w:br/>
            </w:r>
            <w:r>
              <w:rPr>
                <w:bCs/>
                <w:sz w:val="22"/>
                <w:szCs w:val="22"/>
              </w:rPr>
              <w:t>предложе-</w:t>
            </w:r>
            <w:r>
              <w:rPr>
                <w:sz w:val="22"/>
                <w:szCs w:val="22"/>
              </w:rPr>
              <w:br/>
            </w:r>
            <w:r>
              <w:rPr>
                <w:bCs/>
                <w:sz w:val="22"/>
                <w:szCs w:val="22"/>
              </w:rPr>
              <w:t>ние № 1</w:t>
            </w:r>
            <w:r>
              <w:rPr>
                <w:sz w:val="22"/>
                <w:szCs w:val="22"/>
              </w:rPr>
              <w:br/>
            </w:r>
            <w:r>
              <w:rPr>
                <w:bCs/>
                <w:sz w:val="22"/>
                <w:szCs w:val="22"/>
              </w:rPr>
              <w:t xml:space="preserve">(письмо от </w:t>
            </w:r>
            <w:r>
              <w:rPr>
                <w:sz w:val="22"/>
                <w:szCs w:val="22"/>
              </w:rPr>
              <w:br/>
            </w:r>
            <w:r>
              <w:rPr>
                <w:bCs/>
                <w:sz w:val="22"/>
                <w:szCs w:val="22"/>
              </w:rPr>
              <w:t>26.06.2014</w:t>
            </w:r>
            <w:r>
              <w:rPr>
                <w:sz w:val="22"/>
                <w:szCs w:val="22"/>
              </w:rPr>
              <w:br/>
            </w:r>
            <w:r>
              <w:rPr>
                <w:bCs/>
                <w:sz w:val="22"/>
                <w:szCs w:val="22"/>
              </w:rPr>
              <w:t>№ 06/11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ммерче-</w:t>
            </w:r>
            <w:r>
              <w:rPr>
                <w:sz w:val="22"/>
                <w:szCs w:val="22"/>
              </w:rPr>
              <w:br/>
            </w:r>
            <w:r>
              <w:rPr>
                <w:bCs/>
                <w:sz w:val="22"/>
                <w:szCs w:val="22"/>
              </w:rPr>
              <w:t xml:space="preserve">ское </w:t>
            </w:r>
            <w:r>
              <w:rPr>
                <w:sz w:val="22"/>
                <w:szCs w:val="22"/>
              </w:rPr>
              <w:br/>
            </w:r>
            <w:r>
              <w:rPr>
                <w:bCs/>
                <w:sz w:val="22"/>
                <w:szCs w:val="22"/>
              </w:rPr>
              <w:t>предложе-</w:t>
            </w:r>
            <w:r>
              <w:rPr>
                <w:sz w:val="22"/>
                <w:szCs w:val="22"/>
              </w:rPr>
              <w:br/>
            </w:r>
            <w:r>
              <w:rPr>
                <w:bCs/>
                <w:sz w:val="22"/>
                <w:szCs w:val="22"/>
              </w:rPr>
              <w:t>ние № 2</w:t>
            </w:r>
            <w:r>
              <w:rPr>
                <w:sz w:val="22"/>
                <w:szCs w:val="22"/>
              </w:rPr>
              <w:br/>
            </w:r>
            <w:r>
              <w:rPr>
                <w:bCs/>
                <w:sz w:val="22"/>
                <w:szCs w:val="22"/>
              </w:rPr>
              <w:t xml:space="preserve">(письмо от </w:t>
            </w:r>
            <w:r>
              <w:rPr>
                <w:sz w:val="22"/>
                <w:szCs w:val="22"/>
              </w:rPr>
              <w:br/>
            </w:r>
            <w:r>
              <w:rPr>
                <w:bCs/>
                <w:sz w:val="22"/>
                <w:szCs w:val="22"/>
              </w:rPr>
              <w:t>27.06.2014</w:t>
            </w:r>
            <w:r>
              <w:rPr>
                <w:sz w:val="22"/>
                <w:szCs w:val="22"/>
              </w:rPr>
              <w:br/>
            </w:r>
            <w:r>
              <w:rPr>
                <w:bCs/>
                <w:sz w:val="22"/>
                <w:szCs w:val="22"/>
              </w:rPr>
              <w:t>№ 342)</w:t>
            </w:r>
          </w:p>
        </w:tc>
        <w:tc>
          <w:tcPr>
            <w:tcW w:w="14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Коммерче-</w:t>
            </w:r>
            <w:r>
              <w:rPr>
                <w:sz w:val="22"/>
                <w:szCs w:val="22"/>
              </w:rPr>
              <w:br/>
            </w:r>
            <w:r>
              <w:rPr>
                <w:bCs/>
                <w:sz w:val="22"/>
                <w:szCs w:val="22"/>
              </w:rPr>
              <w:t xml:space="preserve">ское </w:t>
            </w:r>
            <w:r>
              <w:rPr>
                <w:sz w:val="22"/>
                <w:szCs w:val="22"/>
              </w:rPr>
              <w:br/>
            </w:r>
            <w:r>
              <w:rPr>
                <w:bCs/>
                <w:sz w:val="22"/>
                <w:szCs w:val="22"/>
              </w:rPr>
              <w:t>предложе-</w:t>
            </w:r>
            <w:r>
              <w:rPr>
                <w:sz w:val="22"/>
                <w:szCs w:val="22"/>
              </w:rPr>
              <w:br/>
            </w:r>
            <w:r>
              <w:rPr>
                <w:bCs/>
                <w:sz w:val="22"/>
                <w:szCs w:val="22"/>
              </w:rPr>
              <w:t>ние № 3</w:t>
            </w:r>
            <w:r>
              <w:rPr>
                <w:sz w:val="22"/>
                <w:szCs w:val="22"/>
              </w:rPr>
              <w:br/>
            </w:r>
            <w:r>
              <w:rPr>
                <w:bCs/>
                <w:sz w:val="22"/>
                <w:szCs w:val="22"/>
              </w:rPr>
              <w:t xml:space="preserve">(письмо от </w:t>
            </w:r>
            <w:r>
              <w:rPr>
                <w:sz w:val="22"/>
                <w:szCs w:val="22"/>
              </w:rPr>
              <w:br/>
            </w:r>
            <w:r>
              <w:rPr>
                <w:bCs/>
                <w:sz w:val="22"/>
                <w:szCs w:val="22"/>
              </w:rPr>
              <w:t>30.06.2014</w:t>
            </w:r>
            <w:r>
              <w:rPr>
                <w:sz w:val="22"/>
                <w:szCs w:val="22"/>
              </w:rPr>
              <w:br/>
            </w:r>
            <w:r>
              <w:rPr>
                <w:bCs/>
                <w:sz w:val="22"/>
                <w:szCs w:val="22"/>
              </w:rPr>
              <w:t>№ 89)</w:t>
            </w:r>
          </w:p>
        </w:tc>
        <w:tc>
          <w:tcPr>
            <w:tcW w:w="1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 xml:space="preserve">Услуги </w:t>
            </w:r>
            <w:r>
              <w:rPr>
                <w:bCs/>
                <w:iCs/>
                <w:sz w:val="22"/>
                <w:szCs w:val="22"/>
              </w:rPr>
              <w:br/>
            </w:r>
            <w:r>
              <w:rPr>
                <w:rStyle w:val="Fill"/>
                <w:b w:val="false"/>
                <w:i w:val="false"/>
                <w:color w:val="000000"/>
                <w:sz w:val="22"/>
                <w:szCs w:val="22"/>
              </w:rPr>
              <w:t xml:space="preserve">круглосуточной </w:t>
            </w:r>
            <w:r>
              <w:rPr>
                <w:bCs/>
                <w:iCs/>
                <w:sz w:val="22"/>
                <w:szCs w:val="22"/>
              </w:rPr>
              <w:br/>
            </w:r>
            <w:r>
              <w:rPr>
                <w:rStyle w:val="Fill"/>
                <w:b w:val="false"/>
                <w:i w:val="false"/>
                <w:color w:val="000000"/>
                <w:sz w:val="22"/>
                <w:szCs w:val="22"/>
              </w:rPr>
              <w:t xml:space="preserve">физической </w:t>
            </w:r>
            <w:r>
              <w:rPr>
                <w:bCs/>
                <w:iCs/>
                <w:sz w:val="22"/>
                <w:szCs w:val="22"/>
              </w:rPr>
              <w:br/>
            </w:r>
            <w:r>
              <w:rPr>
                <w:rStyle w:val="Fill"/>
                <w:b w:val="false"/>
                <w:i w:val="false"/>
                <w:color w:val="000000"/>
                <w:sz w:val="22"/>
                <w:szCs w:val="22"/>
              </w:rPr>
              <w:t xml:space="preserve">охраны двух </w:t>
            </w:r>
            <w:r>
              <w:rPr>
                <w:bCs/>
                <w:iCs/>
                <w:sz w:val="22"/>
                <w:szCs w:val="22"/>
              </w:rPr>
              <w:br/>
            </w:r>
            <w:r>
              <w:rPr>
                <w:rStyle w:val="Fill"/>
                <w:b w:val="false"/>
                <w:i w:val="false"/>
                <w:color w:val="000000"/>
                <w:sz w:val="22"/>
                <w:szCs w:val="22"/>
              </w:rPr>
              <w:t xml:space="preserve">объектов, </w:t>
            </w:r>
            <w:r>
              <w:rPr>
                <w:bCs/>
                <w:iCs/>
                <w:sz w:val="22"/>
                <w:szCs w:val="22"/>
              </w:rPr>
              <w:br/>
            </w:r>
            <w:r>
              <w:rPr>
                <w:rStyle w:val="Fill"/>
                <w:b w:val="false"/>
                <w:i w:val="false"/>
                <w:color w:val="000000"/>
                <w:sz w:val="22"/>
                <w:szCs w:val="22"/>
              </w:rPr>
              <w:t xml:space="preserve">оборудованных </w:t>
            </w:r>
            <w:r>
              <w:rPr>
                <w:bCs/>
                <w:iCs/>
                <w:sz w:val="22"/>
                <w:szCs w:val="22"/>
              </w:rPr>
              <w:br/>
            </w:r>
            <w:r>
              <w:rPr>
                <w:rStyle w:val="Fill"/>
                <w:b w:val="false"/>
                <w:i w:val="false"/>
                <w:color w:val="000000"/>
                <w:sz w:val="22"/>
                <w:szCs w:val="22"/>
              </w:rPr>
              <w:t xml:space="preserve">системами </w:t>
            </w:r>
            <w:r>
              <w:rPr>
                <w:bCs/>
                <w:iCs/>
                <w:sz w:val="22"/>
                <w:szCs w:val="22"/>
              </w:rPr>
              <w:br/>
            </w:r>
            <w:r>
              <w:rPr>
                <w:rStyle w:val="Fill"/>
                <w:b w:val="false"/>
                <w:i w:val="false"/>
                <w:color w:val="000000"/>
                <w:sz w:val="22"/>
                <w:szCs w:val="22"/>
              </w:rPr>
              <w:t xml:space="preserve">видеонаблюдения, </w:t>
            </w:r>
            <w:r>
              <w:rPr>
                <w:bCs/>
                <w:iCs/>
                <w:sz w:val="22"/>
                <w:szCs w:val="22"/>
              </w:rPr>
              <w:br/>
            </w:r>
            <w:r>
              <w:rPr>
                <w:rStyle w:val="Fill"/>
                <w:b w:val="false"/>
                <w:i w:val="false"/>
                <w:color w:val="000000"/>
                <w:sz w:val="22"/>
                <w:szCs w:val="22"/>
              </w:rPr>
              <w:t xml:space="preserve">кнопками </w:t>
            </w:r>
            <w:r>
              <w:rPr>
                <w:bCs/>
                <w:iCs/>
                <w:sz w:val="22"/>
                <w:szCs w:val="22"/>
              </w:rPr>
              <w:br/>
            </w:r>
            <w:r>
              <w:rPr>
                <w:rStyle w:val="Fill"/>
                <w:b w:val="false"/>
                <w:i w:val="false"/>
                <w:color w:val="000000"/>
                <w:sz w:val="22"/>
                <w:szCs w:val="22"/>
              </w:rPr>
              <w:t xml:space="preserve">тревожной и </w:t>
            </w:r>
            <w:r>
              <w:rPr>
                <w:bCs/>
                <w:iCs/>
                <w:sz w:val="22"/>
                <w:szCs w:val="22"/>
              </w:rPr>
              <w:br/>
            </w:r>
            <w:r>
              <w:rPr>
                <w:rStyle w:val="Fill"/>
                <w:b w:val="false"/>
                <w:i w:val="false"/>
                <w:color w:val="000000"/>
                <w:sz w:val="22"/>
                <w:szCs w:val="22"/>
              </w:rPr>
              <w:t xml:space="preserve">пожарной </w:t>
            </w:r>
            <w:r>
              <w:rPr>
                <w:bCs/>
                <w:iCs/>
                <w:sz w:val="22"/>
                <w:szCs w:val="22"/>
              </w:rPr>
              <w:br/>
            </w:r>
            <w:r>
              <w:rPr>
                <w:rStyle w:val="Fill"/>
                <w:b w:val="false"/>
                <w:i w:val="false"/>
                <w:color w:val="000000"/>
                <w:sz w:val="22"/>
                <w:szCs w:val="22"/>
              </w:rPr>
              <w:t>сигнализаций</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Усл. ед.</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rStyle w:val="Fill"/>
                <w:b w:val="false"/>
                <w:i w:val="false"/>
                <w:color w:val="000000"/>
                <w:sz w:val="22"/>
                <w:szCs w:val="22"/>
              </w:rPr>
              <w:t>1</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rStyle w:val="Fill"/>
                <w:b w:val="false"/>
                <w:i w:val="false"/>
                <w:color w:val="000000"/>
                <w:sz w:val="22"/>
                <w:szCs w:val="22"/>
              </w:rPr>
              <w:t>432 0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rStyle w:val="Fill"/>
                <w:b w:val="false"/>
                <w:i w:val="false"/>
                <w:color w:val="000000"/>
                <w:sz w:val="22"/>
                <w:szCs w:val="22"/>
              </w:rPr>
              <w:t>400 00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rStyle w:val="Fill"/>
                <w:b w:val="false"/>
                <w:i w:val="false"/>
                <w:color w:val="000000"/>
                <w:sz w:val="22"/>
                <w:szCs w:val="22"/>
              </w:rPr>
              <w:t>380 000,00</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rStyle w:val="Fill"/>
                <w:b w:val="false"/>
                <w:i w:val="false"/>
                <w:color w:val="000000"/>
                <w:sz w:val="22"/>
                <w:szCs w:val="22"/>
              </w:rPr>
              <w:t>404 000,00</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Расчет коэффициента вариации цен на услуги охраны объектов:</w:t>
      </w:r>
      <w:r>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яя арифметическая </w:t>
      </w:r>
      <w:r>
        <w:rPr>
          <w:rStyle w:val="Fill"/>
          <w:b w:val="false"/>
          <w:i w:val="false"/>
          <w:color w:val="000000"/>
        </w:rPr>
        <w:t>404 000,00</w:t>
      </w:r>
      <w:r>
        <w:rPr>
          <w:bCs/>
        </w:rPr>
        <w:t xml:space="preserve"> =</w:t>
      </w:r>
      <w:r>
        <w:rPr/>
        <w:t xml:space="preserve"> (</w:t>
      </w:r>
      <w:r>
        <w:rPr>
          <w:rStyle w:val="Fill"/>
          <w:b w:val="false"/>
          <w:i w:val="false"/>
          <w:color w:val="000000"/>
        </w:rPr>
        <w:t>432 000,00</w:t>
      </w:r>
      <w:r>
        <w:rPr>
          <w:bCs/>
          <w:iCs/>
        </w:rPr>
        <w:t xml:space="preserve"> </w:t>
      </w:r>
      <w:r>
        <w:rPr>
          <w:bCs/>
        </w:rPr>
        <w:t xml:space="preserve">+ </w:t>
      </w:r>
      <w:r>
        <w:rPr>
          <w:rStyle w:val="Fill"/>
          <w:b w:val="false"/>
          <w:i w:val="false"/>
          <w:color w:val="000000"/>
        </w:rPr>
        <w:t>400 000,00</w:t>
      </w:r>
      <w:r>
        <w:rPr>
          <w:bCs/>
        </w:rPr>
        <w:t xml:space="preserve"> + </w:t>
      </w:r>
      <w:r>
        <w:rPr>
          <w:rStyle w:val="Fill"/>
          <w:b w:val="false"/>
          <w:i w:val="false"/>
          <w:color w:val="000000"/>
        </w:rPr>
        <w:t>380 000,00</w:t>
      </w:r>
      <w:r>
        <w:rPr/>
        <w:t>) : </w:t>
      </w:r>
      <w:r>
        <w:rPr>
          <w:rStyle w:val="Fill"/>
          <w:b w:val="false"/>
          <w:i w:val="false"/>
          <w:color w:val="000000"/>
        </w:rPr>
        <w:t>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чет однородности цены услуги</w:t>
      </w:r>
      <w:r>
        <w:rPr>
          <w:bCs/>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σ – среднее квадратичное отклонение </w:t>
      </w:r>
      <w:r>
        <w:rPr>
          <w:lang w:val="en-US" w:eastAsia="en-US"/>
        </w:rPr>
        <w:drawing>
          <wp:inline distT="0" distB="0" distL="0" distR="0">
            <wp:extent cx="189611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41" r="-20" b="-41"/>
                    <a:stretch>
                      <a:fillRect/>
                    </a:stretch>
                  </pic:blipFill>
                  <pic:spPr bwMode="auto">
                    <a:xfrm>
                      <a:off x="0" y="0"/>
                      <a:ext cx="1896110" cy="647700"/>
                    </a:xfrm>
                    <a:prstGeom prst="rect">
                      <a:avLst/>
                    </a:prstGeom>
                  </pic:spPr>
                </pic:pic>
              </a:graphicData>
            </a:graphic>
          </wp:inline>
        </w:drawing>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3342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0" r="-11" b="-70"/>
                    <a:stretch>
                      <a:fillRect/>
                    </a:stretch>
                  </pic:blipFill>
                  <pic:spPr bwMode="auto">
                    <a:xfrm>
                      <a:off x="0" y="0"/>
                      <a:ext cx="3342640" cy="514350"/>
                    </a:xfrm>
                    <a:prstGeom prst="rect">
                      <a:avLst/>
                    </a:prstGeom>
                  </pic:spPr>
                </pic:pic>
              </a:graphicData>
            </a:graphic>
          </wp:inline>
        </w:drawing>
      </w:r>
      <w:r>
        <w:rPr>
          <w:position w:val="-42"/>
        </w:rPr>
      </w:r>
      <w:r>
        <w:rPr>
          <w:position w:val="-42"/>
        </w:rPr>
        <w:fldChar w:fldCharType="end"/>
      </w:r>
      <w:r>
        <w:rPr/>
        <w:t xml:space="preserve">= </w:t>
      </w:r>
      <w:r>
        <w:rPr>
          <w:rStyle w:val="Fill"/>
          <w:b w:val="false"/>
          <w:i w:val="false"/>
          <w:color w:val="000000"/>
        </w:rPr>
        <w:t>26 229,75</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где:</w:t>
        <w:br/>
        <w:t>ц</w:t>
      </w:r>
      <w:r>
        <w:rPr>
          <w:vertAlign w:val="subscript"/>
        </w:rPr>
        <w:t>i</w:t>
      </w:r>
      <w:r>
        <w:rPr/>
        <w:t xml:space="preserve"> – цена единицы товара, работы, услуги, указанная в источнике с номером i;</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n – количество значений, используемых в расчете </w:t>
      </w:r>
      <w:r>
        <w:rPr>
          <w:rStyle w:val="Fill"/>
          <w:b w:val="false"/>
          <w:i w:val="false"/>
          <w:color w:val="000000"/>
        </w:rPr>
        <w:t>(в данном расчете = 3)</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lt;ц&gt; – средняя арифметическая величина цены единицы товара, работы, услуги;</w:t>
        <w:br/>
        <w:t>i – номер источника ценов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V – коэффициент вариации цен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9144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86" r="-39" b="-86"/>
                    <a:stretch>
                      <a:fillRect/>
                    </a:stretch>
                  </pic:blipFill>
                  <pic:spPr bwMode="auto">
                    <a:xfrm>
                      <a:off x="0" y="0"/>
                      <a:ext cx="914400" cy="419100"/>
                    </a:xfrm>
                    <a:prstGeom prst="rect">
                      <a:avLst/>
                    </a:prstGeom>
                  </pic:spPr>
                </pic:pic>
              </a:graphicData>
            </a:graphic>
          </wp:inline>
        </w:drawing>
      </w:r>
      <w:r>
        <w:rPr>
          <w:position w:val="-44"/>
        </w:rPr>
      </w:r>
      <w:r>
        <w:rPr>
          <w:position w:val="-44"/>
        </w:rPr>
        <w:fldChar w:fldCharType="end"/>
      </w:r>
      <w:r>
        <w:rPr>
          <w:iCs/>
        </w:rPr>
        <w:t>=</w:t>
      </w:r>
      <w:r>
        <w:rPr/>
        <w:t xml:space="preserve"> </w:t>
      </w:r>
      <w:r>
        <w:rPr>
          <w:rStyle w:val="Fill"/>
          <w:b w:val="false"/>
          <w:i w:val="false"/>
          <w:color w:val="000000"/>
        </w:rPr>
        <w:t>26</w:t>
      </w:r>
      <w:r>
        <w:rPr>
          <w:rStyle w:val="Fill"/>
          <w:b w:val="false"/>
          <w:i w:val="false"/>
          <w:color w:val="000000"/>
          <w:lang w:val="en-US"/>
        </w:rPr>
        <w:t> </w:t>
      </w:r>
      <w:r>
        <w:rPr>
          <w:rStyle w:val="Fill"/>
          <w:b w:val="false"/>
          <w:i w:val="false"/>
          <w:color w:val="000000"/>
        </w:rPr>
        <w:t>229,75</w:t>
      </w:r>
      <w:r>
        <w:rPr>
          <w:bCs/>
          <w:iCs/>
          <w:lang w:val="en-US"/>
        </w:rPr>
        <w:t> </w:t>
      </w:r>
      <w:r>
        <w:rPr/>
        <w:t>:</w:t>
      </w:r>
      <w:r>
        <w:rPr>
          <w:lang w:val="en-US"/>
        </w:rPr>
        <w:t> </w:t>
      </w:r>
      <w:r>
        <w:rPr>
          <w:rStyle w:val="Fill"/>
          <w:b w:val="false"/>
          <w:i w:val="false"/>
          <w:color w:val="000000"/>
        </w:rPr>
        <w:t>404</w:t>
      </w:r>
      <w:r>
        <w:rPr>
          <w:rStyle w:val="Fill"/>
          <w:b w:val="false"/>
          <w:i w:val="false"/>
          <w:color w:val="000000"/>
          <w:lang w:val="en-US"/>
        </w:rPr>
        <w:t> </w:t>
      </w:r>
      <w:r>
        <w:rPr>
          <w:rStyle w:val="Fill"/>
          <w:b w:val="false"/>
          <w:i w:val="false"/>
          <w:color w:val="000000"/>
        </w:rPr>
        <w:t>000,00</w:t>
      </w:r>
      <w:r>
        <w:rPr/>
        <w:t xml:space="preserve"> × </w:t>
      </w:r>
      <w:r>
        <w:rPr>
          <w:rStyle w:val="Fill"/>
          <w:b w:val="false"/>
          <w:i w:val="false"/>
          <w:color w:val="000000"/>
        </w:rPr>
        <w:t>100</w:t>
      </w:r>
      <w:r>
        <w:rPr/>
        <w:t xml:space="preserve"> = </w:t>
      </w:r>
      <w:r>
        <w:rPr>
          <w:rStyle w:val="Fill"/>
          <w:b w:val="false"/>
          <w:i w:val="false"/>
          <w:color w:val="000000"/>
        </w:rPr>
        <w:t>6,49</w:t>
      </w: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Коэффициент вариации цены </w:t>
      </w:r>
      <w:r>
        <w:rPr>
          <w:rStyle w:val="Fill"/>
          <w:b w:val="false"/>
          <w:i w:val="false"/>
          <w:color w:val="000000"/>
        </w:rPr>
        <w:t>не превышает 33 процентов</w:t>
      </w:r>
      <w:r>
        <w:rPr/>
        <w:t xml:space="preserve">, в соответствии с п. 3.20.2 </w:t>
        <w:br/>
        <w:t xml:space="preserve">Рекомендаций совокупность значений, используемых в расчете, считается </w:t>
      </w:r>
      <w:r>
        <w:rPr>
          <w:rStyle w:val="Fill"/>
          <w:b w:val="false"/>
          <w:i w:val="false"/>
          <w:color w:val="000000"/>
        </w:rPr>
        <w:t>однородной</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а начальную (максимальную) цену государственного контракта принимается средняя стоимость </w:t>
        <w:br/>
      </w:r>
      <w:r>
        <w:rPr>
          <w:rStyle w:val="Fill"/>
          <w:b w:val="false"/>
          <w:i w:val="false"/>
          <w:color w:val="000000"/>
        </w:rPr>
        <w:t>услуг по охране объектов</w:t>
      </w:r>
      <w:r>
        <w:rPr/>
        <w:t xml:space="preserve">, которая составляет </w:t>
      </w:r>
      <w:r>
        <w:rPr>
          <w:rStyle w:val="Fill"/>
          <w:b w:val="false"/>
          <w:i w:val="false"/>
          <w:color w:val="000000"/>
        </w:rPr>
        <w:t>404 000,00</w:t>
      </w:r>
      <w:r>
        <w:rPr/>
        <w:t xml:space="preserve"> (</w:t>
      </w:r>
      <w:r>
        <w:rPr>
          <w:rStyle w:val="Fill"/>
          <w:b w:val="false"/>
          <w:i w:val="false"/>
          <w:color w:val="000000"/>
        </w:rPr>
        <w:t>Четыреста четыре тысячи</w:t>
      </w:r>
      <w:r>
        <w:rPr/>
        <w:t xml:space="preserve">) руб. </w:t>
      </w:r>
      <w:r>
        <w:rPr>
          <w:rStyle w:val="Fill"/>
          <w:b w:val="false"/>
          <w:i w:val="false"/>
          <w:color w:val="000000"/>
        </w:rPr>
        <w:t>00</w:t>
      </w:r>
      <w:r>
        <w:rPr/>
        <w:t xml:space="preserve"> коп.</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460" w:type="dxa"/>
        <w:jc w:val="left"/>
        <w:tblInd w:w="-60" w:type="dxa"/>
        <w:tblLayout w:type="fixed"/>
        <w:tblCellMar>
          <w:top w:w="60" w:type="dxa"/>
          <w:left w:w="60" w:type="dxa"/>
          <w:bottom w:w="60" w:type="dxa"/>
          <w:right w:w="60" w:type="dxa"/>
        </w:tblCellMar>
      </w:tblPr>
      <w:tblGrid>
        <w:gridCol w:w="4455"/>
        <w:gridCol w:w="1560"/>
        <w:gridCol w:w="2445"/>
      </w:tblGrid>
      <w:tr>
        <w:trPr/>
        <w:tc>
          <w:tcPr>
            <w:tcW w:w="4455" w:type="dxa"/>
            <w:tcBorders/>
          </w:tcPr>
          <w:p>
            <w:pPr>
              <w:pStyle w:val="Normal"/>
              <w:rPr>
                <w:sz w:val="22"/>
                <w:szCs w:val="22"/>
              </w:rPr>
            </w:pPr>
            <w:r>
              <w:rPr>
                <w:rStyle w:val="Fill"/>
                <w:b w:val="false"/>
                <w:i w:val="false"/>
                <w:color w:val="000000"/>
                <w:sz w:val="22"/>
                <w:szCs w:val="22"/>
              </w:rPr>
              <w:t>Руководитель учреждения</w:t>
            </w:r>
          </w:p>
        </w:tc>
        <w:tc>
          <w:tcPr>
            <w:tcW w:w="1560" w:type="dxa"/>
            <w:tcBorders>
              <w:bottom w:val="single" w:sz="8" w:space="0" w:color="000000"/>
            </w:tcBorders>
          </w:tcPr>
          <w:p>
            <w:pPr>
              <w:pStyle w:val="Normal"/>
              <w:rPr>
                <w:sz w:val="22"/>
                <w:szCs w:val="22"/>
              </w:rPr>
            </w:pPr>
            <w:r>
              <w:rPr>
                <w:bCs/>
                <w:iCs/>
                <w:sz w:val="22"/>
                <w:szCs w:val="22"/>
              </w:rPr>
              <w:t> </w:t>
            </w:r>
          </w:p>
        </w:tc>
        <w:tc>
          <w:tcPr>
            <w:tcW w:w="2445" w:type="dxa"/>
            <w:tcBorders/>
          </w:tcPr>
          <w:p>
            <w:pPr>
              <w:pStyle w:val="Normal"/>
              <w:jc w:val="right"/>
              <w:rPr>
                <w:sz w:val="22"/>
                <w:szCs w:val="22"/>
              </w:rPr>
            </w:pPr>
            <w:r>
              <w:rPr>
                <w:rStyle w:val="Fill"/>
                <w:b w:val="false"/>
                <w:i w:val="false"/>
                <w:color w:val="000000"/>
                <w:sz w:val="22"/>
                <w:szCs w:val="22"/>
              </w:rPr>
              <w:t>А.В. Львов</w:t>
            </w:r>
          </w:p>
        </w:tc>
      </w:tr>
      <w:tr>
        <w:trPr/>
        <w:tc>
          <w:tcPr>
            <w:tcW w:w="4455" w:type="dxa"/>
            <w:tcBorders/>
            <w:vAlign w:val="center"/>
          </w:tcPr>
          <w:p>
            <w:pPr>
              <w:pStyle w:val="Normal"/>
              <w:rPr>
                <w:sz w:val="22"/>
                <w:szCs w:val="22"/>
              </w:rPr>
            </w:pPr>
            <w:r>
              <w:rPr>
                <w:sz w:val="22"/>
                <w:szCs w:val="22"/>
              </w:rPr>
              <w:t> </w:t>
            </w:r>
          </w:p>
        </w:tc>
        <w:tc>
          <w:tcPr>
            <w:tcW w:w="1560" w:type="dxa"/>
            <w:tcBorders/>
            <w:vAlign w:val="center"/>
          </w:tcPr>
          <w:p>
            <w:pPr>
              <w:pStyle w:val="Normal"/>
              <w:rPr>
                <w:sz w:val="22"/>
                <w:szCs w:val="22"/>
              </w:rPr>
            </w:pPr>
            <w:r>
              <w:rPr>
                <w:sz w:val="22"/>
                <w:szCs w:val="22"/>
              </w:rPr>
              <w:t> </w:t>
            </w:r>
          </w:p>
        </w:tc>
        <w:tc>
          <w:tcPr>
            <w:tcW w:w="2445" w:type="dxa"/>
            <w:tcBorders/>
            <w:vAlign w:val="center"/>
          </w:tcPr>
          <w:p>
            <w:pPr>
              <w:pStyle w:val="Normal"/>
              <w:rPr>
                <w:sz w:val="22"/>
                <w:szCs w:val="22"/>
              </w:rPr>
            </w:pPr>
            <w:r>
              <w:rPr>
                <w:sz w:val="22"/>
                <w:szCs w:val="22"/>
              </w:rPr>
              <w:t> </w:t>
            </w:r>
          </w:p>
        </w:tc>
      </w:tr>
      <w:tr>
        <w:trPr/>
        <w:tc>
          <w:tcPr>
            <w:tcW w:w="445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56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45"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Style18"/>
        <w:rPr/>
      </w:pPr>
      <w:r>
        <w:rPr/>
      </w:r>
    </w:p>
    <w:p>
      <w:pPr>
        <w:pStyle w:val="Style18"/>
        <w:rPr/>
      </w:pPr>
      <w:r>
        <w:rPr/>
      </w:r>
    </w:p>
    <w:p>
      <w:pPr>
        <w:pStyle w:val="Style18"/>
        <w:spacing w:before="280" w:after="280"/>
        <w:rPr/>
      </w:pPr>
      <w:r>
        <w:rPr/>
      </w:r>
    </w:p>
    <w:sectPr>
      <w:headerReference w:type="default" r:id="rId5"/>
      <w:footerReference w:type="default" r:id="rId6"/>
      <w:type w:val="nextPage"/>
      <w:pgSz w:w="11906" w:h="16838"/>
      <w:pgMar w:left="1351" w:right="13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03:00Z</dcterms:created>
  <dc:creator/>
  <dc:description>Подготовлено на базе материалов БСС «Система Главбух»</dc:description>
  <cp:keywords/>
  <dc:language>en-US</dc:language>
  <cp:lastModifiedBy>homyakov</cp:lastModifiedBy>
  <dcterms:modified xsi:type="dcterms:W3CDTF">2014-12-12T14:18:00Z</dcterms:modified>
  <cp:revision>4</cp:revision>
  <dc:subject/>
  <dc:title>Аукционная документация на закупку услуг по охране объектов</dc:title>
</cp:coreProperties>
</file>