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осударственное учреждение «Альф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795" w:type="dxa"/>
        <w:jc w:val="right"/>
        <w:tblInd w:w="0" w:type="dxa"/>
        <w:tblLayout w:type="fixed"/>
        <w:tblCellMar>
          <w:top w:w="60" w:type="dxa"/>
          <w:left w:w="60" w:type="dxa"/>
          <w:bottom w:w="60" w:type="dxa"/>
          <w:right w:w="60" w:type="dxa"/>
        </w:tblCellMar>
      </w:tblPr>
      <w:tblGrid>
        <w:gridCol w:w="250"/>
        <w:gridCol w:w="249"/>
        <w:gridCol w:w="3296"/>
      </w:tblGrid>
      <w:tr>
        <w:trPr>
          <w:trHeight w:val="637" w:hRule="atLeast"/>
        </w:trPr>
        <w:tc>
          <w:tcPr>
            <w:tcW w:w="25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4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3296"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УТВЕРЖДАЮ»</w:t>
            </w:r>
          </w:p>
        </w:tc>
      </w:tr>
      <w:tr>
        <w:trPr/>
        <w:tc>
          <w:tcPr>
            <w:tcW w:w="25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4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3296"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Директор</w:t>
            </w:r>
          </w:p>
        </w:tc>
      </w:tr>
      <w:tr>
        <w:trPr/>
        <w:tc>
          <w:tcPr>
            <w:tcW w:w="25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4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3296"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__________ </w:t>
            </w:r>
            <w:r>
              <w:rPr>
                <w:rStyle w:val="Fill"/>
                <w:rFonts w:eastAsia="Times New Roman" w:cs="Times New Roman" w:ascii="Times New Roman" w:hAnsi="Times New Roman"/>
                <w:b w:val="false"/>
                <w:i w:val="false"/>
                <w:color w:val="000000"/>
              </w:rPr>
              <w:t>А.В. Львов</w:t>
            </w:r>
          </w:p>
        </w:tc>
      </w:tr>
      <w:tr>
        <w:trPr/>
        <w:tc>
          <w:tcPr>
            <w:tcW w:w="25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4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3296"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02.2015 года</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Документация об аукцион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на право заключения государственного контракта на приобретени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санитарно-технического оборудования</w:t>
      </w:r>
      <w:r>
        <w:rPr/>
        <w:br/>
        <w:t xml:space="preserve">для нужд </w:t>
      </w:r>
      <w:r>
        <w:rPr>
          <w:rStyle w:val="Fill"/>
          <w:b w:val="false"/>
          <w:i w:val="false"/>
          <w:color w:val="000000"/>
        </w:rPr>
        <w:t>государственного учреждения «Альф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 Моск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2015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Часть I. Общие услов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 Законодательное регулир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Настоящая документация об электронном аукционе подготовлена в соответствии с </w:t>
        <w:br/>
        <w:t xml:space="preserve">Законом от 5 апреля 2013 г. № 44-ФЗ «О контрактной системе в сфере закупок товаров, </w:t>
        <w:br/>
        <w:t xml:space="preserve">работ, услуг для обеспечения государственных и муниципальных нужд» (далее – Закон </w:t>
        <w:br/>
        <w:t>№ 44-ФЗ) и иными нормативно-правовыми актами о контрактной системе в сфере закуп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настоящей документации об аукционе под электронным документом понимается </w:t>
        <w:br/>
        <w:t xml:space="preserve">документ, информация в котором представлена в электронной форме, оформленный в порядке, </w:t>
        <w:br/>
        <w:t xml:space="preserve">установленном Законом от 6 апреля 2011 г. № 63-ФЗ «Об электронной подписи» и принятыми в </w:t>
        <w:br/>
        <w:t>соответствии с ним иными нормативно-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2. Заказчик, уполномоченный орг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самостоятельно проводит закупку, объект и условия которой указаны в </w:t>
        <w:br/>
        <w:t xml:space="preserve">информационной карте электронного аукциона (часть II настоящей документации), в </w:t>
        <w:br/>
        <w:t xml:space="preserve">соответствии с процедурами, условиями и положениями настоящей документации об </w:t>
        <w:br/>
        <w:t>электронном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3. Информация о контрактном управляющ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Контрактным управляющим является сотрудник заказчика, который наделен </w:t>
        <w:br/>
        <w:t>полномочиями в целях обеспечения осуществления закуп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Контактные данные контрактного управляющего приведены в информационной </w:t>
        <w:br/>
        <w:t xml:space="preserve">карте электронного аукциона (часть II настоящей документ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4. Требования к участникам закуп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Участником закупки может быть любое физическое лицо, в том числе индивидуальный </w:t>
        <w:br/>
        <w:t xml:space="preserve">предприниматель, или юридическое лицо независимо от организационно-правовой формы, </w:t>
        <w:br/>
        <w:t>формы собственности, места нахождения и места происхождения капит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Участники закупки имеют право выступать в отношениях, связанных с осуществлением </w:t>
        <w:br/>
        <w:t xml:space="preserve">закупки для обеспечения государственных (муниципальных) нужд, как непосредственно, так и </w:t>
        <w:br/>
        <w:t xml:space="preserve">через своих представителей. Полномочия представителей участников закупки подтверждаются </w:t>
        <w:br/>
        <w:t xml:space="preserve">доверенностью, выданной и оформленной в соответствии с гражданским законодательством, или </w:t>
        <w:br/>
        <w:t>ее нотариально заверенной копи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3. Участник закупки должен соответствовать следующим обязательным требованиям:</w:t>
      </w:r>
    </w:p>
    <w:p>
      <w:pPr>
        <w:pStyle w:val="HTML1"/>
        <w:numPr>
          <w:ilvl w:val="0"/>
          <w:numId w:val="3"/>
        </w:numPr>
        <w:tabs>
          <w:tab w:val="clear" w:pos="708"/>
        </w:tabs>
        <w:rPr/>
      </w:pPr>
      <w:r>
        <w:rPr/>
        <w:t xml:space="preserve">выполнение требований, устанавливаемых в соответствии с законодательством РФ к </w:t>
        <w:br/>
        <w:t xml:space="preserve">лицам, осуществляющим выполнение работ, являющихся предметом настоящего </w:t>
        <w:br/>
        <w:t>аукциона;</w:t>
      </w:r>
    </w:p>
    <w:p>
      <w:pPr>
        <w:pStyle w:val="HTML1"/>
        <w:numPr>
          <w:ilvl w:val="0"/>
          <w:numId w:val="3"/>
        </w:numPr>
        <w:tabs>
          <w:tab w:val="clear" w:pos="708"/>
        </w:tabs>
        <w:rPr/>
      </w:pPr>
      <w:r>
        <w:rPr/>
        <w:t xml:space="preserve">непроведение ликвидации участника закупки – юридического лица или отсутствие </w:t>
        <w:br/>
        <w:t xml:space="preserve">решения арбитражного суда о признании участника закупки – юридического лица, </w:t>
        <w:br/>
        <w:t>индивидуального предпринимателя банкротом и об открытии конкурсного производства;</w:t>
      </w:r>
    </w:p>
    <w:p>
      <w:pPr>
        <w:pStyle w:val="HTML1"/>
        <w:numPr>
          <w:ilvl w:val="0"/>
          <w:numId w:val="3"/>
        </w:numPr>
        <w:tabs>
          <w:tab w:val="clear" w:pos="708"/>
        </w:tabs>
        <w:rPr/>
      </w:pPr>
      <w:r>
        <w:rPr/>
        <w:t xml:space="preserve">неприостановление деятельности участника закупки в порядке, предусмотренном </w:t>
        <w:br/>
        <w:t>Кодексом РФ об административных правонарушениях, на день подачи заявки;</w:t>
      </w:r>
    </w:p>
    <w:p>
      <w:pPr>
        <w:pStyle w:val="HTML1"/>
        <w:numPr>
          <w:ilvl w:val="0"/>
          <w:numId w:val="3"/>
        </w:numPr>
        <w:tabs>
          <w:tab w:val="clear" w:pos="708"/>
        </w:tabs>
        <w:rPr/>
      </w:pPr>
      <w:r>
        <w:rPr/>
        <w:t xml:space="preserve">отсутствие у участника закупки недоимки по налогам, сборам, задолженности по иным </w:t>
        <w:br/>
        <w:t xml:space="preserve">обязательным платежам в бюджеты бюджетной системы РФ (за исключением сумм, на </w:t>
        <w:br/>
        <w:t xml:space="preserve">которые предоставлены отсрочка, рассрочка, инвестиционный налоговый кредит в </w:t>
        <w:br/>
        <w:t xml:space="preserve">соответствии с законодательством РФ о налогах и сборах, которые реструктурированы в </w:t>
        <w:br/>
        <w:t xml:space="preserve">соответствии с законодательством РФ, по которым имеется вступившее в законную силу </w:t>
        <w:br/>
        <w:t xml:space="preserve">решение суда о признании обязанности заявителя по уплате этих сумм исполненной или </w:t>
        <w:br/>
        <w:t xml:space="preserve">которые признаны безнадежными к взысканию в соответствии с законодательством РФ о </w:t>
        <w:br/>
        <w:t xml:space="preserve">налогах и сборах) за прошедший календарный год, размер которой превышает 25 </w:t>
        <w:br/>
        <w:t xml:space="preserve">процентов балансовой стоимости активов участника закупки по данным бухгалтерской </w:t>
        <w:br/>
        <w:t xml:space="preserve">отчетности за последний отчетный период. Участник закупки считается соответствующим </w:t>
        <w:br/>
        <w:t xml:space="preserve">установленному требованию, если им в установленном порядке подано заявление об </w:t>
        <w:br/>
        <w:t xml:space="preserve">обжаловании указанных недоимки, задолженности, и решение по такому заявлению на </w:t>
        <w:br/>
        <w:t xml:space="preserve">дату рассмотрения заявки на участие в определении поставщика (подрядчика, </w:t>
        <w:br/>
        <w:t>исполнителя) не принято;</w:t>
      </w:r>
    </w:p>
    <w:p>
      <w:pPr>
        <w:pStyle w:val="HTML1"/>
        <w:numPr>
          <w:ilvl w:val="0"/>
          <w:numId w:val="3"/>
        </w:numPr>
        <w:tabs>
          <w:tab w:val="clear" w:pos="708"/>
        </w:tabs>
        <w:rPr/>
      </w:pPr>
      <w:r>
        <w:rPr/>
        <w:t xml:space="preserve">отсутствие у участника закупки – физического лица либо у руководителя, членов </w:t>
        <w:br/>
        <w:t xml:space="preserve">коллегиального исполнительного органа или главного бухгалтера юридического лица – </w:t>
        <w:br/>
        <w:t xml:space="preserve">участника закупки судимости за преступления в сфере экономики (за исключением лиц, у </w:t>
        <w:br/>
        <w:t xml:space="preserve">которых такая судимость погашена или снята), а также неприменение в отношении </w:t>
        <w:br/>
        <w:t xml:space="preserve">указанных физических лиц наказания в виде лишения права занимать определенные </w:t>
        <w:br/>
        <w:t xml:space="preserve">должности или заниматься определенной деятельностью, которые связаны с поставкой </w:t>
        <w:br/>
        <w:t xml:space="preserve">товара, выполнением работы, оказанием услуги, являющихся объектом осуществляемой </w:t>
        <w:br/>
        <w:t>закупки, и административного наказания в виде дисквалификации;</w:t>
      </w:r>
    </w:p>
    <w:p>
      <w:pPr>
        <w:pStyle w:val="HTML1"/>
        <w:numPr>
          <w:ilvl w:val="0"/>
          <w:numId w:val="3"/>
        </w:numPr>
        <w:tabs>
          <w:tab w:val="clear" w:pos="708"/>
        </w:tabs>
        <w:rPr/>
      </w:pPr>
      <w:r>
        <w:rPr/>
        <w:t xml:space="preserve">отсутствие между участником закупки и заказчиком конфликта интересов, под которым </w:t>
        <w:br/>
        <w:t xml:space="preserve">понимаются случаи, при которых руководитель заказчика, член комиссии по </w:t>
        <w:br/>
        <w:t xml:space="preserve">осуществлению закупок, контрактный управляющий состоят в браке с физическими </w:t>
        <w:br/>
        <w:t xml:space="preserve">лицами, являющимися выгодоприобретателями, единоличным исполнительным органом </w:t>
        <w:br/>
        <w:t xml:space="preserve">хозяйственного общества (директором, генеральным директором, управляющим, </w:t>
        <w:br/>
        <w:t xml:space="preserve">президентом и другими), членами коллегиального исполнительного органа </w:t>
        <w:br/>
        <w:t xml:space="preserve">хозяйственного общества, руководителем (директором, генеральным директором) </w:t>
        <w:br/>
        <w:t xml:space="preserve">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w:t>
        <w:br/>
        <w:t xml:space="preserve">качестве индивидуального предпринимателя, – участниками закупки либо являются </w:t>
        <w:br/>
        <w:t xml:space="preserve">близкими родственниками (родственниками по прямой восходящей и нисходящей линии </w:t>
        <w:br/>
        <w:t xml:space="preserve">(родителями и детьми, дедушкой, бабушкой и внуками), полнородными и </w:t>
        <w:br/>
        <w:t xml:space="preserve">неполнородными (имеющими общих отца или мать) братьями и сестрами), </w:t>
        <w:br/>
        <w:t xml:space="preserve">усыновителями или усыновленными указанных физических лиц. Под </w:t>
        <w:br/>
        <w:t xml:space="preserve">выгодоприобретателями понимаются физические лица, владеющие напрямую или </w:t>
        <w:br/>
        <w:t xml:space="preserve">косвенно (через юридическое лицо или через </w:t>
        <w:br/>
        <w:t xml:space="preserve">несколько юридических лиц) более чем 10 процентами голосующих акций </w:t>
        <w:br/>
        <w:t xml:space="preserve">хозяйственного общества либо долей, превышающей 10 процентов в уставном капитале </w:t>
        <w:br/>
        <w:t>хозяйственного об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Заказчик устанавливает требование об отсутствии сведений об участнике аукциона </w:t>
        <w:br/>
        <w:t xml:space="preserve">(в т. ч. об учредителях, о членах коллегиального исполнительного органа, лице, исполняющем </w:t>
        <w:br/>
        <w:t xml:space="preserve">функции единоличного исполнительного органа участника закупки – юридического лица) в </w:t>
        <w:br/>
        <w:t xml:space="preserve">реестрах недобросовестных поставщиков, сформированных как в порядке, действующем до </w:t>
        <w:br/>
        <w:t>вступления в силу Закона № 44-ФЗ (в соответствии с Федеральным законом от 21 июля 2005 г. № </w:t>
        <w:br/>
        <w:t>94-ФЗ), так и в порядке, установленном Федеральным законом № 44-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5. Преимущества, предоставляемые при участии в определении поставщиков </w:t>
      </w:r>
      <w:r>
        <w:rPr/>
        <w:br/>
      </w:r>
      <w:r>
        <w:rPr>
          <w:b/>
          <w:bCs/>
        </w:rPr>
        <w:t>(подрядчиков, исполнит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обязан при определении поставщика (исполнителя, подрядчика) предоставить </w:t>
        <w:br/>
        <w:t xml:space="preserve">преимущества учреждениям и предприятиям уголовно-исполнительной системы, организациям </w:t>
        <w:br/>
        <w:t xml:space="preserve">инвалидов в установленном Правительством Российской Федерации порядке и в соответствии с </w:t>
        <w:br/>
        <w:t>утвержденными Правительством Российской Федерации перечнями товаров, работ,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имущества указанным учреждениям и предприятиям, организациям устанавливаются в </w:t>
        <w:br/>
        <w:t>отношении предлагаемой ими цены контракта в размере до 15 проц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бедителем электронного аукциона признано учреждение, предприятие или </w:t>
        <w:br/>
        <w:t xml:space="preserve">организация, которым предоставлены преимущества, контракт по требованию победителя </w:t>
        <w:br/>
        <w:t xml:space="preserve">заключается по предложенной им цене с учетом преимущества в отношении цены контракта, но </w:t>
        <w:br/>
        <w:t>не выше начальной (максимальной) цены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6. Закупка у субъектов малого предпринимательства, социально ориентированных </w:t>
      </w:r>
      <w:r>
        <w:rPr/>
        <w:br/>
      </w:r>
      <w:r>
        <w:rPr>
          <w:b/>
          <w:bCs/>
        </w:rPr>
        <w:t>некоммерческих организац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роводится электронный аукцион у субъектов малого предпринимательства, </w:t>
        <w:br/>
        <w:t xml:space="preserve">социально ориентированных некоммерческих организаций, это отражается в извещении о </w:t>
        <w:br/>
        <w:t xml:space="preserve">проведении электронного аукциона и информационной карте (часть II настоящей документации). </w:t>
        <w:br/>
        <w:t xml:space="preserve">Участниками такого электронного аукциона могут быть только субъекты малого </w:t>
        <w:br/>
        <w:t>предпринимательства, социально ориентированные некоммерческие организации соответствен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установить требование к поставщику (подрядчику, исполнителю), не </w:t>
        <w:br/>
        <w:t xml:space="preserve">являющемуся субъектом малого предпринимательства или социально ориентированной </w:t>
        <w:br/>
        <w:t xml:space="preserve">некоммерческой организацией, о привлечении к исполнению контракта субподрядчиков, </w:t>
        <w:br/>
        <w:t xml:space="preserve">соисполнителей из числа субъектов малого предпринимательства, социально ориентированных </w:t>
        <w:br/>
        <w:t>некоммерческих организац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7. Требования к содержанию и составу заявки на участие в электронном </w:t>
      </w:r>
      <w:r>
        <w:rPr/>
        <w:br/>
      </w:r>
      <w:r>
        <w:rPr>
          <w:b/>
          <w:bCs/>
        </w:rPr>
        <w:t>аукционе и инструкция по ее заполн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1. Заявка на участие в электронном аукционе состоит из двух ча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2. Первая часть заявки на участие в электронном аукционе должна содержать следующую </w:t>
        <w:br/>
        <w:t>информацию:</w:t>
      </w:r>
    </w:p>
    <w:p>
      <w:pPr>
        <w:pStyle w:val="HTML1"/>
        <w:numPr>
          <w:ilvl w:val="0"/>
          <w:numId w:val="6"/>
        </w:numPr>
        <w:tabs>
          <w:tab w:val="clear" w:pos="708"/>
        </w:tabs>
        <w:rPr/>
      </w:pPr>
      <w:r>
        <w:rPr/>
        <w:t xml:space="preserve">согласие участника такого аукциона на поставку товара в случае, если этот участник </w:t>
        <w:br/>
        <w:t xml:space="preserve">предлагает для поставки товар, в отношении которого в документации о таком аукционе </w:t>
        <w:br/>
        <w:t xml:space="preserve">содержится указание на товарный знак (его словесное обозначение), знак обслуживания, </w:t>
        <w:br/>
        <w:t xml:space="preserve">фирменное наименование, патенты, полезные модели, промышленные образцы, </w:t>
        <w:br/>
        <w:t xml:space="preserve">наименование места происхождения товара или наименование производителя товара, и </w:t>
        <w:br/>
        <w:t xml:space="preserve">(или) такой участник предлагает для поставки товар, который является эквивалентным </w:t>
        <w:br/>
        <w:t xml:space="preserve">товару, указанному в данной документации, конкретные показатели товара, </w:t>
        <w:br/>
        <w:t>соответствующие значениям эквивалентности, установленным данной документацией;</w:t>
      </w:r>
    </w:p>
    <w:p>
      <w:pPr>
        <w:pStyle w:val="HTML1"/>
        <w:numPr>
          <w:ilvl w:val="0"/>
          <w:numId w:val="6"/>
        </w:numPr>
        <w:tabs>
          <w:tab w:val="clear" w:pos="708"/>
        </w:tabs>
        <w:rPr/>
      </w:pPr>
      <w:r>
        <w:rPr/>
        <w:t xml:space="preserve">конкретные показатели, соответствующие значениям, установленным документацией о </w:t>
        <w:br/>
        <w:t xml:space="preserve">таком аукционе, и указание на товарный знак (его словесное обозначение), знак </w:t>
        <w:br/>
        <w:t xml:space="preserve">обслуживания, фирменное наименование, патенты, полезные модели, промышленные </w:t>
        <w:br/>
        <w:t xml:space="preserve">образцы, наименование места происхождения товара или наименование производителя </w:t>
        <w:br/>
        <w:t xml:space="preserve">предлагаемого для поставки товара при условии отсутствия в данной документации </w:t>
        <w:br/>
        <w:t xml:space="preserve">указания на товарный знак, знак обслуживания, фирменное наименование, патенты, </w:t>
        <w:br/>
        <w:t xml:space="preserve">полезные модели, промышленные образцы, наименование места происхождения товара </w:t>
        <w:br/>
        <w:t>или наименование произ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ервая часть заявки на участие в электронном аукционе может содержать эскиз, рисунок, чертеж, </w:t>
        <w:br/>
        <w:t>фотографию, иное изображение товара, на поставку которого заключается контрак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3. Вторая часть заявки на участие в электронном аукционе должна содержать следующие </w:t>
        <w:br/>
        <w:t>документы и информацию:</w:t>
      </w:r>
    </w:p>
    <w:p>
      <w:pPr>
        <w:pStyle w:val="HTML1"/>
        <w:numPr>
          <w:ilvl w:val="0"/>
          <w:numId w:val="5"/>
        </w:numPr>
        <w:tabs>
          <w:tab w:val="clear" w:pos="708"/>
        </w:tabs>
        <w:rPr/>
      </w:pPr>
      <w:r>
        <w:rPr/>
        <w:t xml:space="preserve">наименование, фирменное наименование (при наличии), место нахождения, почтовый </w:t>
        <w:br/>
        <w:t xml:space="preserve">адрес (для юридического лица), фамилию, имя, отчество (при наличии), паспортные </w:t>
        <w:br/>
        <w:t xml:space="preserve">данные, место жительства (для физического лица), номер контактного телефона, </w:t>
        <w:br/>
        <w:t xml:space="preserve">идентификационный номер налогоплательщика – участника такого аукциона или в </w:t>
        <w:br/>
        <w:t xml:space="preserve">соответствии с законодательством соответствующего иностранного государства аналог </w:t>
        <w:br/>
        <w:t xml:space="preserve">идентификационного номера налогоплательщика – участника такого аукциона (для </w:t>
        <w:br/>
        <w:t xml:space="preserve">иностранного лица), идентификационный номер налогоплательщиков – учредителей (при </w:t>
        <w:br/>
        <w:t xml:space="preserve">наличии), членов коллегиального исполнительного органа, лица, исполняющего функции </w:t>
        <w:br/>
        <w:t>единоличного исполнительного органа участника такого аукциона;</w:t>
      </w:r>
    </w:p>
    <w:p>
      <w:pPr>
        <w:pStyle w:val="HTML1"/>
        <w:numPr>
          <w:ilvl w:val="0"/>
          <w:numId w:val="5"/>
        </w:numPr>
        <w:tabs>
          <w:tab w:val="clear" w:pos="708"/>
        </w:tabs>
        <w:rPr/>
      </w:pPr>
      <w:r>
        <w:rPr/>
        <w:t xml:space="preserve">документы, подтверждающие соответствие участника такого аукциона требованиям, </w:t>
        <w:br/>
        <w:t xml:space="preserve">установленным пунктом 1 части 1 статьи 31 Закона № 44-ФЗ, или копии этих документов, </w:t>
        <w:br/>
        <w:t xml:space="preserve">а также декларация о соответствии участника такого аукциона требованиям, </w:t>
        <w:br/>
        <w:t>установленным подпунктами 3–9 части 1 статьи 31 Закона № 44-ФЗ;</w:t>
      </w:r>
    </w:p>
    <w:p>
      <w:pPr>
        <w:pStyle w:val="HTML1"/>
        <w:numPr>
          <w:ilvl w:val="0"/>
          <w:numId w:val="5"/>
        </w:numPr>
        <w:tabs>
          <w:tab w:val="clear" w:pos="708"/>
        </w:tabs>
        <w:rPr/>
      </w:pPr>
      <w:r>
        <w:rPr/>
        <w:t xml:space="preserve">копии документов, подтверждающих соответствие товара, работы или услуги </w:t>
        <w:br/>
        <w:t xml:space="preserve">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br/>
        <w:t xml:space="preserve">требования к товару, работе или услуге и представление указанных документов </w:t>
        <w:br/>
        <w:t xml:space="preserve">предусмотрено документацией об электронном аукционе. При этом не допускается </w:t>
        <w:br/>
        <w:t xml:space="preserve">требовать предоставление указанных документов, если в соответствии с </w:t>
        <w:br/>
        <w:t>законодательством Российской Федерации они передаются вместе с товаром;</w:t>
      </w:r>
    </w:p>
    <w:p>
      <w:pPr>
        <w:pStyle w:val="HTML1"/>
        <w:numPr>
          <w:ilvl w:val="0"/>
          <w:numId w:val="5"/>
        </w:numPr>
        <w:tabs>
          <w:tab w:val="clear" w:pos="708"/>
        </w:tabs>
        <w:rPr/>
      </w:pPr>
      <w:r>
        <w:rPr/>
        <w:t xml:space="preserve">решение об одобрении или о совершении крупной сделки либо копия данного решения в </w:t>
        <w:br/>
        <w:t xml:space="preserve">случае, если требование о необходимости наличия данного решения для совершения </w:t>
        <w:br/>
        <w:t xml:space="preserve">крупной сделки установлено федеральными законами и иными нормативно-правовыми </w:t>
        <w:br/>
        <w:t xml:space="preserve">актами Российской Федерации и (или) учредительными документами юридического лица </w:t>
        <w:br/>
        <w:t xml:space="preserve">и для участника такого аукциона заключаемый контракт или предоставление обеспечения </w:t>
        <w:br/>
        <w:t xml:space="preserve">заявки на участие в таком аукционе, обеспечения исполнения контракта является крупной </w:t>
        <w:br/>
        <w:t>сделкой;</w:t>
      </w:r>
    </w:p>
    <w:p>
      <w:pPr>
        <w:pStyle w:val="HTML1"/>
        <w:numPr>
          <w:ilvl w:val="0"/>
          <w:numId w:val="5"/>
        </w:numPr>
        <w:tabs>
          <w:tab w:val="clear" w:pos="708"/>
        </w:tabs>
        <w:rPr/>
      </w:pPr>
      <w:r>
        <w:rPr/>
        <w:t xml:space="preserve">документы, подтверждающие право участника такого аукциона на получение </w:t>
        <w:br/>
        <w:t xml:space="preserve">преимущества в соответствии со статьями 28–29 Закона № 44-ФЗ, или копии этих </w:t>
        <w:br/>
        <w:t>документов;</w:t>
      </w:r>
    </w:p>
    <w:p>
      <w:pPr>
        <w:pStyle w:val="HTML1"/>
        <w:numPr>
          <w:ilvl w:val="0"/>
          <w:numId w:val="5"/>
        </w:numPr>
        <w:tabs>
          <w:tab w:val="clear" w:pos="708"/>
        </w:tabs>
        <w:rPr/>
      </w:pPr>
      <w:r>
        <w:rPr/>
        <w:t xml:space="preserve">документы, подтверждающие соответствие участника такого аукциона и (или) </w:t>
        <w:br/>
        <w:t xml:space="preserve">предлагаемых им товара, работы или услуги условиям, запретам и ограничениям, </w:t>
        <w:br/>
        <w:t xml:space="preserve">установленным в соответствии со статьей 14 Закона № 44-ФЗ, или копии этих </w:t>
        <w:br/>
        <w:t>документов;</w:t>
      </w:r>
    </w:p>
    <w:p>
      <w:pPr>
        <w:pStyle w:val="HTML1"/>
        <w:numPr>
          <w:ilvl w:val="0"/>
          <w:numId w:val="5"/>
        </w:numPr>
        <w:tabs>
          <w:tab w:val="clear" w:pos="708"/>
        </w:tabs>
        <w:rPr/>
      </w:pPr>
      <w:r>
        <w:rPr/>
        <w:t xml:space="preserve">декларация о принадлежности участника такого аукциона к субъектам малого </w:t>
        <w:br/>
        <w:t xml:space="preserve">предпринимательства или социально ориентированным некоммерческим организациям в </w:t>
        <w:br/>
        <w:t xml:space="preserve">случае установления заказчиком ограничения, предусмотренного частью 3 статьи 30 </w:t>
        <w:br/>
        <w:t xml:space="preserve">Закона № 44-ФЗ, в извещении о проведении электронного аукциона и информационной </w:t>
        <w:br/>
        <w:t xml:space="preserve">карте (часть II настоящей документации) в соответствии с пунктом 1.6 настоящей </w:t>
        <w:br/>
        <w:t>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4. Инструкция по заполнению заявки на участ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Для участия в аукционе участники подают заявку в электронной форме через сайт оператора </w:t>
        <w:br/>
        <w:t>электронной площадки, указанный в информационной карте (часть 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и сведения, направляемые участником закупки в форме электронных документов, </w:t>
        <w:br/>
        <w:t xml:space="preserve">должны быть подписаны электронной цифровой подписью лица, имеющего право действовать от </w:t>
        <w:br/>
        <w:t>имени учас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б) Все документы, входящие в состав заявки на участие в электронном аукционе, должны быть </w:t>
        <w:br/>
        <w:t xml:space="preserve">составлены на русском языке. Подача документов, входящих в состав заявки на участие в </w:t>
        <w:br/>
        <w:t xml:space="preserve">электронном аукционе, на иностранном языке должна сопровождаться предоставлением </w:t>
        <w:br/>
        <w:t>заверенного надлежащим образом перевода соответствующих документов на русский язы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происходящие из иностранного государства, должны быть надлежащим образом </w:t>
        <w:br/>
        <w:t xml:space="preserve">легализованы в соответствии с законодательством и международными договорами Российской </w:t>
        <w:br/>
        <w:t>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Цена на электронный аукцион должна быть выражена в валюте (валютах) контракта, которая </w:t>
        <w:br/>
        <w:t>указана в Информационной карте электронн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 Все документы, входящие в состав заявки на участие в электронном аукционе, должны иметь </w:t>
        <w:br/>
        <w:t xml:space="preserve">четко читаемый текст. Сведения, содержащиеся в заявке на участие в электронном аукционе, не </w:t>
        <w:br/>
        <w:t xml:space="preserve">должны допускать двусмысленных толкований. В случае если в части III «Техническое задание» </w:t>
        <w:br/>
        <w:t xml:space="preserve">указаны значения «должен быть», «должна», «должен», «должен быть», «должна быть», </w:t>
        <w:br/>
        <w:t xml:space="preserve">«должно», «должно быть», «не менее», «не более», «не менее и не более», «или», то </w:t>
      </w:r>
      <w:r>
        <w:rPr>
          <w:b/>
          <w:bCs/>
        </w:rPr>
        <w:t xml:space="preserve">участнику </w:t>
      </w:r>
      <w:r>
        <w:rPr/>
        <w:br/>
      </w:r>
      <w:r>
        <w:rPr>
          <w:b/>
          <w:bCs/>
        </w:rPr>
        <w:t>закупки при подготовке заявки следует указывать конкретное значение показателей товара</w:t>
      </w:r>
      <w:r>
        <w:rPr/>
        <w:t xml:space="preserve"> </w:t>
        <w:br/>
        <w:t xml:space="preserve">(предлагаемого к поставке или используемого в процессе выполнения работ, оказания услуг). </w:t>
      </w:r>
      <w:r>
        <w:rPr>
          <w:b/>
          <w:bCs/>
        </w:rPr>
        <w:t xml:space="preserve">Не </w:t>
      </w:r>
      <w:r>
        <w:rPr/>
        <w:br/>
      </w:r>
      <w:r>
        <w:rPr>
          <w:b/>
          <w:bCs/>
        </w:rPr>
        <w:t xml:space="preserve">считается указанием конкретных показателей дублирование норм технических </w:t>
        <w:br/>
        <w:t xml:space="preserve">регламентов и стандартов или указание диапазона значений, предусмотренных ГОСТами </w:t>
        <w:br/>
        <w:t>или СНиП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Перечень конкретных показателей товара</w:t>
      </w:r>
      <w:r>
        <w:rPr/>
        <w:t xml:space="preserve"> (предлагаемого к поставке или используемого в </w:t>
        <w:br/>
        <w:t xml:space="preserve">процессе выполнения работ, оказания услуг), который должен быть представлен участником </w:t>
        <w:br/>
        <w:t>закупки, приведен в части III «Техническое задание» документации об электронном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5. Заказчиком разработана рекомендуемая форма заявки на участие в электронном аукционе </w:t>
        <w:br/>
        <w:t>(приложение 1). Указанная форма не носит обязательного характе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6. Все документы, входящие в состав заявки на участие в электронном аукционе, должны </w:t>
        <w:br/>
        <w:t>иметь четко читаемый текс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ведения, содержащиеся в заявке на участие в электронном аукционе, не должны допускать </w:t>
        <w:br/>
        <w:t>двусмысленных толкова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8. Порядок подачи и отзыва заявки на участие в аукцион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1. Порядок подачи заявки на участ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дача заявок на участие в электронном аукционе осуществляется только лицами, получившими </w:t>
        <w:br/>
        <w:t xml:space="preserve">аккредитацию на электронной площадке (далее – участники). При этом участник электронного </w:t>
        <w:br/>
        <w:t xml:space="preserve">аукциона, получивший аккредитацию на электронной площадке, не вправе подавать заявку на </w:t>
        <w:br/>
        <w:t>участие в этом аукционе за три месяца до даты окончания срока своей аккреди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ие в электронном аукционе возможно при наличии на счете участника закупки, открытом </w:t>
        <w:br/>
        <w:t xml:space="preserve">для проведения операций по обеспечению участия в аукционах, денежных средств, в отношении </w:t>
        <w:br/>
        <w:t>которых не осуществлено блокирование операций по счету, в размере не менее чем размер</w:t>
        <w:br/>
        <w:t xml:space="preserve"> обеспечения заявки на участие в электронном аукцион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вправе подать только одну заявку на участие в электронном аукционе в </w:t>
        <w:br/>
        <w:t>отношении каждого предмета аукциона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направляет заявку на участие в аукционе в электронной форме оператору </w:t>
        <w:br/>
        <w:t xml:space="preserve">электронной площадки в форме двух электронных документов, содержащих первую и вторую </w:t>
        <w:br/>
        <w:t>части заявки. Указанные электронные документы подаются одновремен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явка на участие в аукционе в электронной форме подается в любое время с момента </w:t>
        <w:br/>
        <w:t xml:space="preserve">размещения извещения о проведении аукциона в электронной форме до предусмотренных настоящей документацией об аукционе в электронной форме даты и времени </w:t>
        <w:br/>
        <w:t xml:space="preserve">окончания срока подачи заявок на участие в аукционе в электронной форме. Дата окончания срока </w:t>
        <w:br/>
        <w:t xml:space="preserve">рассмотрения первых частей заявок на участие в аукционе в электронной форме указана в </w:t>
        <w:br/>
        <w:t>информационной карте (часть 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2. Порядок отзыва зая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электронного аукциона, подавший заявку на участие в таком аукционе, вправе отозвать </w:t>
        <w:br/>
        <w:t xml:space="preserve">заявку на участие в электронном аукционе не позднее даты окончания срока подачи заявок на </w:t>
        <w:br/>
        <w:t xml:space="preserve">участие в таком аукционе, направив об этом уведомление оператору электронной площадки. Дата </w:t>
        <w:br/>
        <w:t xml:space="preserve">и время окончания срока подачи заявок на участие в аукционе в электронной форме указаны в </w:t>
        <w:br/>
        <w:t>информационной карте (часть 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3. Порядок определения размера обеспечения заявки и блокирования средств, составляющих </w:t>
        <w:br/>
        <w:t>сумму обеспе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заявки должен составлять от 0,5 процента до 5 процентов начальной </w:t>
        <w:br/>
        <w:t xml:space="preserve">(максимальной) цены контракта (далее – НМЦК) или, если при проведении аукционов НМЦК не </w:t>
        <w:br/>
        <w:t>превышает 3 млн рублей, – 1 процент НМЦ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если закупка осуществляется в соответствии со статьями 28–29 Федерального закона № </w:t>
        <w:br/>
        <w:t xml:space="preserve">44-ФЗ и участником закупки является учреждение или предприятие уголовно-исполнительной </w:t>
        <w:br/>
        <w:t xml:space="preserve">системы, организация инвалидов, субъект малого предпринимательства либо социально </w:t>
        <w:br/>
        <w:t xml:space="preserve">ориентированная некоммерческая организация, размер обеспечения заявки не может превышать 2 </w:t>
        <w:br/>
        <w:t>процента НМЦ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заявки установлен в информационной карте (часть II настоящей </w:t>
        <w:br/>
        <w:t>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еспечение заявки на участие в электронном аукционе происходит путем блокирования </w:t>
        <w:br/>
        <w:t xml:space="preserve">денежных средств, составляющих сумму обеспечения, оператором электронной площадки. Для </w:t>
        <w:br/>
        <w:t xml:space="preserve">этого участнику закупки необходимо перечислить на счет оператора электронной площадки </w:t>
        <w:br/>
        <w:t xml:space="preserve">необходимую сумму денежных средств. Реквизиты счета для внесения денежных средств в </w:t>
        <w:br/>
        <w:t xml:space="preserve">качестве обеспечения заявок участников электронного аукциона приведены в информационной </w:t>
        <w:br/>
        <w:t>карте (часть 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назначении платежа указывается, что средства перечисляются для обеспечения участия </w:t>
        <w:br/>
        <w:t xml:space="preserve">в электронных аукционах и НДС не облагаютс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9. Порядок предоставления участникам закупки разъяснений положений </w:t>
      </w:r>
      <w:r>
        <w:rPr/>
        <w:br/>
      </w:r>
      <w:r>
        <w:rPr>
          <w:b/>
          <w:bCs/>
        </w:rPr>
        <w:t>документации об аукцион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1. Любой участник электронного аукциона, получивший аккредитацию на электронной </w:t>
        <w:br/>
        <w:t xml:space="preserve">площадке, вправе направить на адрес электронной площадки, указанный в информационной </w:t>
        <w:br/>
        <w:t xml:space="preserve">карте (часть II настоящей документации), запрос о разъяснении положений документации об </w:t>
        <w:br/>
        <w:t xml:space="preserve">аукционе. </w:t>
        <w:br/>
        <w:t xml:space="preserve">Участник аукциона вправе направить не более чем три запроса о разъяснении положений </w:t>
        <w:br/>
        <w:t xml:space="preserve">документации об аукционе в отношении одного аукциона. В течение одного часа с момента </w:t>
        <w:br/>
        <w:t>поступления указанного запроса он направляется оператором электронной площадки заказчи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2. В течение двух дней с даты поступления от оператора электронной площадки указанного в </w:t>
        <w:br/>
        <w:t xml:space="preserve">предыдущем пункте запроса заказчик размещает на официальном сайте Российской Федерации в </w:t>
        <w:br/>
        <w:t xml:space="preserve">сети Интернет для размещения информации о проведении закупок товаров, работ, услуг </w:t>
        <w:br/>
        <w:t xml:space="preserve">zakupki.gov.ru (далее – официальный сайт госзакупок) разъяснения положений документации об </w:t>
        <w:br/>
        <w:t xml:space="preserve">электронном аукционе с указанием предмета запроса, но без указания участника такого аукциона, </w:t>
        <w:br/>
        <w:t xml:space="preserve">от которого поступил указанный запрос, при условии что указанный запрос поступил заказчику </w:t>
        <w:br/>
        <w:t>не позднее чем за три дня до даты окончания срока подачи заявок на участие в таком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0. Внесение изменений в документацию об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по собственной инициативе или в соответствии с поступившим запросом о даче </w:t>
        <w:br/>
        <w:t xml:space="preserve">разъяснений положений документации об электронном аукционе вправе принять решение о </w:t>
        <w:br/>
        <w:t xml:space="preserve">внесении изменений в документацию о таком аукционе не позднее чем за два дня до даты </w:t>
        <w:br/>
        <w:t xml:space="preserve">окончания срока подачи заявок на участие в таком аукционе. Изменение объекта закупки и </w:t>
        <w:br/>
        <w:t xml:space="preserve">увеличение размера обеспечения данных заявок не допускаются. В течение одного дня с даты </w:t>
        <w:br/>
        <w:t xml:space="preserve">принятия указанного решения изменения, внесенные в документацию о таком аукционе, </w:t>
        <w:br/>
        <w:t xml:space="preserve">размещаются заказчиком на официальном сайте госзакупок. При этом срок подачи заявок на </w:t>
        <w:br/>
        <w:t xml:space="preserve">участие в таком аукционе продлевается таким образом, что с даты размещения изменений до </w:t>
        <w:br/>
        <w:t xml:space="preserve">даты окончания срока подачи заявок на участие в таком аукционе этот срок будет составлять не </w:t>
        <w:br/>
        <w:t xml:space="preserve">менее 15 дней или, если начальная (максимальная) цена контракта (цена лота) не превышает три </w:t>
        <w:br/>
        <w:t>миллиона рублей, не менее семи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11. Порядок рассмотрения первых частей заявок на участие в </w:t>
      </w:r>
      <w:r>
        <w:rPr/>
        <w:br/>
      </w:r>
      <w:r>
        <w:rPr>
          <w:b/>
          <w:bCs/>
        </w:rPr>
        <w:t>аукцион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1. Аукционная комиссия проверяет первые части заявок на участие в электронном </w:t>
        <w:br/>
        <w:t xml:space="preserve">аукционе на соответствие требованиям, установленным документацией об аукционе в </w:t>
        <w:br/>
        <w:t>отношении закупаемых товаров, работ,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2. Срок рассмотрения первых частей заявок на участие в электронном аукционе не может </w:t>
        <w:br/>
        <w:t>превышать семи дней с даты окончания срока подачи указанных заяв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3. По результатам рассмотрения первых частей заявок на участие в электронном аукционе </w:t>
        <w:br/>
        <w:t xml:space="preserve">аукционная комиссия принимает решение о допуске участника закупки, подавшего заявку на </w:t>
        <w:br/>
        <w:t xml:space="preserve">участие в таком аукционе, к участию в нем и признании этого участника закупки участником </w:t>
        <w:br/>
        <w:t xml:space="preserve">такого аукциона или об отказе в допуске к участию в таком аукционе по основаниям, </w:t>
        <w:br/>
        <w:t>предусмотренным пунктом 1.11.4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каз в допуске к участию в электронном аукционе по основаниям, не предусмотренным </w:t>
        <w:br/>
        <w:t>пунктом 1.11.4 настоящей документации, не допуска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4. Участник электронного аукциона не допускается к участию в нем в случае:</w:t>
      </w:r>
    </w:p>
    <w:p>
      <w:pPr>
        <w:pStyle w:val="HTML1"/>
        <w:numPr>
          <w:ilvl w:val="0"/>
          <w:numId w:val="7"/>
        </w:numPr>
        <w:tabs>
          <w:tab w:val="clear" w:pos="708"/>
        </w:tabs>
        <w:rPr/>
      </w:pPr>
      <w:r>
        <w:rPr/>
        <w:t xml:space="preserve">непредоставления информации, предусмотренной пунктом 1.7.2 настоящей </w:t>
        <w:br/>
        <w:t>документации, или предоставления недостоверной информации;</w:t>
      </w:r>
    </w:p>
    <w:p>
      <w:pPr>
        <w:pStyle w:val="HTML1"/>
        <w:numPr>
          <w:ilvl w:val="0"/>
          <w:numId w:val="7"/>
        </w:numPr>
        <w:tabs>
          <w:tab w:val="clear" w:pos="708"/>
        </w:tabs>
        <w:rPr/>
      </w:pPr>
      <w:r>
        <w:rPr/>
        <w:t xml:space="preserve">несоответствия информации, предусмотренной пунктом 1.7.2 настоящей документации, </w:t>
        <w:br/>
        <w:t>требованиям документации о таком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5. По результатам рассмотрения первых частей заявок на участие в электронном аукционе </w:t>
        <w:br/>
        <w:t xml:space="preserve">аукционная комиссия оформляет протокол рассмотрения заявок на участие в таком аукционе, </w:t>
        <w:br/>
        <w:t xml:space="preserve">подписываемый всеми присутствующими на заседании аукционной комиссии ее членами, не </w:t>
        <w:br/>
        <w:t xml:space="preserve">позднее даты окончания срока рассмотрения данных заявок.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6. Указанный протокол не позднее даты окончания срока рассмотрения заявок на участие в </w:t>
        <w:br/>
        <w:t xml:space="preserve">электронном аукционе направляется заказчиком оператору электронной площадки и размещается </w:t>
        <w:br/>
        <w:t>на официальном сайте госзакуп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7. Если по результатам рассмотрения первых частей заявок на участие в электронном </w:t>
        <w:br/>
        <w:t xml:space="preserve">аукционе аукционная комиссия приняла решение об отказе в допуске к участию в таком </w:t>
        <w:br/>
        <w:t xml:space="preserve">аукционе всех участников закупки, подавших заявки на участие в нем, или о признании </w:t>
        <w:br/>
        <w:t xml:space="preserve">только одного участника закупки, подавшего заявку на участие в таком аукционе, его </w:t>
        <w:br/>
        <w:t xml:space="preserve">участником, такой аукцион признается несостоявшимся. В протокол рассмотрения заявок </w:t>
        <w:br/>
        <w:t>на участие в аукционе вносится информация о признании такого аукциона несостоявшим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8. В течение одного часа с момента поступления оператору электронной площадки </w:t>
        <w:br/>
        <w:t xml:space="preserve">указанного протокола оператор электронной площадки обязан направить каждому участнику </w:t>
        <w:br/>
        <w:t xml:space="preserve">электронного аукциона, подавшему заявку на участие в нем, или участнику такого аукциона, </w:t>
        <w:br/>
        <w:t xml:space="preserve">подавшему единственную заявку на участие в нем, уведомление о решении, принятом в </w:t>
        <w:br/>
        <w:t xml:space="preserve">отношении поданных ими заявок. В случае если аукционной комиссией принято решение об </w:t>
        <w:br/>
        <w:t xml:space="preserve">отказе в допуске к участию в таком аукционе его участника, уведомление об этом решении </w:t>
        <w:br/>
        <w:t xml:space="preserve">должно содержать обоснование его принятия, в том числе с указанием положений документации </w:t>
        <w:br/>
        <w:t xml:space="preserve">о таком аукционе, которым не соответствует данная заявка, предложений, содержащихся в </w:t>
        <w:br/>
        <w:t xml:space="preserve">данной заявке, которые не соответствуют требованиям документации о таком аукционе, а также </w:t>
        <w:br/>
        <w:t xml:space="preserve">положений федеральных законов и иных нормативно-правовых актов РФ, нарушение которых </w:t>
        <w:br/>
        <w:t>послужило основанием для принятия этого решения об отказ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2. Порядок проведения аукциона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1. В электронном аукционе могут участвовать только аккредитованные на указанной </w:t>
        <w:br/>
        <w:t>электронной площадке и допущенные к участию в таком аукционе его участн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2. Электронный аукцион проводится на электронной площадке в указанный в </w:t>
        <w:br/>
        <w:t xml:space="preserve">извещении о его проведении день. Время начала проведения такого аукциона </w:t>
        <w:br/>
        <w:t xml:space="preserve">устанавливается оператором электронной площадки в соответствии со временем часовой зоны, в </w:t>
        <w:br/>
        <w:t>которой расположен заказчи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3. Электронный аукцион проводится на электронной площадке в указанный в извещении о </w:t>
        <w:br/>
        <w:t xml:space="preserve">проведении электронного аукциона и в информационной карте (часть II настоящей </w:t>
        <w:br/>
        <w:t xml:space="preserve">документации) день. Время начала проведения такого аукциона устанавливается оператором </w:t>
        <w:br/>
        <w:t xml:space="preserve">электронной площадки в соответствии со временем часовой зоны, в которой расположен </w:t>
        <w:br/>
        <w:t>заказчи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4. Участник электронного аукциона, который предложил наиболее низкую цену контракта и </w:t>
        <w:br/>
        <w:t xml:space="preserve">заявка на участие в таком аукционе которого соответствует требованиям, установленным </w:t>
        <w:br/>
        <w:t>документацией о нем, признается победителем так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1.13. Порядок рассмотрения вторых частей заявок на участие в </w:t>
      </w:r>
      <w:r>
        <w:rPr/>
        <w:br/>
      </w:r>
      <w:r>
        <w:rPr>
          <w:b/>
          <w:bCs/>
        </w:rPr>
        <w:t>аукционе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 Аукционная комиссия рассматривает вторые части заявок на участие в электронном </w:t>
        <w:br/>
        <w:t xml:space="preserve">аукционе и документы, направленные заказчику оператором электронной площадки, в части </w:t>
        <w:br/>
        <w:t xml:space="preserve">соответствия их требованиям, установленным документацией о таком аукционе, в том числе </w:t>
        <w:br/>
        <w:t>техническим заданием (часть I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2. Аукционной комиссией на основании результатов рассмотрения вторых частей заявок на </w:t>
        <w:br/>
        <w:t xml:space="preserve">участие в электронном аукционе принимается решение о соответствии или несоответствии заявки </w:t>
        <w:br/>
        <w:t xml:space="preserve">на участие в таком аукционе требованиям, установленным документацией о таком аукционе. Для </w:t>
        <w:br/>
        <w:t xml:space="preserve">принятия указанного решения аукционная комиссия рассматривает информацию о подавшем </w:t>
        <w:br/>
        <w:t xml:space="preserve">данную заявку участнике такого аукциона, содержащуюся в реестре участников такого аукциона, </w:t>
        <w:br/>
        <w:t>получивших аккредитацию на электронной площа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3. Аукционная комиссия рассматривает вторые части заявок на участие в электронном </w:t>
        <w:br/>
        <w:t xml:space="preserve">аукционе до принятия решения о соответствии пяти таких заявок требованиям, установленным </w:t>
        <w:br/>
        <w:t xml:space="preserve">документацией о таком аукционе. В случае если в таком аукционе принимали участие менее чем </w:t>
        <w:br/>
        <w:t xml:space="preserve">10 его участников и менее чем пять заявок на участие в таком аукционе соответствуют указанным </w:t>
        <w:br/>
        <w:t xml:space="preserve">требованиям, аукционная комиссия рассматривает вторые части заявок на участие в таком </w:t>
        <w:br/>
        <w:t xml:space="preserve">аукционе, поданных всеми его участниками. Рассмотрение данных заявок начинается с заявки на </w:t>
        <w:br/>
        <w:t xml:space="preserve">участие в таком аукционе, поданной его участником, предложившим наиболее низкую цену </w:t>
        <w:br/>
        <w:t>контракта, и осуществляется с учетом ранжирования данных заяв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4. В случае если не выявлено пяти заявок на участие в электронном аукционе, </w:t>
        <w:br/>
        <w:t xml:space="preserve">соответствующих требованиям, установленным документацией о таком аукционе, из 10 заявок на </w:t>
        <w:br/>
        <w:t xml:space="preserve">участие в нем, направленных ранее заказчику по результатам ранжирования, в течение одного </w:t>
        <w:br/>
        <w:t xml:space="preserve">часа с момента поступления соответствующего уведомления от заказчика оператор электронной </w:t>
        <w:br/>
        <w:t xml:space="preserve">площадки обязан направить заказчику все вторые части этих заявок для выявления пяти заявок на </w:t>
        <w:br/>
        <w:t>участие в таком аукционе, соответствующих требованиям, установленным документацией о н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5. Общий срок рассмотрения вторых частей заявок на участие в электронном аукционе не </w:t>
        <w:br/>
        <w:t xml:space="preserve">может превышать трех рабочих дней с даты размещения на электронной площадке протокола </w:t>
        <w:br/>
        <w:t>проведения электронн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6. Заявка на участие в электронном аукционе признается не соответствующей требованиям, </w:t>
        <w:br/>
        <w:t>установленным документацией о таком аукционе, в случае:</w:t>
      </w:r>
    </w:p>
    <w:p>
      <w:pPr>
        <w:pStyle w:val="HTML1"/>
        <w:numPr>
          <w:ilvl w:val="0"/>
          <w:numId w:val="2"/>
        </w:numPr>
        <w:tabs>
          <w:tab w:val="clear" w:pos="708"/>
        </w:tabs>
        <w:rPr/>
      </w:pPr>
      <w:r>
        <w:rPr/>
        <w:t xml:space="preserve">непредоставления документов и информации, несоответствия указанных документов и </w:t>
        <w:br/>
        <w:t xml:space="preserve">информации требованиям, установленным документацией о настоящем аукционе, </w:t>
        <w:br/>
        <w:t xml:space="preserve">наличия в указанных документах недостоверной информации об участнике такого </w:t>
        <w:br/>
        <w:t>аукциона на дату и время окончания срока подачи заявок на участие в таком аукционе;</w:t>
      </w:r>
    </w:p>
    <w:p>
      <w:pPr>
        <w:pStyle w:val="HTML1"/>
        <w:numPr>
          <w:ilvl w:val="0"/>
          <w:numId w:val="2"/>
        </w:numPr>
        <w:tabs>
          <w:tab w:val="clear" w:pos="708"/>
        </w:tabs>
        <w:rPr/>
      </w:pPr>
      <w:r>
        <w:rPr/>
        <w:t xml:space="preserve">несоответствия участника такого аукциона требованиям, установленным в пункте 1.4 </w:t>
        <w:br/>
        <w:t>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7. Результаты рассмотрения заявок на участие в электронном аукционе фиксируются </w:t>
        <w:br/>
        <w:t xml:space="preserve">в протоколе подведения итогов аукциона. Такой протокол подписывается всеми участвовавшими </w:t>
        <w:br/>
        <w:t xml:space="preserve">в рассмотрении этих заявок членами аукционной комиссии и не позднее рабочего дня, </w:t>
        <w:br/>
        <w:t xml:space="preserve">следующего за датой подписания указанного протокола, размещается заказчиком на электронной </w:t>
        <w:br/>
        <w:t xml:space="preserve">площадке и на официальном сайте госзакупок. Протокол должен содержать информацию о </w:t>
        <w:br/>
        <w:t xml:space="preserve">порядковых номерах пяти заявок на участие в аукционе (в случае принятия решения о </w:t>
        <w:br/>
        <w:t xml:space="preserve">соответствии пяти заявок на участие в аукционе требованиям, установленным настоящей </w:t>
        <w:br/>
        <w:t xml:space="preserve">документацией, или в случае принятия аукционной комиссией на основании рассмотрения </w:t>
        <w:br/>
        <w:t xml:space="preserve">вторых частей заявок на участие в аукционе, поданных всеми участниками аукциона, решения о </w:t>
        <w:br/>
        <w:t xml:space="preserve">соответствии более чем одной заявки на участие в аукционе, но менее чем пяти данных заявок </w:t>
        <w:br/>
        <w:t xml:space="preserve">установленным требованиям), которые ранжированы в соответствии с пунктом </w:t>
        <w:br/>
        <w:t xml:space="preserve">1.13.10 настоящей документации и в отношении которых принято решение о соответствии </w:t>
        <w:br/>
        <w:t xml:space="preserve">требованиям, установленным настоящей документацией, или, если на основании рассмотрения </w:t>
        <w:br/>
        <w:t xml:space="preserve">вторых частей заявок на участие в аукционе, поданных всеми его участниками, принято решение </w:t>
        <w:br/>
        <w:t xml:space="preserve">о соответствии установленным требованиям более чем одной заявки на участие в таком аукционе, </w:t>
        <w:br/>
        <w:t xml:space="preserve">но менее чем пяти данных заявок, а также информацию об их порядковых номерах, решение о </w:t>
        <w:br/>
        <w:t xml:space="preserve">соответствии или несоответствии заявок на участие в аукционе требованиям, установленным </w:t>
        <w:br/>
        <w:t>настоящей документацией, с обоснованием этого решения и с указанием положений Закона № </w:t>
        <w:br/>
        <w:t xml:space="preserve">44-ФЗ, которым не соответствует участник такого аукциона, положений настоящей </w:t>
        <w:br/>
        <w:t xml:space="preserve">документации, которым не соответствует заявка на участие в нем, положений заявки на участие в </w:t>
        <w:br/>
        <w:t xml:space="preserve">аукционе, которые не соответствуют требованиям, установленным документацией, информацию </w:t>
        <w:br/>
        <w:t xml:space="preserve">о решении каждого члена аукционной комиссии в отношении каждой заявки на участие в </w:t>
        <w:br/>
        <w:t>настоящем 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8. Любой участник электронного аукциона, за исключением его участников, заявки на </w:t>
        <w:br/>
        <w:t xml:space="preserve">участие в таком аукционе которых получили первые три порядковых номера в соответствии с </w:t>
        <w:br/>
        <w:t xml:space="preserve">протоколом подведения итогов настоящего аукциона, вправе отозвать заявку на участие в таком </w:t>
        <w:br/>
        <w:t xml:space="preserve">аукционе, направив уведомление об этом оператору электронной площадки, с момента </w:t>
        <w:br/>
        <w:t>опубликования указанного протоко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9. Участник электронного аукциона, который предложил наиболее низкую цену контракта и </w:t>
        <w:br/>
        <w:t xml:space="preserve">заявка на участие в аукционе которого соответствует требованиям, установленным </w:t>
        <w:br/>
        <w:t>документацией о нем, признается победителем так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0. В течение одного часа с момента размещения на электронной площадке и на </w:t>
        <w:br/>
        <w:t xml:space="preserve">официальном сайте госзакупок протокола подведения итогов электронного аукциона оператор </w:t>
        <w:br/>
        <w:t xml:space="preserve">электронной площадки направляет участникам такого аукциона, вторые части заявок которых на </w:t>
        <w:br/>
        <w:t xml:space="preserve">участие в нем рассматривались и в отношении заявок которых на участие в таком аукционе </w:t>
        <w:br/>
        <w:t xml:space="preserve">принято решение о соответствии или несоответствии требованиям, установленным </w:t>
        <w:br/>
        <w:t>документацией о таком аукционе, уведомления о принятых решения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1. В случае если аукционной комиссией принято решение о несоответствии требованиям, </w:t>
        <w:br/>
        <w:t xml:space="preserve">установленным документацией об электронном аукционе, всех вторых частей заявок на участие в </w:t>
        <w:br/>
        <w:t xml:space="preserve">нем или о соответствии указанным требованиям только одной второй части заявки на участие в </w:t>
        <w:br/>
        <w:t>нем, такой аукцион признается несостоявшим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4. Предоставление обеспечения исполн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1. Порядок предоставления и сумма обеспечения исполнения контракта установлены </w:t>
        <w:br/>
        <w:t>в информационной карте (часть II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2. Обеспечение, указанное в предыдущем пункте, предоставляется участником закупки, с </w:t>
        <w:br/>
        <w:t xml:space="preserve">которым заключается контракт, до его заключения. Участник закупки, не выполнивший данного </w:t>
        <w:br/>
        <w:t xml:space="preserve">требования, признается уклонившимся от заключения контракта. В этом случае уклонение </w:t>
        <w:br/>
        <w:t xml:space="preserve">участника закупки от заключения контракта оформляется протоколом, который размещается на </w:t>
        <w:br/>
        <w:t xml:space="preserve">официальном сайте госзакупок и доводится до сведения всех участников закупки не позднее </w:t>
        <w:br/>
        <w:t>рабочего дня, следующего за днем подписания указанного протоко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3. Денежные средства, внесенные в качестве обеспечения исполнения контракта, </w:t>
        <w:br/>
        <w:t xml:space="preserve">возвращаются участнику закупки по окончании действия контракта при условии надлежащего </w:t>
        <w:br/>
        <w:t xml:space="preserve">исполнения поставщиком всех своих обязательств в течение 15 рабочих дней с момента </w:t>
        <w:br/>
        <w:t>подписания всех товарных накладн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5. Порядок заключения, изменения и расторж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 По результатам электронного аукциона контракт заключается с победителем такого </w:t>
        <w:br/>
        <w:t xml:space="preserve">аукциона, а в случаях, предусмотренных статьей 70 Закона № 44-ФЗ, с иным участником такого </w:t>
        <w:br/>
        <w:t xml:space="preserve">аукциона, заявка на участие в котором признана соответствующей требованиям настоящей </w:t>
        <w:br/>
        <w:t>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2. В течение пяти дней с даты размещения на официальном сайте госзакупок протокола </w:t>
        <w:br/>
        <w:t xml:space="preserve">подведения итогов электронного аукциона заказчик размещает на официальном сайте госзакупок </w:t>
        <w:br/>
        <w:t xml:space="preserve">без своей подписи проект контракта, который составляется путем включения цены контракта, </w:t>
        <w:br/>
        <w:t xml:space="preserve">предложенной участником электронного аукциона, с которым заключается контракт, </w:t>
        <w:br/>
        <w:t xml:space="preserve">информации о товаре (товарном знаке и (или) конкретных показателях товара), указанной в </w:t>
        <w:br/>
        <w:t xml:space="preserve">заявке на участие в аукционе его участника, в проект контракта, прилагаемый к документации об </w:t>
        <w:br/>
        <w:t>аукци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3. В течение пяти дней с даты размещения заказчиком на официальном сайте госзакупок </w:t>
        <w:br/>
        <w:t xml:space="preserve">проекта контракта победитель электронного аукциона размещает на официальном сайте </w:t>
        <w:br/>
        <w:t xml:space="preserve">госзакупок проект контракта, подписанный лицом, имеющим право действовать от имени </w:t>
        <w:br/>
        <w:t xml:space="preserve">победителя такого аукциона, а также документ, подтверждающий предоставление обеспечения </w:t>
        <w:br/>
        <w:t>исполнения контракта и подписанный усиленной электронной подписью указанного ли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участником закупки, с которым заключается контракт, предложена цена контракта, которая </w:t>
        <w:br/>
        <w:t xml:space="preserve">на 25 и более процентов ниже начальной (максимальной) цены контракта, контракт заключается </w:t>
        <w:br/>
        <w:t xml:space="preserve">только после предоставления таким участником обеспечения исполнения контракта в размере, </w:t>
        <w:br/>
        <w:t xml:space="preserve">превышающем в полтора раза размер обеспечения исполнения контракта, указанный в настоящей документации, но не менее чем в размере аванса (если контрактом предусмотрена выплата аванс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контракта приведен в информационной карте (часть II настоящей </w:t>
        <w:br/>
        <w:t>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4. Победитель электронного аукциона, с которым заключается контракт, в случае наличия </w:t>
        <w:br/>
        <w:t xml:space="preserve">разногласий по проекту контракта, размещенному в соответствии с пунктом 1.15.2 настоящей </w:t>
        <w:br/>
        <w:t>документации, размещает на официальном сайте гос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5. В течение трех рабочих дней с даты размещения победителем электронного аукциона на </w:t>
        <w:br/>
        <w:t xml:space="preserve">официальном сайте госзакупок протокола разногласий заказчик рассматривает протокол </w:t>
        <w:br/>
        <w:t xml:space="preserve">разногласий и без своей подписи размещает на официальном сайте госзакупок доработанный </w:t>
        <w:br/>
        <w:t xml:space="preserve">проект контракта либо повторно размещает на официальном сайте гос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на официальном сайте гос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на официальном сайте госзакупок протокол разногласий не позднее чем в течение 13 дней с даты </w:t>
        <w:br/>
        <w:t>размещения на официальном сайте госзакупок протокола подведения итогов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6. В течение трех рабочих дней с даты размещения заказчиком на официальном сайте </w:t>
        <w:br/>
        <w:t xml:space="preserve">госзакупок документов, предусмотренных пунктом 1.15.5 настоящей документации, победитель </w:t>
        <w:br/>
        <w:t xml:space="preserve">электронного аукциона размещает на официальном сайте госзакупок проект контракта, </w:t>
        <w:br/>
        <w:t xml:space="preserve">подписанный усиленной электронной подписью лица, имеющего право действовать от имени </w:t>
        <w:br/>
        <w:t xml:space="preserve">победителя аукциона, а также документ, подтверждающий предоставление обеспечения </w:t>
        <w:br/>
        <w:t xml:space="preserve">исполнения контракта и подписанный усиленной электронной подписью указанного лица, или </w:t>
        <w:br/>
        <w:t>предусмотренный пунктом 1.15.4 настоящей документации протокол разноглас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7. В течение трех рабочих дней с даты размещения на официальном сайте госзакупок </w:t>
        <w:br/>
        <w:t xml:space="preserve">проекта контракта, подписанного усиленной электронной подписью лица, имеющего право </w:t>
        <w:br/>
        <w:t xml:space="preserve">действовать от имени победителя электронного аукциона, и предоставления таким победителем </w:t>
        <w:br/>
        <w:t xml:space="preserve">обеспечения исполнения контракта заказчик обязан разместить контракт, подписанный </w:t>
        <w:br/>
        <w:t xml:space="preserve">усиленной электронной подписью лица, имеющего право действовать от имени заказчика, на </w:t>
        <w:br/>
        <w:t>официальном сайте госзакуп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8. С момента размещения на официальном сайте госзакупок подписанного заказчиком </w:t>
        <w:br/>
        <w:t>контракта он считается заключен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9. Контракт может быть заключен не ранее чем через 10 дней с даты размещения на </w:t>
        <w:br/>
        <w:t>официальном сайте госзакупок протокола подведения итогов электронн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0. Контракт заключается на условиях, указанных в извещении о проведении электронного </w:t>
        <w:br/>
        <w:t>аукциона и документации о таком аукционе, по цене, предложенной его победите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1.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w:t>
        <w:br/>
        <w:t xml:space="preserve">контракта, подписанный лицом, имеющим право действовать от имени победителя такого </w:t>
        <w:br/>
        <w:t xml:space="preserve">аукциона, или направил протокол разногласий по истечении 13 дней с даты размещения на </w:t>
        <w:br/>
        <w:t xml:space="preserve">официальном сайте госзакупок протокола подведения итогов аукциона или не исполнил </w:t>
        <w:br/>
        <w:t>требования, предусмотренные статьей 37 Закона № 44-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2. Заказчик вправе в одностороннем порядке отказаться от исполнения контракта в </w:t>
        <w:br/>
        <w:t xml:space="preserve">соответствии с гражданским законодательством, если такая возможность предусмотрена </w:t>
        <w:br/>
        <w:t>условиями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3. Решение заказчика об одностороннем отказе от исполнения контракта не позднее чем в </w:t>
        <w:br/>
        <w:t xml:space="preserve">течение трех рабочих дней с даты принятия указанного решения размещается на официальном </w:t>
        <w:br/>
        <w:t xml:space="preserve">сайте госзакупок и направляется поставщику по почте заказным письмом с уведомлением о </w:t>
        <w:br/>
        <w:t xml:space="preserve">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br/>
        <w:t xml:space="preserve">Выполнение заказчиком требований настоящей части считается надлежащим уведомлением </w:t>
        <w:br/>
        <w:t xml:space="preserve">поставщика об одностороннем отказе от исполнения контракта. Датой такого надлежащего </w:t>
        <w:br/>
        <w:t xml:space="preserve">уведомления признается дата получения заказчиком подтверждения о вручении поставщику </w:t>
        <w:br/>
        <w:t>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на официальном сайте госзакуп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4. Решение заказчика об одностороннем отказе от исполнения контракта вступает в силу и </w:t>
        <w:br/>
        <w:t>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5. Заказчик принимает решение об одностороннем отказе от исполнения контракта, если в </w:t>
        <w:br/>
        <w:t xml:space="preserve">ходе исполнения контракта будет установлено, что поставщик не соответствует установленным </w:t>
        <w:br/>
        <w:t xml:space="preserve">документацией о закупке требованиям к участникам закупки или предоставил недостоверную </w:t>
        <w:br/>
        <w:t>информацию о своем соответствии таким требованиям, что позволило ему стать победителем</w:t>
        <w:br/>
        <w:t xml:space="preserve"> определения поставщ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Часть II. ИНФОРМАЦИОННАЯ КАРТА ЭЛЕКТРОНН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ижеследующая информация и данные для настоящего электронного аукциона в отношении </w:t>
        <w:br/>
        <w:t>подлежащих закупке товаров, работ и услуг уточняют и дополняют положения части I настоящей документации. При возникновении противоречий положения информационной карты имеют приоритет над другими положениями настоящей докумен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70" w:type="dxa"/>
        <w:tblLayout w:type="fixed"/>
        <w:tblCellMar>
          <w:top w:w="60" w:type="dxa"/>
          <w:left w:w="60" w:type="dxa"/>
          <w:bottom w:w="60" w:type="dxa"/>
          <w:right w:w="60" w:type="dxa"/>
        </w:tblCellMar>
      </w:tblPr>
      <w:tblGrid>
        <w:gridCol w:w="2630"/>
        <w:gridCol w:w="1466"/>
        <w:gridCol w:w="1352"/>
        <w:gridCol w:w="1490"/>
        <w:gridCol w:w="960"/>
        <w:gridCol w:w="1387"/>
      </w:tblGrid>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щая информация</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мер извещен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01010101010101010101</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именование объекта </w:t>
              <w:br/>
              <w:t>закупки</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оставка санитарно-технического оборудования для нужд ГУ «Альф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пособ определения </w:t>
              <w:br/>
              <w:t xml:space="preserve">поставщика (подрядчика, </w:t>
              <w:br/>
              <w:t>исполнител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Аукцион в электронной форме</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именование электронной </w:t>
              <w:br/>
              <w:t xml:space="preserve">площадки в </w:t>
              <w:br/>
              <w:t>информационно-</w:t>
              <w:br/>
              <w:t xml:space="preserve">телекоммуникационной </w:t>
              <w:br/>
              <w:t>сети Интернет</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ЗАО «Сбербанк – Автоматизированная система торгов»</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Адрес электронной </w:t>
              <w:br/>
              <w:t xml:space="preserve">площадки в </w:t>
              <w:br/>
              <w:t>информационно-</w:t>
              <w:br/>
              <w:t xml:space="preserve">телекоммуникационной </w:t>
              <w:br/>
              <w:t>сети Интернет</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ww.sberbank-ast.ru</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купку осуществляет</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Заказчик Государственное учреждение «Альфа»</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Контактная информация</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рганизация, </w:t>
              <w:br/>
              <w:t>осуществляющая закупку</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Государственное учреждение «Альф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Российская Федерация, 129026, г. Москва, ул. Бердяева, д. 3</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о нахожден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Российская Федерация, 129026, г. Москва, ул. Бердяева, д. 3</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нформация о контрактном </w:t>
              <w:br/>
              <w:t>управляющем</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Глебова Алла Степановн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ku_alfa@yandex.ru</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омер контактного </w:t>
              <w:br/>
              <w:t>телефон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8 (495) 556-56-56</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акс</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8 (495) 556-56-56</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Информация о процедуре закупки</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ата и время подачи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12.02.2015 9:00</w:t>
            </w:r>
            <w:r>
              <w:rPr>
                <w:rFonts w:eastAsia="Times New Roman" w:cs="Times New Roman" w:ascii="Times New Roman" w:hAnsi="Times New Roman"/>
              </w:rPr>
              <w:t xml:space="preserve"> </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и время окончания </w:t>
              <w:br/>
              <w:t>подачи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19.02.2015 9:00</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о подачи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Заявка на участие в электронном аукционе направляется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оператору электронной площадки в форме двух электронных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документов, содержащих две части заявки</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рядок подачи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Style19"/>
              <w:spacing w:before="0" w:after="0"/>
              <w:rPr/>
            </w:pPr>
            <w:r>
              <w:rPr>
                <w:rStyle w:val="Fill"/>
                <w:b w:val="false"/>
                <w:i w:val="false"/>
                <w:color w:val="000000"/>
              </w:rPr>
              <w:t>Участник аукциона направляет оператору электронной площадки первую и вторую часть заявки одновременно. Подача заявок на участие в электронном аукционе осуществляется только лицами, получившими аккредитацию на электронной площадке. Участник</w:t>
            </w:r>
            <w:r>
              <w:rPr/>
              <w:t xml:space="preserve"> </w:t>
            </w:r>
            <w:r>
              <w:rPr>
                <w:rStyle w:val="Fill"/>
                <w:b w:val="false"/>
                <w:i w:val="false"/>
                <w:color w:val="000000"/>
              </w:rPr>
              <w:t>электронного аукциона вправе подать заявку на участие в аукционе в любое время с момента опубликования извещения о его проведении до предусмотренных документацией об аукционе даты и времени окончания срока подачи на участие в аукционе заявок.</w:t>
            </w:r>
            <w:r>
              <w:rPr/>
              <w:t xml:space="preserve"> </w:t>
            </w:r>
          </w:p>
          <w:p>
            <w:pPr>
              <w:pStyle w:val="Style19"/>
              <w:spacing w:before="0" w:after="0"/>
              <w:rPr/>
            </w:pPr>
            <w:r>
              <w:rPr>
                <w:rStyle w:val="Fill"/>
                <w:b w:val="false"/>
                <w:i w:val="false"/>
                <w:color w:val="000000"/>
              </w:rPr>
              <w:t xml:space="preserve">Участник электронного аукциона вправе подать только одну </w:t>
            </w:r>
            <w:r>
              <w:rPr>
                <w:bCs/>
                <w:iCs/>
              </w:rPr>
              <w:br/>
            </w:r>
            <w:r>
              <w:rPr>
                <w:rStyle w:val="Fill"/>
                <w:b w:val="false"/>
                <w:i w:val="false"/>
                <w:color w:val="000000"/>
              </w:rPr>
              <w:t>заявку на участие</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ебования к содержанию и составу заявки</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ункт 1.7 документации об электронном аукционе</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окончания срока </w:t>
              <w:br/>
              <w:t>рассмотрения первых частей заявок участников</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26.02.2015</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и время проведения </w:t>
              <w:br/>
              <w:t xml:space="preserve">аукциона в электронной </w:t>
              <w:br/>
              <w:t>форме</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Style19"/>
              <w:spacing w:before="0" w:after="0"/>
              <w:rPr/>
            </w:pPr>
            <w:r>
              <w:rPr>
                <w:rStyle w:val="Fill"/>
                <w:b w:val="false"/>
                <w:i w:val="false"/>
                <w:color w:val="000000"/>
              </w:rPr>
              <w:t>02.03.2015</w:t>
            </w:r>
          </w:p>
          <w:p>
            <w:pPr>
              <w:pStyle w:val="Style19"/>
              <w:spacing w:before="0" w:after="0"/>
              <w:rPr/>
            </w:pPr>
            <w:r>
              <w:rPr>
                <w:rStyle w:val="Fill"/>
                <w:b w:val="false"/>
                <w:i w:val="false"/>
                <w:color w:val="000000"/>
              </w:rPr>
              <w:t xml:space="preserve">Время начала проведения аукциона в электронной форме </w:t>
            </w:r>
            <w:r>
              <w:rPr>
                <w:bCs/>
                <w:iCs/>
              </w:rPr>
              <w:br/>
            </w:r>
            <w:r>
              <w:rPr>
                <w:rStyle w:val="Fill"/>
                <w:b w:val="false"/>
                <w:i w:val="false"/>
                <w:color w:val="000000"/>
              </w:rPr>
              <w:t>устанавливается оператором электронной площадки</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Единая информационная </w:t>
              <w:br/>
              <w:t xml:space="preserve">система (официальный </w:t>
              <w:br/>
              <w:t xml:space="preserve">сайт), на которой размещена </w:t>
              <w:br/>
              <w:t>документация об аукционе</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www.zakupki.gov.ru</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предоставления </w:t>
              <w:br/>
              <w:t xml:space="preserve">разъяснений документации </w:t>
              <w:br/>
              <w:t>об электронном аукционе</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ункт 1.9 документации об аукционе</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Условия контракт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чальная (максимальная) </w:t>
              <w:br/>
              <w:t>цена 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53 190 (Пятьдесят три тысячи сто девяносто) руб. 00 коп.</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алюта, используемая для </w:t>
              <w:br/>
              <w:t xml:space="preserve">формирования цены </w:t>
              <w:br/>
              <w:t xml:space="preserve">контракта и расчетов с </w:t>
              <w:br/>
              <w:t xml:space="preserve">поставщиками </w:t>
              <w:br/>
              <w:t xml:space="preserve">(подрядчиками, </w:t>
              <w:br/>
              <w:t>исполнителями)</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Российский рубль</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Порядок применения </w:t>
              <w:br/>
              <w:t xml:space="preserve">официального курса </w:t>
              <w:br/>
              <w:t xml:space="preserve">иностранной валюты к </w:t>
              <w:br/>
              <w:t xml:space="preserve">рублю РФ, используемый </w:t>
              <w:br/>
              <w:t>при оплате 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е применяется</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боснование начальной </w:t>
              <w:br/>
              <w:t xml:space="preserve">(максимальной) цены </w:t>
              <w:br/>
              <w:t>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В целях определения НМЦК применялся метод сопоставимых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рыночных цен. Источником информации являются данные,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полученные от потенциальных поставщиков. Расчет НМЦК в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приложении 2 аукционной документации</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формирования </w:t>
              <w:br/>
              <w:t xml:space="preserve">цены </w:t>
              <w:br/>
              <w:t>государственного контракта</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Цена контракта сформирована с учетом всех расходов</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исполнителя, связанных с предметом контракта, а также уплата таможенных пошлин, налогов и сборов и других обязательных платежей, связанных с выполнением контракт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Федеральный бюджет</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Место доставки товара </w:t>
              <w:br/>
              <w:t xml:space="preserve">(выполнения работы, </w:t>
              <w:br/>
              <w:t>оказания услуги)</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Российская Федерация, 129026, г. Москва, ул. Бердяева, д. 3</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рок поставки товара </w:t>
              <w:br/>
              <w:t xml:space="preserve">(завершения работы, </w:t>
              <w:br/>
              <w:t>оказания услуги)</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В течение 10 календарных дней с даты заключения контракт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орма, срок и порядок </w:t>
              <w:br/>
              <w:t>оплаты контракта</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Оплата осуществляется по факту получения сантехники в безналичном порядке, путем перечисления заказчиком денежных средств на расчетный счет поставщика в течение 30 календарных дней с момента предоставления счета-фактуры, товарной накладной</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словия контракта</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Поставщик обязан поставить товар, являющийся объектом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закупки, в сроки, объеме и качестве, которые определены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документацией об электронном аукционе, техническим заданием и проектом контракта</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Возможность заказчика </w:t>
              <w:br/>
              <w:t xml:space="preserve">принять решение об </w:t>
              <w:br/>
              <w:t xml:space="preserve">одностороннем отказе от исполнения контракта в </w:t>
              <w:br/>
              <w:t>соответствии со статьей 95 Федерального закона от 5 апреля 2013 г. № 44-ФЗ</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редусмотрена</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озможность заказчика </w:t>
              <w:br/>
              <w:t>изменить условия контракта</w:t>
            </w:r>
          </w:p>
        </w:tc>
        <w:tc>
          <w:tcPr>
            <w:tcW w:w="6655" w:type="dxa"/>
            <w:gridSpan w:val="5"/>
            <w:tcBorders>
              <w:top w:val="single" w:sz="8" w:space="0" w:color="000000"/>
              <w:left w:val="single" w:sz="8" w:space="0" w:color="000000"/>
              <w:bottom w:val="single" w:sz="8" w:space="0" w:color="000000"/>
              <w:right w:val="single" w:sz="8" w:space="0" w:color="000000"/>
            </w:tcBorders>
            <w:vAlign w:val="center"/>
          </w:tcPr>
          <w:p>
            <w:pPr>
              <w:pStyle w:val="Style19"/>
              <w:spacing w:before="0" w:after="0"/>
              <w:rPr/>
            </w:pPr>
            <w:r>
              <w:rPr>
                <w:rStyle w:val="Fill"/>
                <w:b w:val="false"/>
                <w:i w:val="false"/>
                <w:color w:val="000000"/>
              </w:rPr>
              <w:t xml:space="preserve">Условия контракта могут изменяться только по соглашению </w:t>
            </w:r>
            <w:r>
              <w:rPr>
                <w:bCs/>
                <w:iCs/>
              </w:rPr>
              <w:br/>
            </w:r>
            <w:r>
              <w:rPr>
                <w:rStyle w:val="Fill"/>
                <w:b w:val="false"/>
                <w:i w:val="false"/>
                <w:color w:val="000000"/>
              </w:rPr>
              <w:t>сторон в следующих случаях:</w:t>
            </w:r>
          </w:p>
          <w:p>
            <w:pPr>
              <w:pStyle w:val="Style19"/>
              <w:spacing w:before="0" w:after="0"/>
              <w:rPr/>
            </w:pPr>
            <w:r>
              <w:rPr>
                <w:rStyle w:val="Fill"/>
                <w:b w:val="false"/>
                <w:i w:val="false"/>
                <w:color w:val="000000"/>
              </w:rPr>
              <w:t xml:space="preserve">1) если возможность изменения условий контракта была </w:t>
            </w:r>
            <w:r>
              <w:rPr>
                <w:bCs/>
                <w:iCs/>
              </w:rPr>
              <w:br/>
            </w:r>
            <w:r>
              <w:rPr>
                <w:rStyle w:val="Fill"/>
                <w:b w:val="false"/>
                <w:i w:val="false"/>
                <w:color w:val="000000"/>
              </w:rPr>
              <w:t>предусмотрена документацией об аукционе и контрактом;</w:t>
            </w:r>
            <w:r>
              <w:rPr/>
              <w:br/>
            </w:r>
            <w:r>
              <w:rPr>
                <w:rStyle w:val="Fill"/>
                <w:b w:val="false"/>
                <w:i w:val="false"/>
                <w:color w:val="000000"/>
              </w:rPr>
              <w:t>2) при снижении цены контракта без изменения предусмотренных контрактом количества товара, качества поставляемого товара и иных условий контракта;</w:t>
            </w:r>
            <w:r>
              <w:rPr/>
              <w:br/>
            </w:r>
            <w:r>
              <w:rPr>
                <w:rStyle w:val="Fill"/>
                <w:b w:val="false"/>
                <w:i w:val="false"/>
                <w:color w:val="000000"/>
              </w:rPr>
              <w:t xml:space="preserve">3) по предложению заказчика при увеличении предусмотренного </w:t>
            </w:r>
            <w:r>
              <w:rPr>
                <w:bCs/>
                <w:iCs/>
              </w:rPr>
              <w:br/>
            </w:r>
            <w:r>
              <w:rPr>
                <w:rStyle w:val="Fill"/>
                <w:b w:val="false"/>
                <w:i w:val="false"/>
                <w:color w:val="000000"/>
              </w:rPr>
              <w:t xml:space="preserve">контрактом количества товара и не более чем 10 процентов или </w:t>
            </w:r>
            <w:r>
              <w:rPr>
                <w:bCs/>
                <w:iCs/>
              </w:rPr>
              <w:br/>
            </w:r>
            <w:r>
              <w:rPr>
                <w:rStyle w:val="Fill"/>
                <w:b w:val="false"/>
                <w:i w:val="false"/>
                <w:color w:val="000000"/>
              </w:rPr>
              <w:t xml:space="preserve">уменьшении предусмотренного контрактом количества </w:t>
            </w:r>
            <w:r>
              <w:rPr>
                <w:bCs/>
                <w:iCs/>
              </w:rPr>
              <w:br/>
            </w:r>
            <w:r>
              <w:rPr>
                <w:rStyle w:val="Fill"/>
                <w:b w:val="false"/>
                <w:i w:val="false"/>
                <w:color w:val="000000"/>
              </w:rPr>
              <w:t>поставляемого товара не более чем на 10 процентов.</w:t>
            </w:r>
            <w:r>
              <w:rPr>
                <w:i/>
                <w:iCs/>
              </w:rPr>
              <w:t xml:space="preserve"> </w:t>
            </w:r>
            <w:r>
              <w:rPr/>
              <w:br/>
            </w:r>
            <w:r>
              <w:rPr>
                <w:rStyle w:val="Fill"/>
                <w:b w:val="false"/>
                <w:i w:val="false"/>
                <w:color w:val="000000"/>
              </w:rPr>
              <w:t>При этом по соглашению сторон допускается изменение с учетом положений бюджетного законодательства РФ цены контракта</w:t>
            </w:r>
            <w:r>
              <w:rPr/>
              <w:t xml:space="preserve"> </w:t>
            </w:r>
            <w:r>
              <w:rPr>
                <w:rStyle w:val="Fill"/>
                <w:b w:val="false"/>
                <w:i w:val="false"/>
                <w:color w:val="000000"/>
              </w:rPr>
              <w:t>пропорционально дополнительному количеству товара исходя из установленной в контракте цены</w:t>
            </w:r>
            <w:r>
              <w:rPr/>
              <w:t xml:space="preserve"> </w:t>
              <w:br/>
            </w:r>
            <w:r>
              <w:rPr>
                <w:rStyle w:val="Fill"/>
                <w:b w:val="false"/>
                <w:i w:val="false"/>
                <w:color w:val="000000"/>
              </w:rPr>
              <w:t xml:space="preserve">единицы товара, но не более чем на 10 процентов цены контракта. </w:t>
            </w:r>
            <w:r>
              <w:rPr>
                <w:bCs/>
                <w:iCs/>
              </w:rPr>
              <w:br/>
            </w:r>
            <w:r>
              <w:rPr>
                <w:rStyle w:val="Fill"/>
                <w:b w:val="false"/>
                <w:i w:val="false"/>
                <w:color w:val="000000"/>
              </w:rPr>
              <w:t xml:space="preserve">При уменьшении предусмотренного контрактом количества </w:t>
            </w:r>
            <w:r>
              <w:rPr>
                <w:bCs/>
                <w:iCs/>
              </w:rPr>
              <w:br/>
            </w:r>
            <w:r>
              <w:rPr>
                <w:rStyle w:val="Fill"/>
                <w:b w:val="false"/>
                <w:i w:val="false"/>
                <w:color w:val="000000"/>
              </w:rPr>
              <w:t>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br/>
            </w:r>
            <w:r>
              <w:rPr>
                <w:rStyle w:val="Fill"/>
                <w:b w:val="false"/>
                <w:i w:val="false"/>
                <w:color w:val="000000"/>
              </w:rPr>
              <w:t xml:space="preserve">4) при уменьшении ранее доведенных до государственного </w:t>
            </w:r>
            <w:r>
              <w:rPr>
                <w:bCs/>
                <w:iCs/>
              </w:rPr>
              <w:br/>
            </w:r>
            <w:r>
              <w:rPr>
                <w:rStyle w:val="Fill"/>
                <w:b w:val="false"/>
                <w:i w:val="false"/>
                <w:color w:val="000000"/>
              </w:rPr>
              <w:t xml:space="preserve">заказчика как получателя бюджетных средств лимитов </w:t>
            </w:r>
            <w:r>
              <w:rPr>
                <w:bCs/>
                <w:iCs/>
              </w:rPr>
              <w:br/>
            </w:r>
            <w:r>
              <w:rPr>
                <w:rStyle w:val="Fill"/>
                <w:b w:val="false"/>
                <w:i w:val="false"/>
                <w:color w:val="000000"/>
              </w:rPr>
              <w:t xml:space="preserve">бюджетных обязательств (в соответствии с п. 6 ст. 161 </w:t>
            </w:r>
            <w:r>
              <w:rPr>
                <w:bCs/>
                <w:iCs/>
              </w:rPr>
              <w:br/>
            </w:r>
            <w:r>
              <w:rPr>
                <w:rStyle w:val="Fill"/>
                <w:b w:val="false"/>
                <w:i w:val="false"/>
                <w:color w:val="000000"/>
              </w:rPr>
              <w:t>Бюджетного кодекса РФ).</w:t>
            </w:r>
            <w:r>
              <w:rPr/>
              <w:t xml:space="preserve"> </w:t>
              <w:br/>
            </w:r>
            <w:r>
              <w:rPr>
                <w:rStyle w:val="Fill"/>
                <w:b w:val="false"/>
                <w:i w:val="false"/>
                <w:color w:val="000000"/>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словия признания </w:t>
              <w:br/>
              <w:t xml:space="preserve">уклонения от заключения </w:t>
              <w:br/>
              <w:t xml:space="preserve">контракта </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Style19"/>
              <w:spacing w:before="0" w:after="0"/>
              <w:rPr/>
            </w:pPr>
            <w:r>
              <w:rPr>
                <w:rStyle w:val="Fill"/>
                <w:b w:val="false"/>
                <w:i w:val="false"/>
                <w:color w:val="000000"/>
              </w:rPr>
              <w:t>Победитель электронного аукциона признается уклонившимся от заключения контракта в случаях:</w:t>
            </w:r>
            <w:r>
              <w:rPr/>
              <w:t xml:space="preserve"> </w:t>
            </w:r>
          </w:p>
          <w:p>
            <w:pPr>
              <w:pStyle w:val="Style19"/>
              <w:spacing w:before="0" w:after="0"/>
              <w:rPr/>
            </w:pPr>
            <w:r>
              <w:rPr>
                <w:rStyle w:val="Fill"/>
                <w:b w:val="false"/>
                <w:i w:val="false"/>
                <w:color w:val="000000"/>
              </w:rPr>
              <w:t xml:space="preserve">1) нарушения установленного документацией об электронном </w:t>
            </w:r>
            <w:r>
              <w:rPr>
                <w:bCs/>
                <w:iCs/>
              </w:rPr>
              <w:br/>
            </w:r>
            <w:r>
              <w:rPr>
                <w:rStyle w:val="Fill"/>
                <w:b w:val="false"/>
                <w:i w:val="false"/>
                <w:color w:val="000000"/>
              </w:rPr>
              <w:t>аукционе срока подписания проекта контракта;</w:t>
            </w:r>
          </w:p>
          <w:p>
            <w:pPr>
              <w:pStyle w:val="Style19"/>
              <w:spacing w:before="0" w:after="0"/>
              <w:rPr/>
            </w:pPr>
            <w:r>
              <w:rPr>
                <w:rStyle w:val="Fill"/>
                <w:b w:val="false"/>
                <w:i w:val="false"/>
                <w:color w:val="000000"/>
              </w:rPr>
              <w:t>2) нарушения срока направления протокола разногласий;</w:t>
            </w:r>
          </w:p>
          <w:p>
            <w:pPr>
              <w:pStyle w:val="Style19"/>
              <w:spacing w:before="0" w:after="0"/>
              <w:rPr/>
            </w:pPr>
            <w:r>
              <w:rPr>
                <w:rStyle w:val="Fill"/>
                <w:b w:val="false"/>
                <w:i w:val="false"/>
                <w:color w:val="000000"/>
              </w:rPr>
              <w:t xml:space="preserve">3) нарушения установленного документацией об электронном </w:t>
            </w:r>
            <w:r>
              <w:rPr>
                <w:bCs/>
                <w:iCs/>
              </w:rPr>
              <w:br/>
            </w:r>
            <w:r>
              <w:rPr>
                <w:rStyle w:val="Fill"/>
                <w:b w:val="false"/>
                <w:i w:val="false"/>
                <w:color w:val="000000"/>
              </w:rPr>
              <w:t>аукционе срока и порядка предоставления обеспечения</w:t>
            </w:r>
            <w:r>
              <w:rPr>
                <w:i/>
                <w:iCs/>
              </w:rPr>
              <w:t xml:space="preserve"> </w:t>
            </w:r>
            <w:r>
              <w:rPr/>
              <w:br/>
            </w:r>
            <w:r>
              <w:rPr>
                <w:rStyle w:val="Fill"/>
                <w:b w:val="false"/>
                <w:i w:val="false"/>
                <w:color w:val="000000"/>
              </w:rPr>
              <w:t>исполнения контракта, несоответствия обеспечения требованиям о размере обеспечения</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заключения, </w:t>
              <w:br/>
              <w:t xml:space="preserve">изменения и расторжения </w:t>
              <w:br/>
              <w:t>государственного 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ункт 1.15 документации об аукционе</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еспечение заявок</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змер обеспечения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1 процент от начальной (максимальной) цены контракта, что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составляет 531 (Пятьсот тридцать один) руб. 90 коп.</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соб обеспечения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 xml:space="preserve">Внесение денежных средств на банковский счет оператора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электронной площадки, на котором открывается отдельный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 xml:space="preserve">лицевой счет для средств каждого участника, прошедшего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аккредитацию</w:t>
            </w:r>
            <w:r>
              <w:rPr>
                <w:rFonts w:eastAsia="Times New Roman" w:cs="Times New Roman" w:ascii="Times New Roman" w:hAnsi="Times New Roman"/>
              </w:rPr>
              <w:t xml:space="preserve"> </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латежные реквизиты для </w:t>
              <w:br/>
              <w:t xml:space="preserve">перечисления денежных </w:t>
              <w:br/>
              <w:t xml:space="preserve">средств в качестве </w:t>
              <w:br/>
              <w:t>обеспечения заявок</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Style19"/>
              <w:spacing w:before="0" w:after="0"/>
              <w:rPr/>
            </w:pPr>
            <w:r>
              <w:rPr>
                <w:rStyle w:val="Fill"/>
                <w:b w:val="false"/>
                <w:i w:val="false"/>
                <w:color w:val="000000"/>
              </w:rPr>
              <w:t xml:space="preserve">Получатель: ЗАО «Сбербанк – Автоматизированная система </w:t>
            </w:r>
            <w:r>
              <w:rPr>
                <w:bCs/>
                <w:iCs/>
              </w:rPr>
              <w:br/>
            </w:r>
            <w:r>
              <w:rPr>
                <w:rStyle w:val="Fill"/>
                <w:b w:val="false"/>
                <w:i w:val="false"/>
                <w:color w:val="000000"/>
              </w:rPr>
              <w:t>торгов»</w:t>
            </w:r>
          </w:p>
          <w:p>
            <w:pPr>
              <w:pStyle w:val="Style19"/>
              <w:spacing w:before="0" w:after="0"/>
              <w:rPr/>
            </w:pPr>
            <w:r>
              <w:rPr>
                <w:rStyle w:val="Fill"/>
                <w:b w:val="false"/>
                <w:i w:val="false"/>
                <w:color w:val="000000"/>
              </w:rPr>
              <w:t>Банк получателя: Сбербанк России</w:t>
            </w:r>
          </w:p>
          <w:p>
            <w:pPr>
              <w:pStyle w:val="Style19"/>
              <w:spacing w:before="0" w:after="0"/>
              <w:rPr/>
            </w:pPr>
            <w:r>
              <w:rPr>
                <w:rStyle w:val="Fill"/>
                <w:b w:val="false"/>
                <w:i w:val="false"/>
                <w:color w:val="000000"/>
              </w:rPr>
              <w:t>ИНН 7700200055</w:t>
            </w:r>
          </w:p>
          <w:p>
            <w:pPr>
              <w:pStyle w:val="Style19"/>
              <w:spacing w:before="0" w:after="0"/>
              <w:rPr/>
            </w:pPr>
            <w:r>
              <w:rPr>
                <w:rStyle w:val="Fill"/>
                <w:b w:val="false"/>
                <w:i w:val="false"/>
                <w:color w:val="000000"/>
              </w:rPr>
              <w:t>КПП 770301001</w:t>
            </w:r>
          </w:p>
          <w:p>
            <w:pPr>
              <w:pStyle w:val="Style19"/>
              <w:spacing w:before="0" w:after="0"/>
              <w:rPr/>
            </w:pPr>
            <w:r>
              <w:rPr>
                <w:rStyle w:val="Fill"/>
                <w:b w:val="false"/>
                <w:i w:val="false"/>
                <w:color w:val="000000"/>
              </w:rPr>
              <w:t>Кор./сч. 40101810000000000002</w:t>
            </w:r>
          </w:p>
          <w:p>
            <w:pPr>
              <w:pStyle w:val="Style19"/>
              <w:spacing w:before="0" w:after="0"/>
              <w:rPr/>
            </w:pPr>
            <w:r>
              <w:rPr>
                <w:rStyle w:val="Fill"/>
                <w:b w:val="false"/>
                <w:i w:val="false"/>
                <w:color w:val="000000"/>
              </w:rPr>
              <w:t>Номер расчетного счета 40101810500000044332</w:t>
            </w:r>
          </w:p>
          <w:p>
            <w:pPr>
              <w:pStyle w:val="Style19"/>
              <w:spacing w:before="0" w:after="0"/>
              <w:rPr/>
            </w:pPr>
            <w:r>
              <w:rPr>
                <w:rStyle w:val="Fill"/>
                <w:b w:val="false"/>
                <w:i w:val="false"/>
                <w:color w:val="000000"/>
              </w:rPr>
              <w:t>БИК 045683001</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еспечение исполнения контракта</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азмер обеспечения </w:t>
              <w:br/>
              <w:t>исполнения 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В размере 10 процентов от НМКЦ, что составляет 5319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Пять тысяч триста девятнадцать) руб. 00 коп.</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предоставления </w:t>
              <w:br/>
              <w:t xml:space="preserve">обеспечения исполнения </w:t>
              <w:br/>
              <w:t xml:space="preserve">контракта, требования к </w:t>
              <w:br/>
              <w:t xml:space="preserve">обеспечению, информация о </w:t>
              <w:br/>
              <w:t xml:space="preserve">банковском сопровождении </w:t>
              <w:br/>
              <w:t>контракт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Исполнение контракта может обеспечиваться предоставлением банковской гарантии, выданной банком,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латежные реквизиты</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Style19"/>
              <w:spacing w:before="0" w:after="0"/>
              <w:rPr/>
            </w:pPr>
            <w:r>
              <w:rPr>
                <w:rStyle w:val="Fill"/>
                <w:b w:val="false"/>
                <w:i w:val="false"/>
                <w:color w:val="000000"/>
              </w:rPr>
              <w:t>Л/с 12423564999 в Отделении УФК по г. Москве</w:t>
            </w:r>
          </w:p>
          <w:p>
            <w:pPr>
              <w:pStyle w:val="Style19"/>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тидемпинговые меры</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 xml:space="preserve">Если участником закупки, с которым заключается контракт, </w:t>
            </w:r>
            <w:r>
              <w:rPr>
                <w:rFonts w:eastAsia="Times New Roman" w:cs="Times New Roman" w:ascii="Times New Roman" w:hAnsi="Times New Roman"/>
                <w:bCs/>
                <w:iCs/>
              </w:rPr>
              <w:br/>
            </w:r>
            <w:r>
              <w:rPr>
                <w:rStyle w:val="Fill"/>
                <w:rFonts w:eastAsia="Times New Roman" w:cs="Times New Roman" w:ascii="Times New Roman" w:hAnsi="Times New Roman"/>
                <w:b w:val="false"/>
                <w:i w:val="false"/>
                <w:color w:val="000000"/>
              </w:rPr>
              <w:t>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w:t>
            </w:r>
            <w:r>
              <w:rPr>
                <w:rFonts w:eastAsia="Times New Roman" w:cs="Times New Roman" w:ascii="Times New Roman" w:hAnsi="Times New Roman"/>
              </w:rPr>
              <w:t xml:space="preserve"> </w:t>
            </w:r>
            <w:r>
              <w:rPr>
                <w:rStyle w:val="Fill"/>
                <w:rFonts w:eastAsia="Times New Roman" w:cs="Times New Roman" w:ascii="Times New Roman" w:hAnsi="Times New Roman"/>
                <w:b w:val="false"/>
                <w:i w:val="false"/>
                <w:color w:val="000000"/>
              </w:rPr>
              <w:t>исполнения контракта в полуторном размере – 7978 (Семь тысяч девятьсот семьдесят восемь) руб. 50 коп. или информации, подтверждающей добросовестность такого участника на дату подачи заявки в соответствии с частью 3 статьи 37 Закона № 44-ФЗ</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ъект закупки</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Условия, запреты и </w:t>
              <w:br/>
              <w:t xml:space="preserve">ограничения допуска </w:t>
              <w:br/>
              <w:t xml:space="preserve">товаров, происходящих из иностранного государства или группы иностранных государств, работ, услуг, </w:t>
              <w:br/>
              <w:t xml:space="preserve">соответственно </w:t>
              <w:br/>
              <w:t xml:space="preserve">выполняемых, оказываемых </w:t>
              <w:br/>
              <w:t>иностранными лицами</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сийский рубль</w:t>
            </w:r>
          </w:p>
        </w:tc>
      </w:tr>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Наименование товара, </w:t>
            </w:r>
            <w:r>
              <w:rPr>
                <w:rFonts w:eastAsia="Times New Roman" w:cs="Times New Roman" w:ascii="Times New Roman" w:hAnsi="Times New Roman"/>
              </w:rPr>
              <w:br/>
            </w:r>
            <w:r>
              <w:rPr>
                <w:rFonts w:eastAsia="Times New Roman" w:cs="Times New Roman" w:ascii="Times New Roman" w:hAnsi="Times New Roman"/>
                <w:b/>
                <w:bCs/>
              </w:rPr>
              <w:t>работ, услуг</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Код по </w:t>
            </w:r>
            <w:r>
              <w:rPr>
                <w:rFonts w:eastAsia="Times New Roman" w:cs="Times New Roman" w:ascii="Times New Roman" w:hAnsi="Times New Roman"/>
              </w:rPr>
              <w:br/>
            </w:r>
            <w:r>
              <w:rPr>
                <w:rFonts w:eastAsia="Times New Roman" w:cs="Times New Roman" w:ascii="Times New Roman" w:hAnsi="Times New Roman"/>
                <w:b/>
                <w:bCs/>
              </w:rPr>
              <w:t>ОКП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Единица </w:t>
            </w:r>
            <w:r>
              <w:rPr>
                <w:rFonts w:eastAsia="Times New Roman" w:cs="Times New Roman" w:ascii="Times New Roman" w:hAnsi="Times New Roman"/>
              </w:rPr>
              <w:br/>
            </w:r>
            <w:r>
              <w:rPr>
                <w:rFonts w:eastAsia="Times New Roman" w:cs="Times New Roman" w:ascii="Times New Roman" w:hAnsi="Times New Roman"/>
                <w:b/>
                <w:bCs/>
              </w:rPr>
              <w:t>измерения</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Количеств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Цена </w:t>
            </w:r>
            <w:r>
              <w:rPr>
                <w:rFonts w:eastAsia="Times New Roman" w:cs="Times New Roman" w:ascii="Times New Roman" w:hAnsi="Times New Roman"/>
              </w:rPr>
              <w:br/>
            </w:r>
            <w:r>
              <w:rPr>
                <w:rFonts w:eastAsia="Times New Roman" w:cs="Times New Roman" w:ascii="Times New Roman" w:hAnsi="Times New Roman"/>
                <w:b/>
                <w:bCs/>
              </w:rPr>
              <w:t xml:space="preserve">за </w:t>
            </w:r>
            <w:r>
              <w:rPr>
                <w:rFonts w:eastAsia="Times New Roman" w:cs="Times New Roman" w:ascii="Times New Roman" w:hAnsi="Times New Roman"/>
              </w:rPr>
              <w:br/>
            </w:r>
            <w:r>
              <w:rPr>
                <w:rFonts w:eastAsia="Times New Roman" w:cs="Times New Roman" w:ascii="Times New Roman" w:hAnsi="Times New Roman"/>
                <w:b/>
                <w:bCs/>
              </w:rPr>
              <w:t xml:space="preserve">ед. </w:t>
            </w:r>
            <w:r>
              <w:rPr>
                <w:rFonts w:eastAsia="Times New Roman" w:cs="Times New Roman" w:ascii="Times New Roman" w:hAnsi="Times New Roman"/>
              </w:rPr>
              <w:br/>
            </w:r>
            <w:r>
              <w:rPr>
                <w:rFonts w:eastAsia="Times New Roman" w:cs="Times New Roman" w:ascii="Times New Roman" w:hAnsi="Times New Roman"/>
                <w:b/>
                <w:bCs/>
              </w:rPr>
              <w:t>изм.</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Стоимость </w:t>
            </w:r>
            <w:r>
              <w:rPr>
                <w:rFonts w:eastAsia="Times New Roman" w:cs="Times New Roman" w:ascii="Times New Roman" w:hAnsi="Times New Roman"/>
              </w:rPr>
              <w:br/>
            </w:r>
            <w:r>
              <w:rPr>
                <w:rFonts w:eastAsia="Times New Roman" w:cs="Times New Roman" w:ascii="Times New Roman" w:hAnsi="Times New Roman"/>
                <w:b/>
                <w:bCs/>
              </w:rPr>
              <w:t>позиции</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b/>
                <w:b/>
                <w:i/>
                <w:i/>
              </w:rPr>
            </w:pPr>
            <w:r>
              <w:rPr>
                <w:rFonts w:cs="Times New Roman" w:ascii="Times New Roman" w:hAnsi="Times New Roman"/>
              </w:rPr>
              <w:t>Унитаз-компакт</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25.23.12.31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263,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 63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rPr>
              <w:t>Слив для унитаза (гофра)</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5.21.21.223</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96,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rPr>
              <w:t>Гибкий шланг (подводка) для смесителя</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5.13.30.55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05,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0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rPr>
              <w:t>Сифон гофра с чашей из нержавейки</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5.21.21.223</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4,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4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rPr>
              <w:t>Раковина фаянсовая (умывальник) с пьедесталом</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6.22.10.125</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449,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 49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rPr>
              <w:t>Смеситель для умывальников (лапковый)</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9.13.12.115</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709,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90,00</w:t>
            </w:r>
          </w:p>
        </w:tc>
      </w:tr>
      <w:tr>
        <w:trPr/>
        <w:tc>
          <w:tcPr>
            <w:tcW w:w="263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 xml:space="preserve">Кран шаровый </w:t>
            </w:r>
            <w:r>
              <w:rPr>
                <w:rFonts w:cs="Times New Roman" w:ascii="Times New Roman" w:hAnsi="Times New Roman"/>
                <w:lang w:val="en-US"/>
              </w:rPr>
              <w:t>d</w:t>
            </w:r>
            <w:r>
              <w:rPr>
                <w:rFonts w:cs="Times New Roman" w:ascii="Times New Roman" w:hAnsi="Times New Roman"/>
              </w:rPr>
              <w:t>25 латунный</w:t>
            </w:r>
          </w:p>
        </w:tc>
        <w:tc>
          <w:tcPr>
            <w:tcW w:w="1466" w:type="dxa"/>
            <w:tcBorders>
              <w:top w:val="single" w:sz="8" w:space="0" w:color="000000"/>
              <w:left w:val="single" w:sz="8" w:space="0" w:color="000000"/>
              <w:bottom w:val="single" w:sz="8" w:space="0" w:color="000000"/>
              <w:right w:val="single" w:sz="8" w:space="0" w:color="000000"/>
            </w:tcBorders>
          </w:tcPr>
          <w:p>
            <w:pPr>
              <w:pStyle w:val="ConsPlusCell"/>
              <w:jc w:val="center"/>
              <w:rPr>
                <w:b/>
                <w:b/>
                <w:i/>
                <w:i/>
                <w:sz w:val="22"/>
                <w:szCs w:val="22"/>
              </w:rPr>
            </w:pPr>
            <w:r>
              <w:rPr>
                <w:sz w:val="22"/>
                <w:szCs w:val="22"/>
              </w:rPr>
              <w:t>29.13.13.261</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54,00</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80,00</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Итого </w:t>
            </w:r>
            <w:r>
              <w:rPr>
                <w:rStyle w:val="Fill"/>
                <w:rFonts w:eastAsia="Times New Roman" w:cs="Times New Roman" w:ascii="Times New Roman" w:hAnsi="Times New Roman"/>
                <w:b w:val="false"/>
                <w:i w:val="false"/>
                <w:color w:val="000000"/>
              </w:rPr>
              <w:t>53 190,00</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Преимущества и требования к участникам</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еимущества</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е установлены</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ебования к участникам</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Пункт 1.4 документации об аукционе</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граничение участия в </w:t>
              <w:br/>
              <w:t xml:space="preserve">определении поставщика </w:t>
              <w:br/>
              <w:t>(подрядчика, исполнител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е установлено</w:t>
            </w:r>
          </w:p>
        </w:tc>
      </w:tr>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Отсутствует</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ЧАСТЬ III. Техническое зад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Местонахождение: г.</w:t>
      </w:r>
      <w:r>
        <w:rPr>
          <w:rStyle w:val="Fill"/>
          <w:b w:val="false"/>
          <w:i w:val="false"/>
          <w:color w:val="000000"/>
        </w:rPr>
        <w:t xml:space="preserve"> Москва, ул. Бердяева, д. 3</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Полное наименование объекта закупки: </w:t>
      </w:r>
      <w:r>
        <w:rPr>
          <w:rStyle w:val="Fill"/>
          <w:b w:val="false"/>
          <w:i w:val="false"/>
          <w:color w:val="000000"/>
        </w:rPr>
        <w:t>поставка санитарно-технического оборудования для нужд ГУ «Альфа»</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оставщик определяется путем проведения </w:t>
      </w:r>
      <w:r>
        <w:rPr>
          <w:rStyle w:val="Fill"/>
          <w:b w:val="false"/>
          <w:i w:val="false"/>
          <w:color w:val="000000"/>
        </w:rPr>
        <w:t>электронного аукциона</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rStyle w:val="Fill"/>
          <w:b w:val="false"/>
          <w:i w:val="false"/>
          <w:color w:val="000000"/>
        </w:rPr>
        <w:t xml:space="preserve">53 190 </w:t>
      </w:r>
      <w:r>
        <w:rPr/>
        <w:t>(</w:t>
      </w:r>
      <w:r>
        <w:rPr>
          <w:rStyle w:val="Fill"/>
          <w:b w:val="false"/>
          <w:i w:val="false"/>
          <w:color w:val="000000"/>
        </w:rPr>
        <w:t>Пятьдесят три тысячи сто девяносто</w:t>
      </w:r>
      <w:r>
        <w:rPr/>
        <w:t xml:space="preserve">) руб. </w:t>
      </w:r>
      <w:r>
        <w:rPr>
          <w:rStyle w:val="Fill"/>
          <w:b w:val="false"/>
          <w:i w:val="false"/>
          <w:color w:val="000000"/>
        </w:rPr>
        <w:t>00</w:t>
      </w:r>
      <w:r>
        <w:rPr/>
        <w:t xml:space="preserve"> коп., в том числе НДС – </w:t>
      </w:r>
      <w:r>
        <w:rPr>
          <w:rStyle w:val="Fill"/>
          <w:b w:val="false"/>
          <w:i w:val="false"/>
          <w:color w:val="000000"/>
        </w:rPr>
        <w:t>8113</w:t>
      </w:r>
      <w:r>
        <w:rPr/>
        <w:t xml:space="preserve"> (</w:t>
      </w:r>
      <w:r>
        <w:rPr>
          <w:rStyle w:val="Fill"/>
          <w:b w:val="false"/>
          <w:i w:val="false"/>
          <w:color w:val="000000"/>
        </w:rPr>
        <w:t>Восемь тысяч сто тринадцать)</w:t>
      </w:r>
      <w:r>
        <w:rPr/>
        <w:t xml:space="preserve"> руб. </w:t>
      </w:r>
      <w:r>
        <w:rPr>
          <w:rStyle w:val="Fill"/>
          <w:b w:val="false"/>
          <w:i w:val="false"/>
          <w:color w:val="000000"/>
        </w:rPr>
        <w:t>73</w:t>
      </w:r>
      <w:r>
        <w:rPr/>
        <w:t xml:space="preserve"> ко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Источник финансирования: ф</w:t>
      </w:r>
      <w:r>
        <w:rPr>
          <w:rStyle w:val="Fill"/>
          <w:b w:val="false"/>
          <w:i w:val="false"/>
          <w:color w:val="000000"/>
        </w:rPr>
        <w:t>едеральный бюджет</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16" w:type="dxa"/>
        <w:jc w:val="center"/>
        <w:tblInd w:w="0" w:type="dxa"/>
        <w:tblLayout w:type="fixed"/>
        <w:tblCellMar>
          <w:top w:w="60" w:type="dxa"/>
          <w:left w:w="60" w:type="dxa"/>
          <w:bottom w:w="60" w:type="dxa"/>
          <w:right w:w="60" w:type="dxa"/>
        </w:tblCellMar>
      </w:tblPr>
      <w:tblGrid>
        <w:gridCol w:w="1194"/>
        <w:gridCol w:w="1505"/>
        <w:gridCol w:w="5421"/>
        <w:gridCol w:w="700"/>
        <w:gridCol w:w="596"/>
      </w:tblGrid>
      <w:tr>
        <w:trPr/>
        <w:tc>
          <w:tcPr>
            <w:tcW w:w="1194"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w:t>
              <w:br/>
              <w:t xml:space="preserve">объекта </w:t>
              <w:br/>
              <w:t>закупки</w:t>
            </w:r>
          </w:p>
        </w:tc>
        <w:tc>
          <w:tcPr>
            <w:tcW w:w="1505"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Описание объекта </w:t>
              <w:br/>
              <w:t>закупки</w:t>
            </w:r>
          </w:p>
        </w:tc>
        <w:tc>
          <w:tcPr>
            <w:tcW w:w="5421"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 xml:space="preserve">Характеристики и потребительские </w:t>
            </w:r>
            <w:r>
              <w:rPr>
                <w:rFonts w:eastAsia="Times New Roman" w:cs="Times New Roman" w:ascii="Times New Roman" w:hAnsi="Times New Roman"/>
                <w:b/>
              </w:rPr>
              <w:br/>
            </w:r>
            <w:r>
              <w:rPr>
                <w:rFonts w:eastAsia="Times New Roman" w:cs="Times New Roman" w:ascii="Times New Roman" w:hAnsi="Times New Roman"/>
                <w:b/>
                <w:bCs/>
              </w:rPr>
              <w:t>свойства товаров (работ, услуг)</w:t>
            </w:r>
          </w:p>
        </w:tc>
        <w:tc>
          <w:tcPr>
            <w:tcW w:w="70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b/>
              </w:rPr>
              <w:t>Ед.</w:t>
              <w:br/>
              <w:t>из.</w:t>
            </w:r>
          </w:p>
        </w:tc>
        <w:tc>
          <w:tcPr>
            <w:tcW w:w="596"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ол-</w:t>
              <w:br/>
              <w:t xml:space="preserve">во </w:t>
              <w:br/>
              <w:t>товара</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rPr>
              <w:t>Унитаз-компакт</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Косой выпуск, в комплекте арматура кнопочная, сидение бактерицидное (дюропласт), крепеж, нижняя подводка, цвет белый, материал фаянс, габаритные размеры: не более 650*370*793 мм</w:t>
            </w:r>
          </w:p>
          <w:p>
            <w:pPr>
              <w:pStyle w:val="Style19"/>
              <w:spacing w:before="0" w:after="0"/>
              <w:rPr/>
            </w:pPr>
            <w:r>
              <w:rPr/>
              <w:t>Соответствие: ГОСТ 30493-96</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16510</wp:posOffset>
                  </wp:positionH>
                  <wp:positionV relativeFrom="paragraph">
                    <wp:posOffset>635</wp:posOffset>
                  </wp:positionV>
                  <wp:extent cx="3515995" cy="13144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62" t="31053" r="-5" b="31327"/>
                          <a:stretch>
                            <a:fillRect/>
                          </a:stretch>
                        </pic:blipFill>
                        <pic:spPr bwMode="auto">
                          <a:xfrm>
                            <a:off x="0" y="0"/>
                            <a:ext cx="3515995" cy="1314450"/>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rPr>
            </w:pPr>
            <w:r>
              <w:rPr>
                <w:rFonts w:cs="Times New Roman" w:ascii="Times New Roman" w:hAnsi="Times New Roman"/>
              </w:rPr>
              <w:t>Слив для унитаза (гофра)</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Предназначен для соединения выпуска унитаза с отводом канализационного стояка</w:t>
            </w:r>
          </w:p>
          <w:p>
            <w:pPr>
              <w:pStyle w:val="Normal"/>
              <w:tabs>
                <w:tab w:val="clear" w:pos="708"/>
                <w:tab w:val="left" w:pos="6480" w:leader="none"/>
              </w:tabs>
              <w:ind w:right="-104" w:hanging="0"/>
              <w:rPr/>
            </w:pPr>
            <w:r>
              <w:rPr>
                <w:rFonts w:cs="Times New Roman" w:ascii="Times New Roman" w:hAnsi="Times New Roman"/>
              </w:rPr>
              <w:t>На одном конце патрубка находится раструб с внутренними мембранами (резиновая растягивающаяся манжета) – этот конец надевается на выпуск унитаза. На другом конце – уплотнительное кольцо</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Материал: РЕ мягкий</w:t>
            </w:r>
          </w:p>
          <w:p>
            <w:pPr>
              <w:pStyle w:val="Normal"/>
              <w:tabs>
                <w:tab w:val="clear" w:pos="708"/>
                <w:tab w:val="left" w:pos="6480" w:leader="none"/>
              </w:tabs>
              <w:ind w:right="-104" w:hanging="0"/>
              <w:rPr/>
            </w:pPr>
            <w:r>
              <w:rPr>
                <w:rFonts w:cs="Times New Roman" w:ascii="Times New Roman" w:hAnsi="Times New Roman"/>
              </w:rPr>
              <w:t>Длина гофры: 285–625 мм</w:t>
            </w:r>
          </w:p>
          <w:p>
            <w:pPr>
              <w:pStyle w:val="Normal"/>
              <w:tabs>
                <w:tab w:val="clear" w:pos="708"/>
                <w:tab w:val="left" w:pos="6480" w:leader="none"/>
              </w:tabs>
              <w:ind w:right="-104" w:hanging="0"/>
              <w:rPr/>
            </w:pPr>
            <w:r>
              <w:rPr>
                <w:rFonts w:cs="Times New Roman" w:ascii="Times New Roman" w:hAnsi="Times New Roman"/>
              </w:rPr>
              <w:t xml:space="preserve">Выпуск в канализацию: </w:t>
            </w:r>
            <w:r>
              <w:rPr>
                <w:rFonts w:cs="Times New Roman" w:ascii="Times New Roman" w:hAnsi="Times New Roman"/>
                <w:lang w:val="en-US"/>
              </w:rPr>
              <w:t>d</w:t>
            </w:r>
            <w:r>
              <w:rPr>
                <w:rFonts w:cs="Times New Roman" w:ascii="Times New Roman" w:hAnsi="Times New Roman"/>
              </w:rPr>
              <w:t>100-110 мм</w:t>
            </w:r>
          </w:p>
          <w:p>
            <w:pPr>
              <w:pStyle w:val="Normal"/>
              <w:tabs>
                <w:tab w:val="clear" w:pos="708"/>
                <w:tab w:val="left" w:pos="6480" w:leader="none"/>
              </w:tabs>
              <w:spacing w:before="0" w:after="200"/>
              <w:ind w:right="-104" w:hanging="0"/>
              <w:rPr>
                <w:rFonts w:ascii="Times New Roman" w:hAnsi="Times New Roman" w:cs="Times New Roman"/>
              </w:rPr>
            </w:pPr>
            <w:r>
              <w:rPr>
                <w:rFonts w:cs="Times New Roman" w:ascii="Times New Roman" w:hAnsi="Times New Roman"/>
              </w:rPr>
              <w:t>Цвет: белый</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6">
                  <wp:simplePos x="0" y="0"/>
                  <wp:positionH relativeFrom="column">
                    <wp:posOffset>168910</wp:posOffset>
                  </wp:positionH>
                  <wp:positionV relativeFrom="paragraph">
                    <wp:posOffset>-3175</wp:posOffset>
                  </wp:positionV>
                  <wp:extent cx="3057525" cy="2228850"/>
                  <wp:effectExtent l="0" t="0" r="0" b="0"/>
                  <wp:wrapTopAndBottom/>
                  <wp:docPr id="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3" descr=""/>
                          <pic:cNvPicPr>
                            <a:picLocks noChangeAspect="1" noChangeArrowheads="1"/>
                          </pic:cNvPicPr>
                        </pic:nvPicPr>
                        <pic:blipFill>
                          <a:blip r:embed="rId3"/>
                          <a:srcRect l="-34" t="-46" r="-34" b="-46"/>
                          <a:stretch>
                            <a:fillRect/>
                          </a:stretch>
                        </pic:blipFill>
                        <pic:spPr bwMode="auto">
                          <a:xfrm>
                            <a:off x="0" y="0"/>
                            <a:ext cx="3057525" cy="2228850"/>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rPr>
            </w:pPr>
            <w:r>
              <w:rPr>
                <w:rFonts w:cs="Times New Roman" w:ascii="Times New Roman" w:hAnsi="Times New Roman"/>
              </w:rPr>
              <w:t>Гибкий шланг (подводка) для смесителя</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pPr>
            <w:r>
              <w:rPr>
                <w:rFonts w:cs="Times New Roman" w:ascii="Times New Roman" w:hAnsi="Times New Roman"/>
              </w:rPr>
              <w:t xml:space="preserve">Материал штуцера и гайки – никелированная латунь, резина, присоединительные размеры ½ дм, </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 xml:space="preserve">Внутренний диаметр шланга не менее 8,5 мм, </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 xml:space="preserve">Внешний диаметр шланга не менее 12,5 мм, </w:t>
            </w:r>
          </w:p>
          <w:p>
            <w:pPr>
              <w:pStyle w:val="Normal"/>
              <w:tabs>
                <w:tab w:val="clear" w:pos="708"/>
                <w:tab w:val="left" w:pos="6480" w:leader="none"/>
              </w:tabs>
              <w:spacing w:before="0" w:after="200"/>
              <w:ind w:right="-104" w:hanging="0"/>
              <w:rPr>
                <w:rFonts w:ascii="Times New Roman" w:hAnsi="Times New Roman" w:cs="Times New Roman"/>
              </w:rPr>
            </w:pPr>
            <w:r>
              <w:rPr>
                <w:rFonts w:cs="Times New Roman" w:ascii="Times New Roman" w:hAnsi="Times New Roman"/>
              </w:rPr>
              <w:t>Рабочее давление: не менее 2.0 мПа</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7">
                  <wp:simplePos x="0" y="0"/>
                  <wp:positionH relativeFrom="column">
                    <wp:posOffset>207010</wp:posOffset>
                  </wp:positionH>
                  <wp:positionV relativeFrom="paragraph">
                    <wp:posOffset>-3175</wp:posOffset>
                  </wp:positionV>
                  <wp:extent cx="2971800" cy="1838325"/>
                  <wp:effectExtent l="0" t="0" r="0" b="0"/>
                  <wp:wrapTopAndBottom/>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 t="-40" r="-25" b="-40"/>
                          <a:stretch>
                            <a:fillRect/>
                          </a:stretch>
                        </pic:blipFill>
                        <pic:spPr bwMode="auto">
                          <a:xfrm>
                            <a:off x="0" y="0"/>
                            <a:ext cx="2971800" cy="1838325"/>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rPr>
            </w:pPr>
            <w:r>
              <w:rPr>
                <w:rFonts w:cs="Times New Roman" w:ascii="Times New Roman" w:hAnsi="Times New Roman"/>
              </w:rPr>
              <w:t>Сифон гофра с чашей из нержавейки</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Цвет: белый</w:t>
            </w:r>
          </w:p>
          <w:p>
            <w:pPr>
              <w:pStyle w:val="Normal"/>
              <w:tabs>
                <w:tab w:val="clear" w:pos="708"/>
                <w:tab w:val="left" w:pos="6480" w:leader="none"/>
              </w:tabs>
              <w:ind w:right="-104" w:hanging="0"/>
              <w:rPr/>
            </w:pPr>
            <w:r>
              <w:rPr>
                <w:rFonts w:cs="Times New Roman" w:ascii="Times New Roman" w:hAnsi="Times New Roman"/>
              </w:rPr>
              <w:t>Диаметр соединения: 1½ 40*50</w:t>
            </w:r>
          </w:p>
          <w:p>
            <w:pPr>
              <w:pStyle w:val="Style19"/>
              <w:spacing w:before="0" w:after="0"/>
              <w:rPr/>
            </w:pPr>
            <w:r>
              <w:rPr/>
              <w:t>Конструкция: с выпуском, материал выпуска – сталь нержавеющая, тип сифона – гофрированный</w:t>
            </w:r>
          </w:p>
        </w:tc>
        <w:tc>
          <w:tcPr>
            <w:tcW w:w="54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39" w:leader="none"/>
              </w:tabs>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8">
                  <wp:simplePos x="0" y="0"/>
                  <wp:positionH relativeFrom="column">
                    <wp:posOffset>930910</wp:posOffset>
                  </wp:positionH>
                  <wp:positionV relativeFrom="paragraph">
                    <wp:posOffset>635</wp:posOffset>
                  </wp:positionV>
                  <wp:extent cx="1524000" cy="170497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 t="-14" r="-22" b="-14"/>
                          <a:stretch>
                            <a:fillRect/>
                          </a:stretch>
                        </pic:blipFill>
                        <pic:spPr bwMode="auto">
                          <a:xfrm>
                            <a:off x="0" y="0"/>
                            <a:ext cx="1524000" cy="1704975"/>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rPr>
            </w:pPr>
            <w:r>
              <w:rPr>
                <w:rFonts w:cs="Times New Roman" w:ascii="Times New Roman" w:hAnsi="Times New Roman"/>
              </w:rPr>
              <w:t>Раковина фаянсовая (умывальник) с пьедесталом</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Материал: фаянс</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Цвет: белый с переливом</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Комплектация: умывальник, колонна</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Размеры: не менее 800*650*450</w:t>
            </w:r>
          </w:p>
          <w:p>
            <w:pPr>
              <w:pStyle w:val="Normal"/>
              <w:tabs>
                <w:tab w:val="clear" w:pos="708"/>
                <w:tab w:val="left" w:pos="6480" w:leader="none"/>
              </w:tabs>
              <w:spacing w:before="0" w:after="200"/>
              <w:ind w:right="-104" w:hanging="0"/>
              <w:rPr>
                <w:rFonts w:ascii="Times New Roman" w:hAnsi="Times New Roman" w:cs="Times New Roman"/>
              </w:rPr>
            </w:pPr>
            <w:r>
              <w:rPr>
                <w:rFonts w:cs="Times New Roman" w:ascii="Times New Roman" w:hAnsi="Times New Roman"/>
              </w:rPr>
              <w:t>Соответствие: ГОСТ 30493-96</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9">
                  <wp:simplePos x="0" y="0"/>
                  <wp:positionH relativeFrom="column">
                    <wp:posOffset>883285</wp:posOffset>
                  </wp:positionH>
                  <wp:positionV relativeFrom="paragraph">
                    <wp:posOffset>635</wp:posOffset>
                  </wp:positionV>
                  <wp:extent cx="1504950" cy="142875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 t="-25" r="-24" b="-25"/>
                          <a:stretch>
                            <a:fillRect/>
                          </a:stretch>
                        </pic:blipFill>
                        <pic:spPr bwMode="auto">
                          <a:xfrm>
                            <a:off x="0" y="0"/>
                            <a:ext cx="1504950" cy="14287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30910</wp:posOffset>
                  </wp:positionH>
                  <wp:positionV relativeFrom="paragraph">
                    <wp:posOffset>1477010</wp:posOffset>
                  </wp:positionV>
                  <wp:extent cx="1428750" cy="1428750"/>
                  <wp:effectExtent l="0" t="0" r="0" b="0"/>
                  <wp:wrapTopAndBottom/>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rPr>
            </w:pPr>
            <w:r>
              <w:rPr>
                <w:rFonts w:cs="Times New Roman" w:ascii="Times New Roman" w:hAnsi="Times New Roman"/>
              </w:rPr>
              <w:t>Смеситель для умывальников (лапковый)</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Настольный, хромированный, излив с аэратором</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Материал изделия: латунь</w:t>
            </w:r>
          </w:p>
          <w:p>
            <w:pPr>
              <w:pStyle w:val="Normal"/>
              <w:tabs>
                <w:tab w:val="clear" w:pos="708"/>
                <w:tab w:val="left" w:pos="6480" w:leader="none"/>
              </w:tabs>
              <w:spacing w:before="0" w:after="200"/>
              <w:ind w:right="-104" w:hanging="0"/>
              <w:rPr>
                <w:rFonts w:ascii="Times New Roman" w:hAnsi="Times New Roman" w:cs="Times New Roman"/>
              </w:rPr>
            </w:pPr>
            <w:r>
              <w:rPr>
                <w:rFonts w:cs="Times New Roman" w:ascii="Times New Roman" w:hAnsi="Times New Roman"/>
              </w:rPr>
              <w:t>Соответствие: ГОСТ 17711-93</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930910</wp:posOffset>
                  </wp:positionH>
                  <wp:positionV relativeFrom="paragraph">
                    <wp:posOffset>-635</wp:posOffset>
                  </wp:positionV>
                  <wp:extent cx="1514475" cy="1314450"/>
                  <wp:effectExtent l="0" t="0" r="0" b="0"/>
                  <wp:wrapTopAndBottom/>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3" t="-17" r="-13" b="-17"/>
                          <a:stretch>
                            <a:fillRect/>
                          </a:stretch>
                        </pic:blipFill>
                        <pic:spPr bwMode="auto">
                          <a:xfrm>
                            <a:off x="0" y="0"/>
                            <a:ext cx="1514475" cy="1314450"/>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 xml:space="preserve">Кран шаровый </w:t>
            </w:r>
            <w:r>
              <w:rPr>
                <w:rFonts w:cs="Times New Roman" w:ascii="Times New Roman" w:hAnsi="Times New Roman"/>
                <w:lang w:val="en-US"/>
              </w:rPr>
              <w:t>d</w:t>
            </w:r>
            <w:r>
              <w:rPr>
                <w:rFonts w:cs="Times New Roman" w:ascii="Times New Roman" w:hAnsi="Times New Roman"/>
              </w:rPr>
              <w:t>25 латунный</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Среда применения: холодная и горячая вода (техническая и питьевая), пар, неагрессивные жидкости</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Материал корпуса: латунь</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Материал шара и штока: латунь</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Ручка-рычаг: алюминий</w:t>
            </w:r>
          </w:p>
          <w:p>
            <w:pPr>
              <w:pStyle w:val="Normal"/>
              <w:tabs>
                <w:tab w:val="clear" w:pos="708"/>
                <w:tab w:val="left" w:pos="6480" w:leader="none"/>
              </w:tabs>
              <w:ind w:right="-104" w:hanging="0"/>
              <w:rPr>
                <w:rFonts w:ascii="Times New Roman" w:hAnsi="Times New Roman" w:cs="Times New Roman"/>
              </w:rPr>
            </w:pPr>
            <w:r>
              <w:rPr>
                <w:rFonts w:cs="Times New Roman" w:ascii="Times New Roman" w:hAnsi="Times New Roman"/>
              </w:rPr>
              <w:t>Номинальное давление: не менее 1,6 мПа</w:t>
            </w:r>
          </w:p>
          <w:p>
            <w:pPr>
              <w:pStyle w:val="Normal"/>
              <w:tabs>
                <w:tab w:val="clear" w:pos="708"/>
                <w:tab w:val="left" w:pos="6480" w:leader="none"/>
              </w:tabs>
              <w:ind w:right="-104" w:hanging="0"/>
              <w:rPr/>
            </w:pPr>
            <w:r>
              <w:rPr>
                <w:rFonts w:cs="Times New Roman" w:ascii="Times New Roman" w:hAnsi="Times New Roman"/>
              </w:rPr>
              <w:t>Максимальная рабочая температура: не менее 150</w:t>
            </w:r>
            <w:r>
              <w:rPr>
                <w:rFonts w:cs="Times New Roman" w:ascii="Times New Roman" w:hAnsi="Times New Roman"/>
                <w:vertAlign w:val="superscript"/>
              </w:rPr>
              <w:t>о</w:t>
            </w:r>
            <w:r>
              <w:rPr>
                <w:rFonts w:cs="Times New Roman" w:ascii="Times New Roman" w:hAnsi="Times New Roman"/>
              </w:rPr>
              <w:t>С</w:t>
            </w:r>
          </w:p>
          <w:p>
            <w:pPr>
              <w:pStyle w:val="Style19"/>
              <w:spacing w:before="0" w:after="0"/>
              <w:rPr/>
            </w:pPr>
            <w:r>
              <w:rPr/>
              <w:t>Герметичность затвора крана – класс А по ГОСТ 9544-93</w:t>
            </w:r>
          </w:p>
        </w:tc>
        <w:tc>
          <w:tcPr>
            <w:tcW w:w="54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988060</wp:posOffset>
                  </wp:positionH>
                  <wp:positionV relativeFrom="paragraph">
                    <wp:posOffset>-3175</wp:posOffset>
                  </wp:positionV>
                  <wp:extent cx="1400175" cy="1552575"/>
                  <wp:effectExtent l="0" t="0" r="0" b="0"/>
                  <wp:wrapTopAndBottom/>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23" t="-118" r="-123" b="-118"/>
                          <a:stretch>
                            <a:fillRect/>
                          </a:stretch>
                        </pic:blipFill>
                        <pic:spPr bwMode="auto">
                          <a:xfrm>
                            <a:off x="0" y="0"/>
                            <a:ext cx="1400175" cy="1552575"/>
                          </a:xfrm>
                          <a:prstGeom prst="rect">
                            <a:avLst/>
                          </a:prstGeom>
                        </pic:spPr>
                      </pic:pic>
                    </a:graphicData>
                  </a:graphic>
                </wp:anchor>
              </w:drawing>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шт.</w:t>
            </w:r>
          </w:p>
        </w:tc>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Предлагаемый к поставке товар должен быть новым товаром (товаром, который не был в </w:t>
        <w:br/>
        <w:t xml:space="preserve">употреблении, ремонте, в т. ч. который не был восстановлен, у которого не была осуществлена </w:t>
        <w:br/>
        <w:t>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Требования к упаковке: Поставляемый товар должен быть упакован с уче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Маркировка товаров должна соответствовать требованиям действующего законодательства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 Место поставки товара: г.</w:t>
      </w:r>
      <w:r>
        <w:rPr>
          <w:rStyle w:val="Fill"/>
          <w:b w:val="false"/>
          <w:i w:val="false"/>
          <w:color w:val="000000"/>
        </w:rPr>
        <w:t xml:space="preserve"> Москва, ул. Бердяева, д. 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 Сроки поставки товара: </w:t>
      </w:r>
      <w:r>
        <w:rPr>
          <w:rStyle w:val="Fill"/>
          <w:b w:val="false"/>
          <w:i w:val="false"/>
          <w:color w:val="000000"/>
        </w:rPr>
        <w:t xml:space="preserve">в течение 10 (десяти) календарных дней с даты заключения </w:t>
      </w:r>
      <w:r>
        <w:rPr>
          <w:bCs/>
          <w:iCs/>
        </w:rPr>
        <w:br/>
      </w:r>
      <w:r>
        <w:rPr>
          <w:rStyle w:val="Fill"/>
          <w:b w:val="false"/>
          <w:i w:val="false"/>
          <w:color w:val="000000"/>
        </w:rPr>
        <w:t>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5. Товар должен отвечать требованиям качества, безопасности жизни и здоровья, а также иным </w:t>
        <w:br/>
        <w:t xml:space="preserve">требованиям сертификации, безопасности (санитарным нормам и правилам, государственным </w:t>
        <w:br/>
        <w:t xml:space="preserve">стандартам и т. п.), лицензирования, если такие требования предъявляются действующим </w:t>
        <w:br/>
        <w:t>законодательством РФ или контракт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ЧАСТЬ IV. Проект контракта</w:t>
      </w:r>
      <w:r>
        <w:rPr/>
        <w:br/>
        <w:t xml:space="preserve">на поставку </w:t>
      </w:r>
      <w:r>
        <w:rPr>
          <w:rStyle w:val="Fill"/>
          <w:b w:val="false"/>
          <w:i w:val="false"/>
          <w:color w:val="000000"/>
        </w:rPr>
        <w:t>санитарно-технического оборуд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65"/>
        <w:gridCol w:w="6675"/>
      </w:tblGrid>
      <w:tr>
        <w:trPr/>
        <w:tc>
          <w:tcPr>
            <w:tcW w:w="2565" w:type="dxa"/>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г. Москва</w:t>
            </w:r>
          </w:p>
        </w:tc>
        <w:tc>
          <w:tcPr>
            <w:tcW w:w="6675"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___» ____________ </w:t>
            </w:r>
            <w:r>
              <w:rPr>
                <w:rStyle w:val="Fill"/>
                <w:rFonts w:eastAsia="Times New Roman" w:cs="Times New Roman" w:ascii="Times New Roman" w:hAnsi="Times New Roman"/>
                <w:b w:val="false"/>
                <w:i w:val="false"/>
                <w:color w:val="000000"/>
              </w:rPr>
              <w:t>2015г.</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стороны и </w:t>
      </w:r>
      <w:r>
        <w:rPr>
          <w:b/>
          <w:bCs/>
          <w:i/>
          <w:iCs/>
        </w:rPr>
        <w:t>_____________________________________________________</w:t>
      </w:r>
      <w:r>
        <w:rPr/>
        <w:t xml:space="preserve">, именуемое в </w:t>
        <w:br/>
        <w:t xml:space="preserve">дальнейшем «Поставщик», в лице </w:t>
      </w:r>
      <w:r>
        <w:rPr>
          <w:b/>
          <w:bCs/>
          <w:i/>
          <w:iCs/>
        </w:rPr>
        <w:t>__________________________________________________</w:t>
      </w:r>
      <w:r>
        <w:rPr/>
        <w:t xml:space="preserve">, </w:t>
        <w:br/>
        <w:t xml:space="preserve">действующего на основании </w:t>
      </w:r>
      <w:r>
        <w:rPr>
          <w:b/>
          <w:bCs/>
          <w:i/>
          <w:iCs/>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подведения итогов аукциона в электронной форме от</w:t>
      </w:r>
      <w:r>
        <w:rPr>
          <w:i/>
          <w:iCs/>
        </w:rPr>
        <w:t xml:space="preserve"> </w:t>
      </w:r>
      <w:r>
        <w:rPr>
          <w:rStyle w:val="Fill"/>
          <w:b w:val="false"/>
          <w:i w:val="false"/>
          <w:color w:val="000000"/>
        </w:rPr>
        <w:t>«___» _____________ 2015 г. № ___ путем подписания электронной цифровой подписью</w:t>
      </w:r>
      <w:r>
        <w:rPr/>
        <w:t xml:space="preserve"> настоящий государственный контракт о нижеследующ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ПРЕДМЕТ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Поставщик обязуется поставить для нужд Заказчика </w:t>
      </w:r>
      <w:r>
        <w:rPr>
          <w:rStyle w:val="Fill"/>
          <w:b w:val="false"/>
          <w:i w:val="false"/>
          <w:color w:val="000000"/>
        </w:rPr>
        <w:t xml:space="preserve">санитарно-техническое оборудование </w:t>
      </w:r>
      <w:r>
        <w:rPr/>
        <w:t>(далее по тексту – Товар), а Заказчик принять и оплатить Това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br/>
      </w:r>
      <w:r>
        <w:rPr>
          <w:rStyle w:val="Fill"/>
          <w:b w:val="false"/>
          <w:i w:val="false"/>
          <w:color w:val="000000"/>
        </w:rPr>
        <w:t>№ 1)</w:t>
      </w:r>
      <w:r>
        <w:rPr/>
        <w:t>, являющейся неотъемлемой частью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Товар, поставляемый согласно настоящему Контракту, должен соответствовать техническому заданию, которое является частью аукционной документации. Товар, не соответствующий техническому заданию, не принимается Заказчиком и считается непоставлен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ЦЕНА КОНТРАКТА И ПОРЯДОК РАСЧЕ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Цена настоящего контракта составляет: ________ (____________________________) руб., в </w:t>
        <w:br/>
        <w:t>том числе НДС – _______ (_____________________________________) руб.</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w:t>
      </w:r>
      <w:r>
        <w:rPr>
          <w:rStyle w:val="Fill"/>
          <w:b w:val="false"/>
          <w:i w:val="false"/>
          <w:color w:val="000000"/>
        </w:rPr>
        <w:t xml:space="preserve">по факту поставки Товара и после принятия Товара Заказчиком (по </w:t>
      </w:r>
      <w:r>
        <w:rPr>
          <w:bCs/>
          <w:iCs/>
        </w:rPr>
        <w:br/>
      </w:r>
      <w:r>
        <w:rPr>
          <w:rStyle w:val="Fill"/>
          <w:b w:val="false"/>
          <w:i w:val="false"/>
          <w:color w:val="000000"/>
        </w:rPr>
        <w:t>качеству и количеству)</w:t>
      </w:r>
      <w:r>
        <w:rPr/>
        <w:t xml:space="preserve"> в течение </w:t>
      </w:r>
      <w:r>
        <w:rPr>
          <w:rStyle w:val="Fill"/>
          <w:b w:val="false"/>
          <w:i w:val="false"/>
          <w:color w:val="000000"/>
        </w:rPr>
        <w:t>30 дней</w:t>
      </w:r>
      <w:r>
        <w:rPr/>
        <w:t xml:space="preserve"> с момента подписания товарных накладных при </w:t>
        <w:br/>
        <w:t>наличии оригиналов счетов-факту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w:t>
        <w:br/>
        <w:t xml:space="preserve">– </w:t>
      </w:r>
      <w:r>
        <w:rPr>
          <w:rStyle w:val="Fill"/>
          <w:b w:val="false"/>
          <w:i w:val="false"/>
          <w:color w:val="000000"/>
        </w:rPr>
        <w:t>расходы на доставку (перевозку) Товара до Заказчика</w:t>
      </w:r>
      <w:r>
        <w:rPr/>
        <w:t>;</w:t>
        <w:br/>
        <w:t xml:space="preserve">– </w:t>
      </w:r>
      <w:r>
        <w:rPr>
          <w:rStyle w:val="Fill"/>
          <w:b w:val="false"/>
          <w:i w:val="false"/>
          <w:color w:val="000000"/>
        </w:rPr>
        <w:t>стоимость упаковки</w:t>
      </w:r>
      <w:r>
        <w:rPr/>
        <w:t>;</w:t>
        <w:br/>
        <w:t xml:space="preserve">– </w:t>
      </w:r>
      <w:r>
        <w:rPr>
          <w:rStyle w:val="Fill"/>
          <w:b w:val="false"/>
          <w:i w:val="false"/>
          <w:color w:val="000000"/>
        </w:rPr>
        <w:t>все налоги,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УПАКОВКА И МАРКИРОВ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фирменной упаковке в соответствии с требованиями стандартов и </w:t>
        <w:br/>
        <w:t>технических условий. Поставщик должен обеспечить упаковку Товара, способную предотвратить его повреждение или порчу во время погрузки,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комплектности, </w:t>
        <w:br/>
        <w:t>отсутствия поврежд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СРОКИ И УСЛОВИЯ ПОСТАВКИ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Поставка Товара осуществляется Поставщиком Заказчику в полном объеме согласно </w:t>
        <w:br/>
      </w:r>
      <w:r>
        <w:rPr>
          <w:rStyle w:val="Fill"/>
          <w:b w:val="false"/>
          <w:i w:val="false"/>
          <w:color w:val="000000"/>
        </w:rPr>
        <w:t>Спецификации (приложению № 1)</w:t>
      </w:r>
      <w:r>
        <w:rPr/>
        <w:t xml:space="preserve"> к настоящему Контракту </w:t>
      </w:r>
      <w:r>
        <w:rPr>
          <w:rStyle w:val="Fill"/>
          <w:b w:val="false"/>
          <w:i w:val="false"/>
          <w:color w:val="000000"/>
        </w:rPr>
        <w:t>в течение 10 (десяти) календарных дней с даты заключения контракта</w:t>
      </w:r>
      <w:r>
        <w:rPr/>
        <w:t xml:space="preserve"> по адресу: г.</w:t>
      </w:r>
      <w:r>
        <w:rPr>
          <w:b/>
          <w:bCs/>
          <w:i/>
          <w:iCs/>
        </w:rPr>
        <w:t> </w:t>
      </w:r>
      <w:r>
        <w:rPr>
          <w:rStyle w:val="Fill"/>
          <w:b w:val="false"/>
          <w:i w:val="false"/>
          <w:color w:val="000000"/>
        </w:rPr>
        <w:t>Москва, ул. Бердяева, д. 3</w:t>
      </w: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допускается, только по согласованию Стор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3. Поставщик несет обязанность по доставке Товара собственным транспортом либо организует доставку транспортом иной организации на свое усмотрение и за свой счет. Риск утраты или порчи Товара в процессе его доставки несет Поставщи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товарной накладн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счет, счет-фактуру, выставленные Заказчику, с подлинными подписями и печатью;</w:t>
        <w:br/>
        <w:t xml:space="preserve">– товарную накладную в двух экземплярах (один экземпляр для Заказчика и один экземпляр для </w:t>
        <w:br/>
        <w:t>Поставщика) с подлинными подписями и печа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ПОРЯДОК ПРИЕМКИ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Приемка Товара производится уполномоченным представителем Заказчика по количеству, </w:t>
        <w:br/>
        <w:t xml:space="preserve">качеству и ассортименту в присутствии представителя Поставщика. При неявке представителя </w:t>
        <w:br/>
        <w:t xml:space="preserve">Поставщика Заказчик осуществляет приемку Товара приемочной комиссией, о результатах </w:t>
        <w:br/>
        <w:t xml:space="preserve">которой информирует Исполнителя в </w:t>
      </w:r>
      <w:r>
        <w:rPr>
          <w:rStyle w:val="Fill"/>
          <w:b w:val="false"/>
          <w:i w:val="false"/>
          <w:color w:val="000000"/>
        </w:rPr>
        <w:t>трехдневный</w:t>
      </w:r>
      <w:r>
        <w:rPr/>
        <w:t xml:space="preserve"> срок путем направления Поставщику </w:t>
        <w:br/>
        <w:t>документов по прием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В случае поставки Товара, не соответствующего по качеству, таре, упаковке и маркировке </w:t>
        <w:br/>
        <w:t xml:space="preserve">стандартам, техническим условиям и условиям Контракта, Заказчик принимает такой Товар на </w:t>
        <w:br/>
        <w:t xml:space="preserve">ответственное хранение, незамедлительно в письменной форме предъявляет Поставщику </w:t>
        <w:br/>
        <w:t xml:space="preserve">претензию, составленную по результатам приемки. Поставщик в течение </w:t>
      </w:r>
      <w:r>
        <w:rPr>
          <w:rStyle w:val="Fill"/>
          <w:b w:val="false"/>
          <w:i w:val="false"/>
          <w:color w:val="000000"/>
        </w:rPr>
        <w:t>15 (пятнадцати) дней</w:t>
      </w:r>
      <w:r>
        <w:rPr/>
        <w:t xml:space="preserve"> с даты получения претензии от Заказчика обязан за свой счет заменить Товар ненадлежащего </w:t>
        <w:br/>
        <w:t xml:space="preserve">качества качественным. Расходы, связанные с принятием некачественного Товара на </w:t>
        <w:br/>
        <w:t xml:space="preserve">ответственное хранение, его реализацией или возвратом Поставщику, заменой его на Товар </w:t>
        <w:br/>
        <w:t>надлежащего качества, несет Поставщи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поставки Поставщиком в нарушение условий Контракта Товара с нарушениями </w:t>
        <w:br/>
        <w:t>требований к его количеству Заказчик вправе по своему выбору потребовать от Поставщика:</w:t>
        <w:br/>
        <w:t>– соразмерного уменьшения цены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замены некомплектного Товара на комплектный;</w:t>
        <w:br/>
        <w:t xml:space="preserve">– доукомплектования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Одно наименование Товара, поставленное в большем количестве против необходимого, не </w:t>
        <w:br/>
        <w:t xml:space="preserve">засчитывается в восполнение недопоставки Товара другого наименования той же номенклатуры </w:t>
        <w:br/>
        <w:t xml:space="preserve">(ассортимента) и подлежит восполнению Поставщиком, кроме случаев, когда на то имелось </w:t>
        <w:br/>
        <w:t>предварительное письменное согласие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о факту приемки Товара, соответствующего по качеству, комплектности, количеству, таре, </w:t>
        <w:br/>
        <w:t xml:space="preserve">упаковке и маркировке стандартам, техническим условиям и условиям Контракта, </w:t>
        <w:br/>
        <w:t xml:space="preserve">уполномоченный представитель Заказчика подписывает товарную накладную и заверяет ее </w:t>
        <w:br/>
        <w:t>печатью, на накладной Поставщика делает отметку о получении в соответствии с инструкциями о приемке товара, с указанием Ф. И. О. ответственного лица и даты прием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6. Для проверки предоставленных поставщиком результатов поставки товара, </w:t>
        <w:br/>
        <w:t xml:space="preserve">предусмотренного Контрактом, в части его соответствия условиям Контракта Заказчик проводит </w:t>
        <w:br/>
        <w:t xml:space="preserve">экспертиз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Экспертиза результатов, предусмотренных Контрактом, может проводиться Заказчиком своими </w:t>
        <w:br/>
        <w:t>силами или к ее проведению могут привлекаться эксперты, экспертные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ля проведения экспертизы поставленного товара эксперты, экспертные организации имеют </w:t>
        <w:br/>
        <w:t xml:space="preserve">право запрашивать у Заказчика и Поставщика дополнительные материалы, относящиеся к </w:t>
        <w:br/>
        <w:t>условиям исполнения Контракта и отдельным этапам исполн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езультаты такой экспертизы оформляются в виде заключения, которое подписывается </w:t>
        <w:br/>
        <w:t xml:space="preserve">экспертом, уполномоченным представителем экспертной организ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 результатам такой экспертизы установлены нарушения требований Контракта, </w:t>
        <w:br/>
        <w:t xml:space="preserve">не препятствующие приемке поставленного товара, в заключении могут содержаться </w:t>
        <w:br/>
        <w:t>предложения об устранении данных нарушений, в том числе с указанием срока их устра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ГАРАНТ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Товара или любой их </w:t>
        <w:br/>
        <w:t>части в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оставщик настоящим гарантирует, что Товар, поставленный в рамках настоящего </w:t>
        <w:br/>
        <w:t xml:space="preserve">контракта, является новым (не бывшим в эксплуатации), неиспользованным. Поставщик </w:t>
        <w:br/>
        <w:t xml:space="preserve">гарантирует, что Товар, поставленный по данному контракту, не будет иметь дефектов, </w:t>
        <w:br/>
        <w:t xml:space="preserve">связанных с материалами или функционированием, при штатном использовании поставленного </w:t>
        <w:br/>
        <w:t xml:space="preserve">Товара в соответствии со </w:t>
      </w:r>
      <w:r>
        <w:rPr>
          <w:rStyle w:val="Fill"/>
          <w:b w:val="false"/>
          <w:i w:val="false"/>
          <w:color w:val="000000"/>
        </w:rPr>
        <w:t>Спецификацией (приложение 1)</w:t>
      </w:r>
      <w:r>
        <w:rPr/>
        <w:t xml:space="preserve"> к настоящему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гарантирует полное соответствие поставляемого Товара условиям настоящего </w:t>
        <w:br/>
        <w:t>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6.5. Поставщик предоставляет Заказчику список телефонных номеров, факсов, электронной почты (горячей линии) центров, по которым уполномоченный представитель Поставщика предоставляет квалифицированные консультации по возникшим проблемам с Товаром, возможным неисправностям, способам их устранения и т. 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7. ПРАВА И ОБЯЗАННОСТИ СТОР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документации </w:t>
        <w:br/>
        <w:t>производителя, а также сертифицированным документ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лицензий, </w:t>
        <w:br/>
        <w:t>требуемых в соответствии с законодательством Российской Федерации, связанных с исполнением обязательств по настоящему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3. Извещать Заказчика о точном времени доставки Товара любым способом, обеспечивающим надлежащее (в срок) уведомление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4. Принять Товар в случае его возврата Заказчиком по основаниям, предусмотренным </w:t>
        <w:br/>
        <w:t>настоящим Контракт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5. В случае выявления недостачи осуществить допоставку в срок, не превышающий </w:t>
      </w:r>
      <w:r>
        <w:rPr>
          <w:rStyle w:val="Fill"/>
          <w:b w:val="false"/>
          <w:i w:val="false"/>
          <w:color w:val="000000"/>
        </w:rPr>
        <w:t xml:space="preserve">3 (трех) </w:t>
      </w:r>
      <w:r>
        <w:rPr>
          <w:bCs/>
          <w:iCs/>
        </w:rPr>
        <w:br/>
      </w:r>
      <w:r>
        <w:rPr>
          <w:rStyle w:val="Fill"/>
          <w:b w:val="false"/>
          <w:i w:val="false"/>
          <w:color w:val="000000"/>
        </w:rPr>
        <w:t>дней</w:t>
      </w:r>
      <w:r>
        <w:rPr/>
        <w:t xml:space="preserve"> с момента уведомления об этом Поставщ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овара, не предусмотренного Контрактом, Заказчик вправе отказаться от приема и оплаты такого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4. В случае необоснованного отказа Заказчика от принятия Товара, переданного Поставщиком в соответствии с условиями настоящего Контракта, Поставщик вправе потребовать от Заказчика оплаты Товара согласно условиям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1. Давать Поставщику указания о поставке Товара (отгрузочной разнарядки) в адрес третьих </w:t>
        <w:br/>
        <w:t>лиц (получат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w:t>
        <w:br/>
        <w:t xml:space="preserve">объемов и сроков поставки Товар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w:t>
        <w:br/>
        <w:t>выбору потребовать:</w:t>
        <w:br/>
        <w:t>– замены товара ненадлежащего качества (некомплектного) на Товар, соответствующий условиям Контракта;</w:t>
        <w:br/>
        <w:t>– доукомплектования Товар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w:t>
        <w:br/>
        <w:t xml:space="preserve">исключают возможность использования его по назначению, или при несоответствии качества </w:t>
        <w:br/>
        <w:t xml:space="preserve">Товара заявленному при заключении настоящего контракт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8. ОТВЕТСТВЕННОСТЬ СТОР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В случае нарушения Поставщиком пункта </w:t>
      </w:r>
      <w:r>
        <w:rPr>
          <w:rStyle w:val="Fill"/>
          <w:b w:val="false"/>
          <w:i w:val="false"/>
          <w:color w:val="000000"/>
        </w:rPr>
        <w:t>4.1</w:t>
      </w:r>
      <w:r>
        <w:rPr/>
        <w:t xml:space="preserve"> настоящего контракта Поставщик уплачивает </w:t>
        <w:br/>
        <w:t xml:space="preserve">Заказчику пени за каждый день просрочки исполнения обязательств, предусмотренных </w:t>
        <w:br/>
        <w:t xml:space="preserve">настоящим контрактом и установленных в размере не менее 1/300 ставки рефинансирования </w:t>
        <w:br/>
        <w:t xml:space="preserve">Центрального банка РФ, действующей на дату ее уплаты, от цены контракта, уменьшенной на </w:t>
        <w:br/>
        <w:t>сумму пропорционально объему обязательств, фактически выполненных Поставщи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 = (Ц – В) × С, </w:t>
        <w:br/>
        <w:t>где</w:t>
        <w:br/>
        <w:t>Ц – цена контракта;</w:t>
        <w:br/>
        <w:t xml:space="preserve">В – стоимость фактически исполненного в установленный срок Поставщиком обязательства по </w:t>
        <w:br/>
        <w:t xml:space="preserve">контракту, определяемая на основании документа о приемке Продукции, в том числе по </w:t>
        <w:br/>
        <w:t>результатам определенного этапа исполнения контракта;</w:t>
        <w:br/>
        <w:t>С – размер ста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ставки определяется по форму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 = С</w:t>
      </w:r>
      <w:r>
        <w:rPr>
          <w:vertAlign w:val="subscript"/>
        </w:rPr>
        <w:t>цб</w:t>
      </w:r>
      <w:r>
        <w:rPr/>
        <w:t xml:space="preserve"> × ДП, </w:t>
        <w:br/>
        <w:t>где</w:t>
        <w:br/>
        <w:t>С</w:t>
      </w:r>
      <w:r>
        <w:rPr>
          <w:vertAlign w:val="subscript"/>
        </w:rPr>
        <w:t>цб</w:t>
      </w:r>
      <w:r>
        <w:rPr/>
        <w:t xml:space="preserve"> – размер ставки рефинансирования, установленный Центральным банком РФ на дату уплаты </w:t>
        <w:br/>
        <w:t>пеней, определяемый с учетом коэффициента К;</w:t>
        <w:br/>
        <w:t>ДП – количество дней просроч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эффициент К определяется по форму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 ДП/ДК × 100%, </w:t>
        <w:br/>
        <w:t>где</w:t>
        <w:br/>
        <w:t>ДП – количество дней просрочки;</w:t>
        <w:br/>
        <w:t>ДК – срок исполнения обязательства по контракту (количество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К, равном 0–50 процентам, размер ставки определяется за каждый день просрочки и </w:t>
        <w:br/>
        <w:t xml:space="preserve">принимается равным 0,01 ставки рефинансирования, установленной Центральным банком РФ на </w:t>
        <w:br/>
        <w:t>дату уплаты пе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К, равном 50–100 процентам, размер ставки определяется за каждый день просрочки и </w:t>
        <w:br/>
        <w:t xml:space="preserve">принимается равным 0,02 ставки рефинансирования, установленной Центральным банком РФ на </w:t>
        <w:br/>
        <w:t>дату уплаты пе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К, равном 100 процентам и более, размер ставки определяется за каждый день просрочки и </w:t>
        <w:br/>
        <w:t xml:space="preserve">принимается равным 0,03 ставки рефинансирования, установленной Центральным банком РФ на </w:t>
        <w:br/>
        <w:t xml:space="preserve">дату уплаты пеней. </w:t>
        <w:b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вине </w:t>
        <w:br/>
        <w:t>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w:t>
        <w:br/>
        <w:t xml:space="preserve">контрактом, за исключением просрочки исполнения обязательств (в т. ч. гарантийного </w:t>
        <w:br/>
        <w:t xml:space="preserve">обязательства), предусмотренных контрактом, Поставщик выплачивает Заказчику штраф в </w:t>
        <w:br/>
        <w:t xml:space="preserve">размере </w:t>
      </w:r>
      <w:r>
        <w:rPr>
          <w:rStyle w:val="Fill"/>
          <w:b w:val="false"/>
          <w:i w:val="false"/>
          <w:color w:val="000000"/>
        </w:rPr>
        <w:t>10</w:t>
      </w:r>
      <w:r>
        <w:rPr/>
        <w:t xml:space="preserve"> процентов от цены настоящего контракта, что составляет: ____________ </w:t>
        <w:br/>
        <w:t>(______________________________________) руб. __ коп.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Заказчик вправе потребовать от Поставщика сверх неустойки возмещения в полном объеме </w:t>
        <w:br/>
        <w:t xml:space="preserve">убытков, причиненных неисполнением или ненадлежащим исполнением условий настоящего </w:t>
        <w:br/>
        <w:t>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редусмотренного разделом 2 </w:t>
        <w:br/>
        <w:t xml:space="preserve">настоящего контракта, по требованию Поставщика Заказчик уплачивает пени в размере 1/300 </w:t>
        <w:br/>
        <w:t xml:space="preserve">ставки рефинансирования Центрального банка РФ, действующей на дату ее уплаты, от не </w:t>
        <w:br/>
        <w:t xml:space="preserve">уплаченной в срок суммы. Пени начисляются за каждый день просрочки исполнения Заказчиком </w:t>
        <w:br/>
        <w:t xml:space="preserve">обязательства по оплате, в том числе за выходные и нерабочие праздничные дни. Количество </w:t>
        <w:br/>
        <w:t xml:space="preserve">дней просрочки определяется со следующего дня после установленного срока перечисления </w:t>
        <w:br/>
        <w:t xml:space="preserve">платы. Заказч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вине </w:t>
        <w:br/>
        <w:t>Поставщ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В случае нарушения Заказчиком порядка приемки товара в соответствии с пунктом </w:t>
      </w:r>
      <w:r>
        <w:rPr>
          <w:rStyle w:val="Fill"/>
          <w:b w:val="false"/>
          <w:i w:val="false"/>
          <w:color w:val="000000"/>
        </w:rPr>
        <w:t>5.1</w:t>
      </w:r>
      <w:r>
        <w:rPr/>
        <w:t xml:space="preserve"> </w:t>
        <w:br/>
        <w:t xml:space="preserve">настоящего Контракта Поставщик вправе потребовать с Заказчика уплаты штрафа в размере </w:t>
      </w:r>
      <w:r>
        <w:rPr>
          <w:rStyle w:val="Fill"/>
          <w:b w:val="false"/>
          <w:i w:val="false"/>
          <w:color w:val="000000"/>
        </w:rPr>
        <w:t>2,5</w:t>
      </w:r>
      <w:r>
        <w:rPr/>
        <w:t xml:space="preserve"> </w:t>
        <w:br/>
        <w:t>процента от цены контракта, что составляет</w:t>
      </w:r>
      <w:r>
        <w:rPr>
          <w:b/>
          <w:bCs/>
          <w:i/>
          <w:iCs/>
        </w:rPr>
        <w:t xml:space="preserve">_______ </w:t>
      </w:r>
      <w:r>
        <w:rPr/>
        <w:t>(______________________) руб. ___ ко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рименение штрафных санкций не освобождает Стороны от выполнения принятых на себя </w:t>
        <w:br/>
        <w:t>обязательств в соответствии с условиями 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8. Поставщик не несет ответственность за порчу или невозможность использования Товара, </w:t>
        <w:br/>
        <w:t xml:space="preserve">которые явились результатом несоблюдения Заказчиком правил хранения и (или) эксплуатации, а </w:t>
        <w:br/>
        <w:t>также использования Товара не по назнач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9. ДЕЙСТВИЕ ОБСТОЯТЕЛЬСТВ НЕПРЕОДОЛИМОЙ СИ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w:t>
      </w:r>
      <w:r>
        <w:rPr>
          <w:rStyle w:val="Fill"/>
          <w:b w:val="false"/>
          <w:i w:val="false"/>
          <w:color w:val="000000"/>
        </w:rPr>
        <w:t>5 (пяти) рабочих дней</w:t>
      </w:r>
      <w:r>
        <w:rPr/>
        <w:t xml:space="preserve"> письменно информировать другую Сторону о случившемся и его причинах.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настоящий Контракт может быть расторгнут любой из Сторон путем направления письменного уведомления другой Стор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
          <w:bCs/>
        </w:rPr>
        <w:t>10. ОБЕСПЕЧЕНИЕ ИСПОЛН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По настоящему контракту предусмотрено обеспечение его исполнения в виде 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_____________________ в размере </w:t>
      </w:r>
      <w:r>
        <w:rPr>
          <w:rStyle w:val="Fill"/>
          <w:b w:val="false"/>
          <w:i w:val="false"/>
          <w:color w:val="000000"/>
        </w:rPr>
        <w:t>10 процентов</w:t>
      </w:r>
      <w:r>
        <w:rPr/>
        <w:t xml:space="preserve"> от первоначальной (максимальной) цены лота и </w:t>
        <w:br/>
        <w:t>составляет ________ (_____________________) руб.</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Способ обеспечения исполнения контракта определяется Поставщиком самостоятельно и </w:t>
        <w:br/>
        <w:t>может быть изменен в ходе исполн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3. Государственный контракт заключается только после передачи Заказчику в залог денежных </w:t>
        <w:br/>
        <w:t xml:space="preserve">средств либо банковской гарантии в размере обеспечения исполнения контракта, указанном в </w:t>
        <w:br/>
        <w:t>извещении о проведении аукциона в электро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предоставления обеспечения исполнения контракта – документы, подтверждающие </w:t>
        <w:br/>
        <w:t xml:space="preserve">обеспечение исполнения контракта, направляются оператору электронной площадки, на которой </w:t>
        <w:br/>
        <w:t>проводился аукци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обеспечения должна быть перечислена на счет учреждения по учету средств во временном </w:t>
        <w:br/>
        <w:t>распоряжении по следующим реквизит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Л/с 12423564999 в Отделении УФК по г. Моск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4. Обеспечение исполнения Контракта возвращается Поставщику путем </w:t>
      </w:r>
      <w:r>
        <w:rPr>
          <w:rStyle w:val="Fill"/>
          <w:b w:val="false"/>
          <w:i w:val="false"/>
          <w:color w:val="000000"/>
        </w:rPr>
        <w:t>перечисления</w:t>
      </w:r>
      <w:r>
        <w:rPr/>
        <w:t xml:space="preserve"> </w:t>
        <w:br/>
      </w:r>
      <w:r>
        <w:rPr>
          <w:rStyle w:val="Fill"/>
          <w:b w:val="false"/>
          <w:i w:val="false"/>
          <w:color w:val="000000"/>
        </w:rPr>
        <w:t>денежных средств на расчетный счет, указанный Поставщиком,</w:t>
      </w:r>
      <w:r>
        <w:rPr/>
        <w:t xml:space="preserve"> в течение </w:t>
      </w:r>
      <w:r>
        <w:rPr>
          <w:rStyle w:val="Fill"/>
          <w:b w:val="false"/>
          <w:i w:val="false"/>
          <w:color w:val="000000"/>
        </w:rPr>
        <w:t>5 (пяти) банковских дней</w:t>
      </w:r>
      <w:r>
        <w:rPr/>
        <w:t xml:space="preserve"> со дня выполнения Поставщиком всех обязательств по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5. Датой возврата обеспечения (залога денежных средств) считается </w:t>
      </w:r>
      <w:r>
        <w:rPr>
          <w:rStyle w:val="Fill"/>
          <w:b w:val="false"/>
          <w:i w:val="false"/>
          <w:color w:val="000000"/>
        </w:rPr>
        <w:t>дата списания денежных средств с лицевого счета Заказчика</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6. Срок предоставления обеспечения исполнения государственного контракта – до исполнения Поставщиком всех своих обязательств по государственному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 ПОРЯДОК РАЗРЕШЕНИЯ СП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Все споры или разногласия, возникающие между Сторонами по настоящему Контракту или </w:t>
        <w:br/>
        <w:t>в связи с ним, разрешаются путем переговоров между ни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случае невозможности разрешения разногласий путем переговоров они подлежат </w:t>
        <w:br/>
        <w:t>рассмотрению в Арбитражном суде г.</w:t>
      </w:r>
      <w:r>
        <w:rPr>
          <w:rStyle w:val="Fill"/>
          <w:b w:val="false"/>
          <w:i w:val="false"/>
          <w:color w:val="000000"/>
        </w:rPr>
        <w:t xml:space="preserve"> Москвы</w:t>
      </w:r>
      <w:r>
        <w:rPr/>
        <w:t xml:space="preserve"> в порядке, установленном действующим </w:t>
        <w:br/>
        <w:t>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2. ПОРЯДОК ИЗМЕНЕНИЯ И РАСТОРЖЕН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Любые изменения и дополнения к настоящему Контракту имеют силу только в том случае, </w:t>
        <w:br/>
        <w:t>если они оформлены в письменном виде и подписаны обеими Стор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2. Расторжение настоящего Контракта допускается по соглашению Сторон, по решению суда </w:t>
        <w:br/>
        <w:t xml:space="preserve">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о </w:t>
        <w:br/>
        <w:t>поставщике в УФАС для включения сведений в реестр недобросовестных поставщ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3. СРОК ДЕЙСТВИЯ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Настоящий Контракт вступает в силу с момента его подписания Сторонами и действует до </w:t>
        <w:br/>
        <w:t>полного исполнения Сторонами обязательств по настоящему Контрак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4. ПРОЧИЕ УСЛОВ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другую </w:t>
        <w:br/>
        <w:t xml:space="preserve">Сторону, причем в письме необходимо указать, что оно является неотъемлемой частью </w:t>
        <w:br/>
        <w:t>настоящего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Государственного </w:t>
        <w:br/>
        <w:t>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5. Неотъемлемой частью настоящего Контракта являются:</w:t>
        <w:br/>
        <w:t xml:space="preserve">– </w:t>
      </w:r>
      <w:r>
        <w:rPr>
          <w:rStyle w:val="Fill"/>
          <w:b w:val="false"/>
          <w:i w:val="false"/>
          <w:color w:val="000000"/>
        </w:rPr>
        <w:t>приложение № 1: Спецификация</w:t>
      </w:r>
      <w:r>
        <w:rPr/>
        <w:b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5. ЮРИДИЧЕСКИЕ АДРЕСА И БАНКОВСКИЕ РЕКВИЗИТЫ СТОРО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tbl>
      <w:tblPr>
        <w:tblW w:w="8565" w:type="dxa"/>
        <w:jc w:val="left"/>
        <w:tblInd w:w="-60" w:type="dxa"/>
        <w:tblLayout w:type="fixed"/>
        <w:tblCellMar>
          <w:top w:w="60" w:type="dxa"/>
          <w:left w:w="60" w:type="dxa"/>
          <w:bottom w:w="60" w:type="dxa"/>
          <w:right w:w="60" w:type="dxa"/>
        </w:tblCellMar>
      </w:tblPr>
      <w:tblGrid>
        <w:gridCol w:w="969"/>
        <w:gridCol w:w="5174"/>
        <w:gridCol w:w="1211"/>
        <w:gridCol w:w="1211"/>
      </w:tblGrid>
      <w:tr>
        <w:trPr/>
        <w:tc>
          <w:tcPr>
            <w:tcW w:w="6143" w:type="dxa"/>
            <w:gridSpan w:val="2"/>
            <w:tcBorders/>
          </w:tcPr>
          <w:p>
            <w:pPr>
              <w:pStyle w:val="Style19"/>
              <w:spacing w:before="0" w:after="0"/>
              <w:rPr/>
            </w:pPr>
            <w:r>
              <w:rPr/>
              <w:t>Заказчик:</w:t>
            </w:r>
          </w:p>
          <w:p>
            <w:pPr>
              <w:pStyle w:val="Style19"/>
              <w:spacing w:before="0" w:after="0"/>
              <w:rPr/>
            </w:pPr>
            <w:r>
              <w:rPr/>
              <w:t> </w:t>
            </w:r>
          </w:p>
          <w:p>
            <w:pPr>
              <w:pStyle w:val="Style19"/>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2422" w:type="dxa"/>
            <w:gridSpan w:val="2"/>
            <w:tcBorders/>
          </w:tcPr>
          <w:p>
            <w:pPr>
              <w:pStyle w:val="Style19"/>
              <w:spacing w:before="0" w:after="0"/>
              <w:rPr/>
            </w:pPr>
            <w:r>
              <w:rPr/>
              <w:t>Поставщик:</w:t>
            </w:r>
          </w:p>
          <w:p>
            <w:pPr>
              <w:pStyle w:val="Style19"/>
              <w:spacing w:before="0" w:after="0"/>
              <w:rPr/>
            </w:pPr>
            <w:r>
              <w:rPr/>
              <w:t> </w:t>
            </w:r>
          </w:p>
        </w:tc>
      </w:tr>
      <w:tr>
        <w:trPr/>
        <w:tc>
          <w:tcPr>
            <w:tcW w:w="969"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5174" w:type="dxa"/>
            <w:tcBorders/>
            <w:vAlign w:val="bottom"/>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А.В. Львов</w:t>
            </w:r>
          </w:p>
        </w:tc>
        <w:tc>
          <w:tcPr>
            <w:tcW w:w="1211"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211" w:type="dxa"/>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143"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5</w:t>
            </w:r>
            <w:r>
              <w:rPr/>
              <w:t> г.</w:t>
            </w:r>
          </w:p>
        </w:tc>
        <w:tc>
          <w:tcPr>
            <w:tcW w:w="2422"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5</w:t>
            </w:r>
            <w:r>
              <w:rPr/>
              <w:t>г.</w:t>
            </w:r>
          </w:p>
        </w:tc>
      </w:tr>
      <w:tr>
        <w:trPr/>
        <w:tc>
          <w:tcPr>
            <w:tcW w:w="6143" w:type="dxa"/>
            <w:gridSpan w:val="2"/>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П.</w:t>
            </w:r>
          </w:p>
        </w:tc>
        <w:tc>
          <w:tcPr>
            <w:tcW w:w="2422" w:type="dxa"/>
            <w:gridSpan w:val="2"/>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П.</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49"/>
        <w:gridCol w:w="8691"/>
      </w:tblGrid>
      <w:tr>
        <w:trPr/>
        <w:tc>
          <w:tcPr>
            <w:tcW w:w="549"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691"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Приложение № 1</w:t>
              <w:br/>
              <w:t>к контракту № ___</w:t>
              <w:br/>
              <w:t xml:space="preserve">от «__»_________ </w:t>
            </w:r>
            <w:r>
              <w:rPr>
                <w:rStyle w:val="Fill"/>
                <w:rFonts w:eastAsia="Times New Roman" w:cs="Times New Roman" w:ascii="Times New Roman" w:hAnsi="Times New Roman"/>
                <w:b w:val="false"/>
                <w:i w:val="false"/>
                <w:color w:val="000000"/>
              </w:rPr>
              <w:t>2015 года</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442"/>
        <w:gridCol w:w="4841"/>
        <w:gridCol w:w="551"/>
        <w:gridCol w:w="1320"/>
        <w:gridCol w:w="1104"/>
        <w:gridCol w:w="1222"/>
      </w:tblGrid>
      <w:tr>
        <w:trPr/>
        <w:tc>
          <w:tcPr>
            <w:tcW w:w="442"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rPr>
              <w:br/>
            </w:r>
            <w:r>
              <w:rPr>
                <w:rFonts w:eastAsia="Times New Roman" w:cs="Times New Roman" w:ascii="Times New Roman" w:hAnsi="Times New Roman"/>
                <w:b/>
                <w:bCs/>
              </w:rPr>
              <w:t>п/п</w:t>
            </w:r>
          </w:p>
        </w:tc>
        <w:tc>
          <w:tcPr>
            <w:tcW w:w="4841"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 xml:space="preserve">Наименование и краткая </w:t>
            </w:r>
            <w:r>
              <w:rPr>
                <w:rFonts w:eastAsia="Times New Roman" w:cs="Times New Roman" w:ascii="Times New Roman" w:hAnsi="Times New Roman"/>
              </w:rPr>
              <w:br/>
            </w:r>
            <w:r>
              <w:rPr>
                <w:rFonts w:eastAsia="Times New Roman" w:cs="Times New Roman" w:ascii="Times New Roman" w:hAnsi="Times New Roman"/>
                <w:b/>
                <w:bCs/>
              </w:rPr>
              <w:t>характеристика</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Ед.</w:t>
            </w:r>
            <w:r>
              <w:rPr>
                <w:rFonts w:eastAsia="Times New Roman" w:cs="Times New Roman" w:ascii="Times New Roman" w:hAnsi="Times New Roman"/>
              </w:rPr>
              <w:br/>
            </w:r>
            <w:r>
              <w:rPr>
                <w:rFonts w:eastAsia="Times New Roman" w:cs="Times New Roman" w:ascii="Times New Roman" w:hAnsi="Times New Roman"/>
                <w:b/>
                <w:bCs/>
              </w:rPr>
              <w:t>изм.</w:t>
            </w:r>
          </w:p>
        </w:tc>
        <w:tc>
          <w:tcPr>
            <w:tcW w:w="1320"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Количество</w:t>
            </w:r>
          </w:p>
        </w:tc>
        <w:tc>
          <w:tcPr>
            <w:tcW w:w="110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Цена за</w:t>
            </w:r>
            <w:r>
              <w:rPr>
                <w:rFonts w:eastAsia="Times New Roman" w:cs="Times New Roman" w:ascii="Times New Roman" w:hAnsi="Times New Roman"/>
              </w:rPr>
              <w:br/>
            </w:r>
            <w:r>
              <w:rPr>
                <w:rFonts w:eastAsia="Times New Roman" w:cs="Times New Roman" w:ascii="Times New Roman" w:hAnsi="Times New Roman"/>
                <w:b/>
                <w:bCs/>
              </w:rPr>
              <w:t>единицу,</w:t>
            </w:r>
            <w:r>
              <w:rPr>
                <w:rFonts w:eastAsia="Times New Roman" w:cs="Times New Roman" w:ascii="Times New Roman" w:hAnsi="Times New Roman"/>
              </w:rPr>
              <w:br/>
            </w:r>
            <w:r>
              <w:rPr>
                <w:rFonts w:eastAsia="Times New Roman" w:cs="Times New Roman" w:ascii="Times New Roman" w:hAnsi="Times New Roman"/>
                <w:b/>
                <w:bCs/>
              </w:rPr>
              <w:t>руб.</w:t>
            </w:r>
            <w:r>
              <w:rPr>
                <w:rFonts w:eastAsia="Times New Roman" w:cs="Times New Roman" w:ascii="Times New Roman" w:hAnsi="Times New Roman"/>
              </w:rPr>
              <w:br/>
            </w:r>
            <w:r>
              <w:rPr>
                <w:rFonts w:eastAsia="Times New Roman" w:cs="Times New Roman" w:ascii="Times New Roman" w:hAnsi="Times New Roman"/>
                <w:b/>
                <w:bCs/>
              </w:rPr>
              <w:t>(включая</w:t>
            </w:r>
            <w:r>
              <w:rPr>
                <w:rFonts w:eastAsia="Times New Roman" w:cs="Times New Roman" w:ascii="Times New Roman" w:hAnsi="Times New Roman"/>
              </w:rPr>
              <w:br/>
            </w:r>
            <w:r>
              <w:rPr>
                <w:rFonts w:eastAsia="Times New Roman" w:cs="Times New Roman" w:ascii="Times New Roman" w:hAnsi="Times New Roman"/>
                <w:b/>
                <w:bCs/>
              </w:rPr>
              <w:t>НДС)</w:t>
            </w:r>
          </w:p>
        </w:tc>
        <w:tc>
          <w:tcPr>
            <w:tcW w:w="122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Общая</w:t>
            </w:r>
            <w:r>
              <w:rPr>
                <w:rFonts w:eastAsia="Times New Roman" w:cs="Times New Roman" w:ascii="Times New Roman" w:hAnsi="Times New Roman"/>
              </w:rPr>
              <w:br/>
            </w:r>
            <w:r>
              <w:rPr>
                <w:rFonts w:eastAsia="Times New Roman" w:cs="Times New Roman" w:ascii="Times New Roman" w:hAnsi="Times New Roman"/>
                <w:b/>
                <w:bCs/>
              </w:rPr>
              <w:t xml:space="preserve">стоимость, </w:t>
            </w:r>
            <w:r>
              <w:rPr>
                <w:rFonts w:eastAsia="Times New Roman" w:cs="Times New Roman" w:ascii="Times New Roman" w:hAnsi="Times New Roman"/>
              </w:rPr>
              <w:br/>
            </w:r>
            <w:r>
              <w:rPr>
                <w:rFonts w:eastAsia="Times New Roman" w:cs="Times New Roman" w:ascii="Times New Roman" w:hAnsi="Times New Roman"/>
                <w:b/>
                <w:bCs/>
              </w:rPr>
              <w:t>руб.</w:t>
            </w:r>
            <w:r>
              <w:rPr>
                <w:rFonts w:eastAsia="Times New Roman" w:cs="Times New Roman" w:ascii="Times New Roman" w:hAnsi="Times New Roman"/>
              </w:rPr>
              <w:br/>
            </w:r>
            <w:r>
              <w:rPr>
                <w:rFonts w:eastAsia="Times New Roman" w:cs="Times New Roman" w:ascii="Times New Roman" w:hAnsi="Times New Roman"/>
                <w:b/>
                <w:bCs/>
              </w:rPr>
              <w:t>(включая</w:t>
            </w:r>
            <w:r>
              <w:rPr>
                <w:rFonts w:eastAsia="Times New Roman" w:cs="Times New Roman" w:ascii="Times New Roman" w:hAnsi="Times New Roman"/>
              </w:rPr>
              <w:br/>
            </w:r>
            <w:r>
              <w:rPr>
                <w:rFonts w:eastAsia="Times New Roman" w:cs="Times New Roman" w:ascii="Times New Roman" w:hAnsi="Times New Roman"/>
                <w:b/>
                <w:bCs/>
              </w:rPr>
              <w:t>НДС)</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1</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i/>
                <w:i/>
              </w:rPr>
            </w:pPr>
            <w:r>
              <w:rPr>
                <w:rFonts w:cs="Times New Roman" w:ascii="Times New Roman" w:hAnsi="Times New Roman"/>
              </w:rPr>
              <w:t>Унитаз-компак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2</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лив для унитаза (гоф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Гибкий шланг (подводка) для смеси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4</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ифон гофра с чашей из нержавей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5</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Раковина фаянсовая (умывальник) с пьедестало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6</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меситель для умывальников (лапковы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7</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 xml:space="preserve">Кран шаровый </w:t>
            </w:r>
            <w:r>
              <w:rPr>
                <w:rFonts w:cs="Times New Roman" w:ascii="Times New Roman" w:hAnsi="Times New Roman"/>
                <w:lang w:val="en-US"/>
              </w:rPr>
              <w:t>d</w:t>
            </w:r>
            <w:r>
              <w:rPr>
                <w:rFonts w:cs="Times New Roman" w:ascii="Times New Roman" w:hAnsi="Times New Roman"/>
              </w:rPr>
              <w:t>25 латунны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618"/>
        <w:gridCol w:w="4076"/>
        <w:gridCol w:w="2348"/>
        <w:gridCol w:w="2348"/>
      </w:tblGrid>
      <w:tr>
        <w:trPr/>
        <w:tc>
          <w:tcPr>
            <w:tcW w:w="4694"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казчик:</w:t>
            </w:r>
          </w:p>
        </w:tc>
        <w:tc>
          <w:tcPr>
            <w:tcW w:w="4696"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ставщик:</w:t>
            </w:r>
          </w:p>
        </w:tc>
      </w:tr>
      <w:tr>
        <w:trPr/>
        <w:tc>
          <w:tcPr>
            <w:tcW w:w="618"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076" w:type="dxa"/>
            <w:tcBorders/>
            <w:vAlign w:val="bottom"/>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А.В. Львов</w:t>
            </w:r>
          </w:p>
        </w:tc>
        <w:tc>
          <w:tcPr>
            <w:tcW w:w="2348"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348" w:type="dxa"/>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4694"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5</w:t>
            </w:r>
            <w:r>
              <w:rPr/>
              <w:t> г.</w:t>
            </w:r>
          </w:p>
        </w:tc>
        <w:tc>
          <w:tcPr>
            <w:tcW w:w="4696"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5 г.</w:t>
            </w:r>
          </w:p>
        </w:tc>
      </w:tr>
      <w:tr>
        <w:trPr/>
        <w:tc>
          <w:tcPr>
            <w:tcW w:w="4694" w:type="dxa"/>
            <w:gridSpan w:val="2"/>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П.</w:t>
            </w:r>
          </w:p>
        </w:tc>
        <w:tc>
          <w:tcPr>
            <w:tcW w:w="4696" w:type="dxa"/>
            <w:gridSpan w:val="2"/>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П.</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bCs/>
        </w:rPr>
        <w:t>Приложение №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Рекомендуемая форма заявки на участие в аукционе в электронной форме</w:t>
      </w:r>
    </w:p>
    <w:tbl>
      <w:tblPr>
        <w:tblW w:w="9285" w:type="dxa"/>
        <w:jc w:val="left"/>
        <w:tblInd w:w="-60" w:type="dxa"/>
        <w:tblLayout w:type="fixed"/>
        <w:tblCellMar>
          <w:top w:w="60" w:type="dxa"/>
          <w:left w:w="60" w:type="dxa"/>
          <w:bottom w:w="60" w:type="dxa"/>
          <w:right w:w="60" w:type="dxa"/>
        </w:tblCellMar>
      </w:tblPr>
      <w:tblGrid>
        <w:gridCol w:w="4477"/>
        <w:gridCol w:w="4808"/>
      </w:tblGrid>
      <w:tr>
        <w:trPr/>
        <w:tc>
          <w:tcPr>
            <w:tcW w:w="447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 бланке организации</w:t>
            </w:r>
          </w:p>
        </w:tc>
        <w:tc>
          <w:tcPr>
            <w:tcW w:w="4808" w:type="dxa"/>
            <w:tcBorders/>
          </w:tcPr>
          <w:p>
            <w:pPr>
              <w:pStyle w:val="Style19"/>
              <w:spacing w:before="0" w:after="0"/>
              <w:jc w:val="right"/>
              <w:rPr/>
            </w:pPr>
            <w:r>
              <w:rPr/>
              <w:t>Наименование Заказчика</w:t>
            </w:r>
          </w:p>
          <w:p>
            <w:pPr>
              <w:pStyle w:val="Style19"/>
              <w:spacing w:before="0" w:after="0"/>
              <w:rPr/>
            </w:pPr>
            <w:r>
              <w:rPr/>
              <w:t> </w:t>
            </w:r>
          </w:p>
          <w:p>
            <w:pPr>
              <w:pStyle w:val="Style19"/>
              <w:spacing w:before="0" w:after="0"/>
              <w:rPr/>
            </w:pPr>
            <w:r>
              <w:rPr/>
              <w:t> </w:t>
            </w:r>
          </w:p>
          <w:p>
            <w:pPr>
              <w:pStyle w:val="Style19"/>
              <w:spacing w:before="0" w:after="0"/>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b/>
          <w:bCs/>
        </w:rPr>
        <w:t>«__» ________ ____ г.</w:t>
      </w:r>
      <w:r>
        <w:rPr/>
        <w:br/>
      </w:r>
      <w:r>
        <w:rPr>
          <w:b/>
          <w:bCs/>
        </w:rPr>
        <w:t>Кому 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ервая часть зая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зучив извещение о проведении аукциона в электронной форме № _____ и аукционную </w:t>
        <w:br/>
        <w:t xml:space="preserve">документацию, сообщаем о согласии на поставку товаров (выполнение работ, оказание услуг), </w:t>
        <w:br/>
        <w:t>соответствующих требованиям документации открытого электронного аукциона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нкретные показатели предлагаемого товара, соответствующие значениям, установленным </w:t>
        <w:br/>
        <w:t>аукционной документацией: 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vertAlign w:val="superscript"/>
        </w:rPr>
        <w:t xml:space="preserve">   </w:t>
      </w:r>
      <w:r>
        <w:rPr>
          <w:vertAlign w:val="superscript"/>
        </w:rPr>
        <w:t>(укажите наименование предлагаемого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его характеристики в соответствии с техническим заданием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готовы осуществить поставку товара _______________ в полном объеме. </w:t>
        <w:b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 xml:space="preserve">Должно быть подписано ЭЦП </w:t>
        <w:b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
          <w:bCs/>
        </w:rPr>
        <w:t>Вторая часть зая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Наименование учас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Место нахо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Почтовый адре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Номер контактного телефон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ИН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К настоящей заявке на участие в аукционе в электронной форме прилагаются документы, </w:t>
        <w:br/>
        <w:t xml:space="preserve">являющиеся неотъемлемой ее частью: </w:t>
      </w:r>
    </w:p>
    <w:p>
      <w:pPr>
        <w:pStyle w:val="HTML1"/>
        <w:numPr>
          <w:ilvl w:val="0"/>
          <w:numId w:val="4"/>
        </w:numPr>
        <w:tabs>
          <w:tab w:val="clear" w:pos="708"/>
        </w:tabs>
        <w:rPr/>
      </w:pPr>
      <w:r>
        <w:rPr/>
        <w:t xml:space="preserve">копии документов, подтверждающих соответствие участника закупки единым </w:t>
        <w:br/>
        <w:t>требованиям;</w:t>
      </w:r>
    </w:p>
    <w:p>
      <w:pPr>
        <w:pStyle w:val="HTML1"/>
        <w:numPr>
          <w:ilvl w:val="0"/>
          <w:numId w:val="4"/>
        </w:numPr>
        <w:tabs>
          <w:tab w:val="clear" w:pos="708"/>
        </w:tabs>
        <w:rPr/>
      </w:pPr>
      <w:r>
        <w:rPr/>
        <w:t xml:space="preserve">копии документов (паспортов, сертификатов), подтверждающих соответствие товаров, </w:t>
        <w:br/>
        <w:t>работ, услуг требованиям, установленным в соответствии с законодательством РФ;</w:t>
      </w:r>
    </w:p>
    <w:p>
      <w:pPr>
        <w:pStyle w:val="HTML1"/>
        <w:numPr>
          <w:ilvl w:val="0"/>
          <w:numId w:val="4"/>
        </w:numPr>
        <w:tabs>
          <w:tab w:val="clear" w:pos="708"/>
        </w:tabs>
        <w:rPr/>
      </w:pPr>
      <w:r>
        <w:rPr/>
        <w:t xml:space="preserve">решение об одобрении или о совершении крупной сделки либо копия такого решения в </w:t>
        <w:br/>
        <w:t xml:space="preserve">случае, если требование о необходимости наличия такого решения для совершения </w:t>
        <w:br/>
        <w:t xml:space="preserve">крупной сделки установлено законодательством Российской Федерации и (или) </w:t>
        <w:br/>
        <w:t xml:space="preserve">учредительными документами юридического лица и если для участника закупки товаров, </w:t>
        <w:br/>
        <w:t xml:space="preserve">работ, услуг, являющихся предметом контракта, или внесение денежных средств в </w:t>
        <w:br/>
        <w:t xml:space="preserve">качестве обеспечения заявки на участие в открытом аукционе, обеспечения исполнения </w:t>
        <w:br/>
        <w:t>контракта являются крупной сделкой;</w:t>
      </w:r>
    </w:p>
    <w:p>
      <w:pPr>
        <w:pStyle w:val="HTML1"/>
        <w:numPr>
          <w:ilvl w:val="0"/>
          <w:numId w:val="4"/>
        </w:numPr>
        <w:tabs>
          <w:tab w:val="clear" w:pos="708"/>
        </w:tabs>
        <w:rPr/>
      </w:pPr>
      <w:r>
        <w:rPr/>
        <w:t xml:space="preserve">документы, подтверждающие право на получение преимущества, или копии этих </w:t>
        <w:br/>
        <w:t>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5415"/>
        <w:gridCol w:w="1208"/>
        <w:gridCol w:w="1331"/>
        <w:gridCol w:w="1331"/>
      </w:tblGrid>
      <w:tr>
        <w:trPr/>
        <w:tc>
          <w:tcPr>
            <w:tcW w:w="5415"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ник закупки</w:t>
              <w:br/>
              <w:t>уполномоченный представитель</w:t>
            </w:r>
          </w:p>
        </w:tc>
        <w:tc>
          <w:tcPr>
            <w:tcW w:w="1208"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31"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31"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5415"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208"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266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
          <w:bCs/>
        </w:rPr>
        <w:t>М.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ко второй части зая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
          <w:bCs/>
        </w:rPr>
        <w:t xml:space="preserve">ДЕКЛАРАЦИЯ СООТВЕТСТВИЯ УЧАСТНИКА ЗАКУПКИ ТРЕБОВАНИЯМ, </w:t>
      </w:r>
      <w:r>
        <w:rPr/>
        <w:br/>
      </w:r>
      <w:r>
        <w:rPr>
          <w:b/>
          <w:bCs/>
        </w:rPr>
        <w:t>ПРЕДЪЯВЛЯЕМЫМ ЗАКОНОДАТЕЛЬСТВ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4498"/>
        <w:gridCol w:w="4787"/>
      </w:tblGrid>
      <w:tr>
        <w:trPr/>
        <w:tc>
          <w:tcPr>
            <w:tcW w:w="449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 бланке организации</w:t>
            </w:r>
          </w:p>
        </w:tc>
        <w:tc>
          <w:tcPr>
            <w:tcW w:w="4787" w:type="dxa"/>
            <w:tcBorders/>
          </w:tcPr>
          <w:p>
            <w:pPr>
              <w:pStyle w:val="Style19"/>
              <w:spacing w:before="0" w:after="0"/>
              <w:jc w:val="right"/>
              <w:rPr/>
            </w:pPr>
            <w:r>
              <w:rPr/>
              <w:t>Наименование заказчика</w:t>
            </w:r>
          </w:p>
          <w:p>
            <w:pPr>
              <w:pStyle w:val="Style19"/>
              <w:spacing w:before="0" w:after="0"/>
              <w:rPr/>
            </w:pPr>
            <w:r>
              <w:rPr/>
              <w:t> </w:t>
            </w:r>
          </w:p>
          <w:p>
            <w:pPr>
              <w:pStyle w:val="Style19"/>
              <w:spacing w:before="0" w:after="0"/>
              <w:rPr/>
            </w:pPr>
            <w:r>
              <w:rPr/>
              <w:t> </w:t>
            </w:r>
          </w:p>
          <w:p>
            <w:pPr>
              <w:pStyle w:val="Style19"/>
              <w:spacing w:before="0" w:after="0"/>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декларирует Заказчику, что на дату подачи заявки на участие в закупке на </w:t>
        <w:br/>
        <w:t xml:space="preserve">право заключения контракта на_____________________________________________ </w:t>
        <w:b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Мы </w:t>
      </w:r>
      <w:r>
        <w:rPr>
          <w:b/>
          <w:bCs/>
        </w:rPr>
        <w:t>не находимся в стадии ликвидации</w:t>
      </w:r>
      <w:r>
        <w:rPr/>
        <w:t xml:space="preserve">, и отсутствует решение арбитражного суда о </w:t>
        <w:br/>
        <w:t xml:space="preserve">признании нас несостоятельным </w:t>
      </w:r>
      <w:r>
        <w:rPr>
          <w:b/>
          <w:bCs/>
        </w:rPr>
        <w:t>(банкротом</w:t>
      </w:r>
      <w:r>
        <w:rPr/>
        <w:t>) и об открытии конкурсного произво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Наша деятельность</w:t>
      </w:r>
      <w:r>
        <w:rPr>
          <w:b/>
          <w:bCs/>
        </w:rPr>
        <w:t xml:space="preserve"> не приостановлена</w:t>
      </w:r>
      <w:r>
        <w:rPr/>
        <w:t xml:space="preserve"> в порядке, установленном Кодексом Российской </w:t>
        <w:br/>
        <w:t>Федерации об административных правонарушения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У нас отсутствует</w:t>
      </w:r>
      <w:r>
        <w:rPr>
          <w:b/>
          <w:bCs/>
        </w:rPr>
        <w:t xml:space="preserve"> недоимка по налогам, сборам, задолженность</w:t>
      </w:r>
      <w:r>
        <w:rPr/>
        <w:t xml:space="preserve"> по иным обязательным </w:t>
        <w:br/>
        <w:t xml:space="preserve">платежам в бюджеты бюджетной системы Российской Федерации (за исключением сумм, на </w:t>
        <w:br/>
        <w:t xml:space="preserve">которые предоставлены отсрочка, рассрочка, инвестиционный налоговый кредит в соответствии с </w:t>
        <w:br/>
        <w:t xml:space="preserve">законодательством Российской Федерации о налогах и сборах, которые реструктурированы в </w:t>
        <w:br/>
        <w:t xml:space="preserve">соответствии с законодательством Российской Федерации, по которым имеется вступившее в </w:t>
        <w:br/>
        <w:t xml:space="preserve">законную силу решение суда о признании обязанности заявителя по уплате этих сумм </w:t>
        <w:br/>
        <w:t xml:space="preserve">исполненной или которые признаны безнадежными к взысканию в соответствии с </w:t>
        <w:br/>
        <w:t xml:space="preserve">законодательством Российской Федерации о налогах и сборах) за прошедший календарный год, </w:t>
        <w:br/>
        <w:t xml:space="preserve">размер которых превышает двадцать пять процентов балансовой стоимости активов участника </w:t>
        <w:br/>
        <w:t xml:space="preserve">закупки по данным бухгалтерской отчетности за последний отчетный период.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У нас (участника закупки – физического лица либо руководителя, членов коллегиального </w:t>
        <w:br/>
        <w:t xml:space="preserve">исполнительного органа или главного бухгалтера юридического лица) отсутствует </w:t>
      </w:r>
      <w:r>
        <w:rPr>
          <w:b/>
          <w:bCs/>
        </w:rPr>
        <w:t xml:space="preserve">судимость за </w:t>
        <w:br/>
        <w:t>преступления</w:t>
      </w:r>
      <w:r>
        <w:rPr/>
        <w:t xml:space="preserve"> в сфере экономики, а также наказания в виде лишения права занимать </w:t>
        <w:br/>
        <w:t xml:space="preserve">определенные должности или заниматься определенной деятельностью, которые связаны с </w:t>
        <w:br/>
        <w:t xml:space="preserve">поставкой товара, выполнением работы, оказанием услуги, являющихся объектом </w:t>
        <w:br/>
        <w:t>осуществляемой закупки, и административного наказания в виде дисквалифик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Между нами и заказчиком отсутствует конфликт интерес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Мы не внесены в реестр недобросовестных поставщиков, в том числе информация об </w:t>
        <w:br/>
        <w:t xml:space="preserve">учредителях, о членах коллегиального исполнительного органа, лице, исполняющем функции </w:t>
        <w:br/>
        <w:t>единоличного исполнительного органа участника закупки – юридического ли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5590"/>
        <w:gridCol w:w="1247"/>
        <w:gridCol w:w="1374"/>
        <w:gridCol w:w="1374"/>
      </w:tblGrid>
      <w:tr>
        <w:trPr/>
        <w:tc>
          <w:tcPr>
            <w:tcW w:w="55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ник закупки</w:t>
              <w:br/>
              <w:t>уполномоченный представитель</w:t>
            </w:r>
          </w:p>
        </w:tc>
        <w:tc>
          <w:tcPr>
            <w:tcW w:w="1247"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7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74"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55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247"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2748"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
          <w:bCs/>
        </w:rPr>
        <w:t>М.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bCs/>
        </w:rPr>
        <w:t>Приложение № 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основание начальной (максимальной) цены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поставка санитарно-технического оборудования для нужд ГУ</w:t>
      </w:r>
      <w:r>
        <w:rPr>
          <w:i/>
          <w:iCs/>
        </w:rPr>
        <w:t xml:space="preserve"> </w:t>
      </w:r>
      <w:r>
        <w:rPr/>
        <w:br/>
      </w:r>
      <w:r>
        <w:rPr>
          <w:rStyle w:val="Fill"/>
          <w:b w:val="false"/>
          <w:i w:val="false"/>
          <w:color w:val="000000"/>
        </w:rPr>
        <w:t>«Альф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74" w:type="dxa"/>
        <w:jc w:val="left"/>
        <w:tblInd w:w="-70" w:type="dxa"/>
        <w:tblLayout w:type="fixed"/>
        <w:tblCellMar>
          <w:top w:w="60" w:type="dxa"/>
          <w:left w:w="60" w:type="dxa"/>
          <w:bottom w:w="60" w:type="dxa"/>
          <w:right w:w="60" w:type="dxa"/>
        </w:tblCellMar>
      </w:tblPr>
      <w:tblGrid>
        <w:gridCol w:w="1935"/>
        <w:gridCol w:w="7339"/>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сновные характеристики </w:t>
              <w:br/>
              <w:t>объекта закупки</w:t>
            </w:r>
          </w:p>
        </w:tc>
        <w:tc>
          <w:tcPr>
            <w:tcW w:w="73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иведены в техническом задании к настоящей документации</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спользуемый метод определения </w:t>
              <w:br/>
              <w:t>НМЦК с обоснованием:</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Сопоставимых рыночных цен</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счет НМЦК</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В качестве источника информации о ценах предмета закупки послужили данные реестра контрактов, размещенного на сайте www.zakupki.gov.ru. Поскольку коэффициент вариации составил менее 33%, расчетное значение начальной цены государственного контракта определялось как среднее арифметическое значение из полученных предложений</w:t>
            </w:r>
          </w:p>
        </w:tc>
      </w:tr>
      <w:tr>
        <w:trPr/>
        <w:tc>
          <w:tcPr>
            <w:tcW w:w="927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Дата подготовки обоснования НМЦК: </w:t>
            </w:r>
            <w:r>
              <w:rPr>
                <w:rStyle w:val="Fill"/>
                <w:rFonts w:eastAsia="Times New Roman" w:cs="Times New Roman" w:ascii="Times New Roman" w:hAnsi="Times New Roman"/>
                <w:b w:val="false"/>
                <w:i w:val="false"/>
                <w:color w:val="000000"/>
              </w:rPr>
              <w:t>06.02.2015</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543" w:type="dxa"/>
        <w:jc w:val="center"/>
        <w:tblInd w:w="0" w:type="dxa"/>
        <w:tblLayout w:type="fixed"/>
        <w:tblCellMar>
          <w:top w:w="60" w:type="dxa"/>
          <w:left w:w="60" w:type="dxa"/>
          <w:bottom w:w="60" w:type="dxa"/>
          <w:right w:w="60" w:type="dxa"/>
        </w:tblCellMar>
      </w:tblPr>
      <w:tblGrid>
        <w:gridCol w:w="342"/>
        <w:gridCol w:w="1593"/>
        <w:gridCol w:w="541"/>
        <w:gridCol w:w="587"/>
        <w:gridCol w:w="835"/>
        <w:gridCol w:w="1000"/>
        <w:gridCol w:w="835"/>
        <w:gridCol w:w="1000"/>
        <w:gridCol w:w="835"/>
        <w:gridCol w:w="1000"/>
        <w:gridCol w:w="975"/>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w:t>
            </w:r>
          </w:p>
        </w:tc>
        <w:tc>
          <w:tcPr>
            <w:tcW w:w="1593"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Наименование</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Ед.</w:t>
            </w:r>
            <w:r>
              <w:rPr>
                <w:rFonts w:cs="Times New Roman" w:ascii="Times New Roman" w:hAnsi="Times New Roman"/>
              </w:rPr>
              <w:br/>
            </w:r>
            <w:r>
              <w:rPr>
                <w:rFonts w:cs="Times New Roman" w:ascii="Times New Roman" w:hAnsi="Times New Roman"/>
                <w:b/>
                <w:bCs/>
              </w:rPr>
              <w:t>изм.</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Кол-</w:t>
            </w:r>
            <w:r>
              <w:rPr>
                <w:rFonts w:cs="Times New Roman" w:ascii="Times New Roman" w:hAnsi="Times New Roman"/>
              </w:rPr>
              <w:br/>
            </w:r>
            <w:r>
              <w:rPr>
                <w:rFonts w:cs="Times New Roman" w:ascii="Times New Roman" w:hAnsi="Times New Roman"/>
                <w:b/>
                <w:bCs/>
              </w:rPr>
              <w:t>во</w:t>
            </w:r>
          </w:p>
        </w:tc>
        <w:tc>
          <w:tcPr>
            <w:tcW w:w="5505"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Цена за единицу товара (в руб.)</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Средняя</w:t>
            </w:r>
            <w:r>
              <w:rPr>
                <w:rFonts w:cs="Times New Roman" w:ascii="Times New Roman" w:hAnsi="Times New Roman"/>
              </w:rPr>
              <w:br/>
            </w:r>
            <w:r>
              <w:rPr>
                <w:rFonts w:cs="Times New Roman" w:ascii="Times New Roman" w:hAnsi="Times New Roman"/>
                <w:b/>
                <w:bCs/>
              </w:rPr>
              <w:t>цена</w:t>
            </w:r>
            <w:r>
              <w:rPr>
                <w:rFonts w:cs="Times New Roman" w:ascii="Times New Roman" w:hAnsi="Times New Roman"/>
              </w:rPr>
              <w:br/>
            </w:r>
            <w:r>
              <w:rPr>
                <w:rFonts w:cs="Times New Roman" w:ascii="Times New Roman" w:hAnsi="Times New Roman"/>
                <w:b/>
                <w:bCs/>
              </w:rPr>
              <w:t>за ед.</w:t>
            </w:r>
            <w:r>
              <w:rPr>
                <w:rFonts w:cs="Times New Roman" w:ascii="Times New Roman" w:hAnsi="Times New Roman"/>
              </w:rPr>
              <w:br/>
            </w:r>
            <w:r>
              <w:rPr>
                <w:rFonts w:cs="Times New Roman" w:ascii="Times New Roman" w:hAnsi="Times New Roman"/>
                <w:b/>
                <w:bCs/>
              </w:rPr>
              <w:t>изм.</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ставщик № 1</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ставщик № 2</w:t>
            </w:r>
          </w:p>
        </w:tc>
        <w:tc>
          <w:tcPr>
            <w:tcW w:w="1835"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ставщик № 3</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Цена</w:t>
            </w:r>
            <w:r>
              <w:rPr>
                <w:rFonts w:cs="Times New Roman" w:ascii="Times New Roman" w:hAnsi="Times New Roman"/>
              </w:rPr>
              <w:br/>
            </w:r>
            <w:r>
              <w:rPr>
                <w:rFonts w:cs="Times New Roman" w:ascii="Times New Roman" w:hAnsi="Times New Roman"/>
                <w:b/>
                <w:bCs/>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Всего</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Цена</w:t>
            </w:r>
            <w:r>
              <w:rPr>
                <w:rFonts w:cs="Times New Roman" w:ascii="Times New Roman" w:hAnsi="Times New Roman"/>
              </w:rPr>
              <w:br/>
            </w:r>
            <w:r>
              <w:rPr>
                <w:rFonts w:cs="Times New Roman" w:ascii="Times New Roman" w:hAnsi="Times New Roman"/>
                <w:b/>
                <w:bCs/>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Всего</w:t>
            </w:r>
          </w:p>
        </w:tc>
        <w:tc>
          <w:tcPr>
            <w:tcW w:w="83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Цена</w:t>
            </w:r>
            <w:r>
              <w:rPr>
                <w:rFonts w:cs="Times New Roman" w:ascii="Times New Roman" w:hAnsi="Times New Roman"/>
              </w:rPr>
              <w:br/>
            </w:r>
            <w:r>
              <w:rPr>
                <w:rFonts w:cs="Times New Roman" w:ascii="Times New Roman" w:hAnsi="Times New Roman"/>
                <w:b/>
                <w:bCs/>
              </w:rPr>
              <w:t>за ед.</w:t>
            </w:r>
          </w:p>
        </w:tc>
        <w:tc>
          <w:tcPr>
            <w:tcW w:w="10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Всего</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1</w:t>
            </w:r>
          </w:p>
        </w:tc>
        <w:tc>
          <w:tcPr>
            <w:tcW w:w="1593" w:type="dxa"/>
            <w:tcBorders>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b/>
                <w:b/>
                <w:i/>
                <w:i/>
              </w:rPr>
            </w:pPr>
            <w:r>
              <w:rPr>
                <w:rFonts w:cs="Times New Roman" w:ascii="Times New Roman" w:hAnsi="Times New Roman"/>
              </w:rPr>
              <w:t>Унитаз-компакт</w:t>
            </w:r>
          </w:p>
        </w:tc>
        <w:tc>
          <w:tcPr>
            <w:tcW w:w="54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т.</w:t>
            </w:r>
          </w:p>
        </w:tc>
        <w:tc>
          <w:tcPr>
            <w:tcW w:w="58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18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1 80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52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5 200,00</w:t>
            </w:r>
          </w:p>
        </w:tc>
        <w:tc>
          <w:tcPr>
            <w:tcW w:w="83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089,00</w:t>
            </w:r>
          </w:p>
        </w:tc>
        <w:tc>
          <w:tcPr>
            <w:tcW w:w="100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0 89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3,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2</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лив для унитаза (гофра)</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01,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01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11,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11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76,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76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3</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Гибкий шланг (подводка) для смесителя</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2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0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10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1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20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0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00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4</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ифон гофра с чашей из нержавейки</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0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7,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7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85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Раковина фаянсовая (умывальник) с пьедесталом</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49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4 95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647,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6 47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20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2 05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9,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Смеситель для умывальников (лапковый)</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68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685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785,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785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657,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657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00</w:t>
            </w:r>
          </w:p>
        </w:tc>
      </w:tr>
      <w:tr>
        <w:trPr/>
        <w:tc>
          <w:tcPr>
            <w:tcW w:w="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Style w:val="Fill"/>
                <w:rFonts w:ascii="Times New Roman" w:hAnsi="Times New Roman" w:eastAsia="Times New Roman" w:cs="Times New Roman"/>
                <w:color w:val="000000"/>
              </w:rPr>
            </w:pPr>
            <w:r>
              <w:rPr>
                <w:rStyle w:val="Fill"/>
                <w:rFonts w:eastAsia="Times New Roman" w:cs="Times New Roman" w:ascii="Times New Roman" w:hAnsi="Times New Roman"/>
                <w:b w:val="false"/>
                <w:i w:val="false"/>
                <w:color w:val="000000"/>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 xml:space="preserve">Кран шаровый </w:t>
            </w:r>
            <w:r>
              <w:rPr>
                <w:rFonts w:cs="Times New Roman" w:ascii="Times New Roman" w:hAnsi="Times New Roman"/>
                <w:lang w:val="en-US"/>
              </w:rPr>
              <w:t>d</w:t>
            </w:r>
            <w:r>
              <w:rPr>
                <w:rFonts w:cs="Times New Roman" w:ascii="Times New Roman" w:hAnsi="Times New Roman"/>
              </w:rPr>
              <w:t>25 латунный</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Fill"/>
                <w:rFonts w:ascii="Times New Roman" w:hAnsi="Times New Roman" w:eastAsia="Times New Roman" w:cs="Times New Roman"/>
                <w:color w:val="000000"/>
              </w:rPr>
            </w:pPr>
            <w:r>
              <w:rPr>
                <w:rFonts w:eastAsia="Times New Roman" w:cs="Times New Roman" w:ascii="Times New Roman" w:hAnsi="Times New Roman"/>
              </w:rPr>
              <w:t>шт.</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rPr>
              <w:t>2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270,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540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03,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6060,00</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189,00</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rPr>
              <w:t>378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00</w:t>
            </w:r>
          </w:p>
        </w:tc>
      </w:tr>
      <w:tr>
        <w:trPr/>
        <w:tc>
          <w:tcPr>
            <w:tcW w:w="30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Цена контракта, предложенная </w:t>
              <w:br/>
              <w:t>поставщиком</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rPr>
              <w:t>52 910,00</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rPr>
              <w:t>59 760,00</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rPr>
              <w:t>46 900,0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42"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93"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1"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87"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75" w:type="dxa"/>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42"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93"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1"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87"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35"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000" w:type="dxa"/>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75" w:type="dxa"/>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4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Расчет НМЦК при проведении электронного аукци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НМЦК </w:t>
      </w:r>
      <w:r>
        <w:rPr>
          <w:rStyle w:val="Fill"/>
          <w:b w:val="false"/>
          <w:i w:val="false"/>
          <w:color w:val="000000"/>
        </w:rPr>
        <w:t>53 190,00</w:t>
      </w:r>
      <w:r>
        <w:rPr>
          <w:b/>
          <w:bCs/>
        </w:rPr>
        <w:t xml:space="preserve"> = </w:t>
      </w:r>
      <w:r>
        <w:rPr/>
        <w:t>(</w:t>
      </w:r>
      <w:r>
        <w:rPr>
          <w:rStyle w:val="Fill"/>
          <w:b w:val="false"/>
          <w:i w:val="false"/>
          <w:color w:val="000000"/>
        </w:rPr>
        <w:t>52 910,00</w:t>
      </w:r>
      <w:r>
        <w:rPr>
          <w:b/>
          <w:bCs/>
        </w:rPr>
        <w:t xml:space="preserve"> + </w:t>
      </w:r>
      <w:r>
        <w:rPr>
          <w:rStyle w:val="Fill"/>
          <w:b w:val="false"/>
          <w:i w:val="false"/>
          <w:color w:val="000000"/>
        </w:rPr>
        <w:t>59 760,00</w:t>
      </w:r>
      <w:r>
        <w:rPr>
          <w:b/>
          <w:bCs/>
        </w:rPr>
        <w:t xml:space="preserve"> + </w:t>
      </w:r>
      <w:r>
        <w:rPr>
          <w:rStyle w:val="Fill"/>
          <w:b w:val="false"/>
          <w:i w:val="false"/>
          <w:color w:val="000000"/>
        </w:rPr>
        <w:t>46 900,00</w:t>
      </w:r>
      <w:r>
        <w:rPr/>
        <w:t xml:space="preserve">) : </w:t>
      </w:r>
      <w:r>
        <w:rPr>
          <w:rStyle w:val="Fill"/>
          <w:b w:val="false"/>
          <w:i w:val="false"/>
          <w:color w:val="000000"/>
        </w:rPr>
        <w:t>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eastAsia="en-US"/>
        </w:rPr>
        <w:drawing>
          <wp:inline distT="0" distB="0" distL="0" distR="0">
            <wp:extent cx="1219200" cy="828675"/>
            <wp:effectExtent l="0" t="0" r="0" b="0"/>
            <wp:docPr id="9" name="-15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0503" descr=""/>
                    <pic:cNvPicPr>
                      <a:picLocks noChangeAspect="1" noChangeArrowheads="1"/>
                    </pic:cNvPicPr>
                  </pic:nvPicPr>
                  <pic:blipFill>
                    <a:blip r:embed="rId10"/>
                    <a:srcRect l="-30" t="-43" r="-30" b="-43"/>
                    <a:stretch>
                      <a:fillRect/>
                    </a:stretch>
                  </pic:blipFill>
                  <pic:spPr bwMode="auto">
                    <a:xfrm>
                      <a:off x="0" y="0"/>
                      <a:ext cx="1219200" cy="828675"/>
                    </a:xfrm>
                    <a:prstGeom prst="rect">
                      <a:avLst/>
                    </a:prstGeom>
                  </pic:spPr>
                </pic:pic>
              </a:graphicData>
            </a:graphic>
          </wp:inline>
        </w:drawing>
      </w:r>
      <w:r>
        <w:rPr/>
        <w:t>=</w:t>
        <w:br/>
      </w:r>
      <w:r>
        <w:rPr>
          <w:lang w:val="en-US"/>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018790" cy="51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70" r="-12" b="-70"/>
                    <a:stretch>
                      <a:fillRect/>
                    </a:stretch>
                  </pic:blipFill>
                  <pic:spPr bwMode="auto">
                    <a:xfrm>
                      <a:off x="0" y="0"/>
                      <a:ext cx="3018790" cy="514350"/>
                    </a:xfrm>
                    <a:prstGeom prst="rect">
                      <a:avLst/>
                    </a:prstGeom>
                  </pic:spPr>
                </pic:pic>
              </a:graphicData>
            </a:graphic>
          </wp:inline>
        </w:drawing>
      </w:r>
      <w:r>
        <w:rPr>
          <w:position w:val="-42"/>
        </w:rPr>
      </w:r>
      <w:r>
        <w:rPr>
          <w:position w:val="-42"/>
        </w:rPr>
        <w:fldChar w:fldCharType="end"/>
      </w:r>
      <w:r>
        <w:rPr/>
        <w:t xml:space="preserve">= </w:t>
      </w:r>
      <w:r>
        <w:rPr>
          <w:rStyle w:val="Fill"/>
          <w:b w:val="false"/>
          <w:i w:val="false"/>
          <w:color w:val="000000"/>
        </w:rPr>
        <w:t>9099,86</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 цена единицы товара, работы, услуги, указанная в источнике с номером i;</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eastAsia="en-US"/>
        </w:rPr>
        <w:drawing>
          <wp:inline distT="0" distB="0" distL="0" distR="0">
            <wp:extent cx="1057275" cy="485775"/>
            <wp:effectExtent l="0" t="0" r="0" b="0"/>
            <wp:docPr id="11" name="-15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0505" descr=""/>
                    <pic:cNvPicPr>
                      <a:picLocks noChangeAspect="1" noChangeArrowheads="1"/>
                    </pic:cNvPicPr>
                  </pic:nvPicPr>
                  <pic:blipFill>
                    <a:blip r:embed="rId12"/>
                    <a:srcRect l="-34" t="-74" r="-34" b="-74"/>
                    <a:stretch>
                      <a:fillRect/>
                    </a:stretch>
                  </pic:blipFill>
                  <pic:spPr bwMode="auto">
                    <a:xfrm>
                      <a:off x="0" y="0"/>
                      <a:ext cx="1057275" cy="485775"/>
                    </a:xfrm>
                    <a:prstGeom prst="rect">
                      <a:avLst/>
                    </a:prstGeom>
                  </pic:spPr>
                </pic:pic>
              </a:graphicData>
            </a:graphic>
          </wp:inline>
        </w:drawing>
      </w:r>
      <w:r>
        <w:rPr>
          <w:i/>
          <w:iCs/>
        </w:rPr>
        <w:t> </w:t>
      </w:r>
      <w:r>
        <w:rPr>
          <w:i/>
          <w:iCs/>
        </w:rPr>
        <w:t xml:space="preserve">= </w:t>
      </w:r>
      <w:r>
        <w:rPr>
          <w:rStyle w:val="Fill"/>
          <w:b w:val="false"/>
          <w:i w:val="false"/>
          <w:color w:val="000000"/>
        </w:rPr>
        <w:t>9099,86</w:t>
      </w:r>
      <w:r>
        <w:rPr/>
        <w:t> : </w:t>
      </w:r>
      <w:r>
        <w:rPr>
          <w:rStyle w:val="Fill"/>
          <w:b w:val="false"/>
          <w:i w:val="false"/>
          <w:color w:val="000000"/>
        </w:rPr>
        <w:t>53 190,00</w:t>
      </w:r>
      <w:r>
        <w:rPr/>
        <w:t xml:space="preserve"> × </w:t>
      </w:r>
      <w:r>
        <w:rPr>
          <w:rStyle w:val="Fill"/>
          <w:b w:val="false"/>
          <w:i w:val="false"/>
          <w:color w:val="000000"/>
        </w:rPr>
        <w:t>100</w:t>
      </w:r>
      <w:r>
        <w:rPr/>
        <w:t xml:space="preserve"> = </w:t>
      </w:r>
      <w:r>
        <w:rPr>
          <w:rStyle w:val="Fill"/>
          <w:b w:val="false"/>
          <w:i w:val="false"/>
          <w:color w:val="000000"/>
        </w:rPr>
        <w:t>17,11</w:t>
      </w: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w:t>
      </w:r>
      <w:r>
        <w:rPr/>
        <w:t xml:space="preserve">, в соответствии с п. 3.20.2 Рекомендаций </w:t>
        <w:br/>
        <w:t xml:space="preserve">совокупность значений, используемых в расчете, считается </w:t>
      </w:r>
      <w:r>
        <w:rPr>
          <w:rStyle w:val="Fill"/>
          <w:b w:val="false"/>
          <w:i w:val="false"/>
          <w:color w:val="000000"/>
        </w:rPr>
        <w:t>однородной</w:t>
      </w:r>
      <w:r>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r>
      <w:r>
        <w:rPr>
          <w:rStyle w:val="Fill"/>
          <w:b w:val="false"/>
          <w:i w:val="false"/>
          <w:color w:val="000000"/>
        </w:rPr>
        <w:t>товаров</w:t>
      </w:r>
      <w:r>
        <w:rPr/>
        <w:t xml:space="preserve"> и составляет </w:t>
      </w:r>
      <w:r>
        <w:rPr>
          <w:rStyle w:val="Fill"/>
          <w:b w:val="false"/>
          <w:i w:val="false"/>
          <w:color w:val="000000"/>
        </w:rPr>
        <w:t>53 190</w:t>
      </w:r>
      <w:r>
        <w:rPr/>
        <w:t xml:space="preserve"> (</w:t>
      </w:r>
      <w:r>
        <w:rPr>
          <w:rStyle w:val="Fill"/>
          <w:b w:val="false"/>
          <w:i w:val="false"/>
          <w:color w:val="000000"/>
        </w:rPr>
        <w:t>Пятьдесят три тысячи сто девяносто</w:t>
      </w:r>
      <w:r>
        <w:rPr/>
        <w:t xml:space="preserve">) руб. </w:t>
      </w:r>
      <w:r>
        <w:rPr>
          <w:rStyle w:val="Fill"/>
          <w:b w:val="false"/>
          <w:i w:val="false"/>
          <w:color w:val="000000"/>
        </w:rPr>
        <w:t>00</w:t>
      </w:r>
      <w:r>
        <w:rPr/>
        <w:t xml:space="preserve"> ко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0"/>
        <w:gridCol w:w="1325"/>
        <w:gridCol w:w="3410"/>
      </w:tblGrid>
      <w:tr>
        <w:trPr/>
        <w:tc>
          <w:tcPr>
            <w:tcW w:w="3980" w:type="dxa"/>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Директор</w:t>
            </w:r>
          </w:p>
        </w:tc>
        <w:tc>
          <w:tcPr>
            <w:tcW w:w="1325"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i/>
                <w:iCs/>
              </w:rPr>
              <w:t> </w:t>
            </w:r>
          </w:p>
        </w:tc>
        <w:tc>
          <w:tcPr>
            <w:tcW w:w="3410" w:type="dxa"/>
            <w:tcBorders/>
          </w:tcPr>
          <w:p>
            <w:pPr>
              <w:pStyle w:val="Normal"/>
              <w:spacing w:before="0" w:after="200"/>
              <w:jc w:val="right"/>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А.В. Львов</w:t>
            </w:r>
          </w:p>
        </w:tc>
      </w:tr>
      <w:tr>
        <w:trPr/>
        <w:tc>
          <w:tcPr>
            <w:tcW w:w="398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25"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1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sz w:val="32"/>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Times New Roman" w:hAnsi="Times New Roman" w:eastAsia="Times New Roman" w:cs="Times New Roman"/>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Замещающий текст"/>
    <w:basedOn w:val="Style11"/>
    <w:qFormat/>
    <w:rPr>
      <w:color w:val="80808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1:00Z</dcterms:created>
  <dc:creator/>
  <dc:description>Подготовлено на базе материалов БСС «Система Главбух»</dc:description>
  <cp:keywords/>
  <dc:language>en-US</dc:language>
  <cp:lastModifiedBy>martynova</cp:lastModifiedBy>
  <dcterms:modified xsi:type="dcterms:W3CDTF">2015-02-19T11:28:00Z</dcterms:modified>
  <cp:revision>6</cp:revision>
  <dc:subject/>
  <dc:title>Аукционная документация на покупку сантехники</dc:title>
</cp:coreProperties>
</file>