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План счетов бухгалтерского учета финансово-хозяйственной деятельности организаций </w:t>
        <w:br/>
        <w:t>(утв. приказом Минфина РФ от 31 октября 2000 г. N 94н)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3"/>
        <w:gridCol w:w="707"/>
        <w:gridCol w:w="5519"/>
      </w:tblGrid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I. Внеоборотные активы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Основные средства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01 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основных средст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Амортизация основных средств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Style14"/>
              <w:spacing w:before="280" w:after="0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материальных ценностей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Нематериальные активы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4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нематериальных актив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Оборудование к установке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7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Вложения во внеоборотные активы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8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Приобретение земельных участков</w:t>
              <w:br/>
              <w:t>2. Приобретение объектов природопользования</w:t>
              <w:br/>
              <w:t>3. Строительство объектов основных средств</w:t>
              <w:br/>
              <w:t>4. Приобретение объектов основных средств</w:t>
              <w:br/>
              <w:t>5. Приобретение нематериальных активов</w:t>
              <w:br/>
              <w:t>6. Перевод молодняка животных в основное стадо</w:t>
              <w:br/>
              <w:t>7. Приобретение взрослых животных</w:t>
              <w:br/>
              <w:t xml:space="preserve">8. Выполнение научно-исследовательских, опытно-конструкторских и технологических работ 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II. Производственные запасы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Материалы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Сырье и материалы</w:t>
              <w:br/>
              <w:t>2. Покупные полуфабрикаты и комплектующие изделия, конструкции и детали</w:t>
              <w:br/>
              <w:t>3. Топливо</w:t>
              <w:br/>
              <w:t>4. Тара и тарные материалы</w:t>
              <w:br/>
              <w:t>5. Запасные части</w:t>
              <w:br/>
              <w:t>6. Прочие материалы</w:t>
              <w:br/>
              <w:t>7. Материалы, переданные в переработку на сторону</w:t>
              <w:br/>
              <w:t>8. Строительные материалы</w:t>
              <w:br/>
              <w:t>9. Инвентарь и хозяйственные принадлежности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езервы под снижение стоимости материальных ценносте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4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Заготовление и приобретение материальных ценносте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тклонение в стоимости материальных ценносте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9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Налог на добавленную стоимость при приобретении основных средств</w:t>
              <w:br/>
              <w:t>2. Налог на добавленную стоимость по приобретенным нематериальным активам</w:t>
              <w:br/>
              <w:t>3. Налог на добавленную стоимость по приобретенным материально-производственным запасам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III. Затраты на производство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Основное производство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2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луфабрикаты собственного производств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2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Вспомогательные производства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2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2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2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Брак в производств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28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бслуживающие производства и хозяйств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29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IV. Готовая продукция и товары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Выпуск продукции (работ, услуг)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4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Товары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4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Товары на складах</w:t>
              <w:br/>
              <w:t>2. Товары в розничной торговле</w:t>
              <w:br/>
              <w:t>3. Тара под товаром и порожняя</w:t>
              <w:br/>
              <w:t>4. Покупные изделия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Торговая наценк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4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Готовая продукци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4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ходы на продаж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44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Товары отгруженны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4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Выполненные этапы по незавершенным работа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4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V. Денежные средства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Касс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5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Касса организации</w:t>
              <w:br/>
              <w:t>2. Операционная касса</w:t>
              <w:br/>
              <w:t>3. Денежные документы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Расчетные счета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5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Валютные счет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5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Специальные счета в банках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5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Аккредитивы</w:t>
              <w:br/>
              <w:t>2. Чековые книжки</w:t>
              <w:br/>
              <w:t>3. Депозитные счета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ереводы в пут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57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Финансовые вложени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58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Паи и акции</w:t>
              <w:br/>
              <w:t>2. Долговые ценные бумаги</w:t>
              <w:br/>
              <w:t>3. Предоставленные займы</w:t>
              <w:br/>
              <w:t>4. Вклады по договору простого товарищества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езервы под обесценение вложений в ценные бумаг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59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VI. Расчеты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6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6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езервы по сомнительным долга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6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6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кредитов и займ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по долгосрочным кредитам и займа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67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кредитов и займ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68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налогов и сбор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69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Расчеты по социальному страхованию</w:t>
              <w:br/>
              <w:t>2. Расчеты по пенсионному обеспечению</w:t>
              <w:br/>
              <w:t>3. Расчеты по обязательному медицинскому страхованию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7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7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с персоналом по прочим операция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7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Расчеты по предоставленным займам</w:t>
              <w:br/>
              <w:t>2. Расчеты по возмещению материального ущерба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Расчеты с учредителями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7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Расчеты по вкладам в уставный (складочный) капитал</w:t>
              <w:br/>
              <w:t>2. Расчеты по выплате доход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7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Расчеты по имущественному и личному страхованию</w:t>
              <w:br/>
              <w:t>2. Расчеты по претензиям</w:t>
              <w:br/>
              <w:t>3. Расчеты по причитающимся дивидендам и другим доходам</w:t>
              <w:br/>
              <w:t>4. Расчеты по депонированным суммам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Внутрихозяйственные расчеты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79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Расчеты по выделенному имуществу</w:t>
              <w:br/>
              <w:t>2. Расчеты по текущим операциям</w:t>
              <w:br/>
              <w:t>3. Расчеты по договору доверительного управления имуществом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VII. Капитал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8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Собственные акции (доли)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8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Резервный капитал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8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Добавочный капитал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8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84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Целевое финансировани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8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финансирования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Раздел VIII. Финансовые результаты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Продажи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9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Выручка</w:t>
              <w:br/>
              <w:t>2. Себестоимость продаж</w:t>
              <w:br/>
              <w:t>3. Налог на добавленную стоимость</w:t>
              <w:br/>
              <w:t>4. Акцизы</w:t>
              <w:br/>
              <w:t>9. Прибыль/убыток от продаж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рочие доходы и расходы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9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Прочие доходы</w:t>
              <w:br/>
              <w:t>2. Прочие расходы</w:t>
              <w:br/>
              <w:t>9. Сальдо прочих доходов и расход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Недостачи и потери от порчи </w:t>
              <w:br/>
              <w:t>ценносте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94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9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резерв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97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о видам резервов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Доходы будущих периодов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98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1. Доходы, полученные в счет будущих периодов</w:t>
              <w:br/>
              <w:t>2. Безвозмездные поступления</w:t>
              <w:br/>
              <w:t>3. Предстоящие поступления задолженности по недостачам, выявленным за прошлые годы</w:t>
              <w:br/>
              <w:t>4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Прибыли и убытк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99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Забалансовые счета</w:t>
              </w:r>
            </w:hyperlink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Арендованные основные средств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Материалы, принятые в переработк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Товары, принятые на комиссию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4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борудование, принятое для монтаж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Бланки строгой отчетности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7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беспечения обязательств и платежей полученны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8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беспечения обязательств и платежей выданны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09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 xml:space="preserve">Износ основных средств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10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Основные средства, сданные в аренд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01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24344"/>
                <w:sz w:val="20"/>
                <w:szCs w:val="20"/>
              </w:rPr>
            </w:pPr>
            <w:r>
              <w:rPr>
                <w:color w:val="42434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206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4DA3"/>
      <w:sz w:val="24"/>
      <w:szCs w:val="24"/>
      <w:u w:val="single"/>
    </w:rPr>
  </w:style>
  <w:style w:type="character" w:styleId="VisitedInternetLink">
    <w:name w:val="FollowedHyperlink"/>
    <w:basedOn w:val="Style13"/>
    <w:rPr>
      <w:rFonts w:ascii="Tahoma" w:hAnsi="Tahoma" w:cs="Tahoma"/>
      <w:color w:val="004DA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  <w:ind w:left="1200" w:right="1200" w:hanging="0"/>
      <w:jc w:val="center"/>
    </w:pPr>
    <w:rPr>
      <w:sz w:val="31"/>
      <w:szCs w:val="31"/>
    </w:rPr>
  </w:style>
  <w:style w:type="paragraph" w:styleId="Subt">
    <w:name w:val="subt"/>
    <w:basedOn w:val="Normal"/>
    <w:qFormat/>
    <w:pPr>
      <w:spacing w:before="280" w:after="280"/>
      <w:ind w:left="800" w:right="800" w:hanging="0"/>
      <w:jc w:val="center"/>
    </w:pPr>
    <w:rPr>
      <w:sz w:val="26"/>
      <w:szCs w:val="26"/>
    </w:rPr>
  </w:style>
  <w:style w:type="paragraph" w:styleId="Desc">
    <w:name w:val="desc"/>
    <w:basedOn w:val="Normal"/>
    <w:qFormat/>
    <w:pPr>
      <w:jc w:val="both"/>
    </w:pPr>
    <w:rPr/>
  </w:style>
  <w:style w:type="paragraph" w:styleId="Abzac">
    <w:name w:val="abzac"/>
    <w:basedOn w:val="Normal"/>
    <w:qFormat/>
    <w:pPr>
      <w:ind w:left="200" w:right="200" w:firstLine="480"/>
      <w:jc w:val="both"/>
    </w:pPr>
    <w:rPr/>
  </w:style>
  <w:style w:type="paragraph" w:styleId="Right">
    <w:name w:val="right"/>
    <w:basedOn w:val="Normal"/>
    <w:qFormat/>
    <w:pPr>
      <w:spacing w:before="280" w:after="280"/>
      <w:ind w:right="200" w:hanging="0"/>
      <w:jc w:val="right"/>
    </w:pPr>
    <w:rPr/>
  </w:style>
  <w:style w:type="paragraph" w:styleId="Col1">
    <w:name w:val="col1"/>
    <w:basedOn w:val="Normal"/>
    <w:qFormat/>
    <w:pPr>
      <w:spacing w:before="280" w:after="280"/>
    </w:pPr>
    <w:rPr>
      <w:rFonts w:ascii="Times" w:hAnsi="Times" w:cs="Times"/>
      <w:color w:val="663300"/>
      <w:sz w:val="27"/>
      <w:szCs w:val="27"/>
    </w:rPr>
  </w:style>
  <w:style w:type="paragraph" w:styleId="Col2">
    <w:name w:val="col2"/>
    <w:basedOn w:val="Normal"/>
    <w:qFormat/>
    <w:pPr>
      <w:spacing w:before="280" w:after="280"/>
    </w:pPr>
    <w:rPr>
      <w:rFonts w:ascii="Times" w:hAnsi="Times" w:cs="Times"/>
      <w:color w:val="330000"/>
      <w:sz w:val="27"/>
      <w:szCs w:val="27"/>
    </w:rPr>
  </w:style>
  <w:style w:type="paragraph" w:styleId="Col3">
    <w:name w:val="col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g">
    <w:name w:val="bg"/>
    <w:basedOn w:val="Normal"/>
    <w:qFormat/>
    <w:pPr>
      <w:spacing w:before="280" w:after="280"/>
    </w:pPr>
    <w:rPr/>
  </w:style>
  <w:style w:type="paragraph" w:styleId="Bord">
    <w:name w:val="bord"/>
    <w:basedOn w:val="Normal"/>
    <w:qFormat/>
    <w:pPr>
      <w:pBdr>
        <w:left w:val="single" w:sz="6" w:space="0" w:color="AAABAC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>
      <w:rFonts w:ascii="Tahoma" w:hAnsi="Tahoma" w:cs="Tahoma"/>
      <w:color w:val="424344"/>
    </w:rPr>
  </w:style>
  <w:style w:type="paragraph" w:styleId="Red">
    <w:name w:val="red"/>
    <w:basedOn w:val="Normal"/>
    <w:qFormat/>
    <w:pPr>
      <w:spacing w:before="280" w:after="280"/>
    </w:pPr>
    <w:rPr>
      <w:color w:val="A90101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Hl">
    <w:name w:val="hl"/>
    <w:basedOn w:val="Normal"/>
    <w:qFormat/>
    <w:pPr>
      <w:spacing w:before="280" w:after="280"/>
    </w:pPr>
    <w:rPr>
      <w:color w:val="993300"/>
    </w:rPr>
  </w:style>
  <w:style w:type="paragraph" w:styleId="F10">
    <w:name w:val="f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lt">
    <w:name w:val="flt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Pad">
    <w:name w:val="pad"/>
    <w:basedOn w:val="Normal"/>
    <w:qFormat/>
    <w:pPr>
      <w:spacing w:before="280" w:after="280"/>
    </w:pPr>
    <w:rPr/>
  </w:style>
  <w:style w:type="paragraph" w:styleId="Padl">
    <w:name w:val="padl"/>
    <w:basedOn w:val="Normal"/>
    <w:qFormat/>
    <w:pPr>
      <w:spacing w:before="280" w:after="280"/>
    </w:pPr>
    <w:rPr/>
  </w:style>
  <w:style w:type="paragraph" w:styleId="Padr">
    <w:name w:val="padr"/>
    <w:basedOn w:val="Normal"/>
    <w:qFormat/>
    <w:pPr>
      <w:spacing w:before="280" w:after="280"/>
    </w:pPr>
    <w:rPr/>
  </w:style>
  <w:style w:type="paragraph" w:styleId="Padl7">
    <w:name w:val="pad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1.asp" TargetMode="External"/><Relationship Id="rId3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2.asp" TargetMode="External"/><Relationship Id="rId4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3.asp" TargetMode="External"/><Relationship Id="rId5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4.asp" TargetMode="External"/><Relationship Id="rId6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5.asp" TargetMode="External"/><Relationship Id="rId7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6.asp" TargetMode="External"/><Relationship Id="rId8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7.asp" TargetMode="External"/><Relationship Id="rId9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8.asp" TargetMode="External"/><Relationship Id="rId10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9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0:00Z</dcterms:created>
  <dc:creator>Админ</dc:creator>
  <dc:description/>
  <cp:keywords/>
  <dc:language>en-US</dc:language>
  <cp:lastModifiedBy>Админ</cp:lastModifiedBy>
  <dcterms:modified xsi:type="dcterms:W3CDTF">2008-07-14T10:30:00Z</dcterms:modified>
  <cp:revision>2</cp:revision>
  <dc:subject/>
  <dc:title> План счетов бухгалтерского учета </dc:title>
</cp:coreProperties>
</file>