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звещение о проведении запроса котировок</w:t>
      </w:r>
      <w:r>
        <w:rPr>
          <w:sz w:val="24"/>
          <w:szCs w:val="24"/>
        </w:rPr>
        <w:br/>
        <w:t>для закупки № 01010101010101010101</w:t>
      </w:r>
    </w:p>
    <w:tbl>
      <w:tblPr>
        <w:tblW w:w="94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7"/>
        <w:gridCol w:w="1627"/>
        <w:gridCol w:w="1454"/>
        <w:gridCol w:w="1606"/>
        <w:gridCol w:w="1034"/>
        <w:gridCol w:w="1492"/>
      </w:tblGrid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dfas5t4yvy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dfashfb1xg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звещения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10101010101010101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dfasn7h23a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бъекта закупки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вка санитарно-технического оборудования для нужд ГУ «Альфа»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dfas6ogf0y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</w:t>
              <w:br/>
              <w:t xml:space="preserve">определения </w:t>
              <w:br/>
              <w:t xml:space="preserve">поставщика </w:t>
              <w:br/>
              <w:t xml:space="preserve">(подрядчика, </w:t>
              <w:br/>
              <w:t>исполнителя)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dfaskm82ro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упку </w:t>
              <w:br/>
              <w:t>осуществляет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Государственное учреждение «Альфа»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dfasagz1q7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dfasiuwws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«Альфа»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dfaserucao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129026, г. Москва, ул. Бердяева, д. 3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dfasx7069t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129026, г. Москва, ул. Бердяева, д. 3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dfasi8ta5k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е </w:t>
              <w:br/>
              <w:t>должностное лицо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ебова Алла Степановн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0" w:name="dfassvdzx2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</w:t>
              <w:br/>
              <w:t>почты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_alfa@yandex.ru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dfaswiq12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контактного </w:t>
              <w:br/>
              <w:t>телефон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(495) 556-56-56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dfasn6ccm4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(495) 556-56-56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dfaswki3uh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</w:t>
              <w:br/>
              <w:t xml:space="preserve">контрактной </w:t>
              <w:br/>
              <w:t xml:space="preserve">службе, </w:t>
              <w:br/>
              <w:t xml:space="preserve">контрактном </w:t>
              <w:br/>
              <w:t>управляющем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актный управляющий Глебова Алла Степановна назнач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ом руководителя от 27.12.2014 № 112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dfasha6qci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</w:t>
              <w:br/>
              <w:t>информация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dfasn8g8hp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я о процедуре закупки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dfas8puouk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начала подачи </w:t>
              <w:br/>
              <w:t xml:space="preserve">котировочных </w:t>
              <w:br/>
              <w:t>зая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3.2015 9: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dfasthoxvk"/>
            <w:bookmarkStart w:id="18" w:name="dfas8l7wy5"/>
            <w:bookmarkStart w:id="19" w:name="dfaslep68a"/>
            <w:bookmarkStart w:id="20" w:name="dfast046e5"/>
            <w:bookmarkEnd w:id="17"/>
            <w:bookmarkEnd w:id="18"/>
            <w:bookmarkEnd w:id="19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окончания </w:t>
              <w:br/>
              <w:t xml:space="preserve">подачи </w:t>
              <w:br/>
              <w:t xml:space="preserve">котировочных </w:t>
              <w:br/>
              <w:t>зая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dfasvfd764"/>
            <w:bookmarkStart w:id="22" w:name="dfaspvbgy0"/>
            <w:bookmarkEnd w:id="21"/>
            <w:bookmarkEnd w:id="22"/>
            <w:r>
              <w:rPr>
                <w:rFonts w:cs="Times New Roman" w:ascii="Times New Roman" w:hAnsi="Times New Roman"/>
              </w:rPr>
              <w:t>06.03.2015 09: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dfasaw5tfg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одачи </w:t>
              <w:br/>
              <w:t xml:space="preserve">котировочных </w:t>
              <w:br/>
              <w:t>зая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026, г. Москва, ул. Бердяева, д. 3, каб. 12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dfas3mg327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подачи </w:t>
              <w:br/>
              <w:t xml:space="preserve">котировочных </w:t>
              <w:br/>
              <w:t>зая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25" w:name="dfas41bhi4"/>
            <w:bookmarkEnd w:id="25"/>
            <w:r>
              <w:rPr/>
              <w:t>Участник закупки подает заявку на участие в запросе котировок 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письменной форме в запечатанном конверте, не позволяющем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осматривать содержание такой заявки до вскрытия конверта в срок, указанный в извещении о проведении запроса котировок. На конверт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с заявкой в целях обеспечения его сохранности, неприкосновенност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и конфиденциальности рекомендуется указывать номер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наименование запроса котировок. Участник закупки вправе под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только одну заявку на участие в запросе котировок.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26" w:name="dfas7ewcwz"/>
            <w:bookmarkEnd w:id="26"/>
            <w:r>
              <w:rPr/>
              <w:t>Прием заявок осуществляется с 09:00 до 13:00 и с 14:00 до 18:00, 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/>
              <w:t>пятницу – до 17:00. За исключением субботы, воскресенья 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/>
              <w:t>праздничных дней.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dfasduyikh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заявки на </w:t>
              <w:br/>
              <w:t xml:space="preserve">участие в </w:t>
              <w:br/>
              <w:t>запросе котиро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риложении к настоящему извещению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8" w:name="dfasg8bas2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вскрытия </w:t>
              <w:br/>
              <w:t xml:space="preserve">конвертов с </w:t>
              <w:br/>
              <w:t xml:space="preserve">заявками (или) открытия доступа к поданным в форме электронных </w:t>
              <w:br/>
              <w:t xml:space="preserve">документов </w:t>
              <w:br/>
              <w:t xml:space="preserve">заявкам на участие </w:t>
              <w:br/>
              <w:t>в запросе котиро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dfasy53r8t"/>
            <w:bookmarkEnd w:id="29"/>
            <w:r>
              <w:rPr>
                <w:rFonts w:cs="Times New Roman" w:ascii="Times New Roman" w:hAnsi="Times New Roman"/>
              </w:rPr>
              <w:t>129026, г. Москва, ул. Бердяева, д. 3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dfasv8kag0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вскрытия </w:t>
              <w:br/>
              <w:t xml:space="preserve">конвертов с </w:t>
              <w:br/>
              <w:t xml:space="preserve">заявками (или) открытия доступа к </w:t>
              <w:br/>
              <w:t xml:space="preserve">поданным в форме </w:t>
              <w:br/>
              <w:t xml:space="preserve">электронных </w:t>
              <w:br/>
              <w:t xml:space="preserve">документов </w:t>
              <w:br/>
              <w:t xml:space="preserve">заявкам на участие </w:t>
              <w:br/>
              <w:t>в запросе котировок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dfas7fykkf"/>
            <w:bookmarkEnd w:id="31"/>
            <w:r>
              <w:rPr>
                <w:rFonts w:cs="Times New Roman" w:ascii="Times New Roman" w:hAnsi="Times New Roman"/>
              </w:rPr>
              <w:t>06.03.2015 09: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dfasz9tbfw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, в течение </w:t>
              <w:br/>
              <w:t xml:space="preserve">которого победитель запроса </w:t>
              <w:br/>
              <w:t xml:space="preserve">котировок или </w:t>
              <w:br/>
              <w:t xml:space="preserve">иной участник запроса котировок, с которым заключается контракт при </w:t>
              <w:br/>
              <w:t xml:space="preserve">уклонении </w:t>
              <w:br/>
              <w:t xml:space="preserve">победителя от </w:t>
              <w:br/>
              <w:t xml:space="preserve">заключения </w:t>
              <w:br/>
              <w:t>контракта, должен подписать контракт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dfaslsh7zw"/>
            <w:bookmarkEnd w:id="33"/>
            <w:r>
              <w:rPr>
                <w:rFonts w:cs="Times New Roman" w:ascii="Times New Roman" w:hAnsi="Times New Roman"/>
              </w:rPr>
              <w:t>Контракт должен быть заключен не ранее чем через 7 (семь) дней 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ы размещения на официальном сайте протокола рассмотрения 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 заявок и не позднее чем через 20 дней с даты подпис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ного протокол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4" w:name="dfas51e7zx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признания </w:t>
              <w:br/>
              <w:t xml:space="preserve">победителя запроса </w:t>
              <w:br/>
              <w:t xml:space="preserve">котировок или </w:t>
              <w:br/>
              <w:t xml:space="preserve">иного участника запроса котировок </w:t>
              <w:br/>
              <w:t xml:space="preserve">уклонившимся </w:t>
              <w:br/>
              <w:t xml:space="preserve">от заключении </w:t>
              <w:br/>
              <w:t>контракт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dfas6uahzp"/>
            <w:bookmarkEnd w:id="35"/>
            <w:r>
              <w:rPr>
                <w:rFonts w:cs="Times New Roman" w:ascii="Times New Roman" w:hAnsi="Times New Roman"/>
              </w:rPr>
              <w:t>Если в течение 10 дней с даты направления контракта победител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а котировок (а в случае уклонения победителя от заключ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 иному участнику) он не подписал контракт, то та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 (иной участник) признается уклонившимся от заключ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dfasg3dc60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</w:t>
              <w:br/>
              <w:t>информация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административном здании учреждения установлен пропуск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. Для допуска в здание при себе необходимо иметь докумен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стоверяющий личность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dfasd76vet"/>
            <w:bookmarkEnd w:id="3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dfasgturri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ая </w:t>
              <w:br/>
              <w:t xml:space="preserve">(максимальная) </w:t>
              <w:br/>
              <w:t>цена контракт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 19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dfasdovxzy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0" w:name="dfas9w153w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</w:t>
              <w:br/>
              <w:t xml:space="preserve">начальной </w:t>
              <w:br/>
              <w:t xml:space="preserve">(максимальной) </w:t>
              <w:br/>
              <w:t>цены контракт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обоснования цены методом сопоставимых рыночных це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(анализа рынка) приведен в приложении к настоящему извещению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dfas6de2lc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dfaspn531z"/>
            <w:bookmarkEnd w:id="4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я об объекте закупки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dfasgow3no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dfasggtav9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товара, </w:t>
              <w:br/>
              <w:t>работ, услу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а за </w:t>
              <w:br/>
              <w:t>ед. изм.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позиции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5" w:name="dfasa1gbm3"/>
            <w:bookmarkEnd w:id="45"/>
            <w:r>
              <w:rPr>
                <w:rFonts w:cs="Times New Roman" w:ascii="Times New Roman" w:hAnsi="Times New Roman"/>
              </w:rPr>
              <w:t>Унитаз-компак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23.12.31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3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 63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6" w:name="dfasyopq3n"/>
            <w:bookmarkEnd w:id="46"/>
            <w:r>
              <w:rPr>
                <w:rFonts w:cs="Times New Roman" w:ascii="Times New Roman" w:hAnsi="Times New Roman"/>
              </w:rPr>
              <w:t>Слив для унитаза (гофра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5.21.21.22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7" w:name="dfas8ba6gu"/>
            <w:bookmarkEnd w:id="47"/>
            <w:r>
              <w:rPr>
                <w:rFonts w:cs="Times New Roman" w:ascii="Times New Roman" w:hAnsi="Times New Roman"/>
              </w:rPr>
              <w:t>Гибкий шланг (подводка) для смесител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5.13.30.55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48" w:name="dfas9wk4gn"/>
            <w:bookmarkStart w:id="49" w:name="dfasi1uqib"/>
            <w:bookmarkEnd w:id="48"/>
            <w:bookmarkEnd w:id="49"/>
            <w:r>
              <w:rPr>
                <w:rFonts w:cs="Times New Roman" w:ascii="Times New Roman" w:hAnsi="Times New Roman"/>
              </w:rPr>
              <w:t>Сифон гофра с чашей из нержавейк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5.21.21.22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ковина фаянсовая (умывальник) с пьедестало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6.22.10.12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49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 49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меситель для умывальников (лапковый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9.13.12.11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9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90,00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н шаровый d25 латунный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29.13.13.261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80,00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dfasb2lgpd"/>
            <w:bookmarkStart w:id="51" w:name="dfasx5x6t4"/>
            <w:bookmarkEnd w:id="50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53 190,00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dfas7q52d1"/>
            <w:bookmarkEnd w:id="5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имущества, требования к участникам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dfasge631m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имуществ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dfas578eqp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участникам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е требования к участникам закупки в соответствии с частями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1.1 статьи 31 Закона от 5 апреля 2013 г. № 44-ФЗ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dfaso2474l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аничение </w:t>
              <w:br/>
              <w:t xml:space="preserve">участия в </w:t>
              <w:br/>
              <w:t xml:space="preserve">определении </w:t>
              <w:br/>
              <w:t xml:space="preserve">поставщика </w:t>
              <w:br/>
              <w:t xml:space="preserve">(подрядчика, </w:t>
              <w:br/>
              <w:t xml:space="preserve">исполнителя), </w:t>
              <w:br/>
              <w:t xml:space="preserve">установленное в </w:t>
              <w:br/>
              <w:t xml:space="preserve">соответствии с </w:t>
              <w:br/>
              <w:t xml:space="preserve">Законом № </w:t>
              <w:br/>
              <w:t xml:space="preserve">44-ФЗ (согласно п. </w:t>
              <w:br/>
              <w:t>4 ст. 42 Закона № 44-ФЗ)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dfastfgvvg"/>
            <w:bookmarkEnd w:id="56"/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dfas9guce9"/>
            <w:bookmarkEnd w:id="5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ия контракт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dfasq63aid"/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доставки </w:t>
              <w:br/>
              <w:t>товара, выполнения работы или оказания услуги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59" w:name="dfasgdh4g1"/>
            <w:bookmarkEnd w:id="59"/>
            <w:r>
              <w:rPr/>
              <w:t>Российская Федерация, 129026, г. Москва, ул. Бердяева, д. 3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60" w:name="dfashz5t7e"/>
            <w:bookmarkEnd w:id="60"/>
            <w:r>
              <w:rPr/>
              <w:t>Поставка осуществляется транспортными средствам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/>
              <w:t>Поставщик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1" w:name="dfasbife0h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поставки </w:t>
              <w:br/>
              <w:t xml:space="preserve">товара или </w:t>
              <w:br/>
              <w:t xml:space="preserve">завершения работы </w:t>
              <w:br/>
              <w:t>либо график оказания услуг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10 календарных дней с даты заключения контракт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dfasg1bd11"/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</w:t>
              <w:br/>
              <w:t xml:space="preserve">возможности </w:t>
              <w:br/>
              <w:t xml:space="preserve">одностороннего </w:t>
              <w:br/>
              <w:t xml:space="preserve">отказа от </w:t>
              <w:br/>
              <w:t xml:space="preserve">исполнения </w:t>
              <w:br/>
              <w:t xml:space="preserve">контракта в </w:t>
              <w:br/>
              <w:t xml:space="preserve">соответствии с </w:t>
              <w:br/>
              <w:t xml:space="preserve">положениями </w:t>
              <w:br/>
              <w:t xml:space="preserve">частей 8–26 </w:t>
              <w:br/>
              <w:t xml:space="preserve">статьи 95 Закона от 5 апреля 2013 г. </w:t>
              <w:br/>
              <w:t>№ 44-ФЗ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dfasdxthh4"/>
            <w:bookmarkEnd w:id="63"/>
            <w:r>
              <w:rPr>
                <w:rFonts w:cs="Times New Roman" w:ascii="Times New Roman" w:hAnsi="Times New Roman"/>
              </w:rPr>
              <w:t>Предусмотрена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4" w:name="dfas0xebmh"/>
            <w:bookmarkEnd w:id="6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" w:name="dfas9iof2n"/>
            <w:bookmarkStart w:id="66" w:name="dfas4am46b"/>
            <w:bookmarkStart w:id="67" w:name="dfas1z7bmb"/>
            <w:bookmarkStart w:id="68" w:name="dfaseo51ud"/>
            <w:bookmarkEnd w:id="65"/>
            <w:bookmarkEnd w:id="66"/>
            <w:bookmarkEnd w:id="67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исполнения </w:t>
              <w:br/>
              <w:t>контракта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dfasyrmzi7"/>
            <w:bookmarkEnd w:id="69"/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dfas7mwg4m"/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</w:t>
              <w:br/>
              <w:t>информация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я отсутствуе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dfas271bge"/>
            <w:bookmarkEnd w:id="7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креп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кументов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72" w:name="dfasyeuskc"/>
            <w:bookmarkEnd w:id="72"/>
            <w:r>
              <w:rPr>
                <w:sz w:val="24"/>
                <w:szCs w:val="24"/>
              </w:rPr>
              <w:t>1) техническое задание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73" w:name="dfassamp7v"/>
            <w:bookmarkEnd w:id="73"/>
            <w:r>
              <w:rPr>
                <w:sz w:val="24"/>
                <w:szCs w:val="24"/>
              </w:rPr>
              <w:t>2) обоснование цены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74" w:name="dfasbq9as2"/>
            <w:bookmarkEnd w:id="74"/>
            <w:r>
              <w:rPr>
                <w:sz w:val="24"/>
                <w:szCs w:val="24"/>
              </w:rPr>
              <w:t>3) форма заявки на участие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75" w:name="dfas8rq2yg"/>
            <w:bookmarkEnd w:id="75"/>
            <w:r>
              <w:rPr>
                <w:sz w:val="24"/>
                <w:szCs w:val="24"/>
              </w:rPr>
              <w:t>4) проект контракта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6" w:name="dfascypr4w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публикации </w:t>
              <w:br/>
              <w:t xml:space="preserve">извещения (по </w:t>
              <w:br/>
              <w:t xml:space="preserve">местному </w:t>
              <w:br/>
              <w:t xml:space="preserve">времени </w:t>
              <w:br/>
              <w:t xml:space="preserve">организации, </w:t>
              <w:br/>
              <w:t xml:space="preserve">осуществляющей </w:t>
              <w:br/>
              <w:t>закупку)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" w:name="dfasxf4zpp"/>
            <w:bookmarkEnd w:id="77"/>
            <w:r>
              <w:rPr>
                <w:rFonts w:cs="Times New Roman" w:ascii="Times New Roman" w:hAnsi="Times New Roman"/>
              </w:rPr>
              <w:t>02.03.2015 09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bookmarkStart w:id="78" w:name="m118id23438_308"/>
      <w:bookmarkStart w:id="79" w:name="dfas4n146f"/>
      <w:bookmarkEnd w:id="78"/>
      <w:bookmarkEnd w:id="79"/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0" w:name="m118id23438_309"/>
      <w:bookmarkStart w:id="81" w:name="dfas5u4kgr"/>
      <w:bookmarkEnd w:id="80"/>
      <w:bookmarkEnd w:id="81"/>
      <w:r>
        <w:rPr>
          <w:sz w:val="24"/>
          <w:szCs w:val="24"/>
        </w:rPr>
        <w:t>1. ОБЩАЯ ИНФОРМАЦИЯ О ЗАКАЗЧИКЕ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" w:name="m118id23438_310"/>
      <w:bookmarkStart w:id="83" w:name="dfasvgthe4"/>
      <w:bookmarkEnd w:id="82"/>
      <w:bookmarkEnd w:id="83"/>
      <w:r>
        <w:rPr>
          <w:sz w:val="24"/>
          <w:szCs w:val="24"/>
        </w:rPr>
        <w:t xml:space="preserve">1.1. Заказчик: </w:t>
      </w:r>
      <w:r>
        <w:rPr/>
        <w:t>Государственное учреждение «Альфа»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4" w:name="m118id23438_311"/>
      <w:bookmarkStart w:id="85" w:name="dfashvcyvn"/>
      <w:bookmarkEnd w:id="84"/>
      <w:bookmarkEnd w:id="85"/>
      <w:r>
        <w:rPr>
          <w:sz w:val="24"/>
          <w:szCs w:val="24"/>
        </w:rPr>
        <w:t xml:space="preserve">1.2. Местонахождение: </w:t>
      </w:r>
      <w:r>
        <w:rPr/>
        <w:t>г. Москва, ул. Бердяева, д. 3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" w:name="m118id23438_312"/>
      <w:bookmarkStart w:id="87" w:name="dfastg3ick"/>
      <w:bookmarkEnd w:id="86"/>
      <w:bookmarkEnd w:id="87"/>
      <w:r>
        <w:rPr>
          <w:sz w:val="24"/>
          <w:szCs w:val="24"/>
        </w:rPr>
        <w:t xml:space="preserve">1.3. График работы: </w:t>
      </w:r>
      <w:r>
        <w:rPr/>
        <w:t>с понедельника по пятницу с 9:00 до 18:00 без перерыва на обед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88" w:name="m118id23438_313"/>
      <w:bookmarkStart w:id="89" w:name="dfas4hofei"/>
      <w:bookmarkEnd w:id="88"/>
      <w:bookmarkEnd w:id="89"/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90" w:name="m118id23438_314"/>
      <w:bookmarkStart w:id="91" w:name="dfasxkyw77"/>
      <w:bookmarkEnd w:id="90"/>
      <w:bookmarkEnd w:id="91"/>
      <w:r>
        <w:rPr>
          <w:sz w:val="24"/>
          <w:szCs w:val="24"/>
        </w:rPr>
        <w:t>2. ОБЩАЯ ИНФОРМАЦИЯ О ЗАКУПКЕ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2" w:name="m118id23438_315"/>
      <w:bookmarkStart w:id="93" w:name="dfasn1cc4t"/>
      <w:bookmarkEnd w:id="92"/>
      <w:bookmarkEnd w:id="93"/>
      <w:r>
        <w:rPr>
          <w:sz w:val="24"/>
          <w:szCs w:val="24"/>
        </w:rPr>
        <w:t xml:space="preserve">2.1. Полное наименование объекта закупки: </w:t>
      </w:r>
      <w:r>
        <w:rPr/>
        <w:t>поставка санитарно-технического оборудования для нужд ГУ «Альфа»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4" w:name="m118id23438_316"/>
      <w:bookmarkStart w:id="95" w:name="dfasxhc5hl"/>
      <w:bookmarkEnd w:id="94"/>
      <w:bookmarkEnd w:id="95"/>
      <w:r>
        <w:rPr>
          <w:sz w:val="24"/>
          <w:szCs w:val="24"/>
        </w:rPr>
        <w:t xml:space="preserve">2.2. Поставщик определяется путем проведения </w:t>
      </w:r>
      <w:r>
        <w:rPr/>
        <w:t>запроса котировок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6" w:name="m118id23438_317"/>
      <w:bookmarkStart w:id="97" w:name="dfashgddmq"/>
      <w:bookmarkEnd w:id="96"/>
      <w:bookmarkEnd w:id="97"/>
      <w:r>
        <w:rPr>
          <w:sz w:val="24"/>
          <w:szCs w:val="24"/>
        </w:rPr>
        <w:t xml:space="preserve">2.3. Документ, на основании которого выполняется поставка продукта по государственному </w:t>
      </w:r>
      <w:bookmarkStart w:id="98" w:name="m118id23438_1051"/>
      <w:bookmarkEnd w:id="98"/>
      <w:r>
        <w:rPr>
          <w:sz w:val="24"/>
          <w:szCs w:val="24"/>
        </w:rPr>
        <w:br/>
        <w:t xml:space="preserve">контракту: </w:t>
      </w:r>
      <w:r>
        <w:rPr/>
        <w:t>Закон от 5 апреля 2013 г. № 44-ФЗ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9" w:name="m118id23438_318"/>
      <w:bookmarkStart w:id="100" w:name="dfasl0tfuq"/>
      <w:bookmarkEnd w:id="99"/>
      <w:bookmarkEnd w:id="100"/>
      <w:r>
        <w:rPr>
          <w:sz w:val="24"/>
          <w:szCs w:val="24"/>
        </w:rPr>
        <w:t xml:space="preserve">2.4. Начальная (максимальная) цена государственного контракта – </w:t>
      </w:r>
      <w:bookmarkStart w:id="101" w:name="m118id23438_319"/>
      <w:bookmarkStart w:id="102" w:name="dfasgwt5g2"/>
      <w:bookmarkEnd w:id="101"/>
      <w:bookmarkEnd w:id="102"/>
      <w:r>
        <w:rPr/>
        <w:t xml:space="preserve">53 190 </w:t>
      </w:r>
      <w:r>
        <w:rPr>
          <w:sz w:val="24"/>
          <w:szCs w:val="24"/>
        </w:rPr>
        <w:t>(</w:t>
      </w:r>
      <w:r>
        <w:rPr/>
        <w:t>Пятьдесят три тысячи сто девяносто</w:t>
      </w:r>
      <w:r>
        <w:rPr>
          <w:sz w:val="24"/>
          <w:szCs w:val="24"/>
        </w:rPr>
        <w:t xml:space="preserve">) руб. </w:t>
      </w:r>
      <w:r>
        <w:rPr/>
        <w:t>00</w:t>
      </w:r>
      <w:r>
        <w:rPr>
          <w:sz w:val="24"/>
          <w:szCs w:val="24"/>
        </w:rPr>
        <w:t xml:space="preserve"> коп., в том числе НДС – </w:t>
      </w:r>
      <w:r>
        <w:rPr/>
        <w:t>8113</w:t>
      </w:r>
      <w:r>
        <w:rPr>
          <w:sz w:val="24"/>
          <w:szCs w:val="24"/>
        </w:rPr>
        <w:t xml:space="preserve"> (</w:t>
      </w:r>
      <w:r>
        <w:rPr/>
        <w:t>Восемь тысяч сто тринадцать</w:t>
      </w:r>
      <w:r>
        <w:rPr>
          <w:rStyle w:val="Fill"/>
          <w:b w:val="false"/>
          <w:i w:val="false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руб. </w:t>
      </w:r>
      <w:r>
        <w:rPr/>
        <w:t>73</w:t>
      </w:r>
      <w:r>
        <w:rPr>
          <w:sz w:val="24"/>
          <w:szCs w:val="24"/>
        </w:rPr>
        <w:t xml:space="preserve"> ко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3" w:name="dfast5rdac"/>
      <w:bookmarkEnd w:id="103"/>
      <w:r>
        <w:rPr>
          <w:sz w:val="24"/>
          <w:szCs w:val="24"/>
        </w:rPr>
        <w:t xml:space="preserve">2.5. Источник финансирования: </w:t>
      </w:r>
      <w:r>
        <w:rPr/>
        <w:t>федеральный бюджет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bookmarkStart w:id="104" w:name="m118id23438_320"/>
      <w:bookmarkStart w:id="105" w:name="dfas6bqkhb"/>
      <w:bookmarkEnd w:id="104"/>
      <w:bookmarkEnd w:id="105"/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6" w:name="m118id23438_321"/>
      <w:bookmarkStart w:id="107" w:name="dfashbokya"/>
      <w:bookmarkEnd w:id="106"/>
      <w:bookmarkEnd w:id="107"/>
      <w:r>
        <w:rPr/>
        <w:t>3. ОПИСАНИЕ ОБЪЕКТА ЗАКУПКИ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1758"/>
        <w:gridCol w:w="5080"/>
        <w:gridCol w:w="415"/>
        <w:gridCol w:w="746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08" w:name="dfasgbdh62"/>
            <w:bookmarkStart w:id="109" w:name="m118id23438_90"/>
            <w:bookmarkEnd w:id="108"/>
            <w:bookmarkEnd w:id="109"/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</w:t>
              <w:br/>
            </w:r>
            <w:bookmarkStart w:id="110" w:name="m118id23438_1052"/>
            <w:bookmarkEnd w:id="110"/>
            <w:r>
              <w:rPr>
                <w:rFonts w:eastAsia="Times New Roman" w:cs="Times New Roman" w:ascii="Times New Roman" w:hAnsi="Times New Roman"/>
                <w:b/>
              </w:rPr>
              <w:t xml:space="preserve">объекта </w:t>
              <w:br/>
            </w:r>
            <w:bookmarkStart w:id="111" w:name="m118id23438_1053"/>
            <w:bookmarkEnd w:id="111"/>
            <w:r>
              <w:rPr>
                <w:rFonts w:eastAsia="Times New Roman" w:cs="Times New Roman" w:ascii="Times New Roman" w:hAnsi="Times New Roman"/>
                <w:b/>
              </w:rPr>
              <w:t>закупк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12" w:name="dfascc62q8"/>
            <w:bookmarkStart w:id="113" w:name="aZakom_GosimZakom3"/>
            <w:bookmarkStart w:id="114" w:name="aZak_GosZak7"/>
            <w:bookmarkStart w:id="115" w:name="aZak_GosZak8"/>
            <w:bookmarkEnd w:id="112"/>
            <w:bookmarkEnd w:id="113"/>
            <w:bookmarkEnd w:id="114"/>
            <w:bookmarkEnd w:id="115"/>
            <w:r>
              <w:rPr>
                <w:rFonts w:eastAsia="Times New Roman" w:cs="Times New Roman" w:ascii="Times New Roman" w:hAnsi="Times New Roman"/>
                <w:b/>
              </w:rPr>
              <w:t xml:space="preserve">Описание объекта </w:t>
              <w:br/>
            </w:r>
            <w:bookmarkStart w:id="116" w:name="m118id23438_1054"/>
            <w:bookmarkEnd w:id="116"/>
            <w:r>
              <w:rPr>
                <w:rFonts w:eastAsia="Times New Roman" w:cs="Times New Roman" w:ascii="Times New Roman" w:hAnsi="Times New Roman"/>
                <w:b/>
              </w:rPr>
              <w:t>закупки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Характеристики и потребительские </w:t>
            </w: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войства товаров (работ, услуг)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17" w:name="dfas1q4lkt"/>
            <w:bookmarkEnd w:id="117"/>
            <w:r>
              <w:rPr>
                <w:rFonts w:eastAsia="Times New Roman" w:cs="Times New Roman" w:ascii="Times New Roman" w:hAnsi="Times New Roman"/>
                <w:b/>
              </w:rPr>
              <w:t>Ед.</w:t>
              <w:br/>
            </w:r>
            <w:bookmarkStart w:id="118" w:name="m118id23438_1057"/>
            <w:bookmarkEnd w:id="118"/>
            <w:r>
              <w:rPr>
                <w:rFonts w:eastAsia="Times New Roman" w:cs="Times New Roman" w:ascii="Times New Roman" w:hAnsi="Times New Roman"/>
                <w:b/>
              </w:rPr>
              <w:t>из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19" w:name="dfasuvb1y7"/>
            <w:bookmarkEnd w:id="119"/>
            <w:r>
              <w:rPr>
                <w:rFonts w:eastAsia="Times New Roman" w:cs="Times New Roman" w:ascii="Times New Roman" w:hAnsi="Times New Roman"/>
                <w:b/>
              </w:rPr>
              <w:t>Кол-</w:t>
              <w:br/>
              <w:t xml:space="preserve">во </w:t>
              <w:br/>
            </w:r>
            <w:bookmarkStart w:id="120" w:name="m118id23438_1058"/>
            <w:bookmarkEnd w:id="120"/>
            <w:r>
              <w:rPr>
                <w:rFonts w:eastAsia="Times New Roman" w:cs="Times New Roman" w:ascii="Times New Roman" w:hAnsi="Times New Roman"/>
                <w:b/>
              </w:rPr>
              <w:t>товара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bookmarkStart w:id="121" w:name="dfasz2956c"/>
            <w:bookmarkStart w:id="122" w:name="dfaspnivux"/>
            <w:bookmarkStart w:id="123" w:name="m118id23438_91"/>
            <w:bookmarkEnd w:id="121"/>
            <w:bookmarkEnd w:id="122"/>
            <w:bookmarkEnd w:id="123"/>
            <w:r>
              <w:rPr>
                <w:rFonts w:cs="Times New Roman" w:ascii="Times New Roman" w:hAnsi="Times New Roman"/>
              </w:rPr>
              <w:t>Унитаз-компак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/>
            </w:pPr>
            <w:bookmarkStart w:id="124" w:name="dfaso1mlwb"/>
            <w:bookmarkStart w:id="125" w:name="dfaspwur91"/>
            <w:bookmarkStart w:id="126" w:name="dfasxqzare"/>
            <w:bookmarkStart w:id="127" w:name="dfasqiepil"/>
            <w:bookmarkEnd w:id="124"/>
            <w:bookmarkEnd w:id="125"/>
            <w:bookmarkEnd w:id="126"/>
            <w:bookmarkEnd w:id="127"/>
            <w:r>
              <w:rPr>
                <w:rFonts w:cs="Times New Roman" w:ascii="Times New Roman" w:hAnsi="Times New Roman"/>
              </w:rPr>
              <w:t>Косой выпуск, в комплекте арматура кнопочная, сидение бактерицидное (дюропласт), крепеж, нижняя подводка, цвет белый, материал фаянс, габаритные размеры: не более 650×370×793 мм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ответствие: ГОСТ 30493-96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128" w:name="dfas4vckg3"/>
            <w:bookmarkEnd w:id="128"/>
            <w:r>
              <w:rPr/>
              <w:drawing>
                <wp:inline distT="0" distB="0" distL="0" distR="0">
                  <wp:extent cx="3420745" cy="1363345"/>
                  <wp:effectExtent l="0" t="0" r="0" b="0"/>
                  <wp:docPr id="1" name="-19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19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29" w:name="dfasn6x6ps"/>
            <w:bookmarkEnd w:id="129"/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bookmarkStart w:id="130" w:name="dfastib25n"/>
            <w:bookmarkEnd w:id="130"/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ив для унитаза (гофра)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соединения выпуска унитаза с отводом канализационного стоя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м конце патрубка находится раструб с внутренними мембранами (резиновая растягивающаяся манжета) – этот конец надевается на выпуск унитаза. На другом конце – уплотнительное кольц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РЕ мягк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Длина гофры: 285–625 м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Выпуск в канализацию: d100–110 м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вет: белый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3001010" cy="2246630"/>
                  <wp:effectExtent l="0" t="0" r="0" b="0"/>
                  <wp:docPr id="2" name="-19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19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бкий шланг (подводка) для смесител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штуцера и гайки – никелированная латунь, резина присоединительные размеры ½ д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диаметр шланга не менее 8,5 м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диаметр шланга не менее 12,5 м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давление: не менее 2.0 мПа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3009265" cy="1867535"/>
                  <wp:effectExtent l="0" t="0" r="0" b="0"/>
                  <wp:docPr id="3" name="-19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-19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фон гофра с чашей из нержавейки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белы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Диаметр соединения: 1½  40×50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нструкция: с выпуском, материал выпуска – сталь нержавеющая, тип сифона – гофрированный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560830" cy="1752600"/>
                  <wp:effectExtent l="0" t="0" r="0" b="0"/>
                  <wp:docPr id="4" name="-19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-19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ковина фаянсовая (умывальник) с пьедесталом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фаянс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белый с переливо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 умывальник, колон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Размеры: не менее 800×650×45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ГОСТ 30493-96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494790"/>
                  <wp:effectExtent l="0" t="0" r="0" b="0"/>
                  <wp:docPr id="5" name="-19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-19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571625" cy="1494790"/>
                  <wp:effectExtent l="0" t="0" r="0" b="0"/>
                  <wp:docPr id="6" name="-19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-19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меситель для умывальников (лапковый)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Настольный, хромированный, излив с аэратором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изделия: латун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20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ГОСТ 17711-93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560830" cy="1351915"/>
                  <wp:effectExtent l="0" t="0" r="0" b="0"/>
                  <wp:docPr id="7" name="-19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-19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н шаровый d25 латунный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применения: холодная и горячая вода (техническая и питьевая), пар, неагрессивные жидк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: латун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шара и штока: латун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-рычаг: алюми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давление: не менее 1,6 мП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рабочая температура: не менее 150оС</w:t>
            </w:r>
          </w:p>
          <w:p>
            <w:pPr>
              <w:pStyle w:val="Style21"/>
              <w:spacing w:before="0" w:after="0"/>
              <w:rPr/>
            </w:pPr>
            <w:r>
              <w:rPr/>
              <w:t>Герметичность затвора крана – класс А по ГОСТ 9544-93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456055" cy="1590675"/>
                  <wp:effectExtent l="0" t="0" r="0" b="0"/>
                  <wp:docPr id="8" name="-19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-19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1" w:name="m118id23438_322"/>
      <w:bookmarkStart w:id="132" w:name="dfastfo3w5"/>
      <w:bookmarkStart w:id="133" w:name="dfas22m2si"/>
      <w:bookmarkStart w:id="134" w:name="dfasainr56"/>
      <w:bookmarkStart w:id="135" w:name="dfas1ivqz9"/>
      <w:bookmarkStart w:id="136" w:name="m118id23438_92"/>
      <w:bookmarkStart w:id="137" w:name="dfascwro95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4"/>
          <w:szCs w:val="24"/>
        </w:rPr>
        <w:t>3.1. Предлагаемый к поставке товар должен быть новым товаром (товаром, который не был в употреблении,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в случае если иное не предусмотрено описанием объекта закуп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8" w:name="dfasr5kg75"/>
      <w:bookmarkStart w:id="139" w:name="dfasd12sy2"/>
      <w:bookmarkEnd w:id="138"/>
      <w:bookmarkEnd w:id="139"/>
      <w:r>
        <w:rPr>
          <w:sz w:val="24"/>
          <w:szCs w:val="24"/>
        </w:rPr>
        <w:t xml:space="preserve">3.2. Требования к упаковке: </w:t>
      </w:r>
      <w:r>
        <w:rPr/>
        <w:t>Поставляемый товар должен быть упакован с учетом его специфических свойств, особенностей, обеспечивающих сохранность и качество товара при его перевозке в течение всего установленного срока хранения. Маркировка товаров должна соответствовать требованиям действующего законодательства РФ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140" w:name="dfas5eml1z"/>
      <w:bookmarkEnd w:id="140"/>
      <w:r>
        <w:rPr>
          <w:sz w:val="24"/>
          <w:szCs w:val="24"/>
        </w:rPr>
        <w:t xml:space="preserve">3.3. Место поставки товара: </w:t>
      </w:r>
      <w:r>
        <w:rPr/>
        <w:t>г. Москва, ул. Бердяева, д. 3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141" w:name="dfasg9blkd"/>
      <w:bookmarkEnd w:id="141"/>
      <w:r>
        <w:rPr>
          <w:sz w:val="24"/>
          <w:szCs w:val="24"/>
        </w:rPr>
        <w:t xml:space="preserve">3.4. Сроки поставки товара: </w:t>
      </w:r>
      <w:r>
        <w:rPr/>
        <w:t>в течение 10 (десяти) календарных дней с даты заключения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142" w:name="dfasqzosf6"/>
      <w:bookmarkEnd w:id="142"/>
      <w:r>
        <w:rPr>
          <w:sz w:val="24"/>
          <w:szCs w:val="24"/>
        </w:rPr>
        <w:t>3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 п.), лицензирования, если такие требования предъявляются действующим законодательством РФ или контракт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основание начальной (максимальной) цены контрак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3" w:name="m118id23438_600"/>
      <w:bookmarkStart w:id="144" w:name="dfasdtmaq7"/>
      <w:bookmarkEnd w:id="143"/>
      <w:bookmarkEnd w:id="144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5" w:name="m118id23438_601"/>
      <w:bookmarkStart w:id="146" w:name="dfasxtnsp6"/>
      <w:bookmarkEnd w:id="145"/>
      <w:bookmarkEnd w:id="146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7" w:name="m118id23438_602"/>
      <w:bookmarkStart w:id="148" w:name="dfasv9283o"/>
      <w:bookmarkEnd w:id="147"/>
      <w:bookmarkEnd w:id="148"/>
      <w:r>
        <w:rPr/>
        <w:t>Объект закупки: поставка санитарно-технического оборудования для нужд ГУ</w:t>
      </w:r>
      <w:r>
        <w:rPr>
          <w:i/>
          <w:iCs/>
        </w:rPr>
        <w:t xml:space="preserve"> </w:t>
      </w:r>
      <w:r>
        <w:rPr/>
        <w:t>«Альфа»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9" w:name="m118id23438_603"/>
      <w:bookmarkStart w:id="150" w:name="dfas2nk68s"/>
      <w:bookmarkEnd w:id="149"/>
      <w:bookmarkEnd w:id="150"/>
      <w:r>
        <w:rPr/>
        <w:t> 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7339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151" w:name="dfas62vz8g"/>
            <w:bookmarkStart w:id="152" w:name="m118id23438_128"/>
            <w:bookmarkEnd w:id="151"/>
            <w:bookmarkEnd w:id="152"/>
            <w:r>
              <w:rPr>
                <w:rFonts w:eastAsia="Times New Roman" w:cs="Times New Roman" w:ascii="Times New Roman" w:hAnsi="Times New Roman"/>
              </w:rPr>
              <w:t xml:space="preserve">Основные характеристики </w:t>
              <w:br/>
              <w:t xml:space="preserve">объекта </w:t>
            </w:r>
            <w:bookmarkStart w:id="153" w:name="m118id23438_1311"/>
            <w:bookmarkEnd w:id="153"/>
            <w:r>
              <w:rPr>
                <w:rFonts w:eastAsia="Times New Roman" w:cs="Times New Roman" w:ascii="Times New Roman" w:hAnsi="Times New Roman"/>
              </w:rPr>
              <w:t>закупки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едены в техническом задании к настоящей </w:t>
            </w:r>
            <w:bookmarkStart w:id="154" w:name="m118id23438_1312"/>
            <w:bookmarkEnd w:id="154"/>
            <w:r>
              <w:rPr>
                <w:rFonts w:eastAsia="Times New Roman" w:cs="Times New Roman" w:ascii="Times New Roman" w:hAnsi="Times New Roman"/>
              </w:rPr>
              <w:t>документации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155" w:name="dfasb1256g"/>
            <w:bookmarkStart w:id="156" w:name="m118id23438_129"/>
            <w:bookmarkEnd w:id="155"/>
            <w:bookmarkEnd w:id="156"/>
            <w:r>
              <w:rPr>
                <w:rFonts w:eastAsia="Times New Roman" w:cs="Times New Roman" w:ascii="Times New Roman" w:hAnsi="Times New Roman"/>
              </w:rPr>
              <w:t xml:space="preserve">Используемый метод определения </w:t>
            </w:r>
            <w:bookmarkStart w:id="157" w:name="m118id23438_1313"/>
            <w:bookmarkEnd w:id="157"/>
            <w:r>
              <w:rPr>
                <w:rFonts w:eastAsia="Times New Roman" w:cs="Times New Roman" w:ascii="Times New Roman" w:hAnsi="Times New Roman"/>
              </w:rPr>
              <w:br/>
              <w:t>НМЦК с обоснованием: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мых рыночных цен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158" w:name="dfas1lwzgv"/>
            <w:bookmarkStart w:id="159" w:name="m118id23438_130"/>
            <w:bookmarkEnd w:id="158"/>
            <w:bookmarkEnd w:id="159"/>
            <w:r>
              <w:rPr>
                <w:rFonts w:eastAsia="Times New Roman" w:cs="Times New Roman" w:ascii="Times New Roman" w:hAnsi="Times New Roman"/>
              </w:rPr>
              <w:t>Расчет НМЦК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160" w:name="dfasxcuc4o"/>
            <w:bookmarkEnd w:id="160"/>
            <w:r>
              <w:rPr>
                <w:rFonts w:cs="Times New Roman" w:ascii="Times New Roman" w:hAnsi="Times New Roman"/>
              </w:rPr>
              <w:t>В качестве источника информации о ценах предмета закупки послужили данные реестра контрактов, размещенного на сайте www.zakupki.gov.ru. Поскольку коэффициент вариации составил менее 33%, расчетное значение начальной цены государственного контракта определялось как среднее арифметическое значение из полученных предложений</w:t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bookmarkStart w:id="161" w:name="dfas1ewy43"/>
            <w:bookmarkStart w:id="162" w:name="m118id23438_131"/>
            <w:bookmarkEnd w:id="161"/>
            <w:bookmarkEnd w:id="162"/>
            <w:r>
              <w:rPr>
                <w:rFonts w:eastAsia="Times New Roman" w:cs="Times New Roman" w:ascii="Times New Roman" w:hAnsi="Times New Roman"/>
              </w:rPr>
              <w:t xml:space="preserve">Дата подготовки обоснования НМЦК: </w:t>
            </w:r>
            <w:r>
              <w:rPr>
                <w:rFonts w:cs="Times New Roman" w:ascii="Times New Roman" w:hAnsi="Times New Roman"/>
              </w:rPr>
              <w:t>02.03.2015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163" w:name="dfasdmi8ch"/>
      <w:bookmarkStart w:id="164" w:name="m118id23438_604"/>
      <w:bookmarkStart w:id="165" w:name="dfasf0ehmb"/>
      <w:bookmarkStart w:id="166" w:name="dfasdmi8ch"/>
      <w:bookmarkStart w:id="167" w:name="m118id23438_604"/>
      <w:bookmarkStart w:id="168" w:name="dfasf0ehmb"/>
      <w:bookmarkEnd w:id="166"/>
      <w:bookmarkEnd w:id="167"/>
      <w:bookmarkEnd w:id="168"/>
    </w:p>
    <w:tbl>
      <w:tblPr>
        <w:tblW w:w="95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1749"/>
        <w:gridCol w:w="541"/>
        <w:gridCol w:w="587"/>
        <w:gridCol w:w="836"/>
        <w:gridCol w:w="946"/>
        <w:gridCol w:w="836"/>
        <w:gridCol w:w="946"/>
        <w:gridCol w:w="836"/>
        <w:gridCol w:w="946"/>
        <w:gridCol w:w="975"/>
      </w:tblGrid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о</w:t>
            </w:r>
          </w:p>
        </w:tc>
        <w:tc>
          <w:tcPr>
            <w:tcW w:w="53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за единицу товара (в руб.)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я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а ед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изм.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вщик № 1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вщик № 2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вщик № 3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а ед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а ед.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за ед.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нитаз-компакт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8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8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2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200,0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89,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89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63,00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ив для унитаза (гофра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1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1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бкий шланг (подводка) для смесител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фон гофра с чашей из нержавейк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ковина фаянсовая (умывальник) с пьедесталом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95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4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47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5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5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49,00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меситель для умывальников (лапковый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85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85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785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785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57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57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9,00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н шаровый d25 латунный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0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3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60,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9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8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4,00</w:t>
            </w:r>
          </w:p>
        </w:tc>
      </w:tr>
      <w:tr>
        <w:trPr/>
        <w:tc>
          <w:tcPr>
            <w:tcW w:w="3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контракта, предложенная </w:t>
              <w:br/>
              <w:t>поставщиком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2 91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59 76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 90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9" w:name="m118id23438_605"/>
      <w:bookmarkStart w:id="170" w:name="dfasr9kvlw"/>
      <w:bookmarkStart w:id="171" w:name="dfaslx9sbf"/>
      <w:bookmarkStart w:id="172" w:name="m118id23438_132"/>
      <w:bookmarkEnd w:id="169"/>
      <w:bookmarkEnd w:id="170"/>
      <w:bookmarkEnd w:id="171"/>
      <w:bookmarkEnd w:id="172"/>
      <w:r>
        <w:rPr>
          <w:b/>
          <w:bCs/>
        </w:rPr>
        <w:t>Расчет НМЦК при проведении запроса котировок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3" w:name="m118id23438_607"/>
      <w:bookmarkStart w:id="174" w:name="dfasgmbxn7"/>
      <w:bookmarkStart w:id="175" w:name="dfas25lzw1"/>
      <w:bookmarkStart w:id="176" w:name="dfasng0736"/>
      <w:bookmarkStart w:id="177" w:name="m118id23438_606"/>
      <w:bookmarkStart w:id="178" w:name="dfas45v4y0"/>
      <w:bookmarkEnd w:id="173"/>
      <w:bookmarkEnd w:id="174"/>
      <w:bookmarkEnd w:id="175"/>
      <w:bookmarkEnd w:id="176"/>
      <w:bookmarkEnd w:id="177"/>
      <w:bookmarkEnd w:id="178"/>
      <w:r>
        <w:rPr/>
        <w:t>Средняя арифметическая НМЦК 53 190,00</w:t>
      </w:r>
      <w:r>
        <w:rPr>
          <w:b/>
          <w:bCs/>
        </w:rPr>
        <w:t xml:space="preserve"> =</w:t>
      </w:r>
      <w:r>
        <w:rPr/>
        <w:t xml:space="preserve"> (52 910,00</w:t>
      </w:r>
      <w:r>
        <w:rPr>
          <w:b/>
          <w:bCs/>
        </w:rPr>
        <w:t xml:space="preserve"> + </w:t>
      </w:r>
      <w:r>
        <w:rPr/>
        <w:t>59 760,00</w:t>
      </w:r>
      <w:r>
        <w:rPr>
          <w:b/>
          <w:bCs/>
        </w:rPr>
        <w:t xml:space="preserve"> + </w:t>
      </w:r>
      <w:r>
        <w:rPr/>
        <w:t>46 900,00) : 3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9" w:name="m118id23438_608"/>
      <w:bookmarkEnd w:id="179"/>
      <w:r>
        <w:rPr/>
        <w:t> </w:t>
      </w:r>
      <w:bookmarkStart w:id="180" w:name="dfas74kdo9"/>
      <w:bookmarkStart w:id="181" w:name="dfas7xg823"/>
      <w:bookmarkEnd w:id="180"/>
      <w:bookmarkEnd w:id="18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2" w:name="dfasbuhil5"/>
      <w:bookmarkStart w:id="183" w:name="dfasomh05x"/>
      <w:bookmarkEnd w:id="182"/>
      <w:bookmarkEnd w:id="183"/>
      <w:r>
        <w:rPr/>
        <w:t>Расчет однородности товара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4" w:name="dfasw2kp1e"/>
      <w:bookmarkEnd w:id="184"/>
      <w:r>
        <w:rPr/>
        <w:t xml:space="preserve">σ – среднее квадратичное отклонение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9" name="-150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1505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  <w:br/>
      </w:r>
      <w:bookmarkStart w:id="185" w:name="m118id23438_611"/>
      <w:bookmarkStart w:id="186" w:name="dfasp241my"/>
      <w:bookmarkEnd w:id="185"/>
      <w:bookmarkEnd w:id="186"/>
      <w:r>
        <w:rPr>
          <w:lang w:val="en-US"/>
        </w:rPr>
        <w:t> 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999740" cy="514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>= 9099,86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де:</w:t>
        <w:br/>
      </w:r>
      <w:bookmarkStart w:id="187" w:name="m118id23438_1330"/>
      <w:bookmarkEnd w:id="187"/>
      <w:r>
        <w:rPr/>
        <w:t>ц</w:t>
      </w:r>
      <w:r>
        <w:rPr>
          <w:vertAlign w:val="subscript"/>
        </w:rPr>
        <w:t>i</w:t>
      </w:r>
      <w:r>
        <w:rPr/>
        <w:t xml:space="preserve"> – цена единицы товара, работы, услуги, указанная в источнике с номером i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8" w:name="m118id23438_612"/>
      <w:bookmarkStart w:id="189" w:name="dfas1aslck"/>
      <w:bookmarkEnd w:id="188"/>
      <w:bookmarkEnd w:id="189"/>
      <w:r>
        <w:rPr/>
        <w:t>n – количество значений, используемых в расчете (в данном расчете = 3)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0" w:name="m118id23438_613"/>
      <w:bookmarkStart w:id="191" w:name="dfasn5lls4"/>
      <w:bookmarkEnd w:id="190"/>
      <w:bookmarkEnd w:id="191"/>
      <w:r>
        <w:rPr/>
        <w:t>&lt;ц&gt; – средняя арифметическая величина цены единицы товара, работы, услуги;</w:t>
        <w:br/>
      </w:r>
      <w:bookmarkStart w:id="192" w:name="m118id23438_1331"/>
      <w:bookmarkEnd w:id="192"/>
      <w:r>
        <w:rPr/>
        <w:t>i – номер источника ценовой информации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3" w:name="m118id23438_614"/>
      <w:bookmarkStart w:id="194" w:name="dfasvvp714"/>
      <w:bookmarkEnd w:id="193"/>
      <w:bookmarkEnd w:id="194"/>
      <w:r>
        <w:rPr/>
        <w:t xml:space="preserve">V – коэффициент вариации цены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5" w:name="dfas3b8poc"/>
      <w:bookmarkEnd w:id="19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6" w:name="dfasbebli9"/>
      <w:bookmarkEnd w:id="196"/>
      <w:r>
        <w:rPr>
          <w:lang w:val="en-US" w:eastAsia="en-US"/>
        </w:rPr>
        <w:drawing>
          <wp:inline distT="0" distB="0" distL="0" distR="0">
            <wp:extent cx="1057275" cy="485775"/>
            <wp:effectExtent l="0" t="0" r="0" b="0"/>
            <wp:docPr id="11" name="-15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-1505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>=</w:t>
      </w:r>
      <w:r>
        <w:rPr/>
        <w:t xml:space="preserve"> 9099,86 : 53 190,00 × 100 = 17,11%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7" w:name="m118id23438_617"/>
      <w:bookmarkStart w:id="198" w:name="sub_13202"/>
      <w:bookmarkStart w:id="199" w:name="dfask4w1pl"/>
      <w:bookmarkEnd w:id="197"/>
      <w:bookmarkEnd w:id="198"/>
      <w:bookmarkEnd w:id="199"/>
      <w:r>
        <w:rPr/>
        <w:t xml:space="preserve">Коэффициент вариации цены не превышает 33%, в соответствии с п. 3.20.2 Рекомендаций </w:t>
      </w:r>
      <w:bookmarkStart w:id="200" w:name="m118id23438_1332"/>
      <w:bookmarkEnd w:id="200"/>
      <w:r>
        <w:rPr/>
        <w:br/>
        <w:t>совокупность значений, используемых в расчете, считается однородно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1" w:name="m118id23438_619"/>
      <w:bookmarkStart w:id="202" w:name="dfasr61oic"/>
      <w:bookmarkStart w:id="203" w:name="m118id23438_618"/>
      <w:bookmarkStart w:id="204" w:name="dfasz2b5yq"/>
      <w:bookmarkEnd w:id="201"/>
      <w:bookmarkEnd w:id="202"/>
      <w:bookmarkEnd w:id="203"/>
      <w:bookmarkEnd w:id="204"/>
      <w:r>
        <w:rPr/>
        <w:t xml:space="preserve">За начальную (максимальную) цену государственного контракта принимается средняя стоимость </w:t>
      </w:r>
      <w:bookmarkStart w:id="205" w:name="m118id23438_1333"/>
      <w:bookmarkEnd w:id="205"/>
      <w:r>
        <w:rPr/>
        <w:br/>
        <w:t xml:space="preserve">товаров, которая составляет </w:t>
      </w:r>
      <w:bookmarkStart w:id="206" w:name="m118id23438_620"/>
      <w:bookmarkStart w:id="207" w:name="dfastvz8t7"/>
      <w:bookmarkEnd w:id="206"/>
      <w:bookmarkEnd w:id="207"/>
      <w:r>
        <w:rPr/>
        <w:t>53 190 (Пятьдесят три тысячи сто девяносто) руб. 00 ко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8" w:name="dfas1gm9mk"/>
      <w:bookmarkEnd w:id="20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9" w:name="m118id23438_621"/>
      <w:bookmarkStart w:id="210" w:name="dfas8wssr8"/>
      <w:bookmarkEnd w:id="209"/>
      <w:bookmarkEnd w:id="210"/>
      <w:r>
        <w:rPr/>
        <w:t> </w:t>
      </w:r>
    </w:p>
    <w:tbl>
      <w:tblPr>
        <w:tblW w:w="8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6"/>
        <w:gridCol w:w="648"/>
        <w:gridCol w:w="4291"/>
      </w:tblGrid>
      <w:tr>
        <w:trPr/>
        <w:tc>
          <w:tcPr>
            <w:tcW w:w="37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11" w:name="dfas4fu6lt"/>
            <w:bookmarkStart w:id="212" w:name="dfaslzxffg"/>
            <w:bookmarkStart w:id="213" w:name="m118id23438_143"/>
            <w:bookmarkEnd w:id="211"/>
            <w:bookmarkEnd w:id="212"/>
            <w:bookmarkEnd w:id="213"/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ьвов</w:t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14" w:name="dfaseqams9"/>
            <w:bookmarkStart w:id="215" w:name="m118id23438_144"/>
            <w:bookmarkEnd w:id="214"/>
            <w:bookmarkEnd w:id="215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tbl>
      <w:tblPr>
        <w:tblW w:w="94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82"/>
        <w:gridCol w:w="1138"/>
      </w:tblGrid>
      <w:tr>
        <w:trPr/>
        <w:tc>
          <w:tcPr>
            <w:tcW w:w="8282" w:type="dxa"/>
            <w:tcBorders/>
          </w:tcPr>
          <w:p>
            <w:pPr>
              <w:pStyle w:val="Style21"/>
              <w:spacing w:before="0" w:after="0"/>
              <w:rPr/>
            </w:pPr>
            <w:bookmarkStart w:id="216" w:name="dfas8xgz6h"/>
            <w:bookmarkEnd w:id="216"/>
            <w:r>
              <w:rPr/>
              <w:t>Фирменный бланк участника</w:t>
            </w:r>
          </w:p>
          <w:p>
            <w:pPr>
              <w:pStyle w:val="Style21"/>
              <w:spacing w:before="0" w:after="0"/>
              <w:rPr/>
            </w:pPr>
            <w:bookmarkStart w:id="217" w:name="dfasy413gf"/>
            <w:bookmarkEnd w:id="217"/>
            <w:r>
              <w:rPr/>
              <w:t>Исх. №, да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18" w:name="dfasu988at"/>
            <w:bookmarkEnd w:id="218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19" w:name="dfasny5qdf"/>
            <w:bookmarkEnd w:id="219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20" w:name="dfas4d8p4m"/>
            <w:bookmarkEnd w:id="220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2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21" w:name="dfas49tgob"/>
      <w:bookmarkEnd w:id="221"/>
      <w:r>
        <w:rPr>
          <w:b/>
          <w:bCs/>
        </w:rPr>
        <w:t xml:space="preserve">КОТИРОВОЧНАЯ ЗАЯВКА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22" w:name="dfasm9f0y0"/>
      <w:bookmarkEnd w:id="22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3" w:name="dfasu032tu"/>
      <w:bookmarkEnd w:id="223"/>
      <w:r>
        <w:rPr/>
        <w:t>1. Изучив извещение о проведении запроса котировок №______________ на 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4" w:name="dfashzt7pa"/>
      <w:bookmarkEnd w:id="224"/>
      <w:r>
        <w:rPr/>
        <w:t>__________________________________________________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ertAlign w:val="superscript"/>
        </w:rPr>
      </w:pPr>
      <w:bookmarkStart w:id="225" w:name="dfasuohh6w"/>
      <w:bookmarkEnd w:id="225"/>
      <w:r>
        <w:rPr>
          <w:vertAlign w:val="superscript"/>
        </w:rPr>
        <w:t>(указывается объект закупки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6" w:name="dfasw5om7b"/>
      <w:bookmarkEnd w:id="226"/>
      <w:r>
        <w:rPr/>
        <w:t xml:space="preserve">мы (я), </w:t>
        <w:br/>
        <w:t>__________________________________________________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ertAlign w:val="superscript"/>
        </w:rPr>
      </w:pPr>
      <w:bookmarkStart w:id="227" w:name="dfascdtxk2"/>
      <w:bookmarkEnd w:id="227"/>
      <w:r>
        <w:rPr>
          <w:vertAlign w:val="superscript"/>
        </w:rPr>
        <w:t>(указывается наименование участника (для юридического лица), Ф. И. О. (для физического лица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28" w:name="dfasehhfci"/>
      <w:bookmarkEnd w:id="228"/>
      <w:r>
        <w:rPr>
          <w:i/>
          <w:iCs/>
        </w:rPr>
        <w:t>___________________________________________________________________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ertAlign w:val="superscript"/>
        </w:rPr>
      </w:pPr>
      <w:bookmarkStart w:id="229" w:name="dfas5dhmxg"/>
      <w:bookmarkEnd w:id="229"/>
      <w:r>
        <w:rPr>
          <w:vertAlign w:val="superscript"/>
        </w:rPr>
        <w:t>(местонахождение, почтовый адрес (для юридического лица), место жительства (для физического лица); телефон, факс, e-mail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0" w:name="dfasza5t85"/>
      <w:bookmarkEnd w:id="230"/>
      <w:r>
        <w:rPr>
          <w:i/>
          <w:iCs/>
        </w:rPr>
        <w:t>_______________________________________________________________________________</w:t>
      </w:r>
      <w:r>
        <w:rPr/>
        <w:t>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ertAlign w:val="superscript"/>
        </w:rPr>
      </w:pPr>
      <w:bookmarkStart w:id="231" w:name="dfasnqdn88"/>
      <w:bookmarkEnd w:id="231"/>
      <w:r>
        <w:rPr>
          <w:vertAlign w:val="superscript"/>
        </w:rPr>
        <w:t>(идентификационный номер налогоплательщика / КПП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2" w:name="dfasowt244"/>
      <w:bookmarkEnd w:id="232"/>
      <w:r>
        <w:rPr/>
        <w:t>в лице _________________________________________________________________________,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33" w:name="dfasgshlnb"/>
      <w:bookmarkEnd w:id="233"/>
      <w:r>
        <w:rPr>
          <w:vertAlign w:val="superscript"/>
        </w:rPr>
        <w:t xml:space="preserve">(наименование должности, Ф. И. О. руководителя либо уполномоченного на подписание заявки лица, либо Ф. И. О. </w:t>
      </w:r>
      <w:r>
        <w:rPr/>
        <w:br/>
      </w:r>
      <w:r>
        <w:rPr>
          <w:vertAlign w:val="superscript"/>
        </w:rPr>
        <w:t>индивидуального предпринимателя, либо Ф. И. О. физического лица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4" w:name="dfasutrecq"/>
      <w:bookmarkEnd w:id="234"/>
      <w:r>
        <w:rPr/>
        <w:t xml:space="preserve">действующего(щей) на основании </w:t>
        <w:br/>
        <w:t xml:space="preserve">_______________________________________________________________________________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ertAlign w:val="superscript"/>
        </w:rPr>
      </w:pPr>
      <w:bookmarkStart w:id="235" w:name="dfaswv46ue"/>
      <w:bookmarkEnd w:id="235"/>
      <w:r>
        <w:rPr>
          <w:vertAlign w:val="superscript"/>
        </w:rPr>
        <w:t>(устава, решения акционеров, доверенности с указанием ее номера, паспорта и др.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6" w:name="dfas4t1yb6"/>
      <w:bookmarkEnd w:id="236"/>
      <w:r>
        <w:rPr/>
        <w:t xml:space="preserve">сообщает о согласии участвовать в запросе котировок на условиях, установленных в </w:t>
        <w:br/>
        <w:t>извещении, и направляет настоящую заявк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7" w:name="dfasq6qtf3"/>
      <w:bookmarkEnd w:id="237"/>
      <w:r>
        <w:rPr/>
        <w:t xml:space="preserve">2. Мы согласны поставить товар _____________________________________ в количестве и в </w:t>
        <w:br/>
        <w:t xml:space="preserve">соответствии с техническими характеристиками, указанными в извещении о проведении запроса </w:t>
        <w:br/>
        <w:t xml:space="preserve">котировок и техническом задании, на условиях, которые мы представили в настоящем </w:t>
        <w:br/>
        <w:t>предложен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8" w:name="dfasax27pm"/>
      <w:bookmarkEnd w:id="238"/>
      <w:r>
        <w:rPr/>
        <w:t> </w:t>
      </w:r>
    </w:p>
    <w:tbl>
      <w:tblPr>
        <w:tblW w:w="93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647"/>
        <w:gridCol w:w="1279"/>
        <w:gridCol w:w="1377"/>
        <w:gridCol w:w="1030"/>
        <w:gridCol w:w="1492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39" w:name="dfas1vggxc"/>
            <w:bookmarkEnd w:id="239"/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240" w:name="dfastkcapq"/>
            <w:bookmarkEnd w:id="240"/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товар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241" w:name="dfasuadzar"/>
            <w:bookmarkEnd w:id="241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л-во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242" w:name="dfass43frb"/>
            <w:bookmarkEnd w:id="242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Цена за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д.,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bookmarkStart w:id="243" w:name="dfas26ybrm"/>
            <w:bookmarkEnd w:id="243"/>
            <w:r>
              <w:rPr>
                <w:rFonts w:eastAsia="Times New Roman" w:cs="Times New Roman" w:ascii="Times New Roman" w:hAnsi="Times New Roman"/>
                <w:b/>
                <w:bCs/>
              </w:rPr>
              <w:t>НДС,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244" w:name="dfasx4tacg"/>
            <w:bookmarkEnd w:id="244"/>
            <w:r>
              <w:rPr>
                <w:rFonts w:eastAsia="Times New Roman" w:cs="Times New Roman" w:ascii="Times New Roman" w:hAnsi="Times New Roman"/>
                <w:b/>
                <w:bCs/>
              </w:rPr>
              <w:t>Сумма с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четом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ДС,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45" w:name="dfasddnzeh"/>
            <w:bookmarkEnd w:id="245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46" w:name="dfasfnpe9s"/>
            <w:bookmarkEnd w:id="246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47" w:name="dfast2bsvz"/>
            <w:bookmarkEnd w:id="247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  <w:bookmarkStart w:id="248" w:name="dfass3c8nr"/>
      <w:bookmarkStart w:id="249" w:name="dfast68gig"/>
      <w:bookmarkStart w:id="250" w:name="dfass3c8nr"/>
      <w:bookmarkStart w:id="251" w:name="dfast68gig"/>
      <w:bookmarkEnd w:id="250"/>
      <w:bookmarkEnd w:id="251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едлагаемая цена контракта составляет ___________ (_______________) руб. ____ коп.</w:t>
        <w:br/>
      </w:r>
      <w:r>
        <w:rPr>
          <w:vertAlign w:val="superscript"/>
        </w:rPr>
        <w:t xml:space="preserve">          (указать цену цифрами и прописью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2" w:name="dfaslkqcr2"/>
      <w:bookmarkEnd w:id="252"/>
      <w:r>
        <w:rPr/>
        <w:t>в том числе НДС __________ (_______________________) руб. ____ ко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vertAlign w:val="superscript"/>
        </w:rPr>
      </w:pPr>
      <w:bookmarkStart w:id="253" w:name="dfasnptg3r"/>
      <w:bookmarkEnd w:id="253"/>
      <w:r>
        <w:rPr>
          <w:vertAlign w:val="superscript"/>
        </w:rPr>
        <w:t xml:space="preserve">       </w:t>
      </w:r>
      <w:r>
        <w:rPr>
          <w:vertAlign w:val="superscript"/>
        </w:rPr>
        <w:t>(указать сумму НДС цифрами и прописью)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4" w:name="dfasb8cpqt"/>
      <w:bookmarkEnd w:id="254"/>
      <w:r>
        <w:rPr/>
        <w:t> </w:t>
      </w:r>
      <w:r>
        <w:rPr/>
        <w:br/>
        <w:t xml:space="preserve">3. Заявленная нами цена окончательная и указана с учетом всех налогов (в т. ч. НДС), сборов и </w:t>
        <w:br/>
        <w:t xml:space="preserve">других обязательных платежей; включает расходы на перевозку (погрузку/разгрузку), </w:t>
        <w:br/>
        <w:t xml:space="preserve">страхование, уплату таможенных пошлин и других обязательных платежей, которые Поставщик </w:t>
        <w:br/>
        <w:t xml:space="preserve">должен выплатить в связи с выполнением обязательств по контракту в соответствии с </w:t>
        <w:br/>
        <w:t xml:space="preserve">законодательством РФ. Цена на предоставляемый товар остается неизменной в течение всего </w:t>
        <w:br/>
        <w:t>срока действия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5" w:name="dfas0givsl"/>
      <w:bookmarkEnd w:id="255"/>
      <w:r>
        <w:rPr/>
        <w:t xml:space="preserve">4. Мы согласны с тем, что в случае, если нами не были учтены какие-либо расценки на </w:t>
        <w:br/>
        <w:t xml:space="preserve">товары или сопроводительные услуги, составляющие полный комплекс закупки, данные </w:t>
        <w:br/>
        <w:t xml:space="preserve">товары и услуги будут в любом случае поставлены и оказаны в полном соответствии с </w:t>
        <w:br/>
        <w:t>требованиями извещения в пределах предлагаемой нами стоимости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6" w:name="dfasynlqwh"/>
      <w:bookmarkEnd w:id="256"/>
      <w:r>
        <w:rPr/>
        <w:t xml:space="preserve">5. Настоящим гарантируем достоверность представленной нами в заявке информации и </w:t>
        <w:br/>
        <w:t xml:space="preserve">подтверждаем право заказчика, не противоречащее требованию формирования равных для </w:t>
        <w:br/>
        <w:t xml:space="preserve">всех участников запроса котировок условий, запрашивать у нас, в уполномоченных органах </w:t>
        <w:br/>
        <w:t xml:space="preserve">власти и у упомянутых в нашей заявке юридических и физических лиц информацию, </w:t>
        <w:br/>
        <w:t>уточняющую представленные нами в ней сведения, в том числе сведения о соисполнителях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7" w:name="dfas8kapnt"/>
      <w:bookmarkEnd w:id="257"/>
      <w:r>
        <w:rPr/>
        <w:t>6. Если наша цена контракта будет признана наименьшей и нашей заявке на участие в запросе</w:t>
        <w:br/>
        <w:t>котировок будет присвоен 1-й номер, мы берем на себя обязательства подписать контракт с</w:t>
        <w:br/>
        <w:t xml:space="preserve">заказчиком на __________________________________________________________________ </w:t>
        <w:br/>
        <w:t>в соответствии с требованиями извещения и условиями нашего предлож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8" w:name="dfasvdw6a2"/>
      <w:bookmarkEnd w:id="258"/>
      <w:r>
        <w:rPr/>
        <w:t xml:space="preserve">7. В соответствии с пунктом 4 части 3 статьи 73 Закона от 5 апреля 2013 г. № 44-ФЗ «О </w:t>
        <w:br/>
        <w:t xml:space="preserve">контрактной системе в сфере закупок товаров, работ, услуг для обеспечения </w:t>
        <w:br/>
        <w:t xml:space="preserve">государственных и муниципальных нужд» сообщаем идентификационный номер </w:t>
        <w:br/>
        <w:t>налогоплательщика</w:t>
      </w:r>
    </w:p>
    <w:tbl>
      <w:tblPr>
        <w:tblW w:w="94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0"/>
        <w:gridCol w:w="2130"/>
      </w:tblGrid>
      <w:tr>
        <w:trPr/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259" w:name="dfas89zpvw"/>
            <w:bookmarkEnd w:id="259"/>
            <w:r>
              <w:rPr>
                <w:rFonts w:eastAsia="Times New Roman" w:cs="Times New Roman" w:ascii="Times New Roman" w:hAnsi="Times New Roman"/>
              </w:rPr>
              <w:t xml:space="preserve">Наименование юридического лица, Ф. И. О. </w:t>
              <w:br/>
              <w:t xml:space="preserve">физического лица – учредителя участника запроса </w:t>
              <w:br/>
              <w:t xml:space="preserve">котировок, Ф. И. О. лица, исполняющего функции </w:t>
              <w:br/>
              <w:t xml:space="preserve">единоличного исполнительного органа участника запроса </w:t>
              <w:br/>
              <w:t>котирово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260" w:name="dfas219wl5"/>
            <w:bookmarkEnd w:id="260"/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</w:tr>
      <w:tr>
        <w:trPr/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61" w:name="dfas0vdl6y"/>
            <w:bookmarkEnd w:id="261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62" w:name="dfas4ifyak"/>
            <w:bookmarkEnd w:id="262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63" w:name="dfas19way6"/>
            <w:bookmarkEnd w:id="263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64" w:name="dfasd61n4z"/>
            <w:bookmarkEnd w:id="264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65" w:name="dfasq505p7"/>
            <w:bookmarkEnd w:id="265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66" w:name="dfashzi74h"/>
            <w:bookmarkEnd w:id="266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7" w:name="dfasr5g0rm"/>
      <w:bookmarkEnd w:id="267"/>
      <w:r>
        <w:rPr/>
        <w:t>Приложен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8" w:name="dfas88hk6b"/>
      <w:bookmarkEnd w:id="268"/>
      <w:r>
        <w:rPr/>
        <w:t xml:space="preserve">Документы, подтверждающие право на получение преимуществ, или копии таких документов </w:t>
        <w:br/>
        <w:t xml:space="preserve">(при предоставлении преимуществ в соответствии со статьями 28–30 Закона от 5 апреля </w:t>
        <w:br/>
        <w:t>2013 г. № 44-ФЗ): ______________________________________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9" w:name="dfasbiw9w0"/>
      <w:bookmarkEnd w:id="269"/>
      <w:r>
        <w:rPr/>
        <w:t> </w:t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5"/>
        <w:gridCol w:w="434"/>
        <w:gridCol w:w="1988"/>
        <w:gridCol w:w="434"/>
        <w:gridCol w:w="3109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0" w:name="dfasy7ue0k"/>
            <w:bookmarkEnd w:id="27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/ </w:t>
              <w:br/>
              <w:t>уполномоченное лицо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1" w:name="dfas0k8c03"/>
            <w:bookmarkEnd w:id="27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2" w:name="dfas39l8mm"/>
            <w:bookmarkEnd w:id="27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73" w:name="dfassqc2xt"/>
            <w:bookmarkEnd w:id="273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74" w:name="dfas9r6skg"/>
            <w:bookmarkEnd w:id="274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роект контракта</w:t>
      </w:r>
      <w:r>
        <w:rPr/>
        <w:br/>
      </w:r>
      <w:bookmarkStart w:id="275" w:name="m118id23438_1074"/>
      <w:bookmarkEnd w:id="275"/>
      <w:r>
        <w:rPr/>
        <w:t>на поставку санитарно-технического оборудован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76" w:name="m118id23438_340"/>
      <w:bookmarkStart w:id="277" w:name="dfasgxhb69"/>
      <w:bookmarkEnd w:id="276"/>
      <w:bookmarkEnd w:id="277"/>
      <w:r>
        <w:rPr/>
        <w:t> 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1"/>
        <w:gridCol w:w="6749"/>
      </w:tblGrid>
      <w:tr>
        <w:trPr/>
        <w:tc>
          <w:tcPr>
            <w:tcW w:w="24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278" w:name="dfasllxb0o"/>
            <w:bookmarkStart w:id="279" w:name="m118id23438_95"/>
            <w:bookmarkEnd w:id="278"/>
            <w:bookmarkEnd w:id="279"/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___» ____________ </w:t>
            </w:r>
            <w:r>
              <w:rPr>
                <w:rFonts w:cs="Times New Roman" w:ascii="Times New Roman" w:hAnsi="Times New Roman"/>
              </w:rPr>
              <w:t xml:space="preserve"> 2015 г.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0" w:name="m118id23438_341"/>
      <w:bookmarkStart w:id="281" w:name="dfasc45hmk"/>
      <w:bookmarkEnd w:id="280"/>
      <w:bookmarkEnd w:id="28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2" w:name="dfas3uvx4x"/>
      <w:bookmarkStart w:id="283" w:name="dfasxim0ty"/>
      <w:bookmarkStart w:id="284" w:name="m118id23438_342"/>
      <w:bookmarkStart w:id="285" w:name="dfasrx38ml"/>
      <w:bookmarkStart w:id="286" w:name="dfasqeywxw"/>
      <w:bookmarkStart w:id="287" w:name="dfaskkwxfe"/>
      <w:bookmarkEnd w:id="282"/>
      <w:bookmarkEnd w:id="283"/>
      <w:bookmarkEnd w:id="284"/>
      <w:bookmarkEnd w:id="285"/>
      <w:bookmarkEnd w:id="286"/>
      <w:bookmarkEnd w:id="287"/>
      <w:r>
        <w:rPr/>
        <w:t xml:space="preserve">Государственное учреждение «Альфа» (ГУ «Альфа»), именуемое в дальнейшем «Заказчик», в </w:t>
      </w:r>
      <w:bookmarkStart w:id="288" w:name="m118id23438_1075"/>
      <w:bookmarkEnd w:id="288"/>
      <w:r>
        <w:rPr/>
        <w:br/>
        <w:t xml:space="preserve">лице директора Львова Александра Владимировича, действующего на основании устава, с одной стороны и </w:t>
      </w:r>
      <w:r>
        <w:rPr>
          <w:b/>
          <w:bCs/>
          <w:i/>
          <w:iCs/>
        </w:rPr>
        <w:t>_____________________________________________________</w:t>
      </w:r>
      <w:r>
        <w:rPr/>
        <w:t xml:space="preserve">, именуемое в </w:t>
      </w:r>
      <w:bookmarkStart w:id="289" w:name="m118id23438_1076"/>
      <w:bookmarkEnd w:id="289"/>
      <w:r>
        <w:rPr/>
        <w:br/>
        <w:t xml:space="preserve">дальнейшем «Поставщик», в лице </w:t>
      </w:r>
      <w:r>
        <w:rPr>
          <w:b/>
          <w:bCs/>
          <w:i/>
          <w:iCs/>
        </w:rPr>
        <w:t>__________________________________________________</w:t>
      </w:r>
      <w:r>
        <w:rPr/>
        <w:t xml:space="preserve">, </w:t>
      </w:r>
      <w:bookmarkStart w:id="290" w:name="m118id23438_1077"/>
      <w:bookmarkEnd w:id="290"/>
      <w:r>
        <w:rPr/>
        <w:br/>
        <w:t xml:space="preserve">действующего на основании </w:t>
      </w:r>
      <w:r>
        <w:rPr>
          <w:b/>
          <w:bCs/>
          <w:i/>
          <w:iCs/>
        </w:rPr>
        <w:t>_______</w:t>
      </w:r>
      <w:r>
        <w:rPr/>
        <w:t xml:space="preserve">, с другой стороны, именуемые в дальнейшем «Стороны», </w:t>
      </w:r>
      <w:bookmarkStart w:id="291" w:name="m118id23438_1078"/>
      <w:bookmarkEnd w:id="291"/>
      <w:r>
        <w:rPr/>
        <w:br/>
        <w:t>заключили на основании протокола рассмотрения и оценки заявок на участие в запросе котировок от</w:t>
      </w:r>
      <w:r>
        <w:rPr>
          <w:i/>
          <w:iCs/>
        </w:rPr>
        <w:t xml:space="preserve"> </w:t>
      </w:r>
      <w:bookmarkStart w:id="292" w:name="m118id23438_1079"/>
      <w:bookmarkEnd w:id="292"/>
      <w:r>
        <w:rPr/>
        <w:t xml:space="preserve">«___» _____________ 2015 г. № ___ </w:t>
      </w:r>
      <w:bookmarkStart w:id="293" w:name="m118id23438_1080"/>
      <w:bookmarkEnd w:id="293"/>
      <w:r>
        <w:rPr/>
        <w:t xml:space="preserve"> настоящий государственный контракт о нижеследующе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4" w:name="m118id23438_343"/>
      <w:bookmarkStart w:id="295" w:name="dfasn69w8o"/>
      <w:bookmarkEnd w:id="294"/>
      <w:bookmarkEnd w:id="29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296" w:name="m118id23438_344"/>
      <w:bookmarkStart w:id="297" w:name="dfasmxslr9"/>
      <w:bookmarkEnd w:id="296"/>
      <w:bookmarkEnd w:id="297"/>
      <w:r>
        <w:rPr>
          <w:b/>
          <w:bCs/>
        </w:rPr>
        <w:t>1. ПРЕДМЕТ КОНТРАК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8" w:name="m118id23438_345"/>
      <w:bookmarkStart w:id="299" w:name="dfasdsp86n"/>
      <w:bookmarkEnd w:id="298"/>
      <w:bookmarkEnd w:id="29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0" w:name="m118id23438_346"/>
      <w:bookmarkStart w:id="301" w:name="dfas0uu75c"/>
      <w:bookmarkEnd w:id="300"/>
      <w:bookmarkEnd w:id="301"/>
      <w:r>
        <w:rPr/>
        <w:t xml:space="preserve">1.1. В соответствии с настоящим Контрактом Поставщик обязуется поставить для нужд </w:t>
      </w:r>
      <w:bookmarkStart w:id="302" w:name="m118id23438_1081"/>
      <w:bookmarkEnd w:id="302"/>
      <w:r>
        <w:rPr/>
        <w:t>Заказчика санитарно-техническое оборудование (далее по тексту – Товар), а Заказчик принять и оплатить Товар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3" w:name="m118id23438_347"/>
      <w:bookmarkStart w:id="304" w:name="dfasgoize1"/>
      <w:bookmarkEnd w:id="303"/>
      <w:bookmarkEnd w:id="304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5" w:name="m118id23438_348"/>
      <w:bookmarkStart w:id="306" w:name="dfasrd6wy1"/>
      <w:bookmarkEnd w:id="305"/>
      <w:bookmarkEnd w:id="306"/>
      <w:r>
        <w:rPr/>
        <w:t xml:space="preserve">1.2. Наименование, количество, стоимость Товара указываются в Спецификации (приложение </w:t>
      </w:r>
      <w:bookmarkStart w:id="307" w:name="m118id23438_1082"/>
      <w:bookmarkEnd w:id="307"/>
      <w:r>
        <w:rPr/>
        <w:br/>
        <w:t>№ 1), являющейся неотъемлемой частью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8" w:name="m118id23438_349"/>
      <w:bookmarkStart w:id="309" w:name="dfaskmuvvn"/>
      <w:bookmarkEnd w:id="308"/>
      <w:bookmarkEnd w:id="30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0" w:name="m118id23438_350"/>
      <w:bookmarkStart w:id="311" w:name="dfaskfxmcg"/>
      <w:bookmarkEnd w:id="310"/>
      <w:bookmarkEnd w:id="311"/>
      <w:r>
        <w:rPr/>
        <w:t xml:space="preserve">1.3. Товар, поставляемый согласно настоящему Контракту, должен соответствовать </w:t>
      </w:r>
      <w:bookmarkStart w:id="312" w:name="m118id23438_1083"/>
      <w:bookmarkEnd w:id="312"/>
      <w:r>
        <w:rPr/>
        <w:t xml:space="preserve">техническому заданию, прилагаемому к извещению о проведении запроса котировок. Товар, не </w:t>
      </w:r>
      <w:bookmarkStart w:id="313" w:name="m118id23438_1084"/>
      <w:bookmarkEnd w:id="313"/>
      <w:r>
        <w:rPr/>
        <w:t xml:space="preserve">соответствующий техническому заданию, не принимается Заказчиком и считается </w:t>
      </w:r>
      <w:bookmarkStart w:id="314" w:name="m118id23438_1085"/>
      <w:bookmarkEnd w:id="314"/>
      <w:r>
        <w:rPr/>
        <w:t>непоставленны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5" w:name="m118id23438_351"/>
      <w:bookmarkStart w:id="316" w:name="dfasdd84ea"/>
      <w:bookmarkEnd w:id="315"/>
      <w:bookmarkEnd w:id="316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7" w:name="m118id23438_352"/>
      <w:bookmarkStart w:id="318" w:name="dfasxmfqzz"/>
      <w:bookmarkEnd w:id="317"/>
      <w:bookmarkEnd w:id="318"/>
      <w:r>
        <w:rPr/>
        <w:t xml:space="preserve">1.4. При исполнении Контракта по согласованию Заказчика с Поставщиком допускается </w:t>
      </w:r>
      <w:bookmarkStart w:id="319" w:name="m118id23438_1086"/>
      <w:bookmarkEnd w:id="319"/>
      <w:r>
        <w:rPr/>
        <w:t xml:space="preserve">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</w:t>
      </w:r>
      <w:bookmarkStart w:id="320" w:name="m118id23438_1088"/>
      <w:bookmarkEnd w:id="320"/>
      <w:r>
        <w:rPr/>
        <w:t>характеристиками товара, указанными в Контракт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1" w:name="m118id23438_353"/>
      <w:bookmarkStart w:id="322" w:name="dfasf4w8la"/>
      <w:bookmarkEnd w:id="321"/>
      <w:bookmarkEnd w:id="32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23" w:name="m118id23438_354"/>
      <w:bookmarkStart w:id="324" w:name="dfasvaqwc6"/>
      <w:bookmarkEnd w:id="323"/>
      <w:bookmarkEnd w:id="324"/>
      <w:r>
        <w:rPr>
          <w:b/>
          <w:bCs/>
        </w:rPr>
        <w:t>2. ЦЕНА КОНТРАКТА И ПОРЯДОК РАСЧЕТ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325" w:name="m118id23438_355"/>
      <w:bookmarkStart w:id="326" w:name="dfas53u8gk"/>
      <w:bookmarkEnd w:id="325"/>
      <w:bookmarkEnd w:id="326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27" w:name="m118id23438_356"/>
      <w:bookmarkStart w:id="328" w:name="dfas3qk55z"/>
      <w:bookmarkEnd w:id="327"/>
      <w:bookmarkEnd w:id="328"/>
      <w:r>
        <w:rPr/>
        <w:t xml:space="preserve">2.1. </w:t>
      </w:r>
      <w:bookmarkStart w:id="329" w:name="dfasq0riaf"/>
      <w:bookmarkEnd w:id="329"/>
      <w:r>
        <w:rPr/>
        <w:t xml:space="preserve">Цена настоящего контракта составляет: ________ (____________________________) руб., </w:t>
      </w:r>
      <w:bookmarkStart w:id="330" w:name="m118id23438_1089"/>
      <w:bookmarkEnd w:id="330"/>
      <w:r>
        <w:rPr/>
        <w:t xml:space="preserve">в </w:t>
        <w:br/>
        <w:t>том числе НДС – _______ (_____________________________________) руб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1" w:name="m118id23438_357"/>
      <w:bookmarkStart w:id="332" w:name="dfasanhgsn"/>
      <w:bookmarkEnd w:id="331"/>
      <w:bookmarkEnd w:id="33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3" w:name="m118id23438_358"/>
      <w:bookmarkStart w:id="334" w:name="dfas6xiuow"/>
      <w:bookmarkEnd w:id="333"/>
      <w:bookmarkEnd w:id="334"/>
      <w:r>
        <w:rPr/>
        <w:t xml:space="preserve">2.2. Оплата Товара производится путем перечисления денежных средств на расчетный счет </w:t>
      </w:r>
      <w:bookmarkStart w:id="335" w:name="m118id23438_1090"/>
      <w:bookmarkEnd w:id="335"/>
      <w:r>
        <w:rPr/>
        <w:br/>
        <w:t xml:space="preserve">Поставщика по указанным им банковским реквизитам. Датой платежа является дата списания </w:t>
      </w:r>
      <w:bookmarkStart w:id="336" w:name="m118id23438_1091"/>
      <w:bookmarkEnd w:id="336"/>
      <w:r>
        <w:rPr/>
        <w:br/>
        <w:t>денежных средств со счета Заказч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7" w:name="dfasyfgd5y"/>
      <w:bookmarkStart w:id="338" w:name="dfasglxfyi"/>
      <w:bookmarkStart w:id="339" w:name="m118id23438_359"/>
      <w:bookmarkStart w:id="340" w:name="dfascvsgnu"/>
      <w:bookmarkStart w:id="341" w:name="dfasidqles"/>
      <w:bookmarkStart w:id="342" w:name="dfasry3ch4"/>
      <w:bookmarkEnd w:id="337"/>
      <w:bookmarkEnd w:id="338"/>
      <w:bookmarkEnd w:id="339"/>
      <w:bookmarkEnd w:id="340"/>
      <w:bookmarkEnd w:id="341"/>
      <w:bookmarkEnd w:id="342"/>
      <w:r>
        <w:rPr/>
        <w:t xml:space="preserve">Оплата производится по факту поставки Товара и после принятия Товара Заказчиком (по </w:t>
        <w:br/>
        <w:t xml:space="preserve">качеству и количеству) в течение 30 дней с момента подписания </w:t>
      </w:r>
      <w:bookmarkStart w:id="343" w:name="m118id23438_1093"/>
      <w:bookmarkEnd w:id="343"/>
      <w:r>
        <w:rPr/>
        <w:t xml:space="preserve">товарных накладных при </w:t>
        <w:br/>
        <w:t>наличии оригиналов счетов-фактур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4" w:name="m118id23438_360"/>
      <w:bookmarkStart w:id="345" w:name="dfasadcp7v"/>
      <w:bookmarkEnd w:id="344"/>
      <w:bookmarkEnd w:id="34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6" w:name="m118id23438_361"/>
      <w:bookmarkStart w:id="347" w:name="dfasco9z5c"/>
      <w:bookmarkEnd w:id="346"/>
      <w:bookmarkEnd w:id="347"/>
      <w:r>
        <w:rPr/>
        <w:t>2.3. Цена контракта является твердой и определяется на весь срок его исполн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8" w:name="m118id23438_362"/>
      <w:bookmarkStart w:id="349" w:name="dfasoyl0dq"/>
      <w:bookmarkEnd w:id="348"/>
      <w:bookmarkEnd w:id="34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0" w:name="m118id23438_363"/>
      <w:bookmarkStart w:id="351" w:name="dfasgwy83v"/>
      <w:bookmarkEnd w:id="350"/>
      <w:bookmarkEnd w:id="351"/>
      <w:r>
        <w:rPr/>
        <w:t>2.4. В цену Государственного контракта включены все расходы Поставщика, в том числе:</w:t>
        <w:br/>
      </w:r>
      <w:bookmarkStart w:id="352" w:name="m118id23438_1094"/>
      <w:bookmarkEnd w:id="352"/>
      <w:r>
        <w:rPr/>
        <w:t>– расходы на доставку (перевозку) Товара до Заказчика;</w:t>
        <w:br/>
      </w:r>
      <w:bookmarkStart w:id="353" w:name="m118id23438_1095"/>
      <w:bookmarkEnd w:id="353"/>
      <w:r>
        <w:rPr/>
        <w:t>– стоимость упаковки;</w:t>
      </w:r>
      <w:bookmarkStart w:id="354" w:name="dfas6as3qi"/>
      <w:bookmarkEnd w:id="354"/>
      <w:r>
        <w:rPr/>
        <w:br/>
      </w:r>
      <w:bookmarkStart w:id="355" w:name="m118id23438_1096"/>
      <w:bookmarkEnd w:id="355"/>
      <w:r>
        <w:rPr/>
        <w:t>– все налоги, пошлины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6" w:name="m118id23438_364"/>
      <w:bookmarkStart w:id="357" w:name="dfasir81pr"/>
      <w:bookmarkEnd w:id="356"/>
      <w:bookmarkEnd w:id="35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58" w:name="m118id23438_365"/>
      <w:bookmarkStart w:id="359" w:name="dfas8eux0v"/>
      <w:bookmarkEnd w:id="358"/>
      <w:bookmarkEnd w:id="359"/>
      <w:r>
        <w:rPr>
          <w:b/>
          <w:bCs/>
        </w:rPr>
        <w:t>3. УПАКОВКА И МАРКИРОВК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60" w:name="m118id23438_366"/>
      <w:bookmarkStart w:id="361" w:name="dfasnakh6m"/>
      <w:bookmarkEnd w:id="360"/>
      <w:bookmarkEnd w:id="36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2" w:name="m118id23438_367"/>
      <w:bookmarkStart w:id="363" w:name="dfasdnvkk9"/>
      <w:bookmarkEnd w:id="362"/>
      <w:bookmarkEnd w:id="363"/>
      <w:r>
        <w:rPr/>
        <w:t xml:space="preserve">3.1. Товар поставляется в фирменной упаковке в соответствии с требованиями стандартов и </w:t>
        <w:br/>
        <w:t>технических условий. Поставщик должен обеспечить упаковку Товара, способную предотвратить его повреждение или порчу во время погрузки, перевозки к конечному пункту назначения с учетом перегрузок и его длительного хранения. Упаковка Товара должна полностью обеспечивать условия транспортировки, предъявляемые к данному виду Това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4" w:name="dfas0o8h2u"/>
      <w:bookmarkEnd w:id="364"/>
      <w:r>
        <w:rPr/>
        <w:t xml:space="preserve">Нарушение упаковки может допускаться исключительно для проверки качества, комплектности, </w:t>
        <w:br/>
        <w:t>отсутствия поврежден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5" w:name="dfasklg0ts"/>
      <w:bookmarkEnd w:id="36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6" w:name="dfasalt9r0"/>
      <w:bookmarkEnd w:id="366"/>
      <w:r>
        <w:rPr/>
        <w:t xml:space="preserve">3.2. Поставщик несет ответственность за ненадлежащую упаковку, не обеспечивающую </w:t>
        <w:br/>
        <w:t>сохранность Товара при его хранении и транспортировании до Заказч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7" w:name="dfas8cghsc"/>
      <w:bookmarkEnd w:id="36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8" w:name="dfaszvdzyg"/>
      <w:bookmarkEnd w:id="36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9" w:name="m118id23438_378"/>
      <w:bookmarkStart w:id="370" w:name="dfasgc4qn8"/>
      <w:bookmarkEnd w:id="369"/>
      <w:bookmarkEnd w:id="370"/>
      <w:r>
        <w:rPr/>
        <w:t> </w:t>
      </w:r>
      <w:bookmarkStart w:id="371" w:name="dfasua6t8u"/>
      <w:bookmarkEnd w:id="37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372" w:name="m118id23438_379"/>
      <w:bookmarkStart w:id="373" w:name="dfaspcuoc5"/>
      <w:bookmarkEnd w:id="372"/>
      <w:bookmarkEnd w:id="373"/>
      <w:r>
        <w:rPr>
          <w:b/>
          <w:bCs/>
        </w:rPr>
        <w:t>4. СРОКИ И УСЛОВИЯ ПОСТАВКИ ТОВАР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4" w:name="m118id23438_380"/>
      <w:bookmarkStart w:id="375" w:name="dfasgn8fsg"/>
      <w:bookmarkEnd w:id="374"/>
      <w:bookmarkEnd w:id="37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6" w:name="m118id23438_381"/>
      <w:bookmarkStart w:id="377" w:name="dfasr3rkxm"/>
      <w:bookmarkEnd w:id="376"/>
      <w:bookmarkEnd w:id="377"/>
      <w:r>
        <w:rPr/>
        <w:t xml:space="preserve">4.1. Поставка Товара осуществляется Поставщиком Заказчику в полном объеме согласно </w:t>
        <w:br/>
        <w:t>Спецификации (приложению № 1) к настоящему Контракту в течение 10 (десяти) календарных дней с даты заключения контракта по адресу: г.</w:t>
      </w:r>
      <w:r>
        <w:rPr>
          <w:b/>
          <w:bCs/>
          <w:i/>
          <w:iCs/>
        </w:rPr>
        <w:t> </w:t>
      </w:r>
      <w:r>
        <w:rPr/>
        <w:t xml:space="preserve">Москва, ул. Бердяева, д. 3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8" w:name="m118id23438_382"/>
      <w:bookmarkStart w:id="379" w:name="dfas9sibuk"/>
      <w:bookmarkEnd w:id="378"/>
      <w:bookmarkEnd w:id="37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0" w:name="m118id23438_383"/>
      <w:bookmarkStart w:id="381" w:name="dfaswi1t8r"/>
      <w:bookmarkEnd w:id="380"/>
      <w:bookmarkEnd w:id="381"/>
      <w:r>
        <w:rPr/>
        <w:t>4.2. Досрочная поставка Товара допускается, только по согласованию Сторо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2" w:name="m118id23438_384"/>
      <w:bookmarkStart w:id="383" w:name="dfasqrtavs"/>
      <w:bookmarkEnd w:id="382"/>
      <w:bookmarkEnd w:id="38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4" w:name="m118id23438_385"/>
      <w:bookmarkStart w:id="385" w:name="dfasuii9qw"/>
      <w:bookmarkEnd w:id="384"/>
      <w:bookmarkEnd w:id="385"/>
      <w:r>
        <w:rPr/>
        <w:t xml:space="preserve">4.3. Поставщик несет обязанность по доставке Товара собственным транспортом либо </w:t>
      </w:r>
      <w:bookmarkStart w:id="386" w:name="m118id23438_1104"/>
      <w:bookmarkEnd w:id="386"/>
      <w:r>
        <w:rPr/>
        <w:t xml:space="preserve">организует доставку транспортом иной организации на свое усмотрение и за свой счет. Риск </w:t>
      </w:r>
      <w:bookmarkStart w:id="387" w:name="m118id23438_1105"/>
      <w:bookmarkEnd w:id="387"/>
      <w:r>
        <w:rPr/>
        <w:t>утраты или порчи Товара в процессе его доставки несет Поставщик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8" w:name="m118id23438_386"/>
      <w:bookmarkStart w:id="389" w:name="dfas8rhv9b"/>
      <w:bookmarkEnd w:id="388"/>
      <w:bookmarkEnd w:id="38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0" w:name="m118id23438_387"/>
      <w:bookmarkStart w:id="391" w:name="dfashxwwg7"/>
      <w:bookmarkEnd w:id="390"/>
      <w:bookmarkEnd w:id="391"/>
      <w:r>
        <w:rPr/>
        <w:t>4.4. Фактической датой поставки считается дата, указанная в товарной накладно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2" w:name="dfasp4at1g"/>
      <w:bookmarkEnd w:id="392"/>
      <w:r>
        <w:rPr/>
        <w:t> </w:t>
      </w:r>
      <w:bookmarkStart w:id="393" w:name="m118id23438_389"/>
      <w:bookmarkStart w:id="394" w:name="dfasvhl54h"/>
      <w:bookmarkStart w:id="395" w:name="m118id23438_388"/>
      <w:bookmarkStart w:id="396" w:name="dfasgkc4cw"/>
      <w:bookmarkEnd w:id="393"/>
      <w:bookmarkEnd w:id="394"/>
      <w:bookmarkEnd w:id="395"/>
      <w:bookmarkEnd w:id="396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7" w:name="m118id23438_390"/>
      <w:bookmarkStart w:id="398" w:name="dfasxw1o3d"/>
      <w:bookmarkEnd w:id="397"/>
      <w:bookmarkEnd w:id="398"/>
      <w:r>
        <w:rPr/>
        <w:t>4.5. При поставке Товара Поставщик предоставляет Заказчику:</w:t>
        <w:br/>
      </w:r>
      <w:bookmarkStart w:id="399" w:name="m118id23438_1106"/>
      <w:bookmarkEnd w:id="399"/>
      <w:r>
        <w:rPr/>
        <w:t xml:space="preserve">– документы о сертификации Товара (оригиналы либо надлежащим образом заверенные копии, </w:t>
      </w:r>
      <w:bookmarkStart w:id="400" w:name="m118id23438_1107"/>
      <w:bookmarkEnd w:id="400"/>
      <w:r>
        <w:rPr/>
        <w:br/>
        <w:t xml:space="preserve">сертификатов безопасности, сертификаты (или декларации) соответствия и т. д.); </w:t>
        <w:br/>
      </w:r>
      <w:bookmarkStart w:id="401" w:name="m118id23438_1108"/>
      <w:bookmarkEnd w:id="401"/>
      <w:r>
        <w:rPr/>
        <w:t>– счет, счет-фактуру, выставленные Заказчику, с подлинными подписями и печатью;</w:t>
        <w:br/>
      </w:r>
      <w:bookmarkStart w:id="402" w:name="m118id23438_1109"/>
      <w:bookmarkEnd w:id="402"/>
      <w:r>
        <w:rPr/>
        <w:t xml:space="preserve">– товарную накладную в двух экземплярах (один экземпляр для Заказчика и один экземпляр </w:t>
      </w:r>
      <w:bookmarkStart w:id="403" w:name="m118id23438_1110"/>
      <w:bookmarkEnd w:id="403"/>
      <w:r>
        <w:rPr/>
        <w:t xml:space="preserve">для </w:t>
        <w:br/>
        <w:t>Поставщика) с подлинными подписями и печатью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404" w:name="m118id23438_391"/>
      <w:bookmarkStart w:id="405" w:name="dfaszeztaf"/>
      <w:bookmarkEnd w:id="404"/>
      <w:bookmarkEnd w:id="405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06" w:name="m118id23438_392"/>
      <w:bookmarkStart w:id="407" w:name="dfasgalgfa"/>
      <w:bookmarkEnd w:id="406"/>
      <w:bookmarkEnd w:id="407"/>
      <w:r>
        <w:rPr>
          <w:b/>
          <w:bCs/>
        </w:rPr>
        <w:t>5. ПОРЯДОК ПРИЕМКИ ТОВАР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408" w:name="m118id23438_393"/>
      <w:bookmarkStart w:id="409" w:name="dfasaogoxr"/>
      <w:bookmarkEnd w:id="408"/>
      <w:bookmarkEnd w:id="409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0" w:name="m118id23438_394"/>
      <w:bookmarkStart w:id="411" w:name="dfas8576eg"/>
      <w:bookmarkEnd w:id="410"/>
      <w:bookmarkEnd w:id="411"/>
      <w:r>
        <w:rPr/>
        <w:t xml:space="preserve">5.1. Приемка Товара производится уполномоченным представителем Заказчика по количеству, </w:t>
      </w:r>
      <w:bookmarkStart w:id="412" w:name="m118id23438_1113"/>
      <w:bookmarkEnd w:id="412"/>
      <w:r>
        <w:rPr/>
        <w:br/>
        <w:t xml:space="preserve">качеству и ассортименту в присутствии представителя Поставщика. При неявке представителя </w:t>
      </w:r>
      <w:bookmarkStart w:id="413" w:name="m118id23438_1114"/>
      <w:bookmarkEnd w:id="413"/>
      <w:r>
        <w:rPr/>
        <w:br/>
        <w:t xml:space="preserve">Поставщика Заказчик осуществляет приемку Товара приемочной комиссией, о результатах </w:t>
      </w:r>
      <w:bookmarkStart w:id="414" w:name="m118id23438_1115"/>
      <w:bookmarkEnd w:id="414"/>
      <w:r>
        <w:rPr/>
        <w:br/>
        <w:t xml:space="preserve">которой информирует Исполнителя в трехдневный срок путем направления Поставщику </w:t>
      </w:r>
      <w:bookmarkStart w:id="415" w:name="m118id23438_1116"/>
      <w:bookmarkEnd w:id="415"/>
      <w:r>
        <w:rPr/>
        <w:br/>
        <w:t>документов по приемк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6" w:name="m118id23438_395"/>
      <w:bookmarkStart w:id="417" w:name="dfas700gml"/>
      <w:bookmarkStart w:id="418" w:name="dfasxgkcsz"/>
      <w:bookmarkEnd w:id="416"/>
      <w:bookmarkEnd w:id="417"/>
      <w:bookmarkEnd w:id="41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9" w:name="m118id23438_396"/>
      <w:bookmarkStart w:id="420" w:name="dfasmuq6tn"/>
      <w:bookmarkEnd w:id="419"/>
      <w:bookmarkEnd w:id="420"/>
      <w:r>
        <w:rPr/>
        <w:t xml:space="preserve">5.2. В случае поставки Товара, не соответствующего по качеству, таре, </w:t>
      </w:r>
      <w:bookmarkStart w:id="421" w:name="m118id23438_1117"/>
      <w:bookmarkEnd w:id="421"/>
      <w:r>
        <w:rPr/>
        <w:t xml:space="preserve">упаковке и маркировке </w:t>
        <w:br/>
        <w:t xml:space="preserve">стандартам, техническим условиям и условиям Контракта, Заказчик </w:t>
      </w:r>
      <w:bookmarkStart w:id="422" w:name="m118id23438_1118"/>
      <w:bookmarkEnd w:id="422"/>
      <w:r>
        <w:rPr/>
        <w:t xml:space="preserve">принимает такой Товар на </w:t>
        <w:br/>
        <w:t xml:space="preserve">ответственное хранение, незамедлительно в письменной форме </w:t>
      </w:r>
      <w:bookmarkStart w:id="423" w:name="m118id23438_1119"/>
      <w:bookmarkEnd w:id="423"/>
      <w:r>
        <w:rPr/>
        <w:t xml:space="preserve">предъявляет Поставщику </w:t>
        <w:br/>
        <w:t xml:space="preserve">претензию, составленную по результатам приемки. Поставщик в </w:t>
      </w:r>
      <w:bookmarkStart w:id="424" w:name="m118id23438_1120"/>
      <w:bookmarkEnd w:id="424"/>
      <w:r>
        <w:rPr/>
        <w:t xml:space="preserve">течение 15 (пятнадцати) дней с даты получения претензии от Заказчика обязан за свой счет </w:t>
      </w:r>
      <w:bookmarkStart w:id="425" w:name="m118id23438_1121"/>
      <w:bookmarkEnd w:id="425"/>
      <w:r>
        <w:rPr/>
        <w:t xml:space="preserve">заменить Товар ненадлежащего </w:t>
        <w:br/>
        <w:t xml:space="preserve">качества качественным. Расходы, связанные с принятием </w:t>
      </w:r>
      <w:bookmarkStart w:id="426" w:name="m118id23438_1122"/>
      <w:bookmarkEnd w:id="426"/>
      <w:r>
        <w:rPr/>
        <w:t xml:space="preserve">некачественного Товара на </w:t>
        <w:br/>
        <w:t xml:space="preserve">ответственное хранение, его реализацией или </w:t>
      </w:r>
      <w:bookmarkStart w:id="427" w:name="m118id23438_1123"/>
      <w:bookmarkEnd w:id="427"/>
      <w:r>
        <w:rPr/>
        <w:t xml:space="preserve">возвратом Поставщику, заменой его на Товар </w:t>
        <w:br/>
        <w:t xml:space="preserve">надлежащего качества, несет </w:t>
      </w:r>
      <w:bookmarkStart w:id="428" w:name="m118id23438_1124"/>
      <w:bookmarkEnd w:id="428"/>
      <w:r>
        <w:rPr/>
        <w:t>Поставщик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9" w:name="m118id23438_397"/>
      <w:bookmarkStart w:id="430" w:name="dfasnlhkvb"/>
      <w:bookmarkEnd w:id="429"/>
      <w:bookmarkEnd w:id="430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1" w:name="m118id23438_398"/>
      <w:bookmarkStart w:id="432" w:name="dfasy3di37"/>
      <w:bookmarkEnd w:id="431"/>
      <w:bookmarkEnd w:id="432"/>
      <w:r>
        <w:rPr/>
        <w:t xml:space="preserve">5.3. В случае поставки Поставщиком в нарушение условий Контракта Товара с нарушениями </w:t>
      </w:r>
      <w:bookmarkStart w:id="433" w:name="m118id23438_1125"/>
      <w:bookmarkEnd w:id="433"/>
      <w:r>
        <w:rPr/>
        <w:br/>
        <w:t xml:space="preserve">требований к его количеству Заказчик вправе по своему выбору потребовать от </w:t>
      </w:r>
      <w:bookmarkStart w:id="434" w:name="m118id23438_1126"/>
      <w:bookmarkEnd w:id="434"/>
      <w:r>
        <w:rPr/>
        <w:t>Поставщика:</w:t>
        <w:br/>
      </w:r>
      <w:bookmarkStart w:id="435" w:name="m118id23438_1127"/>
      <w:bookmarkEnd w:id="435"/>
      <w:r>
        <w:rPr/>
        <w:t>– соразмерного уменьшения цены Товара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6" w:name="dfasodrfth"/>
      <w:bookmarkEnd w:id="436"/>
      <w:r>
        <w:rPr/>
        <w:t xml:space="preserve">– </w:t>
      </w:r>
      <w:r>
        <w:rPr/>
        <w:t>замены некомплектного Товара на комплектный;</w:t>
        <w:br/>
      </w:r>
      <w:bookmarkStart w:id="437" w:name="m118id23438_1128"/>
      <w:bookmarkEnd w:id="437"/>
      <w:r>
        <w:rPr/>
        <w:t xml:space="preserve">– доукомплектования Товара в срок, который в этом случае Заказчик установит в рабочем </w:t>
      </w:r>
      <w:bookmarkStart w:id="438" w:name="m118id23438_1129"/>
      <w:bookmarkEnd w:id="438"/>
      <w:r>
        <w:rPr/>
        <w:br/>
        <w:t xml:space="preserve">порядке. Указанный срок должен быть разумным, дающим Поставщику реальную возможность </w:t>
      </w:r>
      <w:bookmarkStart w:id="439" w:name="m118id23438_1130"/>
      <w:bookmarkEnd w:id="439"/>
      <w:r>
        <w:rPr/>
        <w:br/>
        <w:t>исправить допущенное нарушение своих обязательств по настоящему Контрак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0" w:name="m118id23438_399"/>
      <w:bookmarkStart w:id="441" w:name="dfast858br"/>
      <w:bookmarkEnd w:id="440"/>
      <w:bookmarkEnd w:id="44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2" w:name="dfasi5hx35"/>
      <w:bookmarkEnd w:id="442"/>
      <w:r>
        <w:rPr/>
        <w:t xml:space="preserve">5.4. Одно наименование Товара, поставленное в большем количестве против необходимого, не </w:t>
        <w:br/>
        <w:t xml:space="preserve">засчитывается в восполнение недопоставки Товара другого наименования той же номенклатуры </w:t>
        <w:br/>
        <w:t xml:space="preserve">(ассортимента) и подлежит восполнению Поставщиком, кроме случаев, когда на то имелось </w:t>
        <w:br/>
        <w:t>предварительное письменное согласие Заказч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3" w:name="dfast47r0t"/>
      <w:bookmarkEnd w:id="44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4" w:name="m118id23438_402"/>
      <w:bookmarkStart w:id="445" w:name="dfasqc0uph"/>
      <w:bookmarkStart w:id="446" w:name="m118id23438_400"/>
      <w:bookmarkStart w:id="447" w:name="dfas76g7yg"/>
      <w:bookmarkEnd w:id="444"/>
      <w:bookmarkEnd w:id="445"/>
      <w:bookmarkEnd w:id="446"/>
      <w:bookmarkEnd w:id="447"/>
      <w:r>
        <w:rPr/>
        <w:t xml:space="preserve">5.5. По факту приемки Товара, соответствующего по качеству, комплектности, количеству, таре, </w:t>
        <w:br/>
        <w:t xml:space="preserve">упаковке и </w:t>
      </w:r>
      <w:bookmarkStart w:id="448" w:name="m118id23438_1134"/>
      <w:bookmarkEnd w:id="448"/>
      <w:r>
        <w:rPr/>
        <w:t xml:space="preserve">маркировке стандартам, техническим условиям и условиям Контракта, </w:t>
        <w:br/>
        <w:t xml:space="preserve">уполномоченный </w:t>
      </w:r>
      <w:bookmarkStart w:id="449" w:name="m118id23438_1135"/>
      <w:bookmarkEnd w:id="449"/>
      <w:r>
        <w:rPr/>
        <w:t xml:space="preserve">представитель Заказчика подписывает товарную накладную и заверяет ее </w:t>
        <w:br/>
        <w:t xml:space="preserve">печатью, на </w:t>
      </w:r>
      <w:bookmarkStart w:id="450" w:name="m118id23438_1136"/>
      <w:bookmarkEnd w:id="450"/>
      <w:r>
        <w:rPr/>
        <w:t xml:space="preserve">накладной Поставщика делает отметку о получении в соответствии с инструкциями о приемке </w:t>
      </w:r>
      <w:bookmarkStart w:id="451" w:name="m118id23438_1137"/>
      <w:bookmarkEnd w:id="451"/>
      <w:r>
        <w:rPr/>
        <w:t>товара, с указанием Ф. И. О. ответственного лица и даты прием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2" w:name="dfasnpu802"/>
      <w:bookmarkEnd w:id="45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3" w:name="m118id23438_403"/>
      <w:bookmarkStart w:id="454" w:name="dfas6edwo0"/>
      <w:bookmarkEnd w:id="453"/>
      <w:bookmarkEnd w:id="454"/>
      <w:r>
        <w:rPr/>
        <w:t xml:space="preserve">5.6. Для проверки предоставленных поставщиком результатов поставки товара, </w:t>
        <w:br/>
        <w:t xml:space="preserve">предусмотренного Контрактом, в части его соответствия условиям Контракта Заказчик проводит </w:t>
        <w:br/>
        <w:t xml:space="preserve">экспертизу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5" w:name="m118id23438_404"/>
      <w:bookmarkStart w:id="456" w:name="dfas36ur1i"/>
      <w:bookmarkEnd w:id="455"/>
      <w:bookmarkEnd w:id="456"/>
      <w:r>
        <w:rPr/>
        <w:t xml:space="preserve">Экспертиза результатов, предусмотренных Контрактом, может проводиться Заказчиком своими </w:t>
        <w:br/>
        <w:t>силами или к ее проведению могут привлекаться эксперты, экспертные организац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7" w:name="m118id23438_405"/>
      <w:bookmarkStart w:id="458" w:name="dfasgddmll"/>
      <w:bookmarkEnd w:id="457"/>
      <w:bookmarkEnd w:id="458"/>
      <w:r>
        <w:rPr/>
        <w:t xml:space="preserve">Для проведения экспертизы поставленного товара эксперты, экспертные организации имеют </w:t>
        <w:br/>
        <w:t xml:space="preserve">право запрашивать у Заказчика и Поставщика дополнительные материалы, относящиеся к </w:t>
        <w:br/>
        <w:t>условиям исполнения Контракта и отдельным этапам исполнения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59" w:name="m118id23438_406"/>
      <w:bookmarkStart w:id="460" w:name="dfasg33pa8"/>
      <w:bookmarkEnd w:id="459"/>
      <w:bookmarkEnd w:id="460"/>
      <w:r>
        <w:rPr/>
        <w:t xml:space="preserve">Результаты такой экспертизы оформляются в виде заключения, которое подписывается </w:t>
        <w:br/>
        <w:t xml:space="preserve">экспертом, уполномоченным представителем экспертной организации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1" w:name="m118id23438_407"/>
      <w:bookmarkStart w:id="462" w:name="dfasepi2l4"/>
      <w:bookmarkEnd w:id="461"/>
      <w:bookmarkEnd w:id="462"/>
      <w:r>
        <w:rPr/>
        <w:t xml:space="preserve">В случае если по результатам такой экспертизы установлены нарушения требований Контракта, </w:t>
        <w:br/>
        <w:t xml:space="preserve">не препятствующие приемке поставленного товара, в заключении могут содержаться </w:t>
        <w:br/>
        <w:t>предложения об устранении данных нарушений, в том числе с указанием срока их устранения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3" w:name="m118id23438_408"/>
      <w:bookmarkStart w:id="464" w:name="dfash98klo"/>
      <w:bookmarkEnd w:id="463"/>
      <w:bookmarkEnd w:id="464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65" w:name="m118id23438_409"/>
      <w:bookmarkStart w:id="466" w:name="dfast0yekv"/>
      <w:bookmarkEnd w:id="465"/>
      <w:bookmarkEnd w:id="466"/>
      <w:r>
        <w:rPr>
          <w:b/>
          <w:bCs/>
        </w:rPr>
        <w:t>6. ГАРАНТИ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467" w:name="m118id23438_410"/>
      <w:bookmarkStart w:id="468" w:name="dfaskkqrcm"/>
      <w:bookmarkEnd w:id="467"/>
      <w:bookmarkEnd w:id="468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9" w:name="m118id23438_411"/>
      <w:bookmarkStart w:id="470" w:name="dfas9kbylt"/>
      <w:bookmarkEnd w:id="469"/>
      <w:bookmarkEnd w:id="470"/>
      <w:r>
        <w:rPr/>
        <w:t xml:space="preserve">6.1. Поставщик гарантирует, что на момент передачи Заказчику весь поставляемый Товар </w:t>
        <w:br/>
        <w:t xml:space="preserve">принадлежит ему на праве собственности, выпущен в свободное обращение, под залогом и </w:t>
        <w:br/>
        <w:t>арестом не состоит, обременений третьих лиц не имеет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1" w:name="dfas3i2h8q"/>
      <w:bookmarkEnd w:id="471"/>
      <w:r>
        <w:rPr/>
        <w:t xml:space="preserve">6.2. Поставщик гарантирует, что к Заказчику не будут применены меры материальной </w:t>
        <w:br/>
        <w:t xml:space="preserve">ответственности по искам третьих лиц в отношении нарушения патентных прав, иных прав на </w:t>
        <w:br/>
        <w:t xml:space="preserve">объекты интеллектуальной собственности, связанных с использованием Товара или любой их </w:t>
        <w:br/>
        <w:t>части в Российской Федерац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2" w:name="dfasntci4y"/>
      <w:bookmarkEnd w:id="472"/>
      <w:r>
        <w:rPr/>
        <w:t xml:space="preserve">6.3. Поставщик настоящим гарантирует, что Товар, поставленный в рамках настоящего </w:t>
        <w:br/>
        <w:t xml:space="preserve">контракта, является новым (не бывшим в эксплуатации), неиспользованным. Поставщик </w:t>
        <w:br/>
        <w:t xml:space="preserve">гарантирует, что Товар, поставленный по данному контракту, не будет иметь дефектов, </w:t>
        <w:br/>
        <w:t xml:space="preserve">связанных с материалами или функционированием, при штатном использовании поставленного </w:t>
        <w:br/>
        <w:t>Товара в соответствии со Спецификацией (приложение 1) к настоящему контрак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3" w:name="m118id23438_414"/>
      <w:bookmarkStart w:id="474" w:name="dfasbgc80y"/>
      <w:bookmarkStart w:id="475" w:name="m118id23438_413"/>
      <w:bookmarkStart w:id="476" w:name="dfasp8vfz7"/>
      <w:bookmarkStart w:id="477" w:name="m118id23438_412"/>
      <w:bookmarkStart w:id="478" w:name="dfasg0ntyh"/>
      <w:bookmarkEnd w:id="473"/>
      <w:bookmarkEnd w:id="474"/>
      <w:bookmarkEnd w:id="475"/>
      <w:bookmarkEnd w:id="476"/>
      <w:bookmarkEnd w:id="477"/>
      <w:bookmarkEnd w:id="478"/>
      <w:r>
        <w:rPr/>
        <w:t xml:space="preserve">6.4. Поставщик гарантирует полное соответствие поставляемого Товара условиям настоящего </w:t>
        <w:br/>
        <w:t>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79" w:name="m118id23438_420"/>
      <w:bookmarkStart w:id="480" w:name="dfasxgx6ug"/>
      <w:bookmarkStart w:id="481" w:name="m118id23438_417"/>
      <w:bookmarkStart w:id="482" w:name="dfasguhkuh"/>
      <w:bookmarkStart w:id="483" w:name="dfaso40g1g"/>
      <w:bookmarkStart w:id="484" w:name="dfasgntcs5"/>
      <w:bookmarkStart w:id="485" w:name="m118id23438_416"/>
      <w:bookmarkStart w:id="486" w:name="dfas35971e"/>
      <w:bookmarkStart w:id="487" w:name="m118id23438_415"/>
      <w:bookmarkStart w:id="488" w:name="dfasp1auep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r>
        <w:rPr/>
        <w:t>6.5. Поставщик предоставляет Заказчику список телефонных номеров, факсов, электронной почты (горячей линии) центров, по которым уполномоченный представитель Поставщика предоставляет квалифицированные консультации по возникшим проблемам с Товаром, возможным неисправностям, способам их устранения и т. 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9" w:name="m118id23438_421"/>
      <w:bookmarkStart w:id="490" w:name="dfasls2i7r"/>
      <w:bookmarkEnd w:id="489"/>
      <w:bookmarkEnd w:id="490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491" w:name="m118id23438_422"/>
      <w:bookmarkStart w:id="492" w:name="dfasy5ux5h"/>
      <w:bookmarkEnd w:id="491"/>
      <w:bookmarkEnd w:id="492"/>
      <w:r>
        <w:rPr>
          <w:b/>
          <w:bCs/>
        </w:rPr>
        <w:t>7. ПРАВА И ОБЯЗАННОСТИ СТОРОН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93" w:name="m118id23438_423"/>
      <w:bookmarkStart w:id="494" w:name="dfas6mkbf9"/>
      <w:bookmarkEnd w:id="493"/>
      <w:bookmarkEnd w:id="494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5" w:name="m118id23438_424"/>
      <w:bookmarkStart w:id="496" w:name="dfasyg9m81"/>
      <w:bookmarkEnd w:id="495"/>
      <w:bookmarkEnd w:id="496"/>
      <w:r>
        <w:rPr/>
        <w:t>7.1. Поставщик обязуетс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7" w:name="m118id23438_425"/>
      <w:bookmarkStart w:id="498" w:name="dfas9z66dw"/>
      <w:bookmarkEnd w:id="497"/>
      <w:bookmarkEnd w:id="498"/>
      <w:r>
        <w:rPr/>
        <w:t xml:space="preserve">7.1.1. Поставить Товар в количестве и ассортименте в соответствии с условиями настоящего </w:t>
      </w:r>
      <w:bookmarkStart w:id="499" w:name="m118id23438_1148"/>
      <w:bookmarkEnd w:id="499"/>
      <w:r>
        <w:rPr/>
        <w:br/>
        <w:t xml:space="preserve">Контракта. Качество Товара должно соответствовать требованиям ГОСТа, ОСТа, </w:t>
      </w:r>
      <w:bookmarkStart w:id="500" w:name="m118id23438_1149"/>
      <w:bookmarkEnd w:id="500"/>
      <w:r>
        <w:rPr/>
        <w:t xml:space="preserve">документации </w:t>
        <w:br/>
        <w:t>производителя, а также сертифицированным документа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1" w:name="m118id23438_426"/>
      <w:bookmarkStart w:id="502" w:name="dfas56tq7r"/>
      <w:bookmarkEnd w:id="501"/>
      <w:bookmarkEnd w:id="502"/>
      <w:r>
        <w:rPr/>
        <w:t xml:space="preserve">7.1.2. Обеспечить наличие у себя и (или) своих соисполнителей, привлекаемых к исполнению </w:t>
      </w:r>
      <w:bookmarkStart w:id="503" w:name="m118id23438_1150"/>
      <w:bookmarkEnd w:id="503"/>
      <w:r>
        <w:rPr/>
        <w:br/>
        <w:t xml:space="preserve">настоящего Контракта, всех необходимых профессиональных допусков, разрешений и </w:t>
      </w:r>
      <w:bookmarkStart w:id="504" w:name="m118id23438_1151"/>
      <w:bookmarkEnd w:id="504"/>
      <w:r>
        <w:rPr/>
        <w:t xml:space="preserve">лицензий, </w:t>
        <w:br/>
        <w:t xml:space="preserve">требуемых в соответствии с законодательством Российской Федерации, связанных с </w:t>
      </w:r>
      <w:bookmarkStart w:id="505" w:name="m118id23438_1152"/>
      <w:bookmarkEnd w:id="505"/>
      <w:r>
        <w:rPr/>
        <w:t>исполнением обязательств по настоящему Контрак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6" w:name="m118id23438_427"/>
      <w:bookmarkStart w:id="507" w:name="dfasa53z5q"/>
      <w:bookmarkEnd w:id="506"/>
      <w:bookmarkEnd w:id="507"/>
      <w:r>
        <w:rPr/>
        <w:t xml:space="preserve">7.1.3. Извещать Заказчика о точном времени доставки Товара любым способом, обеспечивающим </w:t>
      </w:r>
      <w:bookmarkStart w:id="508" w:name="m118id23438_1153"/>
      <w:bookmarkEnd w:id="508"/>
      <w:r>
        <w:rPr/>
        <w:t>надлежащее (в срок) уведомление Заказч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09" w:name="m118id23438_428"/>
      <w:bookmarkStart w:id="510" w:name="dfasbnsflr"/>
      <w:bookmarkEnd w:id="509"/>
      <w:bookmarkEnd w:id="510"/>
      <w:r>
        <w:rPr/>
        <w:t xml:space="preserve">7.1.4. Принять Товар в случае его возврата Заказчиком по основаниям, предусмотренным </w:t>
      </w:r>
      <w:bookmarkStart w:id="511" w:name="m118id23438_1154"/>
      <w:bookmarkEnd w:id="511"/>
      <w:r>
        <w:rPr/>
        <w:br/>
        <w:t>настоящим Контракт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2" w:name="m118id23438_429"/>
      <w:bookmarkStart w:id="513" w:name="dfas3rnu3u"/>
      <w:bookmarkEnd w:id="512"/>
      <w:bookmarkEnd w:id="513"/>
      <w:r>
        <w:rPr/>
        <w:t xml:space="preserve">7.1.5. В случае выявления недостачи осуществить допоставку в срок, не превышающий 3 (трех) </w:t>
        <w:br/>
        <w:t>дней с момента уведомления об этом Поставщ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4" w:name="m118id23438_430"/>
      <w:bookmarkStart w:id="515" w:name="dfashzygnt"/>
      <w:bookmarkEnd w:id="514"/>
      <w:bookmarkEnd w:id="515"/>
      <w:r>
        <w:rPr/>
        <w:t xml:space="preserve">7.1.6. Не поставлять Товар, не предусмотренный настоящим Контрактом. В случае поставки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6" w:name="m118id23438_431"/>
      <w:bookmarkStart w:id="517" w:name="dfas0iqgg7"/>
      <w:bookmarkEnd w:id="516"/>
      <w:bookmarkEnd w:id="517"/>
      <w:r>
        <w:rPr/>
        <w:t xml:space="preserve">Товара, не предусмотренного Контрактом, Заказчик вправе отказаться от приема и оплаты </w:t>
      </w:r>
      <w:bookmarkStart w:id="518" w:name="m118id23438_1156"/>
      <w:bookmarkEnd w:id="518"/>
      <w:r>
        <w:rPr/>
        <w:t>такого това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19" w:name="m118id23438_432"/>
      <w:bookmarkStart w:id="520" w:name="dfasmqyi39"/>
      <w:bookmarkStart w:id="521" w:name="dfasrwo8be"/>
      <w:bookmarkEnd w:id="519"/>
      <w:bookmarkEnd w:id="520"/>
      <w:bookmarkEnd w:id="521"/>
      <w:r>
        <w:rPr/>
        <w:t>7.1.7. Исполнять иные обязательства, предусмотренные условиями настоящего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2" w:name="m118id23438_433"/>
      <w:bookmarkStart w:id="523" w:name="dfas94flzg"/>
      <w:bookmarkEnd w:id="522"/>
      <w:bookmarkEnd w:id="52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4" w:name="m118id23438_434"/>
      <w:bookmarkStart w:id="525" w:name="dfastqsqed"/>
      <w:bookmarkEnd w:id="524"/>
      <w:bookmarkEnd w:id="525"/>
      <w:r>
        <w:rPr/>
        <w:t>7.2. Заказчик обязуетс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6" w:name="m118id23438_435"/>
      <w:bookmarkStart w:id="527" w:name="dfasog2ixd"/>
      <w:bookmarkEnd w:id="526"/>
      <w:bookmarkEnd w:id="527"/>
      <w:r>
        <w:rPr/>
        <w:t>7.2.1. Принять и оплатить Товар в соответствии с разделом 2 настоящего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8" w:name="m118id23438_436"/>
      <w:bookmarkStart w:id="529" w:name="dfas7045k7"/>
      <w:bookmarkEnd w:id="528"/>
      <w:bookmarkEnd w:id="52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0" w:name="m118id23438_437"/>
      <w:bookmarkStart w:id="531" w:name="dfasgdn62q"/>
      <w:bookmarkEnd w:id="530"/>
      <w:bookmarkEnd w:id="531"/>
      <w:r>
        <w:rPr/>
        <w:t>7.3. Поставщик вправ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2" w:name="m118id23438_438"/>
      <w:bookmarkStart w:id="533" w:name="dfasxh1d7z"/>
      <w:bookmarkEnd w:id="532"/>
      <w:bookmarkEnd w:id="533"/>
      <w:r>
        <w:rPr/>
        <w:t xml:space="preserve">7.3.1. Требовать у представителей Заказчика, иного получателя, указанного Заказчиком, </w:t>
      </w:r>
      <w:bookmarkStart w:id="534" w:name="m118id23438_1157"/>
      <w:bookmarkEnd w:id="534"/>
      <w:r>
        <w:rPr/>
        <w:br/>
        <w:t>предъявления документов, удостоверяющих их полномочия на получение Товар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5" w:name="m118id23438_439"/>
      <w:bookmarkStart w:id="536" w:name="dfashmv84n"/>
      <w:bookmarkEnd w:id="535"/>
      <w:bookmarkEnd w:id="536"/>
      <w:r>
        <w:rPr/>
        <w:t>7.3.2. По согласованию с Заказчиком имеет право досрочно поставить Товар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7" w:name="m118id23438_440"/>
      <w:bookmarkStart w:id="538" w:name="dfasor7lga"/>
      <w:bookmarkEnd w:id="537"/>
      <w:bookmarkEnd w:id="538"/>
      <w:r>
        <w:rPr/>
        <w:t>7.3.3. Участвовать в приемке Товара по качеству и количеств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9" w:name="m118id23438_441"/>
      <w:bookmarkStart w:id="540" w:name="dfashyfgeg"/>
      <w:bookmarkEnd w:id="539"/>
      <w:bookmarkEnd w:id="540"/>
      <w:r>
        <w:rPr/>
        <w:t xml:space="preserve">7.3.4. В случае необоснованного отказа Заказчика от принятия Товара, переданного </w:t>
      </w:r>
      <w:bookmarkStart w:id="541" w:name="m118id23438_1158"/>
      <w:bookmarkEnd w:id="541"/>
      <w:r>
        <w:rPr/>
        <w:t xml:space="preserve">Поставщиком в соответствии с условиями настоящего Контракта, Поставщик вправе </w:t>
      </w:r>
      <w:bookmarkStart w:id="542" w:name="m118id23438_1159"/>
      <w:bookmarkEnd w:id="542"/>
      <w:r>
        <w:rPr/>
        <w:t>потребовать от Заказчика оплаты Товара согласно условиям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3" w:name="m118id23438_442"/>
      <w:bookmarkStart w:id="544" w:name="dfasx8wvgq"/>
      <w:bookmarkEnd w:id="543"/>
      <w:bookmarkEnd w:id="544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5" w:name="m118id23438_443"/>
      <w:bookmarkStart w:id="546" w:name="dfas0ikzav"/>
      <w:bookmarkEnd w:id="545"/>
      <w:bookmarkEnd w:id="546"/>
      <w:r>
        <w:rPr/>
        <w:t>7.4. Заказчик вправ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7" w:name="m118id23438_444"/>
      <w:bookmarkStart w:id="548" w:name="dfasim96by"/>
      <w:bookmarkEnd w:id="547"/>
      <w:bookmarkEnd w:id="548"/>
      <w:r>
        <w:rPr/>
        <w:t xml:space="preserve">7.4.1. Давать Поставщику указания о поставке Товара (отгрузочной разнарядки) в адрес </w:t>
      </w:r>
      <w:bookmarkStart w:id="549" w:name="m118id23438_1160"/>
      <w:bookmarkEnd w:id="549"/>
      <w:r>
        <w:rPr/>
        <w:t xml:space="preserve">третьих </w:t>
        <w:br/>
        <w:t>лиц (получателей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0" w:name="m118id23438_445"/>
      <w:bookmarkStart w:id="551" w:name="dfas3axlfw"/>
      <w:bookmarkEnd w:id="550"/>
      <w:bookmarkEnd w:id="551"/>
      <w:r>
        <w:rPr/>
        <w:t xml:space="preserve">7.4.2. Осуществлять контроль за исполнением настоящего Контракта путем проверки качества, </w:t>
      </w:r>
      <w:bookmarkStart w:id="552" w:name="m118id23438_1161"/>
      <w:bookmarkEnd w:id="552"/>
      <w:r>
        <w:rPr/>
        <w:br/>
        <w:t xml:space="preserve">объемов и сроков поставки Товар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53" w:name="m118id23438_446"/>
      <w:bookmarkStart w:id="554" w:name="dfase1drrl"/>
      <w:bookmarkEnd w:id="553"/>
      <w:bookmarkEnd w:id="554"/>
      <w:r>
        <w:rPr/>
        <w:t xml:space="preserve">7.4.3. В случае если Поставщиком допущена просрочка Товара и в случае обнаружения </w:t>
      </w:r>
      <w:bookmarkStart w:id="555" w:name="m118id23438_1162"/>
      <w:bookmarkEnd w:id="555"/>
      <w:r>
        <w:rPr/>
        <w:br/>
        <w:t xml:space="preserve">несоответствия качества поставленного Товара заявленным требованиям вправе по своему </w:t>
        <w:br/>
        <w:t xml:space="preserve">выбору </w:t>
      </w:r>
      <w:bookmarkStart w:id="556" w:name="m118id23438_1163"/>
      <w:bookmarkEnd w:id="556"/>
      <w:r>
        <w:rPr/>
        <w:t>потребовать:</w:t>
        <w:br/>
      </w:r>
      <w:bookmarkStart w:id="557" w:name="m118id23438_1164"/>
      <w:bookmarkEnd w:id="557"/>
      <w:r>
        <w:rPr/>
        <w:t>– замены товара ненадлежащего качества (некомплектного) на Товар, соответствующий условиям Контракта;</w:t>
        <w:br/>
      </w:r>
      <w:bookmarkStart w:id="558" w:name="dfaswp8v05"/>
      <w:bookmarkEnd w:id="558"/>
      <w:r>
        <w:rPr/>
        <w:t>– доукомплектования Товара;</w:t>
        <w:br/>
      </w:r>
      <w:bookmarkStart w:id="559" w:name="m118id23438_1165"/>
      <w:bookmarkEnd w:id="559"/>
      <w:r>
        <w:rPr/>
        <w:t xml:space="preserve">– отказаться от исполнения государственного контракта и требовать возврата уплаченной за </w:t>
      </w:r>
      <w:bookmarkStart w:id="560" w:name="m118id23438_1166"/>
      <w:bookmarkEnd w:id="560"/>
      <w:r>
        <w:rPr/>
        <w:br/>
        <w:t xml:space="preserve">Товар суммы предварительной оплаты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61" w:name="m118id23438_447"/>
      <w:bookmarkStart w:id="562" w:name="dfasdl4x3f"/>
      <w:bookmarkEnd w:id="561"/>
      <w:bookmarkEnd w:id="562"/>
      <w:r>
        <w:rPr/>
        <w:t xml:space="preserve">7.4.4. Отказаться от приемки поставленного Товара при обнаружении недостатков, которые </w:t>
      </w:r>
      <w:bookmarkStart w:id="563" w:name="m118id23438_1167"/>
      <w:bookmarkEnd w:id="563"/>
      <w:r>
        <w:rPr/>
        <w:br/>
        <w:t xml:space="preserve">исключают возможность использования его по назначению, или при несоответствии качества </w:t>
      </w:r>
      <w:bookmarkStart w:id="564" w:name="m118id23438_1168"/>
      <w:bookmarkEnd w:id="564"/>
      <w:r>
        <w:rPr/>
        <w:br/>
        <w:t xml:space="preserve">Товара заявленному при заключении настоящего контракта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565" w:name="m118id23438_448"/>
      <w:bookmarkStart w:id="566" w:name="dfastbhxn6"/>
      <w:bookmarkEnd w:id="565"/>
      <w:bookmarkEnd w:id="566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567" w:name="m118id23438_449"/>
      <w:bookmarkStart w:id="568" w:name="dfasowc27r"/>
      <w:bookmarkEnd w:id="567"/>
      <w:bookmarkEnd w:id="568"/>
      <w:r>
        <w:rPr>
          <w:b/>
          <w:bCs/>
        </w:rPr>
        <w:t>8. ОТВЕТСТВЕННОСТЬ СТОРОН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569" w:name="m118id23438_450"/>
      <w:bookmarkStart w:id="570" w:name="dfas287rhk"/>
      <w:bookmarkEnd w:id="569"/>
      <w:bookmarkEnd w:id="570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1" w:name="dfasqdv81p"/>
      <w:bookmarkStart w:id="572" w:name="m118id23438_451"/>
      <w:bookmarkStart w:id="573" w:name="dfas5fqtgv"/>
      <w:bookmarkEnd w:id="571"/>
      <w:bookmarkEnd w:id="572"/>
      <w:bookmarkEnd w:id="573"/>
      <w:r>
        <w:rPr/>
        <w:t xml:space="preserve">8.1. За неисполнение или ненадлежащее исполнение обязательств по настоящему Контракту </w:t>
      </w:r>
      <w:bookmarkStart w:id="574" w:name="m118id23438_1169"/>
      <w:bookmarkEnd w:id="574"/>
      <w:r>
        <w:rPr/>
        <w:br/>
        <w:t>Стороны несут ответственность в соответствии с действующим законодательств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5" w:name="m118id23438_452"/>
      <w:bookmarkStart w:id="576" w:name="dfasix9czt"/>
      <w:bookmarkEnd w:id="575"/>
      <w:bookmarkEnd w:id="576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7" w:name="m118id23438_453"/>
      <w:bookmarkStart w:id="578" w:name="dfast93wo2"/>
      <w:bookmarkEnd w:id="577"/>
      <w:bookmarkEnd w:id="578"/>
      <w:r>
        <w:rPr/>
        <w:t xml:space="preserve">8.2. В случае нарушения Поставщиком пункта 4.1 настоящего контракта Поставщик уплачивает </w:t>
        <w:br/>
        <w:t xml:space="preserve">Заказчику пени за каждый день просрочки исполнения обязательств, предусмотренных </w:t>
        <w:br/>
        <w:t xml:space="preserve">настоящим контрактом и установленных в размере не менее 1/300 ставки рефинансирования </w:t>
        <w:br/>
        <w:t xml:space="preserve">Центрального банка РФ, действующей на дату ее уплаты, от цены контракта, уменьшенной на </w:t>
        <w:br/>
        <w:t>сумму пропорционально объему обязательств, фактически выполненных Поставщик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79" w:name="dfasrfzz4h"/>
      <w:bookmarkEnd w:id="57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0" w:name="dfasm6ncq6"/>
      <w:bookmarkEnd w:id="580"/>
      <w:r>
        <w:rPr/>
        <w:t>Размер пеней определяется по форму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1" w:name="dfasbkyyq6"/>
      <w:bookmarkEnd w:id="58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2" w:name="dfaszd2d3b"/>
      <w:bookmarkEnd w:id="582"/>
      <w:r>
        <w:rPr/>
        <w:t xml:space="preserve">П = (Ц – В) × С, </w:t>
        <w:br/>
        <w:t>где</w:t>
        <w:br/>
        <w:t>Ц – цена контракта;</w:t>
        <w:br/>
        <w:t xml:space="preserve">В – стоимость фактически исполненного в установленный срок Поставщиком обязательства по </w:t>
        <w:br/>
        <w:t xml:space="preserve">контракту, определяемая на основании документа о приемке Продукции, в том числе по </w:t>
        <w:br/>
        <w:t>результатам определенного этапа исполнения контракта;</w:t>
        <w:br/>
        <w:t>С – размер став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3" w:name="dfaskk96rl"/>
      <w:bookmarkEnd w:id="583"/>
      <w:r>
        <w:rPr/>
        <w:t>Размер ставки определяется по форму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4" w:name="dfaspggkim"/>
      <w:bookmarkEnd w:id="584"/>
      <w:r>
        <w:rPr/>
        <w:t>С = С</w:t>
      </w:r>
      <w:r>
        <w:rPr>
          <w:vertAlign w:val="subscript"/>
        </w:rPr>
        <w:t>цб</w:t>
      </w:r>
      <w:r>
        <w:rPr/>
        <w:t xml:space="preserve"> × ДП, </w:t>
        <w:br/>
        <w:t>где</w:t>
        <w:br/>
        <w:t>С</w:t>
      </w:r>
      <w:r>
        <w:rPr>
          <w:vertAlign w:val="subscript"/>
        </w:rPr>
        <w:t>цб</w:t>
      </w:r>
      <w:r>
        <w:rPr/>
        <w:t xml:space="preserve"> – размер ставки рефинансирования, установленный Центральным банком РФ на дату уплаты </w:t>
        <w:br/>
        <w:t>пеней, определяемый с учетом коэффициента К;</w:t>
        <w:br/>
        <w:t>ДП – количество дней просрочк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5" w:name="dfasmlkvq8"/>
      <w:bookmarkEnd w:id="585"/>
      <w:r>
        <w:rPr/>
        <w:t>Коэффициент К определяется по формуле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6" w:name="dfashsrph5"/>
      <w:bookmarkEnd w:id="586"/>
      <w:r>
        <w:rPr/>
        <w:t xml:space="preserve">К = ДП/ДК × 100%, </w:t>
        <w:br/>
        <w:t>где</w:t>
        <w:br/>
        <w:t>ДП – количество дней просрочки;</w:t>
        <w:br/>
        <w:t>ДК – срок исполнения обязательства по контракту (количество дней)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7" w:name="dfasagqvdt"/>
      <w:bookmarkEnd w:id="587"/>
      <w:r>
        <w:rPr/>
        <w:t xml:space="preserve">При К, равном 0–50 процентам, размер ставки определяется за каждый день просрочки и </w:t>
        <w:br/>
        <w:t xml:space="preserve">принимается равным 0,01 ставки рефинансирования, установленной Центральным банком РФ на </w:t>
        <w:br/>
        <w:t>дату уплаты пене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8" w:name="dfasbb0de1"/>
      <w:bookmarkEnd w:id="588"/>
      <w:r>
        <w:rPr/>
        <w:t xml:space="preserve">При К, равном 50–100 процентам, размер ставки определяется за каждый день просрочки и </w:t>
        <w:br/>
        <w:t xml:space="preserve">принимается равным 0,02 ставки рефинансирования, установленной Центральным банком РФ на </w:t>
        <w:br/>
        <w:t>дату уплаты пене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89" w:name="dfas5qvmb2"/>
      <w:bookmarkEnd w:id="589"/>
      <w:r>
        <w:rPr/>
        <w:t xml:space="preserve">При К, равном 100 процентам и более, размер ставки определяется за каждый день просрочки и </w:t>
        <w:br/>
        <w:t xml:space="preserve">принимается равным 0,03 ставки рефинансирования, установленной Центральным банком РФ на </w:t>
        <w:br/>
        <w:t xml:space="preserve">дату уплаты пеней.  </w:t>
        <w:br/>
      </w:r>
      <w:bookmarkStart w:id="590" w:name="m118id23438_1174"/>
      <w:bookmarkEnd w:id="590"/>
      <w:r>
        <w:rPr/>
        <w:t xml:space="preserve">Поставщик освобождается от уплаты неустойки, если докажет, что просрочка исполнения </w:t>
      </w:r>
      <w:bookmarkStart w:id="591" w:name="m118id23438_1175"/>
      <w:bookmarkEnd w:id="591"/>
      <w:r>
        <w:rPr/>
        <w:br/>
        <w:t xml:space="preserve">указанного обязательства произошла вследствие обстоятельств непреодолимой силы или по </w:t>
      </w:r>
      <w:bookmarkStart w:id="592" w:name="m118id23438_1176"/>
      <w:bookmarkEnd w:id="592"/>
      <w:r>
        <w:rPr/>
        <w:t xml:space="preserve">вине </w:t>
        <w:br/>
        <w:t>Заказч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3" w:name="m118id23438_454"/>
      <w:bookmarkStart w:id="594" w:name="dfasgqt0ay"/>
      <w:bookmarkEnd w:id="593"/>
      <w:bookmarkEnd w:id="594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5" w:name="m118id23438_455"/>
      <w:bookmarkStart w:id="596" w:name="dfas2gf7t9"/>
      <w:bookmarkEnd w:id="595"/>
      <w:bookmarkEnd w:id="596"/>
      <w:r>
        <w:rPr/>
        <w:t xml:space="preserve">8.3. За ненадлежащее исполнение Поставщиком обязательств, предусмотренных настоящим </w:t>
        <w:br/>
        <w:t xml:space="preserve">контрактом, за исключением просрочки исполнения обязательств (в т. ч. гарантийного </w:t>
        <w:br/>
        <w:t xml:space="preserve">обязательства), предусмотренных контрактом, Поставщик выплачивает Заказчику штраф в </w:t>
        <w:br/>
        <w:t xml:space="preserve">размере 10 процентов от цены настоящего контракта, что </w:t>
      </w:r>
      <w:bookmarkStart w:id="597" w:name="m118id23438_1180"/>
      <w:bookmarkEnd w:id="597"/>
      <w:r>
        <w:rPr/>
        <w:t xml:space="preserve">составляет: ____________ </w:t>
        <w:br/>
        <w:t xml:space="preserve">(______________________________________) руб. __ коп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8" w:name="m118id23438_456"/>
      <w:bookmarkStart w:id="599" w:name="dfaslwyggp"/>
      <w:bookmarkEnd w:id="598"/>
      <w:bookmarkEnd w:id="59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0" w:name="m118id23438_457"/>
      <w:bookmarkStart w:id="601" w:name="dfas4tz1l3"/>
      <w:bookmarkEnd w:id="600"/>
      <w:bookmarkEnd w:id="601"/>
      <w:r>
        <w:rPr/>
        <w:t xml:space="preserve">8.4. Заказчик вправе потребовать от Поставщика сверх неустойки возмещения в полном объеме </w:t>
      </w:r>
      <w:bookmarkStart w:id="602" w:name="m118id23438_1181"/>
      <w:bookmarkEnd w:id="602"/>
      <w:r>
        <w:rPr/>
        <w:br/>
        <w:t xml:space="preserve">убытков, причиненных неисполнением или ненадлежащим исполнением условий настоящего </w:t>
      </w:r>
      <w:bookmarkStart w:id="603" w:name="m118id23438_1182"/>
      <w:bookmarkEnd w:id="603"/>
      <w:r>
        <w:rPr/>
        <w:br/>
        <w:t>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4" w:name="m118id23438_458"/>
      <w:bookmarkStart w:id="605" w:name="dfaslp8fut"/>
      <w:bookmarkEnd w:id="604"/>
      <w:bookmarkEnd w:id="60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6" w:name="m118id23438_459"/>
      <w:bookmarkStart w:id="607" w:name="dfason6af4"/>
      <w:bookmarkEnd w:id="606"/>
      <w:bookmarkEnd w:id="607"/>
      <w:r>
        <w:rPr/>
        <w:t xml:space="preserve">8.5. В случае просрочки исполнения Заказчиком обязательств, предусмотренного разделом 2 </w:t>
      </w:r>
      <w:bookmarkStart w:id="608" w:name="m118id23438_1183"/>
      <w:bookmarkEnd w:id="608"/>
      <w:r>
        <w:rPr/>
        <w:br/>
        <w:t xml:space="preserve">настоящего контракта, по требованию Поставщика Заказчик уплачивает пени в размере 1/300 </w:t>
        <w:br/>
        <w:t xml:space="preserve">ставки рефинансирования Центрального банка РФ, действующей на дату ее уплаты, от не </w:t>
        <w:br/>
        <w:t xml:space="preserve">уплаченной в срок суммы. Пени начисляются за каждый день просрочки исполнения Заказчиком </w:t>
        <w:br/>
        <w:t xml:space="preserve">обязательства по оплате, в том числе за выходные и нерабочие праздничные дни. Количество </w:t>
        <w:br/>
        <w:t xml:space="preserve">дней просрочки определяется со следующего дня после установленного срока перечисления </w:t>
        <w:br/>
        <w:t xml:space="preserve">платы. Заказчик освобождается от уплаты неустойки, если докажет, что просрочка исполнения </w:t>
        <w:br/>
        <w:t xml:space="preserve">указанного обязательства произошла вследствие обстоятельств непреодолимой силы или по вине </w:t>
        <w:br/>
        <w:t>Поставщик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09" w:name="m118id23438_460"/>
      <w:bookmarkStart w:id="610" w:name="dfas9ph8pc"/>
      <w:bookmarkEnd w:id="609"/>
      <w:bookmarkEnd w:id="610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1" w:name="m118id23438_461"/>
      <w:bookmarkStart w:id="612" w:name="dfasfn5nn0"/>
      <w:bookmarkEnd w:id="611"/>
      <w:bookmarkEnd w:id="612"/>
      <w:r>
        <w:rPr/>
        <w:t xml:space="preserve">8.6. В случае нарушения Заказчиком порядка приемки товара в соответствии с пунктом 5.1 </w:t>
      </w:r>
      <w:bookmarkStart w:id="613" w:name="m118id23438_1189"/>
      <w:bookmarkEnd w:id="613"/>
      <w:r>
        <w:rPr/>
        <w:br/>
        <w:t xml:space="preserve">настоящего Контракта Поставщик вправе потребовать с Заказчика уплаты штрафа в размере </w:t>
      </w:r>
      <w:bookmarkStart w:id="614" w:name="m118id23438_1190"/>
      <w:bookmarkEnd w:id="614"/>
      <w:r>
        <w:rPr/>
        <w:t xml:space="preserve">2,5 </w:t>
        <w:br/>
        <w:t>процента от цены контракта, что составляет</w:t>
      </w:r>
      <w:r>
        <w:rPr>
          <w:b/>
          <w:bCs/>
          <w:i/>
          <w:iCs/>
        </w:rPr>
        <w:t xml:space="preserve">_______ </w:t>
      </w:r>
      <w:r>
        <w:rPr/>
        <w:t>(______________________) руб. ___ коп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5" w:name="m118id23438_462"/>
      <w:bookmarkStart w:id="616" w:name="dfastdrmip"/>
      <w:bookmarkEnd w:id="615"/>
      <w:bookmarkEnd w:id="616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17" w:name="m118id23438_463"/>
      <w:bookmarkStart w:id="618" w:name="dfas3qnynf"/>
      <w:bookmarkEnd w:id="617"/>
      <w:bookmarkEnd w:id="618"/>
      <w:r>
        <w:rPr/>
        <w:t xml:space="preserve">8.7. Применение штрафных санкций не освобождает Стороны от выполнения принятых на себя </w:t>
      </w:r>
      <w:bookmarkStart w:id="619" w:name="m118id23438_1191"/>
      <w:bookmarkEnd w:id="619"/>
      <w:r>
        <w:rPr/>
        <w:br/>
        <w:t>обязательств в соответствии с условиями настоящего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0" w:name="m118id23438_464"/>
      <w:bookmarkStart w:id="621" w:name="dfaszsun5r"/>
      <w:bookmarkEnd w:id="620"/>
      <w:bookmarkEnd w:id="62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2" w:name="m118id23438_465"/>
      <w:bookmarkStart w:id="623" w:name="dfasmgv9za"/>
      <w:bookmarkEnd w:id="622"/>
      <w:bookmarkEnd w:id="623"/>
      <w:r>
        <w:rPr/>
        <w:t xml:space="preserve">8.8. Поставщик не несет ответственность за порчу или невозможность использования Товара, </w:t>
      </w:r>
      <w:bookmarkStart w:id="624" w:name="m118id23438_1192"/>
      <w:bookmarkEnd w:id="624"/>
      <w:r>
        <w:rPr/>
        <w:br/>
        <w:t xml:space="preserve">которые явились результатом несоблюдения Заказчиком правил хранения и (или) эксплуатации, а </w:t>
      </w:r>
      <w:bookmarkStart w:id="625" w:name="m118id23438_1193"/>
      <w:bookmarkEnd w:id="625"/>
      <w:r>
        <w:rPr/>
        <w:br/>
        <w:t>также использования Товара не по назначению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26" w:name="m118id23438_466"/>
      <w:bookmarkStart w:id="627" w:name="dfas4643y5"/>
      <w:bookmarkEnd w:id="626"/>
      <w:bookmarkEnd w:id="62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628" w:name="dfaslchp9u"/>
      <w:bookmarkStart w:id="629" w:name="dfas82byzs"/>
      <w:bookmarkStart w:id="630" w:name="m118id23438_467"/>
      <w:bookmarkStart w:id="631" w:name="dfasz7qcmi"/>
      <w:bookmarkStart w:id="632" w:name="dfasp9u8bd"/>
      <w:bookmarkStart w:id="633" w:name="dfasgplr2m"/>
      <w:bookmarkEnd w:id="628"/>
      <w:bookmarkEnd w:id="629"/>
      <w:bookmarkEnd w:id="630"/>
      <w:bookmarkEnd w:id="631"/>
      <w:bookmarkEnd w:id="632"/>
      <w:bookmarkEnd w:id="633"/>
      <w:r>
        <w:rPr>
          <w:b/>
          <w:bCs/>
        </w:rPr>
        <w:t>9. ДЕЙСТВИЕ ОБСТОЯТЕЛЬСТВ НЕПРЕОДОЛИМОЙ СИЛЫ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634" w:name="m118id23438_468"/>
      <w:bookmarkStart w:id="635" w:name="dfaspxzuas"/>
      <w:bookmarkEnd w:id="634"/>
      <w:bookmarkEnd w:id="635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36" w:name="m118id23438_469"/>
      <w:bookmarkStart w:id="637" w:name="dfasw4xsbg"/>
      <w:bookmarkEnd w:id="636"/>
      <w:bookmarkEnd w:id="637"/>
      <w:r>
        <w:rPr/>
        <w:t xml:space="preserve">9.1. Стороны освобождаются от ответственности за полное или частичное неисполнение своих </w:t>
      </w:r>
      <w:bookmarkStart w:id="638" w:name="m118id23438_1194"/>
      <w:bookmarkEnd w:id="638"/>
      <w:r>
        <w:rPr/>
        <w:br/>
        <w:t xml:space="preserve">обязательств по Контракту, если их неисполнение явилось следствием обстоятельств </w:t>
      </w:r>
      <w:bookmarkStart w:id="639" w:name="m118id23438_1195"/>
      <w:bookmarkEnd w:id="639"/>
      <w:r>
        <w:rPr/>
        <w:br/>
        <w:t xml:space="preserve">непреодолимой силы. Под обстоятельствами непреодолимой силы понимают такие </w:t>
      </w:r>
      <w:bookmarkStart w:id="640" w:name="m118id23438_1196"/>
      <w:bookmarkEnd w:id="640"/>
      <w:r>
        <w:rPr/>
        <w:br/>
        <w:t xml:space="preserve">обстоятельства, которые возникли после заключения настоящего Контракта в результате </w:t>
      </w:r>
      <w:bookmarkStart w:id="641" w:name="m118id23438_1197"/>
      <w:bookmarkEnd w:id="641"/>
      <w:r>
        <w:rPr/>
        <w:br/>
        <w:t xml:space="preserve">непредотвратимых событий, неподвластных Сторонам, включая, но не ограничиваясь: пожар, </w:t>
      </w:r>
      <w:bookmarkStart w:id="642" w:name="m118id23438_1198"/>
      <w:bookmarkEnd w:id="642"/>
      <w:r>
        <w:rPr/>
        <w:br/>
        <w:t xml:space="preserve">наводнение, землетрясение, другие стихийные бедствия, запрещение властей, террористический </w:t>
      </w:r>
      <w:bookmarkStart w:id="643" w:name="m118id23438_1199"/>
      <w:bookmarkEnd w:id="643"/>
      <w:r>
        <w:rPr/>
        <w:br/>
        <w:t xml:space="preserve">акт, при условии что эти обстоятельства оказывают воздействие на выполнение обязательств по </w:t>
      </w:r>
      <w:bookmarkStart w:id="644" w:name="m118id23438_1200"/>
      <w:bookmarkEnd w:id="644"/>
      <w:r>
        <w:rPr/>
        <w:br/>
        <w:t xml:space="preserve">Контракту и подтверждены соответствующими уполномоченными органами, а также издание </w:t>
      </w:r>
      <w:bookmarkStart w:id="645" w:name="m118id23438_1201"/>
      <w:bookmarkEnd w:id="645"/>
      <w:r>
        <w:rPr/>
        <w:br/>
        <w:t>актов государственных орган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6" w:name="m118id23438_470"/>
      <w:bookmarkStart w:id="647" w:name="dfasico4v9"/>
      <w:bookmarkEnd w:id="646"/>
      <w:bookmarkEnd w:id="64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48" w:name="m118id23438_471"/>
      <w:bookmarkStart w:id="649" w:name="dfas28mbhy"/>
      <w:bookmarkEnd w:id="648"/>
      <w:bookmarkEnd w:id="649"/>
      <w:r>
        <w:rPr/>
        <w:t xml:space="preserve">9.2. В случае если поставка осуществляется из-за границы Российской Федерации, </w:t>
      </w:r>
      <w:bookmarkStart w:id="650" w:name="m118id23438_1202"/>
      <w:bookmarkEnd w:id="650"/>
      <w:r>
        <w:rPr/>
        <w:br/>
        <w:t xml:space="preserve">обстоятельство непреодолимой силы должно быть подтверждено торгово-промышленной </w:t>
      </w:r>
      <w:bookmarkStart w:id="651" w:name="m118id23438_1203"/>
      <w:bookmarkEnd w:id="651"/>
      <w:r>
        <w:rPr/>
        <w:br/>
        <w:t>палатой страны, в которой произошло такое событи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2" w:name="m118id23438_472"/>
      <w:bookmarkStart w:id="653" w:name="dfas1wqn2k"/>
      <w:bookmarkEnd w:id="652"/>
      <w:bookmarkEnd w:id="65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4" w:name="m118id23438_473"/>
      <w:bookmarkStart w:id="655" w:name="dfasi2zuog"/>
      <w:bookmarkEnd w:id="654"/>
      <w:bookmarkEnd w:id="655"/>
      <w:r>
        <w:rPr/>
        <w:t xml:space="preserve">9.3. Сторона, у которой возникли обстоятельства непреодолимой силы, обязана в течение 5 (пяти) рабочих дней письменно информировать другую Сторону о случившемся и его </w:t>
      </w:r>
      <w:bookmarkStart w:id="656" w:name="m118id23438_1205"/>
      <w:bookmarkEnd w:id="656"/>
      <w:r>
        <w:rPr/>
        <w:t xml:space="preserve">причинах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57" w:name="m118id23438_474"/>
      <w:bookmarkStart w:id="658" w:name="dfasd4w92l"/>
      <w:bookmarkEnd w:id="657"/>
      <w:bookmarkEnd w:id="658"/>
      <w:r>
        <w:rPr/>
        <w:t xml:space="preserve">Если от Стороны не поступает иных письменных уведомлений, другая Сторона продолжает </w:t>
      </w:r>
      <w:bookmarkStart w:id="659" w:name="m118id23438_1206"/>
      <w:bookmarkEnd w:id="659"/>
      <w:r>
        <w:rPr/>
        <w:br/>
        <w:t xml:space="preserve">выполнять свои обязательства по Контракту, насколько это целесообразно, и ведет поиск </w:t>
      </w:r>
      <w:bookmarkStart w:id="660" w:name="m118id23438_1207"/>
      <w:bookmarkEnd w:id="660"/>
      <w:r>
        <w:rPr/>
        <w:br/>
        <w:t>альтернативных способов выполнения Контракта, не зависящих от таких обстоятельст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1" w:name="m118id23438_475"/>
      <w:bookmarkStart w:id="662" w:name="dfasa77bw1"/>
      <w:bookmarkEnd w:id="661"/>
      <w:bookmarkEnd w:id="66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3" w:name="m118id23438_476"/>
      <w:bookmarkStart w:id="664" w:name="dfasfeameo"/>
      <w:bookmarkEnd w:id="663"/>
      <w:bookmarkEnd w:id="664"/>
      <w:r>
        <w:rPr/>
        <w:t xml:space="preserve">9.4. Если обстоятельства непреодолимой силы действуют на протяжении 3 (трех) </w:t>
      </w:r>
      <w:bookmarkStart w:id="665" w:name="m118id23438_1208"/>
      <w:bookmarkEnd w:id="665"/>
      <w:r>
        <w:rPr/>
        <w:br/>
        <w:t xml:space="preserve">последовательных месяцев, настоящий Контракт может быть расторгнут любой из Сторон </w:t>
      </w:r>
      <w:bookmarkStart w:id="666" w:name="m118id23438_1209"/>
      <w:bookmarkEnd w:id="666"/>
      <w:r>
        <w:rPr/>
        <w:t>путем направления письменного уведомления другой Сторон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7" w:name="m118id23438_477"/>
      <w:bookmarkStart w:id="668" w:name="dfasp49p6d"/>
      <w:bookmarkEnd w:id="667"/>
      <w:bookmarkEnd w:id="66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9" w:name="m118id23438_478"/>
      <w:bookmarkStart w:id="670" w:name="dfasfzgv89"/>
      <w:bookmarkEnd w:id="669"/>
      <w:bookmarkEnd w:id="670"/>
      <w:r>
        <w:rPr/>
        <w:t xml:space="preserve">9.5. Если, по мнению Сторон, исполнение Контракта может быть продолжено в порядке, </w:t>
      </w:r>
      <w:bookmarkStart w:id="671" w:name="m118id23438_1210"/>
      <w:bookmarkEnd w:id="671"/>
      <w:r>
        <w:rPr/>
        <w:br/>
        <w:t xml:space="preserve">действовавшем до возникновения обстоятельств непреодолимой силы, то срок исполнения </w:t>
      </w:r>
      <w:bookmarkStart w:id="672" w:name="m118id23438_1211"/>
      <w:bookmarkEnd w:id="672"/>
      <w:r>
        <w:rPr/>
        <w:br/>
        <w:t xml:space="preserve">обязательств по Контракту продлевается соразмерно времени, которое необходимо для учета </w:t>
      </w:r>
      <w:bookmarkStart w:id="673" w:name="m118id23438_1212"/>
      <w:bookmarkEnd w:id="673"/>
      <w:r>
        <w:rPr/>
        <w:br/>
        <w:t>действия этих обстоятельств и их последствий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74" w:name="m118id23438_479"/>
      <w:bookmarkStart w:id="675" w:name="dfasl5m3tv"/>
      <w:bookmarkEnd w:id="674"/>
      <w:bookmarkEnd w:id="675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  <w:bookmarkStart w:id="676" w:name="m118id23438_499"/>
      <w:bookmarkStart w:id="677" w:name="dfas3rg75k"/>
      <w:bookmarkStart w:id="678" w:name="m118id23438_480"/>
      <w:bookmarkStart w:id="679" w:name="dfasvi1778"/>
      <w:bookmarkStart w:id="680" w:name="m118id23438_499"/>
      <w:bookmarkStart w:id="681" w:name="dfas3rg75k"/>
      <w:bookmarkStart w:id="682" w:name="m118id23438_480"/>
      <w:bookmarkStart w:id="683" w:name="dfasvi1778"/>
      <w:bookmarkEnd w:id="680"/>
      <w:bookmarkEnd w:id="681"/>
      <w:bookmarkEnd w:id="682"/>
      <w:bookmarkEnd w:id="683"/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84" w:name="m118id23438_500"/>
      <w:bookmarkStart w:id="685" w:name="dfasb0zlfd"/>
      <w:bookmarkEnd w:id="684"/>
      <w:bookmarkEnd w:id="685"/>
      <w:r>
        <w:rPr>
          <w:b/>
          <w:bCs/>
        </w:rPr>
        <w:t>10. ПОРЯДОК РАЗРЕШЕНИЯ СПОРОВ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86" w:name="m118id23438_501"/>
      <w:bookmarkStart w:id="687" w:name="dfas6co7lx"/>
      <w:bookmarkEnd w:id="686"/>
      <w:bookmarkEnd w:id="68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88" w:name="m118id23438_502"/>
      <w:bookmarkStart w:id="689" w:name="dfas9d2rq0"/>
      <w:bookmarkEnd w:id="688"/>
      <w:bookmarkEnd w:id="689"/>
      <w:r>
        <w:rPr/>
        <w:t xml:space="preserve">10.1. Все споры или разногласия, возникающие между Сторонами по настоящему Контракту </w:t>
      </w:r>
      <w:bookmarkStart w:id="690" w:name="m118id23438_1227"/>
      <w:bookmarkEnd w:id="690"/>
      <w:r>
        <w:rPr/>
        <w:t xml:space="preserve">или </w:t>
        <w:br/>
        <w:t>в связи с ним, разрешаются путем переговоров между ни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1" w:name="m118id23438_503"/>
      <w:bookmarkStart w:id="692" w:name="dfasdcwyl3"/>
      <w:bookmarkEnd w:id="691"/>
      <w:bookmarkEnd w:id="69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93" w:name="m118id23438_504"/>
      <w:bookmarkStart w:id="694" w:name="dfasysn8rn"/>
      <w:bookmarkEnd w:id="693"/>
      <w:bookmarkEnd w:id="694"/>
      <w:r>
        <w:rPr/>
        <w:t xml:space="preserve">10.2. В случае невозможности разрешения разногласий путем переговоров они подлежат </w:t>
      </w:r>
      <w:bookmarkStart w:id="695" w:name="m118id23438_1228"/>
      <w:bookmarkEnd w:id="695"/>
      <w:r>
        <w:rPr/>
        <w:br/>
        <w:t xml:space="preserve">рассмотрению в Арбитражном суде г. Москвы в порядке, установленном действующим </w:t>
      </w:r>
      <w:bookmarkStart w:id="696" w:name="m118id23438_1229"/>
      <w:bookmarkEnd w:id="696"/>
      <w:r>
        <w:rPr/>
        <w:br/>
        <w:t>законодательств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7" w:name="m118id23438_505"/>
      <w:bookmarkStart w:id="698" w:name="dfasygt5xh"/>
      <w:bookmarkEnd w:id="697"/>
      <w:bookmarkEnd w:id="69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99" w:name="m118id23438_506"/>
      <w:bookmarkStart w:id="700" w:name="dfasgek9fe"/>
      <w:bookmarkEnd w:id="699"/>
      <w:bookmarkEnd w:id="700"/>
      <w:r>
        <w:rPr>
          <w:b/>
          <w:bCs/>
        </w:rPr>
        <w:t>11. ПОРЯДОК ИЗМЕНЕНИЯ И РАСТОРЖЕНИЯ КОНТРАК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1" w:name="m118id23438_507"/>
      <w:bookmarkStart w:id="702" w:name="dfasxdczuv"/>
      <w:bookmarkEnd w:id="701"/>
      <w:bookmarkEnd w:id="70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3" w:name="m118id23438_508"/>
      <w:bookmarkStart w:id="704" w:name="dfaspywbs5"/>
      <w:bookmarkEnd w:id="703"/>
      <w:bookmarkEnd w:id="704"/>
      <w:r>
        <w:rPr/>
        <w:t xml:space="preserve">11.1. Любые изменения и дополнения к настоящему Контракту имеют силу только в том </w:t>
      </w:r>
      <w:bookmarkStart w:id="705" w:name="m118id23438_1230"/>
      <w:bookmarkEnd w:id="705"/>
      <w:r>
        <w:rPr/>
        <w:t xml:space="preserve">случае, </w:t>
        <w:br/>
        <w:t>если они оформлены в письменном виде и подписаны обеими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6" w:name="m118id23438_509"/>
      <w:bookmarkStart w:id="707" w:name="dfasb56pz0"/>
      <w:bookmarkEnd w:id="706"/>
      <w:bookmarkEnd w:id="70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08" w:name="dfasdnwo73"/>
      <w:bookmarkStart w:id="709" w:name="dfasuu09ug"/>
      <w:bookmarkStart w:id="710" w:name="m118id23438_510"/>
      <w:bookmarkStart w:id="711" w:name="dfas0p57sz"/>
      <w:bookmarkStart w:id="712" w:name="dfascw60hm"/>
      <w:bookmarkStart w:id="713" w:name="dfask3l7kg"/>
      <w:bookmarkEnd w:id="708"/>
      <w:bookmarkEnd w:id="709"/>
      <w:bookmarkEnd w:id="710"/>
      <w:bookmarkEnd w:id="711"/>
      <w:bookmarkEnd w:id="712"/>
      <w:bookmarkEnd w:id="713"/>
      <w:r>
        <w:rPr/>
        <w:t xml:space="preserve">11.2. Расторжение настоящего Контракта допускается по соглашению Сторон, по решению </w:t>
      </w:r>
      <w:bookmarkStart w:id="714" w:name="m118id23438_1231"/>
      <w:bookmarkEnd w:id="714"/>
      <w:r>
        <w:rPr/>
        <w:t xml:space="preserve">суда </w:t>
        <w:br/>
        <w:t xml:space="preserve">или в случае одностороннего отказа одной из Сторон от исполнения контракта по </w:t>
        <w:br/>
      </w:r>
      <w:bookmarkStart w:id="715" w:name="m118id23438_1232"/>
      <w:bookmarkEnd w:id="715"/>
      <w:r>
        <w:rPr/>
        <w:t>основаниям, предусмотренным гражданским законодательством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6" w:name="m118id23438_511"/>
      <w:bookmarkStart w:id="717" w:name="dfasgsy7bb"/>
      <w:bookmarkEnd w:id="716"/>
      <w:bookmarkEnd w:id="71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18" w:name="m118id23438_512"/>
      <w:bookmarkStart w:id="719" w:name="dfaspzzlpz"/>
      <w:bookmarkEnd w:id="718"/>
      <w:bookmarkEnd w:id="719"/>
      <w:r>
        <w:rPr/>
        <w:t xml:space="preserve">В случае существенного нарушения срока поставки товара Заказчик оставляет за собой право </w:t>
      </w:r>
      <w:bookmarkStart w:id="720" w:name="m118id23438_1233"/>
      <w:bookmarkEnd w:id="720"/>
      <w:r>
        <w:rPr/>
        <w:br/>
        <w:t xml:space="preserve">обратиться в порядке, предусмотренном действующим законодательством, с требованием о </w:t>
      </w:r>
      <w:bookmarkStart w:id="721" w:name="m118id23438_1234"/>
      <w:bookmarkEnd w:id="721"/>
      <w:r>
        <w:rPr/>
        <w:br/>
        <w:t>расторжении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2" w:name="m118id23438_513"/>
      <w:bookmarkStart w:id="723" w:name="dfasg0yuvt"/>
      <w:bookmarkEnd w:id="722"/>
      <w:bookmarkEnd w:id="72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4" w:name="m118id23438_514"/>
      <w:bookmarkStart w:id="725" w:name="dfasdsthvi"/>
      <w:bookmarkEnd w:id="724"/>
      <w:bookmarkEnd w:id="725"/>
      <w:r>
        <w:rPr/>
        <w:t xml:space="preserve">В случае расторжения контракта по решению суда Заказчик обязан направить сведения </w:t>
      </w:r>
      <w:bookmarkStart w:id="726" w:name="m118id23438_1235"/>
      <w:bookmarkEnd w:id="726"/>
      <w:r>
        <w:rPr/>
        <w:t xml:space="preserve">о </w:t>
        <w:br/>
        <w:t>поставщике в УФАС для включения сведений в реестр недобросовестных поставщиков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7" w:name="m118id23438_515"/>
      <w:bookmarkStart w:id="728" w:name="dfasnhqasd"/>
      <w:bookmarkEnd w:id="727"/>
      <w:bookmarkEnd w:id="72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29" w:name="m118id23438_516"/>
      <w:bookmarkStart w:id="730" w:name="dfash4vy08"/>
      <w:bookmarkEnd w:id="729"/>
      <w:bookmarkEnd w:id="730"/>
      <w:r>
        <w:rPr/>
        <w:t xml:space="preserve">Заказчик вправе расторгнуть контракт в одностороннем порядке в соответствии с гражданским </w:t>
      </w:r>
      <w:bookmarkStart w:id="731" w:name="m118id23438_1236"/>
      <w:bookmarkEnd w:id="731"/>
      <w:r>
        <w:rPr/>
        <w:br/>
        <w:t>законодательством в следующих случаях:</w:t>
        <w:br/>
      </w:r>
      <w:bookmarkStart w:id="732" w:name="m118id23438_1237"/>
      <w:bookmarkEnd w:id="732"/>
      <w:r>
        <w:rPr/>
        <w:t xml:space="preserve">– если по результатам экспертизы будет выявлено, что полученный товар не соответствует </w:t>
      </w:r>
      <w:bookmarkStart w:id="733" w:name="m118id23438_1238"/>
      <w:bookmarkEnd w:id="733"/>
      <w:r>
        <w:rPr/>
        <w:br/>
        <w:t>требованиям Заказчика;</w:t>
        <w:br/>
      </w:r>
      <w:bookmarkStart w:id="734" w:name="m118id23438_1239"/>
      <w:bookmarkEnd w:id="734"/>
      <w:r>
        <w:rPr/>
        <w:t xml:space="preserve">– если в ходе исполнения контракта будет установлено, что Поставщик не соответствует </w:t>
      </w:r>
      <w:bookmarkStart w:id="735" w:name="m118id23438_1240"/>
      <w:bookmarkEnd w:id="735"/>
      <w:r>
        <w:rPr/>
        <w:br/>
        <w:t>требованиям, установленным документацией о закупке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6" w:name="m118id23438_517"/>
      <w:bookmarkStart w:id="737" w:name="dfasv72sgc"/>
      <w:bookmarkEnd w:id="736"/>
      <w:bookmarkEnd w:id="73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38" w:name="m118id23438_518"/>
      <w:bookmarkStart w:id="739" w:name="dfasr7e8gh"/>
      <w:bookmarkEnd w:id="738"/>
      <w:bookmarkEnd w:id="739"/>
      <w:r>
        <w:rPr/>
        <w:t xml:space="preserve">11.3. Сторона, решившая расторгнуть настоящий Контракт, должна направить письменное </w:t>
      </w:r>
      <w:bookmarkStart w:id="740" w:name="m118id23438_1241"/>
      <w:bookmarkEnd w:id="740"/>
      <w:r>
        <w:rPr/>
        <w:br/>
        <w:t xml:space="preserve">уведомление другой Стороне не позднее чем за 10 (десять) дней до предполагаемого дня </w:t>
      </w:r>
      <w:bookmarkStart w:id="741" w:name="m118id23438_1242"/>
      <w:bookmarkEnd w:id="741"/>
      <w:r>
        <w:rPr/>
        <w:br/>
        <w:t>расторжения настоящего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42" w:name="m118id23438_519"/>
      <w:bookmarkStart w:id="743" w:name="dfasg7dkle"/>
      <w:bookmarkEnd w:id="742"/>
      <w:bookmarkEnd w:id="74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44" w:name="m118id23438_520"/>
      <w:bookmarkStart w:id="745" w:name="dfaspwaycz"/>
      <w:bookmarkEnd w:id="744"/>
      <w:bookmarkEnd w:id="745"/>
      <w:r>
        <w:rPr>
          <w:b/>
          <w:bCs/>
        </w:rPr>
        <w:t>12. СРОК ДЕЙСТВИЯ КОНТРАКТА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46" w:name="m118id23438_521"/>
      <w:bookmarkStart w:id="747" w:name="dfas2d3v95"/>
      <w:bookmarkEnd w:id="746"/>
      <w:bookmarkEnd w:id="747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48" w:name="m118id23438_522"/>
      <w:bookmarkStart w:id="749" w:name="dfasxu8nnu"/>
      <w:bookmarkEnd w:id="748"/>
      <w:bookmarkEnd w:id="749"/>
      <w:r>
        <w:rPr/>
        <w:t xml:space="preserve">12.1. Настоящий Контракт вступает в силу с момента его подписания Сторонами и действует </w:t>
      </w:r>
      <w:bookmarkStart w:id="750" w:name="m118id23438_1243"/>
      <w:bookmarkEnd w:id="750"/>
      <w:r>
        <w:rPr/>
        <w:t xml:space="preserve">до </w:t>
        <w:br/>
        <w:t>полного исполнения Сторонами обязательств по настоящему Контракт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51" w:name="m118id23438_523"/>
      <w:bookmarkStart w:id="752" w:name="dfas93lk5a"/>
      <w:bookmarkEnd w:id="751"/>
      <w:bookmarkEnd w:id="752"/>
      <w:r>
        <w:rPr/>
        <w:t xml:space="preserve">Прекращение срока действия настоящего Контракта влечет за собой прекращение обязательств </w:t>
      </w:r>
      <w:bookmarkStart w:id="753" w:name="m118id23438_1244"/>
      <w:bookmarkEnd w:id="753"/>
      <w:r>
        <w:rPr/>
        <w:br/>
        <w:t xml:space="preserve">Сторон по нему, но не освобождает Стороны Контракта от ответственности за его нарушения, </w:t>
      </w:r>
      <w:bookmarkStart w:id="754" w:name="m118id23438_1245"/>
      <w:bookmarkEnd w:id="754"/>
      <w:r>
        <w:rPr/>
        <w:br/>
        <w:t>если таковые имели место при исполнении условий настоящего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55" w:name="m118id23438_524"/>
      <w:bookmarkStart w:id="756" w:name="dfasmawvt3"/>
      <w:bookmarkEnd w:id="755"/>
      <w:bookmarkEnd w:id="756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757" w:name="m118id23438_525"/>
      <w:bookmarkStart w:id="758" w:name="dfastxsocc"/>
      <w:bookmarkEnd w:id="757"/>
      <w:bookmarkEnd w:id="758"/>
      <w:r>
        <w:rPr>
          <w:b/>
          <w:bCs/>
        </w:rPr>
        <w:t>13. ПРОЧИЕ УСЛОВ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59" w:name="m118id23438_526"/>
      <w:bookmarkStart w:id="760" w:name="dfasko9dnc"/>
      <w:bookmarkEnd w:id="759"/>
      <w:bookmarkEnd w:id="760"/>
      <w:r>
        <w:rPr>
          <w:b/>
          <w:bCs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1" w:name="m118id23438_527"/>
      <w:bookmarkStart w:id="762" w:name="dfastes8o2"/>
      <w:bookmarkEnd w:id="761"/>
      <w:bookmarkEnd w:id="762"/>
      <w:r>
        <w:rPr/>
        <w:t xml:space="preserve">13.1. В случае изменения у какой-либо из Сторон юридического адреса, названия, банковских </w:t>
      </w:r>
      <w:bookmarkStart w:id="763" w:name="m118id23438_1246"/>
      <w:bookmarkEnd w:id="763"/>
      <w:r>
        <w:rPr/>
        <w:br/>
        <w:t xml:space="preserve">реквизитов и прочего она обязана в течение 5 (пяти) дней письменно известить об этом </w:t>
      </w:r>
      <w:bookmarkStart w:id="764" w:name="m118id23438_1247"/>
      <w:bookmarkEnd w:id="764"/>
      <w:r>
        <w:rPr/>
        <w:t xml:space="preserve">другую </w:t>
        <w:br/>
        <w:t xml:space="preserve">Сторону, причем в письме необходимо указать, что оно является неотъемлемой частью </w:t>
      </w:r>
      <w:bookmarkStart w:id="765" w:name="m118id23438_1248"/>
      <w:bookmarkEnd w:id="765"/>
      <w:r>
        <w:rPr/>
        <w:br/>
        <w:t>настоящего 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6" w:name="m118id23438_528"/>
      <w:bookmarkStart w:id="767" w:name="dfast0cnn9"/>
      <w:bookmarkEnd w:id="766"/>
      <w:bookmarkEnd w:id="767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68" w:name="m118id23438_529"/>
      <w:bookmarkStart w:id="769" w:name="dfas9xxwv9"/>
      <w:bookmarkEnd w:id="768"/>
      <w:bookmarkEnd w:id="769"/>
      <w:r>
        <w:rPr/>
        <w:t xml:space="preserve">13.2. Настоящий Контракт составлен в двух экземплярах, имеющих одинаковую юридическую </w:t>
      </w:r>
      <w:bookmarkStart w:id="770" w:name="m118id23438_1249"/>
      <w:bookmarkEnd w:id="770"/>
      <w:r>
        <w:rPr/>
        <w:br/>
        <w:t>силу, по одному экземпляру для каждой из Сторо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1" w:name="m118id23438_530"/>
      <w:bookmarkStart w:id="772" w:name="dfasswzlus"/>
      <w:bookmarkEnd w:id="771"/>
      <w:bookmarkEnd w:id="77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3" w:name="m118id23438_531"/>
      <w:bookmarkStart w:id="774" w:name="dfasgpye0q"/>
      <w:bookmarkEnd w:id="773"/>
      <w:bookmarkEnd w:id="774"/>
      <w:r>
        <w:rPr/>
        <w:t xml:space="preserve">13.3. Цена контракта может быть снижена по соглашению Сторон без изменения </w:t>
      </w:r>
      <w:bookmarkStart w:id="775" w:name="m118id23438_1250"/>
      <w:bookmarkEnd w:id="775"/>
      <w:r>
        <w:rPr/>
        <w:br/>
        <w:t xml:space="preserve">предусмотренных контрактом количества товаров и иных условий исполнения </w:t>
      </w:r>
      <w:bookmarkStart w:id="776" w:name="m118id23438_1251"/>
      <w:bookmarkEnd w:id="776"/>
      <w:r>
        <w:rPr/>
        <w:t xml:space="preserve">Государственного </w:t>
        <w:br/>
        <w:t>контракта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7" w:name="m118id23438_532"/>
      <w:bookmarkStart w:id="778" w:name="dfasdoka9k"/>
      <w:bookmarkEnd w:id="777"/>
      <w:bookmarkEnd w:id="778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79" w:name="m118id23438_533"/>
      <w:bookmarkStart w:id="780" w:name="dfass1vsuq"/>
      <w:bookmarkEnd w:id="779"/>
      <w:bookmarkEnd w:id="780"/>
      <w:r>
        <w:rPr/>
        <w:t xml:space="preserve">13.4. Во всем остальном, что не предусмотрено условиями настоящего Контракта, Стороны </w:t>
      </w:r>
      <w:bookmarkStart w:id="781" w:name="m118id23438_1252"/>
      <w:bookmarkEnd w:id="781"/>
      <w:r>
        <w:rPr/>
        <w:br/>
        <w:t>руководствуются действующим законодательством Российской Федераци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2" w:name="m118id23438_534"/>
      <w:bookmarkStart w:id="783" w:name="dfasgvrdsg"/>
      <w:bookmarkEnd w:id="782"/>
      <w:bookmarkEnd w:id="783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84" w:name="m118id23438_537"/>
      <w:bookmarkStart w:id="785" w:name="dfasgm038t"/>
      <w:bookmarkStart w:id="786" w:name="m118id23438_535"/>
      <w:bookmarkStart w:id="787" w:name="dfash30ei2"/>
      <w:bookmarkEnd w:id="784"/>
      <w:bookmarkEnd w:id="785"/>
      <w:bookmarkEnd w:id="786"/>
      <w:bookmarkEnd w:id="787"/>
      <w:r>
        <w:rPr/>
        <w:t>13.5. Неотъемлемой частью настоящего Контракта являются:</w:t>
        <w:br/>
      </w:r>
      <w:bookmarkStart w:id="788" w:name="m118id23438_1254"/>
      <w:bookmarkEnd w:id="788"/>
      <w:r>
        <w:rPr/>
        <w:t>– приложение № 1: Спецификация</w:t>
        <w:br/>
      </w:r>
      <w:bookmarkStart w:id="789" w:name="m118id23438_1255"/>
      <w:bookmarkEnd w:id="789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90" w:name="m118id23438_538"/>
      <w:bookmarkStart w:id="791" w:name="dfas4ofdqg"/>
      <w:bookmarkEnd w:id="790"/>
      <w:bookmarkEnd w:id="791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92" w:name="m118id23438_539"/>
      <w:bookmarkStart w:id="793" w:name="dfaszpgbwm"/>
      <w:bookmarkEnd w:id="792"/>
      <w:bookmarkEnd w:id="793"/>
      <w:r>
        <w:rPr>
          <w:b/>
          <w:bCs/>
        </w:rPr>
        <w:t>15. ЮРИДИЧЕСКИЕ АДРЕСА И БАНКОВСКИЕ РЕКВИЗИТЫ СТОРОН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bookmarkStart w:id="794" w:name="m118id23438_540"/>
      <w:bookmarkStart w:id="795" w:name="dfasd73bcs"/>
      <w:bookmarkEnd w:id="794"/>
      <w:bookmarkEnd w:id="795"/>
      <w:r>
        <w:rPr>
          <w:b/>
          <w:bCs/>
        </w:rPr>
        <w:t> </w:t>
      </w:r>
    </w:p>
    <w:tbl>
      <w:tblPr>
        <w:tblW w:w="8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"/>
        <w:gridCol w:w="4313"/>
        <w:gridCol w:w="2557"/>
        <w:gridCol w:w="1412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Style21"/>
              <w:spacing w:before="0" w:after="0"/>
              <w:rPr/>
            </w:pPr>
            <w:bookmarkStart w:id="796" w:name="dfasbu6ysl"/>
            <w:bookmarkStart w:id="797" w:name="m118id23438_96"/>
            <w:bookmarkStart w:id="798" w:name="m118id23438_98"/>
            <w:bookmarkEnd w:id="796"/>
            <w:bookmarkEnd w:id="797"/>
            <w:bookmarkEnd w:id="798"/>
            <w:r>
              <w:rPr/>
              <w:t>Заказчик:</w:t>
            </w:r>
          </w:p>
          <w:p>
            <w:pPr>
              <w:pStyle w:val="Style21"/>
              <w:spacing w:before="0" w:after="0"/>
              <w:rPr/>
            </w:pPr>
            <w:bookmarkStart w:id="799" w:name="dfash1lv6g"/>
            <w:bookmarkStart w:id="800" w:name="m118id23438_97"/>
            <w:bookmarkEnd w:id="799"/>
            <w:bookmarkEnd w:id="800"/>
            <w:r>
              <w:rPr/>
              <w:t> </w:t>
            </w:r>
          </w:p>
          <w:p>
            <w:pPr>
              <w:pStyle w:val="Style21"/>
              <w:spacing w:before="0" w:after="0"/>
              <w:rPr/>
            </w:pPr>
            <w:bookmarkStart w:id="801" w:name="dfasgrd6g0"/>
            <w:bookmarkEnd w:id="801"/>
            <w:r>
              <w:rPr/>
              <w:t>ГУ «Альфа»</w:t>
              <w:br/>
            </w:r>
            <w:bookmarkStart w:id="802" w:name="m118id23438_1256"/>
            <w:bookmarkEnd w:id="802"/>
            <w:r>
              <w:rPr/>
              <w:t>Л/с 12423564987 в Отделении УФК</w:t>
              <w:br/>
            </w:r>
            <w:bookmarkStart w:id="803" w:name="m118id23438_1257"/>
            <w:bookmarkEnd w:id="803"/>
            <w:r>
              <w:rPr/>
              <w:t>по г. Москве</w:t>
              <w:br/>
            </w:r>
            <w:bookmarkStart w:id="804" w:name="m118id23438_1258"/>
            <w:bookmarkEnd w:id="804"/>
            <w:r>
              <w:rPr/>
              <w:t>Адрес: 129026, г. Москва,</w:t>
              <w:br/>
            </w:r>
            <w:bookmarkStart w:id="805" w:name="m118id23438_1259"/>
            <w:bookmarkEnd w:id="805"/>
            <w:r>
              <w:rPr/>
              <w:t>ул. Бердяева, д. 3</w:t>
              <w:br/>
            </w:r>
            <w:bookmarkStart w:id="806" w:name="m118id23438_1260"/>
            <w:bookmarkEnd w:id="806"/>
            <w:r>
              <w:rPr/>
              <w:t>ИНН 7708123459</w:t>
              <w:br/>
            </w:r>
            <w:bookmarkStart w:id="807" w:name="m118id23438_1261"/>
            <w:bookmarkEnd w:id="807"/>
            <w:r>
              <w:rPr/>
              <w:t>КПП 770801009</w:t>
              <w:br/>
            </w:r>
            <w:bookmarkStart w:id="808" w:name="m118id23438_1262"/>
            <w:bookmarkEnd w:id="808"/>
            <w:r>
              <w:rPr/>
              <w:t>Р/с 40702810400000001119</w:t>
              <w:br/>
            </w:r>
            <w:bookmarkStart w:id="809" w:name="m118id23438_1263"/>
            <w:bookmarkEnd w:id="809"/>
            <w:r>
              <w:rPr/>
              <w:t>в Отделении 3 Москва</w:t>
              <w:br/>
            </w:r>
            <w:bookmarkStart w:id="810" w:name="m118id23438_1264"/>
            <w:bookmarkEnd w:id="810"/>
            <w:r>
              <w:rPr/>
              <w:t>БИК 044599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Style21"/>
              <w:spacing w:before="0" w:after="0"/>
              <w:rPr/>
            </w:pPr>
            <w:bookmarkStart w:id="811" w:name="dfasm55moh"/>
            <w:bookmarkStart w:id="812" w:name="m118id23438_99"/>
            <w:bookmarkStart w:id="813" w:name="m118id23438_100"/>
            <w:bookmarkEnd w:id="811"/>
            <w:bookmarkEnd w:id="812"/>
            <w:bookmarkEnd w:id="813"/>
            <w:r>
              <w:rPr/>
              <w:t>Поставщик:</w:t>
            </w:r>
          </w:p>
          <w:p>
            <w:pPr>
              <w:pStyle w:val="Style21"/>
              <w:spacing w:before="0" w:after="0"/>
              <w:rPr/>
            </w:pPr>
            <w:bookmarkStart w:id="814" w:name="dfasicwozo"/>
            <w:bookmarkEnd w:id="814"/>
            <w:r>
              <w:rPr/>
              <w:t> </w:t>
            </w:r>
          </w:p>
        </w:tc>
      </w:tr>
      <w:tr>
        <w:trPr/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15" w:name="dfasu9l2tk"/>
            <w:bookmarkStart w:id="816" w:name="m118id23438_101"/>
            <w:bookmarkEnd w:id="815"/>
            <w:bookmarkEnd w:id="816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ьвов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596" w:type="dxa"/>
            <w:gridSpan w:val="2"/>
            <w:tcBorders/>
            <w:vAlign w:val="bottom"/>
          </w:tcPr>
          <w:p>
            <w:pPr>
              <w:pStyle w:val="HTML1"/>
              <w:rPr/>
            </w:pPr>
            <w:bookmarkStart w:id="817" w:name="dfasfdginx"/>
            <w:bookmarkStart w:id="818" w:name="m118id23438_102"/>
            <w:bookmarkEnd w:id="817"/>
            <w:bookmarkEnd w:id="818"/>
            <w:r>
              <w:rPr/>
              <w:t>«____» ________ 2015  г.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HTML1"/>
              <w:rPr/>
            </w:pPr>
            <w:r>
              <w:rPr/>
              <w:t>«____» ________ 2015 г.</w:t>
            </w:r>
          </w:p>
        </w:tc>
      </w:tr>
      <w:tr>
        <w:trPr/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19" w:name="dfasb69zrh"/>
            <w:bookmarkStart w:id="820" w:name="m118id23438_103"/>
            <w:bookmarkEnd w:id="819"/>
            <w:bookmarkEnd w:id="820"/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1" w:name="m118id23438_541"/>
      <w:bookmarkStart w:id="822" w:name="dfasfkhcb4"/>
      <w:bookmarkEnd w:id="821"/>
      <w:bookmarkEnd w:id="822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3" w:name="m118id23438_542"/>
      <w:bookmarkStart w:id="824" w:name="dfasa8e29i"/>
      <w:bookmarkEnd w:id="823"/>
      <w:bookmarkEnd w:id="824"/>
      <w:r>
        <w:rPr/>
        <w:t> 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8691"/>
      </w:tblGrid>
      <w:tr>
        <w:trPr/>
        <w:tc>
          <w:tcPr>
            <w:tcW w:w="5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25" w:name="dfasz2z3qg"/>
            <w:bookmarkStart w:id="826" w:name="m118id23438_104"/>
            <w:bookmarkEnd w:id="825"/>
            <w:bookmarkEnd w:id="826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  <w:br/>
            </w:r>
            <w:bookmarkStart w:id="827" w:name="m118id23438_1265"/>
            <w:bookmarkEnd w:id="827"/>
            <w:r>
              <w:rPr>
                <w:rFonts w:eastAsia="Times New Roman" w:cs="Times New Roman" w:ascii="Times New Roman" w:hAnsi="Times New Roman"/>
              </w:rPr>
              <w:t>к контракту № ___</w:t>
              <w:br/>
            </w:r>
            <w:bookmarkStart w:id="828" w:name="m118id23438_1266"/>
            <w:bookmarkEnd w:id="828"/>
            <w:r>
              <w:rPr>
                <w:rFonts w:eastAsia="Times New Roman" w:cs="Times New Roman" w:ascii="Times New Roman" w:hAnsi="Times New Roman"/>
              </w:rPr>
              <w:t xml:space="preserve">от «__»_________ </w:t>
            </w:r>
            <w:r>
              <w:rPr>
                <w:rFonts w:cs="Times New Roman" w:ascii="Times New Roman" w:hAnsi="Times New Roman"/>
              </w:rPr>
              <w:t>2015 года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9" w:name="m118id23438_543"/>
      <w:bookmarkStart w:id="830" w:name="dfas89fyw5"/>
      <w:bookmarkEnd w:id="829"/>
      <w:bookmarkEnd w:id="830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31" w:name="m118id23438_544"/>
      <w:bookmarkStart w:id="832" w:name="dfasxrp2to"/>
      <w:bookmarkEnd w:id="831"/>
      <w:bookmarkEnd w:id="832"/>
      <w:r>
        <w:rPr/>
        <w:t>СПЕЦИФИКАЦИ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833" w:name="m118id23438_545"/>
      <w:bookmarkStart w:id="834" w:name="dfas17zfxn"/>
      <w:bookmarkEnd w:id="833"/>
      <w:bookmarkEnd w:id="834"/>
      <w:r>
        <w:rPr/>
        <w:t> </w:t>
      </w:r>
    </w:p>
    <w:tbl>
      <w:tblPr>
        <w:tblW w:w="94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4841"/>
        <w:gridCol w:w="551"/>
        <w:gridCol w:w="1320"/>
        <w:gridCol w:w="1104"/>
        <w:gridCol w:w="1222"/>
      </w:tblGrid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35" w:name="dfaszhkbqx"/>
            <w:bookmarkStart w:id="836" w:name="m118id23438_105"/>
            <w:bookmarkEnd w:id="835"/>
            <w:bookmarkEnd w:id="836"/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37" w:name="m118id23438_1267"/>
            <w:bookmarkEnd w:id="837"/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38" w:name="dfaso8d5gx"/>
            <w:bookmarkEnd w:id="838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и краткая 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39" w:name="m118id23438_1268"/>
            <w:bookmarkEnd w:id="839"/>
            <w:r>
              <w:rPr>
                <w:rFonts w:eastAsia="Times New Roman" w:cs="Times New Roman" w:ascii="Times New Roman" w:hAnsi="Times New Roman"/>
                <w:b/>
                <w:bCs/>
              </w:rPr>
              <w:t>характеристик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40" w:name="dfasc8l333"/>
            <w:bookmarkEnd w:id="840"/>
            <w:r>
              <w:rPr>
                <w:rFonts w:eastAsia="Times New Roman" w:cs="Times New Roman" w:ascii="Times New Roman" w:hAnsi="Times New Roman"/>
                <w:b/>
                <w:bCs/>
              </w:rPr>
              <w:t>Ед.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41" w:name="m118id23438_1269"/>
            <w:bookmarkEnd w:id="841"/>
            <w:r>
              <w:rPr>
                <w:rFonts w:eastAsia="Times New Roman" w:cs="Times New Roman" w:ascii="Times New Roman" w:hAnsi="Times New Roman"/>
                <w:b/>
                <w:bCs/>
              </w:rPr>
              <w:t>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42" w:name="dfaswg4nei"/>
            <w:bookmarkEnd w:id="842"/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43" w:name="dfas2gqeqw"/>
            <w:bookmarkEnd w:id="843"/>
            <w:r>
              <w:rPr>
                <w:rFonts w:eastAsia="Times New Roman" w:cs="Times New Roman" w:ascii="Times New Roman" w:hAnsi="Times New Roman"/>
                <w:b/>
                <w:bCs/>
              </w:rPr>
              <w:t>Цена за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44" w:name="m118id23438_1270"/>
            <w:bookmarkEnd w:id="844"/>
            <w:r>
              <w:rPr>
                <w:rFonts w:eastAsia="Times New Roman" w:cs="Times New Roman" w:ascii="Times New Roman" w:hAnsi="Times New Roman"/>
                <w:b/>
                <w:bCs/>
              </w:rPr>
              <w:t>единицу,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45" w:name="m118id23438_1271"/>
            <w:bookmarkEnd w:id="845"/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46" w:name="m118id23438_1272"/>
            <w:bookmarkEnd w:id="846"/>
            <w:r>
              <w:rPr>
                <w:rFonts w:eastAsia="Times New Roman" w:cs="Times New Roman" w:ascii="Times New Roman" w:hAnsi="Times New Roman"/>
                <w:b/>
                <w:bCs/>
              </w:rPr>
              <w:t>(включ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47" w:name="m118id23438_1273"/>
            <w:bookmarkEnd w:id="847"/>
            <w:r>
              <w:rPr>
                <w:rFonts w:eastAsia="Times New Roman" w:cs="Times New Roman" w:ascii="Times New Roman" w:hAnsi="Times New Roman"/>
                <w:b/>
                <w:bCs/>
              </w:rPr>
              <w:t>НДС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48" w:name="dfas1cqcnv"/>
            <w:bookmarkEnd w:id="848"/>
            <w:r>
              <w:rPr>
                <w:rFonts w:eastAsia="Times New Roman" w:cs="Times New Roman" w:ascii="Times New Roman" w:hAnsi="Times New Roman"/>
                <w:b/>
                <w:bCs/>
              </w:rPr>
              <w:t>Общ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49" w:name="m118id23438_1274"/>
            <w:bookmarkEnd w:id="849"/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тоимость, 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50" w:name="m118id23438_1275"/>
            <w:bookmarkEnd w:id="850"/>
            <w:r>
              <w:rPr>
                <w:rFonts w:eastAsia="Times New Roman" w:cs="Times New Roman" w:ascii="Times New Roman" w:hAnsi="Times New Roman"/>
                <w:b/>
                <w:bCs/>
              </w:rPr>
              <w:t>руб.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51" w:name="m118id23438_1276"/>
            <w:bookmarkEnd w:id="851"/>
            <w:r>
              <w:rPr>
                <w:rFonts w:eastAsia="Times New Roman" w:cs="Times New Roman" w:ascii="Times New Roman" w:hAnsi="Times New Roman"/>
                <w:b/>
                <w:bCs/>
              </w:rPr>
              <w:t>(включ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bookmarkStart w:id="852" w:name="m118id23438_1277"/>
            <w:bookmarkEnd w:id="852"/>
            <w:r>
              <w:rPr>
                <w:rFonts w:eastAsia="Times New Roman" w:cs="Times New Roman" w:ascii="Times New Roman" w:hAnsi="Times New Roman"/>
                <w:b/>
                <w:bCs/>
              </w:rPr>
              <w:t>НДС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bookmarkStart w:id="853" w:name="dfaszbhh83"/>
            <w:bookmarkStart w:id="854" w:name="m118id23438_106"/>
            <w:bookmarkEnd w:id="853"/>
            <w:bookmarkEnd w:id="85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нитаз-компа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ив для унитаза (гофр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ибкий шланг (подводка) для смеси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ифон гофра с чашей из нержавей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ковина фаянсовая (умывальник) с пьедестал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меситель для умывальников (лапковы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н шаровый d25 латунны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55" w:name="m118id23438_546"/>
      <w:bookmarkStart w:id="856" w:name="dfasfml5gx"/>
      <w:bookmarkStart w:id="857" w:name="dfas22m9vt"/>
      <w:bookmarkStart w:id="858" w:name="dfasvfw3ny"/>
      <w:bookmarkStart w:id="859" w:name="dfasr0wycl"/>
      <w:bookmarkStart w:id="860" w:name="m118id23438_107"/>
      <w:bookmarkEnd w:id="855"/>
      <w:bookmarkEnd w:id="856"/>
      <w:bookmarkEnd w:id="857"/>
      <w:bookmarkEnd w:id="858"/>
      <w:bookmarkEnd w:id="859"/>
      <w:bookmarkEnd w:id="860"/>
      <w:r>
        <w:rPr/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61" w:name="m118id23438_547"/>
      <w:bookmarkStart w:id="862" w:name="dfas5y796h"/>
      <w:bookmarkEnd w:id="861"/>
      <w:bookmarkEnd w:id="862"/>
      <w:r>
        <w:rPr/>
        <w:t xml:space="preserve">ИТОГО: </w:t>
      </w:r>
      <w:bookmarkStart w:id="863" w:name="dfasbkqgcl"/>
      <w:bookmarkEnd w:id="863"/>
      <w:r>
        <w:rPr/>
        <w:t>___________ (______________________________________________) руб. __ коп.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"/>
        <w:gridCol w:w="4031"/>
        <w:gridCol w:w="2375"/>
        <w:gridCol w:w="2375"/>
      </w:tblGrid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64" w:name="dfasqptexk"/>
            <w:bookmarkStart w:id="865" w:name="m118id23438_110"/>
            <w:bookmarkEnd w:id="864"/>
            <w:bookmarkEnd w:id="865"/>
            <w:r>
              <w:rPr>
                <w:rFonts w:eastAsia="Times New Roman" w:cs="Times New Roman" w:ascii="Times New Roman" w:hAnsi="Times New Roman"/>
              </w:rPr>
              <w:t>Заказчик: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:</w:t>
            </w:r>
          </w:p>
        </w:tc>
      </w:tr>
      <w:tr>
        <w:trPr/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66" w:name="dfasi4mk9o"/>
            <w:bookmarkStart w:id="867" w:name="m118id23438_111"/>
            <w:bookmarkEnd w:id="866"/>
            <w:bookmarkEnd w:id="867"/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ьвов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640" w:type="dxa"/>
            <w:gridSpan w:val="2"/>
            <w:tcBorders/>
            <w:vAlign w:val="bottom"/>
          </w:tcPr>
          <w:p>
            <w:pPr>
              <w:pStyle w:val="HTML1"/>
              <w:rPr/>
            </w:pPr>
            <w:bookmarkStart w:id="868" w:name="dfase65fkt"/>
            <w:bookmarkStart w:id="869" w:name="m118id23438_112"/>
            <w:bookmarkEnd w:id="868"/>
            <w:bookmarkEnd w:id="869"/>
            <w:r>
              <w:rPr/>
              <w:t>«____» ________ 2015г.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HTML1"/>
              <w:rPr/>
            </w:pPr>
            <w:r>
              <w:rPr/>
              <w:t>«____» ________ 2015 г.</w:t>
            </w:r>
          </w:p>
        </w:tc>
      </w:tr>
      <w:tr>
        <w:trPr/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bookmarkStart w:id="870" w:name="dfasbsrtc0"/>
            <w:bookmarkStart w:id="871" w:name="m118id23438_113"/>
            <w:bookmarkEnd w:id="870"/>
            <w:bookmarkEnd w:id="871"/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9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3-16T12:19:00Z</dcterms:modified>
  <cp:revision>6</cp:revision>
  <dc:subject/>
  <dc:title>Пакет документов для проведения запроса котировок на закупку сантехники</dc:title>
</cp:coreProperties>
</file>