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аучно-исследовательский институт «Альф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7708123459, КПП 770801009, ОКПО 98756423</w:t>
            </w:r>
          </w:p>
        </w:tc>
      </w:tr>
      <w:tr>
        <w:trPr/>
        <w:tc>
          <w:tcPr>
            <w:tcW w:w="92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mall"/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ая фирма "Мастер"»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лебовой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: 125007, г. Москва, </w:t>
              <w:br/>
              <w:t>ул. Коптева, д. 40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  <w:br/>
        <w:t>о расторжении по соглашению сторон контракта от 30 апреля 2014 г. № 73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4"/>
        <w:gridCol w:w="4836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14 года между Государственным казенным учреждением научно-исследовательским институтом «Альфа» (далее – «Заказчик») и ОАО «Производственная фирма "Мастер"» (далее – «Исполнитель») был заключен контракт № 73, согласно которому Исполнитель обязался оказать услуги по организации мероприятия, указанного в пункте 2.1 Контракта, 15 мая 2014 го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связи с переносом срока мероприятия на 2015 год у нашего учреждения пропала необходимость в ваших услугах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оответствии с пунктами 1 и 2 статьи 452 Гражданского кодекса РФ, части 8 статьи 95 Закона от 5 апреля 2013 г. № 44-ФЗ предлагаем расторгнуть контракт от 30 апреля 2014 г. № 73 путем подписания соглашения о расторже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right" w:pos="9355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  <w:tab/>
        <w:t>_______________</w:t>
        <w:tab/>
        <w:t>А.В. Львов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mall">
    <w:name w:val="small"/>
    <w:basedOn w:val="Style13"/>
    <w:qFormat/>
    <w:rPr>
      <w:sz w:val="16"/>
      <w:szCs w:val="16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5-13T09:59:00Z</dcterms:modified>
  <cp:revision>4</cp:revision>
  <dc:subject/>
  <dc:title>Предложение о расторжении контракта</dc:title>
</cp:coreProperties>
</file>