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изводственная фирма "Мастер"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 Глебовой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007, г. Москва, ул. Коптева, д. 4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:</w:t>
        <w:br/>
        <w:t xml:space="preserve">об одностороннем отказе от исполнения обязательств </w:t>
        <w:br/>
        <w:t xml:space="preserve">по Государственному контракту от 21 апреля 2014 г. № 7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4"/>
        <w:gridCol w:w="4836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преля 2014 г. между ГКУ НИИ «Альфа» (далее – Заказчик) и ОАО «Производственная фирма "Мастер"» (далее – Исполнитель) был заключен Государственный контракт № 73 (далее – Контракт), согласно которому Ваша организация обязалась выполнить работы на проведение ремонта многоэтажного дома. Для того, чтобы закончить работы к сроку установленному Контрактом, срок начала работ установлен 25 апреля 2014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ако, по состоянию на 30 мая 2014 г. Ваша организация к выполнению обязательств по Контракту не приступила, а именно работы по ремонту до сих пор не начались. В соответствии с пунктом 5.5 Контракта Заказчиком принято решение об одностороннем отказе от исполнения контракта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расторжении вступает в законную силу через 10 дней с даты надлежащего уведом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  акт обследования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center" w:pos="5103" w:leader="none"/>
          <w:tab w:val="right" w:pos="9355" w:leader="none"/>
        </w:tabs>
        <w:spacing w:before="0" w:after="0"/>
        <w:rPr/>
      </w:pPr>
      <w:r>
        <w:rPr/>
        <w:t>Руководитель учреждения</w:t>
        <w:tab/>
        <w:t>____________</w:t>
        <w:tab/>
        <w:t>А.В. Львов</w:t>
        <w:br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2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05-13T09:59:00Z</dcterms:modified>
  <cp:revision>4</cp:revision>
  <dc:subject/>
  <dc:title>Уведомление о расторжении контракта</dc:title>
</cp:coreProperties>
</file>