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63" w:type="dxa"/>
          <w:left w:w="38" w:type="dxa"/>
          <w:bottom w:w="63" w:type="dxa"/>
          <w:right w:w="12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 НИИ «Альфа»</w:t>
              <w:br/>
              <w:t>ИНН 7708123456, КПП 770801001, ОКПО 98756423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уммы неустойки за ненадлежащее исполнение условий контра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словиям контракта № 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</w:rPr>
        <w:t>1 апреля 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</w:t>
      </w:r>
      <w:r>
        <w:rPr>
          <w:rFonts w:cs="Times New Roman" w:ascii="Times New Roman" w:hAnsi="Times New Roman"/>
          <w:color w:val="000000"/>
        </w:rPr>
        <w:t>ООО «Герме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лось </w:t>
      </w:r>
      <w:r>
        <w:rPr>
          <w:rFonts w:cs="Times New Roman" w:ascii="Times New Roman" w:hAnsi="Times New Roman"/>
          <w:color w:val="000000"/>
        </w:rPr>
        <w:t>произвести поставку оргтехники на сумму 1 000 000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color w:val="000000"/>
        </w:rPr>
        <w:t xml:space="preserve">15 календар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ей с даты его заключения. </w:t>
      </w:r>
      <w:r>
        <w:rPr>
          <w:rFonts w:cs="Times New Roman" w:ascii="Times New Roman" w:hAnsi="Times New Roman"/>
          <w:color w:val="000000"/>
        </w:rPr>
        <w:t>Поставка была произвед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арушением установленных сроков</w:t>
      </w:r>
      <w:r>
        <w:rPr>
          <w:rFonts w:cs="Times New Roman" w:ascii="Times New Roman" w:hAnsi="Times New Roman"/>
          <w:color w:val="000000"/>
        </w:rPr>
        <w:t xml:space="preserve"> 27 апреля 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срочка исполнения обязательств составила </w:t>
      </w:r>
      <w:r>
        <w:rPr>
          <w:rFonts w:cs="Times New Roman" w:ascii="Times New Roman" w:hAnsi="Times New Roman"/>
          <w:color w:val="000000"/>
        </w:rPr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х дн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руш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ставщ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их обязательств </w:t>
      </w:r>
      <w:r>
        <w:rPr>
          <w:rFonts w:cs="Times New Roman" w:ascii="Times New Roman" w:hAnsi="Times New Roman"/>
          <w:color w:val="000000"/>
        </w:rPr>
        <w:t>ГУ НИИ «Альф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редъявить неустойку (пени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суммы неустойки (пеней) по контракту:</w:t>
      </w:r>
    </w:p>
    <w:p>
      <w:pPr>
        <w:pStyle w:val="Style2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чет коэффициента 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= ДП/ДК × 10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</w:rPr>
        <w:t>12 : 15 ×100% = 80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дней просроч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рок исполнения обязательства по контракту (количество дней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значение коэффициента </w:t>
      </w:r>
      <w:r>
        <w:rPr>
          <w:rFonts w:cs="Times New Roman" w:ascii="Times New Roman" w:hAnsi="Times New Roman"/>
          <w:color w:val="000000"/>
        </w:rPr>
        <w:t>от 50 до 100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значение ставки – </w:t>
      </w:r>
      <w:r>
        <w:rPr>
          <w:rFonts w:cs="Times New Roman" w:ascii="Times New Roman" w:hAnsi="Times New Roman"/>
          <w:color w:val="000000"/>
        </w:rPr>
        <w:t>0,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ставки ре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р ставк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= Сцб × Д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</w:rPr>
        <w:t>8,25% × 0,02 × 12 = 1,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000000"/>
        </w:rPr>
        <w:t>(при расчете коэффициент принимается за 0,0198 (1,98 : 100)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мер ставки рефинансирования, установленный Центральным банком РФ на дату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латы пеней, определяемый с учетом коэффициента 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дней просроч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счет неустойки (пеней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= (Ц – В) ×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</w:rPr>
        <w:t>(1 000 000 руб. – 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× 0,0198 = 19 800 руб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цена контрак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оимость фактически исполненного в установленный сро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ставщ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ства по контракту, определяемая на основании документа о приемк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по результатам определенного этапа исполнения контрак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мер ставки.</w:t>
      </w:r>
    </w:p>
    <w:p>
      <w:pPr>
        <w:pStyle w:val="Style21"/>
        <w:spacing w:lineRule="auto" w:line="240" w:before="280" w:after="280"/>
        <w:rPr/>
      </w:pPr>
      <w:r>
        <w:rPr>
          <w:color w:val="000000"/>
        </w:rPr>
        <w:t>Таким образом, ООО «Гермес» должно выплатить ГУ НИИ «Альфа» неустойку в размере 19 800 (Девятнадцать тысяч восемьсот) руб. за ненадлежащее исполнение своих обязательст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/>
  </w:style>
  <w:style w:type="character" w:styleId="Xxsmall">
    <w:name w:val="xx-small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9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4-29T14:45:00Z</dcterms:modified>
  <cp:revision>8</cp:revision>
  <dc:subject/>
  <dc:title>Расчет суммы неустойки за ненадлежащее исполнение условий контракта</dc:title>
</cp:coreProperties>
</file>