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t>В Московское УФАС России</w:t>
              <w:br/>
              <w:t>от ФБУ НИИ</w:t>
            </w:r>
            <w:r>
              <w:rPr>
                <w:bCs/>
                <w:iCs/>
              </w:rPr>
              <w:t xml:space="preserve"> «Альф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ЖАЛОБА</w:t>
        <w:br/>
      </w:r>
      <w:r>
        <w:rPr>
          <w:b/>
          <w:bCs/>
        </w:rPr>
        <w:t>на действия/бездействия государственного заказчика,</w:t>
      </w:r>
      <w:r>
        <w:rPr>
          <w:b/>
          <w:lang w:val="en-US"/>
        </w:rPr>
        <w:br/>
      </w:r>
      <w:r>
        <w:rPr>
          <w:b/>
          <w:bCs/>
        </w:rPr>
        <w:t>положения аукционной документ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Сведения о заказчике, действия которого обжалуются:</w:t>
        <w:br/>
        <w:t>Федеральное бюджетное учреждение «Гермес»</w:t>
        <w:br/>
        <w:t>Адрес: Российская Федерация, 129026, г. Москва, ул. Бердяева, д. 3</w:t>
        <w:br/>
        <w:t>Телефон: 8(495)5565656</w:t>
        <w:br/>
        <w:t>e-mail: ku_alf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br/>
        <w:t>Фамилии, имена, отчества членов единой комиссии, действия которых обжалуются: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4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Алла Степановн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sz w:val="24"/>
          <w:szCs w:val="24"/>
        </w:rPr>
        <w:t xml:space="preserve">2. Наименование участника закупок, подавшего жалобу (Заявитель): </w:t>
        <w:br/>
      </w:r>
      <w:r>
        <w:rPr>
          <w:bCs/>
          <w:iCs/>
          <w:sz w:val="24"/>
          <w:szCs w:val="24"/>
        </w:rPr>
        <w:t>Федеральное бюджетное учреждение научно-исследовательский институт «Альфа»</w:t>
        <w:br/>
      </w:r>
      <w:r>
        <w:rPr>
          <w:sz w:val="24"/>
          <w:szCs w:val="24"/>
        </w:rPr>
        <w:t>ИНН/КПП: 7708123436/770801001</w:t>
        <w:br/>
        <w:t>Адрес: Российская Федерация, 125007, г. Москва, ул. Коптева, д. 40</w:t>
        <w:br/>
        <w:t>Телефон: 8(351)765-65-65</w:t>
        <w:br/>
        <w:t xml:space="preserve">e-mail: </w:t>
      </w:r>
      <w:r>
        <w:rPr>
          <w:sz w:val="24"/>
          <w:szCs w:val="24"/>
          <w:lang w:val="en-US"/>
        </w:rPr>
        <w:t>oa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>@mail.ru</w:t>
        <w:br/>
        <w:t>Контактное лицо: Львов Александр Владимирович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 Сведения о закупке:</w:t>
      </w:r>
    </w:p>
    <w:p>
      <w:pPr>
        <w:pStyle w:val="Normal"/>
        <w:rPr/>
      </w:pPr>
      <w:r>
        <w:rPr/>
        <w:t>Наименование объекта закупки: Оказание услуг по обновлению и техническому сопровождению предустановленного программного продукта для расчета заработной платы «Зарплата–Бюджет»</w:t>
        <w:br/>
        <w:t>Адрес официального сайта, на котором размещена информация о закупке: www.zakupki.gov.ru</w:t>
        <w:br/>
        <w:t>Номер извещения о проведении аукциона в электронной форме: 03002000080000000500</w:t>
        <w:br/>
        <w:t>Начальная (максимальная) цена контракта: 87610,00 руб.</w:t>
        <w:br/>
        <w:t xml:space="preserve">Источник финансирования заказа: Федеральный бюджет </w:t>
      </w:r>
    </w:p>
    <w:p>
      <w:pPr>
        <w:pStyle w:val="Normal"/>
        <w:rPr/>
      </w:pPr>
      <w:r>
        <w:rPr/>
        <w:t>Дата опубликования извещения о проведении аукциона в электронной форме: 1 апреля 2014 года.</w:t>
      </w:r>
    </w:p>
    <w:p>
      <w:pPr>
        <w:pStyle w:val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жалуемые действия: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Заказчик создал преимущественные условия для конкретного участника, указав при описании объекта закупки ссылку на товарный знак.</w:t>
      </w:r>
    </w:p>
    <w:p>
      <w:pPr>
        <w:pStyle w:val="Normal"/>
        <w:autoSpaceDE w:val="false"/>
        <w:spacing w:before="280" w:after="280"/>
        <w:rPr/>
      </w:pPr>
      <w:r>
        <w:rPr/>
        <w:t>В соответствии с положениями пункта 1 части 1 статьи 33 Закона от 5 апреля 2013 г. № 44-ФЗ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.</w:t>
      </w:r>
    </w:p>
    <w:p>
      <w:pPr>
        <w:pStyle w:val="Normal"/>
        <w:autoSpaceDE w:val="false"/>
        <w:spacing w:before="280" w:after="280"/>
        <w:rPr/>
      </w:pPr>
      <w:r>
        <w:rPr/>
        <w:t>В свою очередь, «Зарплата-Бюджет» в соответствии с частью 1 статьи 1482 Гражданского кодекса РФ является товарным знаком.</w:t>
      </w:r>
    </w:p>
    <w:p>
      <w:pPr>
        <w:pStyle w:val="Normal"/>
        <w:autoSpaceDE w:val="false"/>
        <w:spacing w:before="280" w:after="280"/>
        <w:rPr/>
      </w:pPr>
      <w:r>
        <w:rPr/>
        <w:t>Исключительное право владельца на товарный знак определяется в отношении товаров и услуг, указанных в свидетельстве на товарный знак. Продажа продукции с товарным знаком, используемым без разрешения его владельца, является нарушением прав на товарный знак. Такие разъяснения приведены в пунктах 2, 4 информационного письма Президиума ВАС РФ от 29 июля 1997 г. № 19, а также в определении Конституционного Суда РФ от 20 декабря 2001 г. № 287-О.</w:t>
      </w:r>
    </w:p>
    <w:p>
      <w:pPr>
        <w:pStyle w:val="Normal"/>
        <w:autoSpaceDE w:val="false"/>
        <w:rPr/>
      </w:pPr>
      <w:r>
        <w:rPr/>
        <w:t>В некоторых случаях, документация о закупке может содержать указание на товарные знаки, но только в отношении товаров, поставка которых не является предметом контракта. То есть данные товары являются сопутствующими и их предполагается использовать при выполнении работ (оказании услуг) по контракту.</w:t>
      </w:r>
    </w:p>
    <w:p>
      <w:pPr>
        <w:pStyle w:val="Normal"/>
        <w:autoSpaceDE w:val="false"/>
        <w:spacing w:before="280" w:after="280"/>
        <w:rPr/>
      </w:pPr>
      <w:r>
        <w:rPr/>
        <w:t>В данном случае проводится закупка программы «Зарплата-Бюджет», которая является ожидаемым результатом для Заказчика, а именно предметом контракта. Что, в свою очередь, является нарушением принципов контрактной системы, направленных на повышение эффективности закупок для обеспечения государственных (муниципальных) нужд. В частности, несоблюдение принципа обеспечения конкуренции, установленного статьей 8 Закона от 5 апреля 2013 г. № 44-ФЗ и пунктом 2 части 1 статьи 17 Закона от 26 июля 2006 г. № 135-ФЗ.</w:t>
      </w:r>
    </w:p>
    <w:p>
      <w:pPr>
        <w:pStyle w:val="Normal"/>
        <w:autoSpaceDE w:val="false"/>
        <w:spacing w:before="280" w:after="280"/>
        <w:rPr/>
      </w:pPr>
      <w:r>
        <w:rPr/>
        <w:t>Также следует отметить, что при описании объекта закупки в виде «оказание услуг по обновлению и техническому сопровождению предустановленного программного продукта для расчета заработной платы «Зарплата–Бюджет»» применение понятия «предустановленный» не дает Заказчику дополнительных прав.</w:t>
      </w:r>
    </w:p>
    <w:p>
      <w:pPr>
        <w:pStyle w:val="Normal"/>
        <w:autoSpaceDE w:val="false"/>
        <w:rPr/>
      </w:pPr>
      <w:r>
        <w:rPr/>
        <w:t>Применяя данный метод описания, можно ограничить права любого Участника, безвозмездно передав или, как в данном случае, предустановив потенциальный объект закупки, с целью поддержать данный ресурс и ограничить иные тем, что у Заказчика прошла предварительная установка продукта.</w:t>
      </w:r>
    </w:p>
    <w:p>
      <w:pPr>
        <w:pStyle w:val="Normal"/>
        <w:autoSpaceDE w:val="false"/>
        <w:spacing w:before="280" w:after="280"/>
        <w:rPr/>
      </w:pPr>
      <w:r>
        <w:rPr/>
        <w:t xml:space="preserve">Таким образом, заказчик должен установить конкретные требования к результатам закупки. Например: бухгалтерская программа для расчета заработной платы в бюджетном учреждении, в которой предусмотрена возможность расчета заработной платы, пособий и иных выплат, формирование отчетности в УФНС России и внебюджетные фонды, выгрузка отчетов по форме, установленной вышестоящей организацией. А наименование объекта закупки «Зарплата–Бюджет», как минимум, должно сопровождаться словами «или эквивалент» с дальнейшим указанием в аукционной документации параметров эквивалентности. </w:t>
      </w:r>
    </w:p>
    <w:p>
      <w:pPr>
        <w:pStyle w:val="Normal"/>
        <w:autoSpaceDE w:val="false"/>
        <w:rPr/>
      </w:pPr>
      <w:r>
        <w:rPr/>
        <w:t xml:space="preserve">Также в данном случае нельзя применять положения Закона о контрактной системе в части совместимости приобретаемых товаров с ранее используемыми (п. 1 ч. 1 ст. 33 Закона от 5 апреля 2013 г. № 44-ФЗ), так как совместимость программы «Зарплата–Бюджет» с собой же нарушает все принципы логики. Предустановленная программа «Зарплата–Бюджет» является самостоятельным программным продуктом. </w:t>
      </w:r>
    </w:p>
    <w:p>
      <w:pPr>
        <w:pStyle w:val="Normal"/>
        <w:autoSpaceDE w:val="false"/>
        <w:rPr/>
      </w:pPr>
      <w:r>
        <w:rPr/>
        <w:t xml:space="preserve">Кроме того, данная программа не является собственностью Заказчика, которая нуждается в дальнейшем обслуживании. </w:t>
      </w:r>
      <w:bookmarkStart w:id="0" w:name="_GoBack"/>
      <w:bookmarkEnd w:id="0"/>
      <w:r>
        <w:rPr/>
        <w:t>Объясняется это тем, что по договору поставки к пользователям исключительные права не переходят (ст. 1235, п. 1 ст. 1236 ГК РФ). Программа предоставляется пользователю на определенный срок, а Заказчик вносит плату только за предоставленный доступ.</w:t>
      </w:r>
    </w:p>
    <w:p>
      <w:pPr>
        <w:pStyle w:val="Normal"/>
        <w:autoSpaceDE w:val="false"/>
        <w:spacing w:before="280" w:after="280"/>
        <w:rPr/>
      </w:pPr>
      <w:r>
        <w:rPr/>
        <w:t>Таким образом, Заказчик в нарушение действующего Закона о контрактной системе, необоснованно поддерживает программный продукт «Бюджет–Зарплата».</w:t>
      </w:r>
    </w:p>
    <w:p>
      <w:pPr>
        <w:pStyle w:val="ConsPlusTitle"/>
        <w:widowControl/>
        <w:spacing w:before="280" w:after="28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На основании вышеизложенного и руководствуясь статьей 105, частью 7 статьи 106 Закона от 5 апреля 2013 г. № 44-ФЗ, прошу:</w:t>
      </w:r>
    </w:p>
    <w:p>
      <w:pPr>
        <w:pStyle w:val="Style23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-Roman;Times New Roman"/>
        </w:rPr>
        <w:t>1. приостановить проведение закупки до рассмотрения жалобы по существу;</w:t>
      </w:r>
    </w:p>
    <w:p>
      <w:pPr>
        <w:pStyle w:val="Style23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-Roman;Times New Roman"/>
        </w:rPr>
        <w:t>2. признать жалобу Заявителя обоснованной;</w:t>
      </w:r>
    </w:p>
    <w:p>
      <w:pPr>
        <w:pStyle w:val="Style23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-Roman;Times New Roman"/>
        </w:rPr>
        <w:t>3. провести проверку правомерности действий заказчика; содержания аукционной документации;</w:t>
      </w:r>
    </w:p>
    <w:p>
      <w:pPr>
        <w:pStyle w:val="Style23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-Roman;Times New Roman"/>
        </w:rPr>
        <w:t>4. выдать предписание об устранении нарушений при проведении закупки.</w:t>
      </w:r>
    </w:p>
    <w:p>
      <w:pPr>
        <w:pStyle w:val="11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11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пия документа, подтверждающего полномочия руководителя Заявителя;</w:t>
      </w:r>
    </w:p>
    <w:p>
      <w:pPr>
        <w:pStyle w:val="11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копия (распечатка) извещения о проведении аукциона в электронной форме (№ 03002000080000000500) с официального сайта госзакупок www.zakupki.gov.ru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tbl>
      <w:tblPr>
        <w:tblW w:w="806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709"/>
        <w:gridCol w:w="2193"/>
        <w:gridCol w:w="324"/>
        <w:gridCol w:w="2366"/>
      </w:tblGrid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 А. Львов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9" w:right="1449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-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rFonts w:eastAsia="Times New Roman"/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Iceouttxt52">
    <w:name w:val="iceouttxt52"/>
    <w:basedOn w:val="Style11"/>
    <w:qFormat/>
    <w:rPr>
      <w:rFonts w:ascii="Arial" w:hAnsi="Arial" w:cs="Arial"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Searchword">
    <w:name w:val="search-word"/>
    <w:basedOn w:val="Style11"/>
    <w:qFormat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5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cp:lastPrinted>2014-04-11T11:21:00Z</cp:lastPrinted>
  <dcterms:modified xsi:type="dcterms:W3CDTF">2014-04-15T13:26:00Z</dcterms:modified>
  <cp:revision>7</cp:revision>
  <dc:subject/>
  <dc:title>Жалоба в ФАС России на действия заказчика</dc:title>
</cp:coreProperties>
</file>