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spacing w:before="240" w:after="120"/>
        <w:ind w:left="0" w:right="-108" w:hanging="0"/>
        <w:rPr/>
      </w:pPr>
      <w:r>
        <w:rPr/>
        <w:t>Практическое занятие № 1. Практикум отражения операций хозяйственной деятельности в бЮДЖЕТНОМ учете КАЗЁННОГО учреждения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</w:rPr>
        <w:t>Учебные цели практического занятия</w:t>
      </w:r>
      <w:r>
        <w:rPr/>
        <w:t>: закрепление изученного теоретического материала на практике отражения в бюджетном учете операций хозяйственной деятельности  казённого учреждения.</w:t>
      </w:r>
    </w:p>
    <w:p>
      <w:pPr>
        <w:pStyle w:val="TextBodyIndent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1. Учет операций с нефинансовыми активами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словие</w:t>
      </w:r>
      <w:r>
        <w:rPr>
          <w:rFonts w:ascii="Times New Roman" w:hAnsi="Times New Roman"/>
          <w:sz w:val="24"/>
          <w:szCs w:val="24"/>
        </w:rPr>
        <w:t xml:space="preserve">: казённому учреждению открыты лицевые счета в территориальном органе Федерального казначейства. В течение месяца выполнены операции с основными средствами и материальными запасами, приведенными в таблице. </w:t>
      </w:r>
    </w:p>
    <w:p>
      <w:pPr>
        <w:pStyle w:val="TextBodyIndent"/>
        <w:bidi w:val="0"/>
        <w:spacing w:before="0" w:after="12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: для отражения в бюджетном учете казённого учреждения дополнить приведенные операции хозяйственной деятельности корреспонденцией счетов в соответствии с Планом счетов бюджетного учета (согласно Инструкции по бухгалтерскому учету от 06.12.2010 г. № 162н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ждому обучаемому самостоятельно занести бухгалтерские записи в формуляры отработки учебных вопросов Практического занятия № 1 «Практикум отражения операций хозяйственной деятельности в бюджетном учете казённого учреждения» (вопрос 1) в Тетради для слушателей и сверить с контрольным вариантом, приведенным преподавателем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491"/>
        <w:gridCol w:w="1276"/>
        <w:gridCol w:w="1275"/>
        <w:gridCol w:w="127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пер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>
          <w:trHeight w:val="20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реждением с фирмой «ИТ-инвест» заключен договор на поставку пяти компьютеров в сумме 248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рамках договора фирме «ИТ-инвест» перечислен аванс в сумме 7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учреждение от фирмы «ИТ-инвест» поставлены пять компьютеров стоимостью 49 600,00 руб. каждый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 49 600,00 * 5 = 248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а сумма перечисленного ранее аванса – 7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ы окончательные расчеты с поставщиком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48 000,00 – 70 000,00 = 178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8 000,0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8 000,0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ьютеры приняты к бюджетному учету по фактической стоимост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Расчеты: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9 600,00 * 5 = 248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 договор с компанией «Автоваз» на поставку автомобиля стоимостью 450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РЖД заключен договор на доставку автомобиля в учреждение в сумме 4 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упил в учреждение автомобиль стоимостью 450 000,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вставленный счет РЖД в сумме 4 6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дополнительные обязательства в части транспортных расходов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 600,00 – 4 500,00 = 1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изведены расчеты с поставщиком в сумме 450 000,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ы расчеты с РЖД в сумме 4 6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бухгалтерскому учету автомобиль по первоначальной стоимости 454 6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амортизация в установленном порядке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компьютер – 1 377,78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автомобиль – 7 576,67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(49 600,00 / 3) / 12 = 1 377,78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(454 600,00 / 5) / 12 = 7 576,6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3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5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ы в кассу учреждения и выданы под отчет Сидорову А.А. 6 000,00 руб. на приобретение калькуля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денежные обязательства в части расходов на приобретение основных средств в сумме 6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Авансовый отчет Сидорова А.А. на приобретение десяти калькуляторов по цене 500,00 руб. каждый. Остатки подотчетной суммы возвращены в кассу учрежден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 500,00 * 10 = 5 00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 000,00 – 5 000,00 = 1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еньшена сумма принятых денежных обязательств в сумме 1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куляторы приняты к учету по фактической стоимост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Расчеты: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00,00 * 10 = 5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куляторы выданы в эксплуатацию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Расчеты: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00,00 * 10 = 5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тки подотчетной суммы 1 000,00 руб. возвращены на лицевой счет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 с баланса пришедший в негодность письменный стол балансовой стоимостью 12 35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 от спонсоров получен металлический шкаф стоимостью 24 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аллический шкаф принят к учету и передан в бухгалтер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 пришедший в негодность автомобиль балансовой стоимостью 425 000,00 руб. и суммой начисленной амортизации 397 00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25 000,00 – 397 000,00 = 28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иходованы материалы от разборки автомобиля, и оставшиеся в распоряжении учреждения в сумме 35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и оплачен счет по затратам на разборку автомобиля в сумме 11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возмездно от государственного учреждения другого ведомства получены стройматериалы в сумме 12 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иходованы выявленные в результате инвентаризации излишки моющих средств в сумме 755,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ы потери от порчи стройматериалов, принятые за счет учреждения, в сумме 1 500,7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5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ы в кассу и выданы под отчет Елисееву А.А. 12 000,00 руб. на приобретение канцтоваров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авансовый отчет Елисеева А.А. об израсходовании 11 200,00 руб. на приобретение канцтоваров, остаток подотчетной суммы возвращен в кассу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12 000,00 – 11 200,00 = 8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ы выданные (по ведомости на нужды учреждения) сотрудникам канцтовары в сумме 9 65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 договор на поставку продуктов питания в сумме 40 000,00 руб. и перечислен аванс в сумме 12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 договор с транспортной организацией на доставку продуктов питания в сумме 1 8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упили в учреждение продукты питания на сумму 41 000,00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а сумма перечисленного ранее аванса в сумме 12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дополнительные обязательства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1 000,00 – 40 000,00 = 1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ы окончательные расчеты с поставщиком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1 000,00 – 12 000,00 = 29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и оплачен выставленный счет транспортной организации за поставку продуктов питания в сумме 1 8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продукты питания по фактической стоимост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41 000,00 + 1 800,00 = 42 8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 склада учреждения выдан автомобильный двигатель стоимостью 25 200,00 руб. для замены вышедшего из ст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емонтирован снятый с автомобиля двигатель и принят на склад в сумме 7 2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а недостача, образовавшаяся в результате стихийного бедствия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мягкого инвентаря в сумме 21 45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горюче-смазочных материалов в сумме 7 8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 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а недостача продуктов питания за счет учреждения в сумме 3 5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а на основании Акта естественная убыль бензина в сумме 3 76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 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рамках внутриведомственных расче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учреждение (филиал) поступили медикаменты от головного учреждения в сумме 124 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автономного учреждения передан учреждению своего ведомства компьютер балансовой стоимостью 53 000,00 руб. и суммой начисленной амортизации 38 500,6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 50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bidi w:val="0"/>
        <w:spacing w:before="24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Учет операций с финансовыми активами и обязательствами.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словие</w:t>
      </w:r>
      <w:r>
        <w:rPr>
          <w:rFonts w:ascii="Times New Roman" w:hAnsi="Times New Roman"/>
          <w:sz w:val="24"/>
          <w:szCs w:val="24"/>
        </w:rPr>
        <w:t xml:space="preserve">: казённому учреждению открыт лицевой счет в территориальном органе Федерального казначейства. В течение месяца выполнены операции с финансовыми активами и обязательствами, приведенными в таблице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: для отражения в бюджетном учете автономного учреждения дополнить приведенные операции хозяйственной деятельности корреспонденцией счетов в соответствии с Планом счетов бюджетного учета (согласно Инструкции по бухгалтерскому учету от 06.12.2010 г. № 162н). </w:t>
      </w:r>
    </w:p>
    <w:p>
      <w:pPr>
        <w:pStyle w:val="TextBodyInden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ждому обучаемому самостоятельно занести бухгалтерские записи в формуляры отработки учебных вопросов Практического занятия № 1 «Практикум отражения операций хозяйственной деятельности в бухгалтерском учете автономного учреждения» (вопрос 2) в Тетради для слушателей и сверить с контрольным вариантом, приведенным преподавателем.</w:t>
      </w:r>
    </w:p>
    <w:tbl>
      <w:tblPr>
        <w:tblW w:w="9781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"/>
        <w:gridCol w:w="5239"/>
        <w:gridCol w:w="2"/>
        <w:gridCol w:w="1416"/>
        <w:gridCol w:w="2"/>
        <w:gridCol w:w="1273"/>
        <w:gridCol w:w="1276"/>
      </w:tblGrid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перац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ализовано за 1 500 000,00 руб. нежилое поме-щение балансовой стоимостью 7 500 000,00 руб. и суммой начисленной амортизации 7 350 00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 7 500 000,00 – 7 350 000,00 = 150 0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35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ежные средства в сумме 1 500 000,00 руб. поступили на лицевой счет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упила на лицевой счет учреждения дебиторская задолженность прошлых лет по содержанию имущества в сумме 30 000,00 руб. Денежные средства перечислены в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 договор с поставщиком на оплату теплоснабжения в течение года в сумме 248 4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8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ислен аванс на оплату теплоснабжения за текущий месяц в сумме 6 2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выставленный счет поставщика за теплоснабжение за текущий месяц в сумме 20 7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 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чтена сумма перечисленного ранее аванса - 6 2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едены расчеты с поставщиком за теплоснабжение за текущий месяц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20 700,00 – 6 200,00 = 14 5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500,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 договор на лицензионное обслуживание программных средств учреждения в течение года в сумме 120 0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к учету и оплачен выставленный счет по лицензионному обслуживанию программных средств за текущий месяц в сумме 10 0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реждением по безналичному расчету приобретены талоны на бензин в сумме 68 00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кассы учреждения выданы талоны на бензин Сидорову А.Н. в сумме 3 55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Авансовый отчет Сидорова А.А. на израсходованный бензин в сумме 3 500,00 руб. На основании Акта и Путевых листов материальные запасы списаны с учету в сумме 3 5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лицевого счета учреждения получены в кассу и выданы под отчет на командировочные расходы Дубровину Г.А. денежные средства на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суточных – 80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проживания – 4 80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проезда – 5 60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обязательства учреждения в части командировочных расходов Дубровину Г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 Авансовый отчет Дубровина Г.А. по использованным подотчетным суммам на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суточных – 80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проживания – 5 20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оплату проезда – 5 5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ток подотчетной суммы возвращен в кассу учреждения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: 5 600,00 – 5 500,00 = 1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очнены бюджетные и денежные обязательства учреждения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 200,00 – 4 800,00 = 400,00 руб.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5 500,00 – 5 600,00 = -1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аток неиспользованной подотчетной суммы возвращен на лицевой счет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перерасхода 400,00 руб. на оплату проживания получена в кассу учреждения и выдана Сидорову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ы суммы выплат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0 000,00 руб. заработной платы основному персоналу учреждения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7 150,00 руб. стипендия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руб. оплаты труда по договору подряда на содержание имуществ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1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 3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сумма оплаты по временной нетрудоспособности (больничному листу) Николаеву А.И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 200,00 руб. за счет учреждения (за первые три дн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3 665,00 руб. за счет органов социального страхования (за последующие д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 665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ержан налог на доходы физических лиц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0 000,00 * 13% = 15 600,00 руб. (из заработной платы работников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13% = 1 605,50 руб. (из оплаты труда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13% = 156,00 руб. (из оплаты больничного листа за счет работодател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3 665,00 * 13% = 476,45 руб. (из оплаты больничного листа за счет органов социального страх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6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60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/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ы суммы ежемесячных платежей в бюджет по страховым взносам: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 по временной нетрудоспособности и в связи с материнством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0 000,00 * 2,9% = 3 480,00 руб. (на заработную плату сотруд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2,9% = 358,15 руб. (на сумму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2,9% = 34,80 руб. (по оплате больничного листа за первые три дня – за счет работо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4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/2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 от несчастных случаев на производстве и профзаболеваний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 120 000,00 * 0,2% = 240,00 руб. (на заработную плату сотруд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0,2% = 24,70 руб. (на сумму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0,2% = 2,40 руб. (по оплате больничного листа за первые три дня – за счет работо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/3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 на обязательное медицинское страхование в Федеральный ФОМС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 120 000,00 * 5,1% = 6 120,00 руб. (на заработную плату сотруд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5,1% = 629,85 руб. (на сумму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5,1% = 61,20 руб. (по оплате больничного листа за первые три дня – за счет работо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1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1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1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/4</w:t>
            </w:r>
          </w:p>
        </w:tc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 на обязательное пенсионное страхование на выплату страховой части трудовой пенсии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 120 000,00 * 16,0% = 19 200,00 руб. (на заработную плату сотруд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16,0% = 1 980,00 руб. (на сумму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16,0% = 192,00 руб. (по оплате больничного листа за первые три дня – за счет работо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9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/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* на обязательное пенсионное страхование на выплату накопительной части трудовой пенсии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 120 000,00 * 6,0% = 7 200,00 руб. (на заработную плату сотруд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2 350,00 * 6,0% = 741,00 руб. (на сумму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 200,00 * 6,0% = 72,00 руб. (по оплате больничного листа за первые три дня – за счет работодате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ы суммы платежей в бюджет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15 325,00 руб. (транспортного налог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7 100 600,00 *2,2%=156 213,20 руб. (налога на имущество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 8 083 750*1,5%=121 256,25 руб. (земельного налога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мечание: *) – 7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600,00 руб. – остаточная стоимость основных средств, налогооблагаемая база налога на имущество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**) – 8 083 750,00 руб. – балансовая стоимость непроизведенного актива – земли, налогооблагаемая база по земельному налогу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3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 2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 2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3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 2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 2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3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 2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 2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лицевого счета учреждения перечислены суммы платежей в бюджеты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налога на доходы физических лиц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 600,00 + 156,00 = 15 756,00 руб. (в части заработной платы работников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 606,00 руб. (в части оплаты по договорам подряда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76,00 руб. (в части оплаты больничного листа за счет органов социального страх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7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60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страхового взноса по временной нетрудоспособности и в связи с материнством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 480,00 + 35,00 = 3 515,00 руб. (в части заработной платы работников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58,00 руб. (в части оплаты по договорам подря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1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транспортного налога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 325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3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4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части страхового взноса от несчастных случаев на производстве и профзаболеваний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40,00 + 2,00 = 242,00 руб. (в части оплаты труда работ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,00 руб. (в части оплаты по договорам подря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страхового взноса на ОМС в Федеральный ФОМС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 120,00 + 61,00 = 6 181,00 руб. (в части оплаты труда работ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630,00 руб. (в части оплаты по договорам подря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1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части страхового взноса на выплату страховой части трудовой пенсии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9 200,00 + 192,00 = 19 392,00 руб. (в части оплаты труда работ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 981,00 руб. (в части оплаты по договорам подря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 3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9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7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части страхового взноса на выплату накопительной части трудовой пенсии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 200,00 + 72,00 = 7 272,00 руб. (в части оплаты труда работникам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41,00 руб. (в части оплаты по договорам подря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2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оплаты налога на имущество в сумме 156 213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 2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/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части оплаты земельного налога в сумме 121 256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 2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упила на лицевой счет учреждения сумма 3 665,00 руб. оплаты больничного листа Николаеву А.И. за счет органов социального страх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6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Исполнительному листу из начисленной суммы заработной платы Денисова М.П. удержаны и перечислены получателю алименты в сумме 6 5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ы стипендий 7 150,00 руб. перечислены на пластиковые карточки получ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 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лицевого счета учреждения получены в кассу суммы денежных средств для выплат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(120 000,00 - 15 600,00 – 6 500,00 = 97 900,00 руб.) - в части выплаты заработной платы работникам учреждения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(12 350,00 – 1 606,00 = 10 744,00 руб.) - в части платы по договорам подряда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(1 200,00 – 156,00 = 1 044,00 руб.) - в части оплаты по больничному листу за первые три дня за счет учреждения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*(3 665,00 – 476,00 = 3 189,00 руб.) - в части оплаты больничного листа за счет органов социального страх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 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7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0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 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 7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0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 кассы учреждения выданы денежные средства по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8 500,00 руб. - заработной плате работникам учреждения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0 744,00 руб. - оплате по договорам подряда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 044,00 руб. - оплате больничного листа за первые три дня (за счет учреждения);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 189,00 руб. - оплате больничного листа за счет органов социального страх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7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04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18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понирована и перечислена на лицевой счет учреждения  невыплаченная заработная плата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97 900,00 – 88 500,00 = 9 4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а в кассу учреждения и выплачена сумма депонентской задолженности по заработной плате – 9 4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 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сены в кассу 20 000,00 руб. на восстановление кассовых расходов дебиторская задолженность прошлых лет по оплате прочих работ, усл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отношении завсклада Чернышова М.М. по результатам инвентаризации начислена задол-женность по недостаче продуктов питания на складе в сумме 3 560,00 руб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а фактическая стоимость недостающих продуктов питания в сумме 2 878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87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недостающих продуктов питания возмещены Чернышовым М.М. в кассу учреждения по рыночной стоимости (в сумме 3 560,00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5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и перечислена в бюджет сумма налога на прибыль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3 560,00 – 2 878,00) * 20% = 682,00 * 24% = 136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итель Сергеев В.А. на служебном автомобиле попал в ДТП. Автомобиль восстановлению не подлежит. По заключению органов ДПС виновным признан сам водитель. Рыночная стоимость автомобиля 175 000,00 руб., балансовая – 257 800,00 руб., сумма начисленной амортизации – 131 75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57 800,00 – 131 750,00 = 126 050,00 руб. – остаточная стоимость списанного автомоби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5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6 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недостачи внесена (частично) виновным лицом в кассу учреждения сумме 15 500,00 руб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и перечислена в бюджет сумма налога на прибыль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75 000,00 – 126 050,00) * 20% = 48 950,00 * 20% = 9 79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7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7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7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 7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ан с учета за счет учреждения ксерокс, пришедший в негодность (балансовая стоимость – 49 000,00 руб.; сумма начисленной амортизации – 37 750,00 руб.), оприходованы комплектующие от ликвидации ксерокса в сумме 15 250,00 руб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9 000,00 – 37 750,00 = 11 250,00 руб. – остаточная стоимость списанного ксерок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 7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 2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ы к учету и оплачены расходы на разборку ксерокса в сумме 2 5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и перечислена в бюджет сумма налога на прибыль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5 250,00-11 250,00 – 2 500,00) * 20% = 1 500,00 * 20% = 30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иходованы выявленные в результате инвентаризации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лишки производственного и хозяйственного инвентаря в сумме 3 780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7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ислена и перечислена в бюджет сумма налога на прибыль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:  3 780 * 20% = 756,00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ислена сумма 17 650,00 руб. взыска-ния за нарушение законодательства РФ о размещении заказов на поставки то-варов, выполнение работ, оказание услуг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 6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 основании решения суда была уточ-нена сумма взыскания в объеме          15 500,00 руб., которая и поступила на лицевой счет учрежден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четы:= 17 650,00 – 15 500,00 = 2 150,00 руб. (сумма уточнения, относимая за счет учреждени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 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tents3"/>
        <w:widowControl w:val="false"/>
        <w:bidi w:val="0"/>
        <w:ind w:left="0" w:right="0" w:hanging="0"/>
        <w:rPr/>
      </w:pPr>
      <w:r>
        <w:rPr/>
        <w:t>3. Операции по закрытию счетов бухгалтерского учета в конце отчетного финансового года</w:t>
      </w:r>
    </w:p>
    <w:p>
      <w:pPr>
        <w:pStyle w:val="TextBodyIndent"/>
        <w:bidi w:val="0"/>
        <w:spacing w:before="0" w:after="12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Условие</w:t>
      </w:r>
      <w:r>
        <w:rPr>
          <w:rFonts w:ascii="Times New Roman" w:hAnsi="Times New Roman"/>
          <w:sz w:val="24"/>
          <w:szCs w:val="24"/>
        </w:rPr>
        <w:t>: в течение отчетного финансового года казенным учреждением по бюджетной деятельности выполнены операции хозяйственной деятельности, приведенные в таблице</w:t>
      </w:r>
    </w:p>
    <w:p>
      <w:pPr>
        <w:pStyle w:val="TextBodyIndent"/>
        <w:bidi w:val="0"/>
        <w:spacing w:before="0" w:after="12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: для отражения в бюджетном учете казенного учреждения дополнить приведен-ные операции хозяйственной деятельности корреспонденцией счетов в соответ-ствии с Планом счетов бюджетного учета 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согласно Инструкции по бюджетному учету от 06.12.2010 г. № 162н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TextBodyIndent"/>
        <w:bidi w:val="0"/>
        <w:spacing w:before="0" w:after="12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Каждому обучаемому самостоятельно занести бухгалтерские записи в форму-ляры отработки учебных вопросов Практического занятия № 1 «Практикум отраже-ния операций хозяйственной деятельности в бюджетном учете казенного учрежде-ния» (вопрос 3) в Тетради для слушателей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65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716"/>
        <w:gridCol w:w="1418"/>
        <w:gridCol w:w="1351"/>
        <w:gridCol w:w="12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пер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респонденция счетов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бюджетном учете казённого учреждения отражены операции  по заключению счетов бюджетного учета в конце отчетного финансового года по начисленной су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ов в объеме 180 000,00 руб. от реализации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 000,0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ов от оказания платных услуг в объеме  105 000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ходов в объеме 210 000,00 руб. по выплате заработной платы работникам учреждения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ходов в объеме 112 000,00 руб. по оплате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 расчетам с бюджетом в объе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5 000,00 руб. по поступившим в бюджет средствам от оказания платных услуг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0 000,00 руб. по выплате заработной платы работникам учреждения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0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внутриведомственным расч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части переданных из учреждения прочих материальных запасов в объе-ме 117 500,00 руб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 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 части поступивших в учреждение объектов основных средств в сумме 121 500,00 руб.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1 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зменения остатка по счету  (КБК)14013000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дитовый остаток на начало отчетного финансового года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КтОст</w:t>
            </w:r>
            <w:r>
              <w:rPr>
                <w:rFonts w:ascii="Times New Roman" w:hAnsi="Times New Roman"/>
                <w:sz w:val="20"/>
                <w:vertAlign w:val="superscript"/>
              </w:rPr>
              <w:t>НГ</w:t>
            </w:r>
            <w:r>
              <w:rPr>
                <w:rFonts w:ascii="Times New Roman" w:hAnsi="Times New Roman"/>
                <w:sz w:val="20"/>
              </w:rPr>
              <w:t xml:space="preserve"> = 150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- по дебету счета: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ДтОб= 210 000,00 + 112 000,00 + 105 000,00 + 115 500,00  =542 500,0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2 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- по кредиту счета: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КтОб = 180 000,00 + 105 000,00 + 210 000,00 + 121 500,00  =542 5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6 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нсовый результат за отчетный финансовый год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Расчеты: ФРТОГ = КтОб – ДтОб =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616 500,00–542 500,00=74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дитовый остаток на конец отчетного финансового года: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Расчеты: КтОст</w:t>
            </w:r>
            <w:r>
              <w:rPr>
                <w:rFonts w:ascii="Times New Roman" w:hAnsi="Times New Roman"/>
                <w:sz w:val="20"/>
                <w:vertAlign w:val="superscript"/>
              </w:rPr>
              <w:t>КГ</w:t>
            </w:r>
            <w:r>
              <w:rPr>
                <w:rFonts w:ascii="Times New Roman" w:hAnsi="Times New Roman"/>
                <w:sz w:val="20"/>
              </w:rPr>
              <w:t xml:space="preserve"> = КтОст</w:t>
            </w:r>
            <w:r>
              <w:rPr>
                <w:rFonts w:ascii="Times New Roman" w:hAnsi="Times New Roman"/>
                <w:sz w:val="20"/>
                <w:vertAlign w:val="superscript"/>
              </w:rPr>
              <w:t>НГ</w:t>
            </w:r>
            <w:r>
              <w:rPr>
                <w:rFonts w:ascii="Times New Roman" w:hAnsi="Times New Roman"/>
                <w:sz w:val="20"/>
              </w:rPr>
              <w:t xml:space="preserve"> + КтОб – ДтОб = КтОст</w:t>
            </w:r>
            <w:r>
              <w:rPr>
                <w:rFonts w:ascii="Times New Roman" w:hAnsi="Times New Roman"/>
                <w:sz w:val="20"/>
                <w:vertAlign w:val="superscript"/>
              </w:rPr>
              <w:t>НГ</w:t>
            </w:r>
            <w:r>
              <w:rPr>
                <w:rFonts w:ascii="Times New Roman" w:hAnsi="Times New Roman"/>
                <w:sz w:val="20"/>
              </w:rPr>
              <w:t xml:space="preserve"> + ФРТФГ = 150 000, 00 +  616 500,00 – 542 500,00 = 150 000, 00 +  74 000,00 = 224 000,00 руб.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4 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,Раздел Знак Знак"/>
    <w:basedOn w:val="DefaultParagraphFont"/>
    <w:qFormat/>
    <w:rPr>
      <w:rFonts w:ascii="Times New Roman" w:hAnsi="Times New Roman"/>
      <w:b/>
      <w:smallCaps/>
      <w:sz w:val="20"/>
      <w:szCs w:val="20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Arial" w:hAnsi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">
    <w:name w:val="Заголовок 1 Знак,Глава Знак"/>
    <w:basedOn w:val="DefaultParagraphFont"/>
    <w:qFormat/>
    <w:rPr>
      <w:rFonts w:ascii="Arial" w:hAnsi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8">
    <w:name w:val="Знак"/>
    <w:qFormat/>
    <w:rPr>
      <w:rFonts w:ascii="Arial" w:hAnsi="Arial"/>
      <w:sz w:val="24"/>
      <w:lang w:val="ru-RU" w:eastAsia="ru-RU"/>
    </w:rPr>
  </w:style>
  <w:style w:type="character" w:styleId="Style9">
    <w:name w:val="Основной текст Знак"/>
    <w:basedOn w:val="DefaultParagraphFont"/>
    <w:qFormat/>
    <w:rPr>
      <w:rFonts w:ascii="Arial" w:hAnsi="Arial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0">
    <w:name w:val="Схема документа Знак"/>
    <w:basedOn w:val="DefaultParagraphFont"/>
    <w:qFormat/>
    <w:rPr>
      <w:rFonts w:ascii="Tahoma" w:hAnsi="Tahoma"/>
      <w:sz w:val="20"/>
      <w:szCs w:val="20"/>
      <w:shd w:fill="000080" w:val="clear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3">
    <w:name w:val="Приложение Знак"/>
    <w:qFormat/>
    <w:rPr>
      <w:rFonts w:ascii="Arial" w:hAnsi="Arial"/>
      <w:b/>
      <w:lang w:val="ru-RU" w:eastAsia="ru-RU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4">
    <w:name w:val="Текст концевой сноски Знак"/>
    <w:basedOn w:val="DefaultParagraphFont"/>
    <w:qFormat/>
    <w:rPr>
      <w:rFonts w:ascii="Arial" w:hAnsi="Arial"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Definition">
    <w:name w:val="Definition"/>
    <w:qFormat/>
    <w:rPr>
      <w:b/>
      <w:i/>
    </w:rPr>
  </w:style>
  <w:style w:type="character" w:styleId="Style15">
    <w:name w:val="Основной текст с отступом Знак"/>
    <w:basedOn w:val="DefaultParagraphFont"/>
    <w:qFormat/>
    <w:rPr>
      <w:rFonts w:ascii="Arial" w:hAnsi="Arial"/>
      <w:sz w:val="20"/>
      <w:szCs w:val="20"/>
    </w:rPr>
  </w:style>
  <w:style w:type="character" w:styleId="Style16">
    <w:name w:val="Название Знак"/>
    <w:basedOn w:val="DefaultParagraphFont"/>
    <w:qFormat/>
    <w:rPr>
      <w:rFonts w:ascii="Arial" w:hAnsi="Arial"/>
      <w:b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Arial" w:hAnsi="Arial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ascii="Arial" w:hAnsi="Arial"/>
      <w:sz w:val="20"/>
      <w:szCs w:val="20"/>
    </w:rPr>
  </w:style>
  <w:style w:type="character" w:styleId="32">
    <w:name w:val="Основной текст с отступом 3 Знак"/>
    <w:basedOn w:val="DefaultParagraphFont"/>
    <w:qFormat/>
    <w:rPr>
      <w:rFonts w:ascii="Arial" w:hAnsi="Arial"/>
      <w:sz w:val="16"/>
      <w:szCs w:val="16"/>
    </w:rPr>
  </w:style>
  <w:style w:type="character" w:styleId="Iniiaiieoeoo9">
    <w:name w:val="Iniiaiie o?eoo9"/>
    <w:qFormat/>
    <w:rPr>
      <w:sz w:val="20"/>
    </w:rPr>
  </w:style>
  <w:style w:type="character" w:styleId="Style17">
    <w:name w:val="Подзаголовок Знак"/>
    <w:basedOn w:val="DefaultParagraphFont"/>
    <w:qFormat/>
    <w:rPr>
      <w:rFonts w:ascii="Arial" w:hAnsi="Arial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/>
      <w:sz w:val="16"/>
      <w:szCs w:val="16"/>
    </w:rPr>
  </w:style>
  <w:style w:type="character" w:styleId="Style19">
    <w:name w:val="Наименование организации Знак"/>
    <w:qFormat/>
    <w:rPr>
      <w:rFonts w:ascii="Arial" w:hAnsi="Arial"/>
      <w:b/>
      <w:smallCaps/>
      <w:color w:val="464646"/>
      <w:sz w:val="28"/>
      <w:lang w:val="ru-RU" w:eastAsia="ru-RU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20">
    <w:name w:val="Текст примечания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21">
    <w:name w:val="Тема примечания Знак"/>
    <w:basedOn w:val="Style20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Глава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,Раздел Знак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smallCaps/>
      <w:szCs w:val="20"/>
      <w:lang w:val="en-US"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autoRedefine/>
    <w:pPr>
      <w:spacing w:before="240" w:after="120"/>
      <w:ind w:right="-108" w:hanging="0"/>
      <w:jc w:val="both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дзаголовок отчета"/>
    <w:basedOn w:val="Normal"/>
    <w:qFormat/>
    <w:pPr>
      <w:spacing w:before="0" w:after="80"/>
      <w:ind w:left="3119" w:hanging="0"/>
      <w:jc w:val="right"/>
    </w:pPr>
    <w:rPr>
      <w:rFonts w:ascii="Arial" w:hAnsi="Arial" w:cs="Arial"/>
      <w:color w:val="464646"/>
      <w:sz w:val="28"/>
      <w:szCs w:val="28"/>
    </w:rPr>
  </w:style>
  <w:style w:type="paragraph" w:styleId="Style23">
    <w:name w:val="Заголовок отчета"/>
    <w:next w:val="Style22"/>
    <w:qFormat/>
    <w:pPr>
      <w:widowControl/>
      <w:bidi w:val="0"/>
      <w:spacing w:before="0" w:after="360"/>
      <w:ind w:left="3119" w:hanging="0"/>
      <w:jc w:val="right"/>
      <w:textAlignment w:val="auto"/>
    </w:pPr>
    <w:rPr>
      <w:rFonts w:ascii="Arial" w:hAnsi="Arial" w:eastAsia="Courier New" w:cs="Arial"/>
      <w:b/>
      <w:color w:val="auto"/>
      <w:kern w:val="2"/>
      <w:sz w:val="36"/>
      <w:szCs w:val="36"/>
      <w:lang w:val="ru-RU" w:eastAsia="ru-RU" w:bidi="ar-SA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061" w:leader="dot"/>
      </w:tabs>
      <w:ind w:left="23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61" w:leader="dot"/>
      </w:tabs>
      <w:spacing w:before="240" w:after="120"/>
      <w:jc w:val="both"/>
    </w:pPr>
    <w:rPr>
      <w:b/>
      <w:lang w:val="en-US" w:eastAsia="en-US"/>
    </w:rPr>
  </w:style>
  <w:style w:type="paragraph" w:styleId="Style24">
    <w:name w:val="Оглавление"/>
    <w:basedOn w:val="Normal"/>
    <w:qFormat/>
    <w:pPr>
      <w:pageBreakBefore/>
      <w:spacing w:before="0" w:after="240"/>
    </w:pPr>
    <w:rPr>
      <w:rFonts w:ascii="Arial" w:hAnsi="Arial"/>
      <w:b/>
      <w:sz w:val="36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умерованный Список"/>
    <w:qFormat/>
    <w:pPr>
      <w:widowControl/>
      <w:tabs>
        <w:tab w:val="clear" w:pos="708"/>
        <w:tab w:val="left" w:pos="1068" w:leader="none"/>
      </w:tabs>
      <w:bidi w:val="0"/>
      <w:spacing w:before="60" w:after="60"/>
      <w:ind w:left="397" w:hanging="36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6">
    <w:name w:val="Приложение"/>
    <w:qFormat/>
    <w:pPr>
      <w:keepNext w:val="true"/>
      <w:pageBreakBefore/>
      <w:widowControl/>
      <w:bidi w:val="0"/>
      <w:jc w:val="right"/>
      <w:textAlignment w:val="auto"/>
    </w:pPr>
    <w:rPr>
      <w:rFonts w:ascii="Arial" w:hAnsi="Arial" w:eastAsia="Courier New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  <w:sz w:val="28"/>
      <w:szCs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BodyText3">
    <w:name w:val="Body Text 3"/>
    <w:basedOn w:val="Normal"/>
    <w:qFormat/>
    <w:pPr>
      <w:jc w:val="right"/>
    </w:pPr>
    <w:rPr>
      <w:rFonts w:ascii="Arial" w:hAnsi="Arial"/>
      <w:sz w:val="28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Arial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0"/>
      <w:szCs w:val="20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851"/>
      <w:jc w:val="both"/>
    </w:pPr>
    <w:rPr>
      <w:color w:val="000000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080" w:right="-766" w:hanging="0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BodyText1">
    <w:name w:val="Body Text1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000000"/>
      <w:kern w:val="2"/>
      <w:sz w:val="20"/>
      <w:szCs w:val="20"/>
      <w:lang w:val="en-US" w:eastAsia="ru-RU" w:bidi="ar-SA"/>
    </w:rPr>
  </w:style>
  <w:style w:type="paragraph" w:styleId="Subtitle">
    <w:name w:val="Subtitle"/>
    <w:basedOn w:val="Normal"/>
    <w:qFormat/>
    <w:pPr>
      <w:spacing w:before="40" w:after="0"/>
      <w:jc w:val="center"/>
    </w:pPr>
    <w:rPr>
      <w:rFonts w:ascii="Arial" w:hAnsi="Arial"/>
      <w:b/>
      <w:bCs/>
      <w:sz w:val="14"/>
      <w:szCs w:val="20"/>
    </w:rPr>
  </w:style>
  <w:style w:type="paragraph" w:styleId="Style27">
    <w:name w:val="Ñòèëü"/>
    <w:qFormat/>
    <w:pPr>
      <w:widowControl/>
      <w:bidi w:val="0"/>
      <w:jc w:val="left"/>
      <w:textAlignment w:val="auto"/>
    </w:pPr>
    <w:rPr>
      <w:rFonts w:ascii="MS Sans Serif" w:hAnsi="MS Sans Serif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firstLine="720"/>
      <w:jc w:val="both"/>
    </w:pPr>
    <w:rPr>
      <w:rFonts w:ascii="Arial" w:hAnsi="Arial" w:cs="Arial"/>
      <w:i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sz w:val="20"/>
      <w:szCs w:val="20"/>
    </w:rPr>
  </w:style>
  <w:style w:type="paragraph" w:styleId="12">
    <w:name w:val="Áàëëåò_Êâàä-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60" w:after="0"/>
      <w:ind w:left="283" w:hanging="283"/>
      <w:jc w:val="both"/>
    </w:pPr>
    <w:rPr>
      <w:rFonts w:ascii="SchoolBook" w:hAnsi="SchoolBook" w:cs="Arial"/>
      <w:sz w:val="20"/>
      <w:szCs w:val="20"/>
    </w:rPr>
  </w:style>
  <w:style w:type="paragraph" w:styleId="13">
    <w:name w:val="Íîìåð_Ñïèñîê-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  <w:ind w:left="284" w:hanging="284"/>
      <w:jc w:val="both"/>
    </w:pPr>
    <w:rPr>
      <w:rFonts w:ascii="SchoolBook" w:hAnsi="SchoolBook" w:cs="Arial"/>
      <w:sz w:val="20"/>
      <w:szCs w:val="20"/>
    </w:rPr>
  </w:style>
  <w:style w:type="paragraph" w:styleId="24">
    <w:name w:val="Òåêñò-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240" w:after="0"/>
      <w:ind w:left="284" w:hanging="0"/>
      <w:jc w:val="both"/>
    </w:pPr>
    <w:rPr>
      <w:rFonts w:ascii="SchoolBook" w:hAnsi="SchoolBook" w:cs="Arial"/>
      <w:sz w:val="20"/>
      <w:szCs w:val="20"/>
    </w:rPr>
  </w:style>
  <w:style w:type="paragraph" w:styleId="26">
    <w:name w:val="Òåêñò-2_Îòñòóï6"/>
    <w:basedOn w:val="24"/>
    <w:qFormat/>
    <w:pPr>
      <w:spacing w:before="120" w:after="0"/>
      <w:ind w:left="284" w:hanging="0"/>
      <w:jc w:val="both"/>
    </w:pPr>
    <w:rPr>
      <w:rFonts w:ascii="SchoolBook" w:hAnsi="SchoolBook" w:cs="Arial"/>
      <w:sz w:val="20"/>
      <w:szCs w:val="20"/>
    </w:rPr>
  </w:style>
  <w:style w:type="paragraph" w:styleId="25">
    <w:name w:val="Áàëëåò_Êâàä-2"/>
    <w:basedOn w:val="12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</w:tabs>
      <w:spacing w:before="60" w:after="0"/>
      <w:ind w:left="568" w:hanging="283"/>
      <w:jc w:val="both"/>
    </w:pPr>
    <w:rPr>
      <w:rFonts w:ascii="SchoolBook" w:hAnsi="SchoolBook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Style28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29">
    <w:name w:val="Наименование организации"/>
    <w:next w:val="Header"/>
    <w:qFormat/>
    <w:pPr>
      <w:widowControl/>
      <w:bidi w:val="0"/>
      <w:spacing w:before="0" w:after="840"/>
      <w:jc w:val="right"/>
      <w:textAlignment w:val="auto"/>
    </w:pPr>
    <w:rPr>
      <w:rFonts w:ascii="Arial" w:hAnsi="Arial" w:eastAsia="Courier New" w:cs="Arial"/>
      <w:b/>
      <w:smallCaps/>
      <w:color w:val="464646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Style0">
    <w:name w:val="TableStyle0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b/>
      <w:color w:val="auto"/>
      <w:kern w:val="2"/>
      <w:sz w:val="18"/>
      <w:szCs w:val="22"/>
      <w:lang w:val="ru-RU" w:eastAsia="ru-RU" w:bidi="ar-SA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13">
    <w:name w:val="1CStyle-1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2"/>
      <w:lang w:val="ru-RU" w:eastAsia="ru-RU" w:bidi="ar-SA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2"/>
      <w:lang w:val="ru-RU" w:eastAsia="ru-RU" w:bidi="ar-SA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2"/>
      <w:lang w:val="ru-RU" w:eastAsia="ru-RU" w:bidi="ar-SA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31">
    <w:name w:val="1CStyle13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ind w:left="20" w:hanging="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Style1">
    <w:name w:val="TableStyle1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TableStyle2">
    <w:name w:val="TableStyle2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TableStyle3">
    <w:name w:val="TableStyle3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6"/>
      <w:szCs w:val="22"/>
      <w:lang w:val="ru-RU" w:eastAsia="ru-RU" w:bidi="ar-SA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88">
    <w:name w:val="1CStyle88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" w:hAnsi="Arial" w:eastAsia="Courier New" w:cs="Times New Roman"/>
      <w:color w:val="auto"/>
      <w:kern w:val="2"/>
      <w:sz w:val="14"/>
      <w:szCs w:val="22"/>
      <w:lang w:val="ru-RU" w:eastAsia="ru-RU" w:bidi="ar-SA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ind w:left="20" w:hanging="0"/>
      <w:jc w:val="righ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5</Words>
  <Characters>24577</Characters>
  <CharactersWithSpaces>20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3:00Z</dcterms:created>
  <dc:creator>Lenovo</dc:creator>
  <dc:description/>
  <dc:language>en-US</dc:language>
  <cp:lastModifiedBy/>
  <dcterms:modified xsi:type="dcterms:W3CDTF">2015-06-15T15:33:00Z</dcterms:modified>
  <cp:revision>2</cp:revision>
  <dc:subject/>
  <dc:title>ПРАКТИЧЕСКОЕ ЗАНЯТ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ия</vt:lpwstr>
  </property>
</Properties>
</file>