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3351"/>
      </w:tblGrid>
      <w:tr>
        <w:trPr/>
        <w:tc>
          <w:tcPr>
            <w:tcW w:w="6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  <w:br/>
              <w:t>Генеральный директор ООО «Альфа»</w:t>
              <w:br/>
            </w:r>
          </w:p>
          <w:tbl>
            <w:tblPr>
              <w:tblW w:w="3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656"/>
            </w:tblGrid>
            <w:tr>
              <w:trPr/>
              <w:tc>
                <w:tcPr>
                  <w:tcW w:w="14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ьвов</w:t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.В. Львов</w:t>
                  </w:r>
                </w:p>
              </w:tc>
            </w:tr>
            <w:tr>
              <w:trPr/>
              <w:tc>
                <w:tcPr>
                  <w:tcW w:w="14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.06.201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ф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омиссия в составе:</w:t>
        <w:br/>
        <w:t>1. Председателя: главного бухгалтера А.С. Глебовой</w:t>
        <w:br/>
        <w:t>2. Членов комиссии:</w:t>
        <w:br/>
        <w:t xml:space="preserve">– бухгалтера по учету ТМЦ В.Н. Зайцевой; </w:t>
        <w:br/>
        <w:t>– главного инженера А.С. Волкова;</w:t>
        <w:br/>
        <w:t>– водителя Ю.А. Колесова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стоящий акт о том, что за июнь 2015 года при проведении планового технического обслуживания автомобиля  ГАЗ-33023 «Газель» израсходованы ГС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476"/>
        <w:gridCol w:w="1701"/>
        <w:gridCol w:w="992"/>
        <w:gridCol w:w="141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СМ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что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трансмиссионное, Лукойл 75w9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о в редуктор заднего м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моторное, Лукойл 5w4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ито в двиг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0,00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И-9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 для промывки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,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ссия установила, что ГСМ на сумму </w:t>
      </w:r>
      <w:r>
        <w:rPr>
          <w:rFonts w:cs="Times New Roman" w:ascii="Times New Roman" w:hAnsi="Times New Roman"/>
        </w:rPr>
        <w:t>7116,55 руб.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расходованы обоснованно и подлежат списани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комиссии:</w:t>
        <w:b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б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А.С. Глебо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по учету ТМ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В.Н. Зайцев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А.С. Волков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Ю.А. Колес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7:00Z</dcterms:created>
  <dc:creator/>
  <dc:description>Подготовлено на базе материалов БСС «Система Главбух»</dc:description>
  <cp:keywords/>
  <dc:language>en-US</dc:language>
  <cp:lastModifiedBy>aristova</cp:lastModifiedBy>
  <dcterms:modified xsi:type="dcterms:W3CDTF">2015-06-26T11:56:00Z</dcterms:modified>
  <cp:revision>4</cp:revision>
  <dc:subject/>
  <dc:title>Акт о списании ГСМ</dc:title>
</cp:coreProperties>
</file>