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ДОГОВОР № </w:t>
      </w:r>
      <w:r>
        <w:rPr/>
        <w:t>10</w:t>
        <w:br/>
      </w:r>
      <w:r>
        <w:rPr>
          <w:b/>
          <w:bCs/>
        </w:rPr>
        <w:t>оказания услуг по предоставлению транспортного сред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
        <w:rPr/>
      </w:pPr>
      <w:r>
        <w:rPr/>
        <w:t>г. Москва                                                                                                                    20.06.2011</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щество с ограниченной ответственностью «Торговая фирма "Гермес"» (далее – Заказчик) в лице генерального директора Глебовой Аллы Степановны, действующей на основании Устава, с одной стороны и общество с ограниченной ответственностью «Альфа»</w:t>
      </w:r>
      <w:r>
        <w:rPr>
          <w:b/>
          <w:bCs/>
          <w:i/>
          <w:iCs/>
        </w:rPr>
        <w:t xml:space="preserve"> </w:t>
      </w:r>
      <w:r>
        <w:rPr/>
        <w:t>(далее – Исполнитель) в лице генерального директора Львова Александра Владимир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 ПРЕДМЕТ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 В соответствии с настоящим Договором Исполнитель обязуется оказывать Заказчику транспортные услуги с использованием транспортных средств – по перевозке груза, пассажиров, а также транспортные услуги с использованием специального оборудования в соответствии с заявками Заказчика, а Заказчик обязуется принять и оплатить указанные услуги в размере, порядке и в сроки в соответствии с настоящим Догово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Местом оказания услуг считается территория соответствующих городов и иных населенных пунктов, на которой Заказчик осуществляет деятельность и/или на которой расположены объекты имущественных прав Заказчика (здания, сооружения и т. п.), в соответствии с указанием в Заяв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 ПОРЯДОК ОКАЗАНИЯ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Для получения услуг Заказчик направляет Исполнителю письменную Заявку факсом, по электронной почте или иным доступным способом с подписью и печатью уполномоченного лица Заказч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Заявки предоставляются Заказчиком Исполнителю не позднее 12.00 часов дня, предшествующего дню оказания услу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Об оказании услуг по заявке уполномоченное лицо Заказчика делает отметку в путевом листе Исполн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В случае дорожно-транспортного происшествия, вынужденной остановки из-за отказов или неисправностей транспортного средства Исполнитель обязан сообщить Заказчику о сроках замены неисправного транспортного сред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 ПРАВА И ОБЯЗАННОСТИ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3.1. Заказчик обязу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1. Направлять Исполнителю заявки, являющиеся неотъемлемой частью настоящего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2. В процессе предоставления услуг обеспечивать доступ транспортных средств Исполнителя на объекты Заказч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3. Ознакомить Исполнителя с характеристиками места оказания транспортных услуг, подъездных путей и пунктов погрузки и разгрузки. При перевозке опасных грузов водитель должен быть ознакомлен с правилами обращения с грузом и ликвидации осложнений, которые могут возникнуть в пу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4. Делать отметку в путевом листе по результатам оказания услуг, указанных в заявке, в том числе отметку о пройденном километраж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5. Подписывать акт оказанных услуг в течение двух рабочих дней с момента получения его от Исполн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6. Производить оплату оказанных Исполнителем услуг в порядке, предусмотренном разделом 4 настоящего Договора, своевременно и в полном объем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7. Возмещать Исполнителю непредвиденные расходы, произведенные им в пути следования в интересах Заказчика, по оплате дополнительных сборов и платежей за охраняемые стоянки, проезд мостов, а также связанные с необходимостью объезда и т. п., при предоставлении подтверждающих документов Исполнителе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8. Использовать транспортные средства в соответствии с предусмотренными эксплуатационными возможностями. В случае повреждения и (или) загрязнения транспортного средства по вине Заказчика возмещать Исполнителю стоимость ремонта и (или) чист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3.2. Заказчик имеет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1. Требовать от Исполнителя надлежащего исполнения своих обязательств по настоящему Догов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3.3. Исполнитель обязу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1. Оказывать Заказчику услуги, указанные в пункте 1.1 Договора, в объемах и в сроки, указанные в заявк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2. В течение одного рабочего дня с момента получения заявки от Заказчика подтвердить возможность или невозможность ее удовлетворения, а в случае получения заявки менее чем за 24 часа до начала срока оказания услуг – не менее чем за один час. Возможность удовлетворения заявки подтверждается путем отправки по факсу копии счета на оплату за предстоящие услуги. Начало срока оказания услуг – это период времени, необходимый на подачу и непосредственное использование транспортного средства Заказч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3. Предоставлять Заказчику транспортные средства и оборудование, соответствующие эксплуатационно-техническим нормам, с требуемым запасом топлива для оказания услуг в соответствии с заявк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4. Не разглашать полученные при оказании транспортных услуг данные, являющиеся информацией конфиденциального характера или составляющие коммерческую тайну Заказч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5. Обеспечивать контроль соблюдения персоналом Исполнителя правил дорожного дви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6. Предоставлять услуги по настоящему Договору с персоналом, имеющим соответствующую профессиональную подготовку и разрешительные докумен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7. Осуществлять контроль за оказанием услуг персоналом Исполн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8. Обеспечивать соблюдение персоналом Исполнителя пропускного режима, установленного на объектах Заказч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9. Предоставлять Заказчику не позднее трех рабочих дней с момента оказания услуг акт сдачи-приемки оказанных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3.4. Исполнитель имеет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1. Получать от Заказчика информацию, необходимую для выполнения своих обязательств по настоящему Догов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2. Требовать от Заказчика надлежащего выполнения своих обязательств по настоящему Догов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3. Требовать от Заказчика правильного оформления документации, необходимой при оказании транспортных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4. Отказаться полностью или частично в приеме заявки к исполнению или изменить подачу транспортных средств в случае, если заявка подана с опоздани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4. РАСЧЕТЫ И ПЛАТЕЖИ ПО НАСТОЯЩЕМУДОГОВ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 Платежи по настоящему Договору производятся в валюте РФ (рубл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Оплата производится в размере 100% стоимости заказанной услуги не менее чем за сутки до начала использования транспорта, исходя из расчетов использования. В случае использования транспорта свыше заказанного времени производится доплата в течение трех рабочих дней с момента получения от Исполнителя согласованного Сторонами счета на допла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3. Цены на заранее согласованные услуги определяются в зависимости от типа и вида транспортного средства в соответствии с тарифами Исполнителя (приложение 1 к настоящему Договору). Данная сумма включает в себя все расходы Исполнителя по выполнению условий Договора, а также все компенсации, вознаграждения, налоговые отчисления и сборы, применимые к отношениям данного характера. В случае изменения тарифов Исполнитель обязан уведомить Заказчика о предстоящем изменении в срок не менее чем за 30 календарных дней путем направления оферты на внесение соответствующих изменений в Догово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5. ПОРЯДОК ПРИЕМКИ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 Не позднее трех рабочих дней с момента окончания услуг Исполнитель предоставляет Заказчику акт оказанных услуг, подписанный и заверенный печатью Исполни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 Заказчик в течение двух рабочих дней со дня получения акта подписывает его и направляет Исполнител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 В случае неподписания Заказчиком акта в срок, указанный в пункте 5.2 настоящего Договора, и при отсутствии мотивированной письменной претензии к Исполнителю услуги считаются принятыми Заказчиком, а акт подписанны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6. ОТВЕТСТВЕННОСТЬ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 В случае непредставления Исполнителем Заказчику транспортного средства к месту подачи в срок, указанный в заявке, Исполнитель выплачивает Заказчику неустойку в размере:</w:t>
        <w:br/>
        <w:t>–</w:t>
      </w:r>
      <w:r>
        <w:rPr>
          <w:b/>
          <w:bCs/>
          <w:i/>
          <w:iCs/>
        </w:rPr>
        <w:t xml:space="preserve"> </w:t>
      </w:r>
      <w:r>
        <w:rPr/>
        <w:t>до 0,5 часа опоздания – в размере 10% от стоимости заказанных услуг;</w:t>
        <w:br/>
        <w:t>–</w:t>
      </w:r>
      <w:r>
        <w:rPr>
          <w:b/>
          <w:bCs/>
          <w:i/>
          <w:iCs/>
        </w:rPr>
        <w:t xml:space="preserve"> </w:t>
      </w:r>
      <w:r>
        <w:rPr/>
        <w:t>до 1 часа опоздания – в размере 20% от стоимости заказанных услуг;</w:t>
        <w:br/>
        <w:t>–</w:t>
      </w:r>
      <w:r>
        <w:rPr>
          <w:b/>
          <w:bCs/>
          <w:i/>
          <w:iCs/>
        </w:rPr>
        <w:t xml:space="preserve"> </w:t>
      </w:r>
      <w:r>
        <w:rPr/>
        <w:t>свыше 1 часа опоздания – в размере 30% от стоимости заказанных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2. В случае непредставления автотранспорта Исполнитель возмещает Заказчику 100% стоимости заказанных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3. В случае предоставления Исполнителем транспортного средства, не соответствующего условиям пункта 3.3.3 настоящего Договора, или марки транспортного средства, не заявленной Заказчиком, цена услуг за использование которой ниже, чем на заявленную, Стороны производят соответствующий перерасчет и Исполнитель выплачивает неустойку в размере 10% от стоимости заказанных услу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4. В случае нарушения Заказчиком сроков оплаты Исполнитель вправе требовать от Заказчика выплаты пени в размере 0,01% от просроченной к оплате суммы за каждый день просроч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5.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6. Стороны освобождаются от ответственности за неисполнение или ненадлежащее исполнение обязательств, возникающих из Договора, если такое неисполнение явилось следствием обстоятельств непреодолимой сил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7. ДЕЙСТВИЕ ОБСТОЯТЕЛЬСТВ НЕПРЕОДОЛИМОЙ СИЛ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Сторона, не исполнившая или ненадлежащим образом исполнившая свои обязательства по Договору, несет ответственность перед другой Стороной, если не докажет, что неисполнение или ненадлежащее исполнение обязательств явилось следствием обстоятельств, возникновение и устранение которых не зависело от воли Сторон и которые объективно препятствовали исполнению Договора. Факт наличия обстоятельств непреодолимой силы должен подтверждаться справкой, выданной компетентными орган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Сторона, для которой возникли такие обстоятельства либо получившая информацию о возможности их наступления, обязана незамедлительно, как только это станет возможным, уведомить об этом другую Сторону с приложением соответствующих доказательств. Несоблюдение обязанности по уведомлению в дальнейшем лишает Сторону права ссылаться на указанные обстоятельства как на основание освобождения от ответственности, в том числе для возмещения убыт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 Исполнение Сторонами своих обязательств по Договору, приостановленное в результате возникновения обстоятельств, оговоренных в настоящем пункте, возобновляется после прекращения их действия. В случае же, если их действие длится более двух месяцев подряд либо если эти обстоятельства носят характер, исключающий взаимодействие Сторон в рамках предмета настоящего Договора, Стороны оговаривают порядок его изменения либо расторж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 Сторона, для которой создалась невозможность надлежащего исполнения обязательств по Договору вследствие наступления обстоятельств непреодолимой силы, должна самостоятельно предпринять все разумные и возможные меры с целью ограничить неблагоприятные последствия, вызванные указанными обстоятельств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8. ДЕЙСТВИЕ ДОГОВОР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1. Настоящий Договор вступает в силу с момента подписания обеими Сторонами и заключается сроком на один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2. В случае если за 30 календарных дней до окончания срока действия настоящего Договора ни одна из Сторон не заявит о своем намерении прекратить договорные отношения, срок действия настоящего Договора автоматически продлевается на следующий календарный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3. Стороны вправе расторгнуть настоящий Договор в любое время по взаимному соглашению, оформленному в письменном виде, предварительно проведя все взаиморасче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4. Дополнения и изменения настоящего Договора должны согласовываться между Сторонами и оформляться в виде дополнительных соглашений к настоящему Договор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9. ПОРЯДОК РАССМОТРЕНИЯ СПО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9.1. Споры и разногласия, связанные с исполнением и изменением настоящего Договора, урегулируются Сторонами путем переговоров. В случае недостижения соглашения путем переговоров заинтересованная Сторона обращается за разрешением спора в Арбитражный суд г. Москвы в соответствии с действующим законодательств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0. ПРОЧИЕ УСЛОВ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 Все изменения и дополнения к настоящему Договору действительны, если они заключены в письменной форме и подписаны надлежаще уполномоченными лицами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1. Дополнения, изменения, заявки к настоящему Договору, подписанные уполномоченным лицом и переданные противоположной Стороне посредством факсимильной связи, признаются Сторонами полноценными юридическими документами, имеющими простую письменную форму, с последующим направлением Сторонами оригиналов заказным письмом с уведомлением о вручении по почте в течение трех дней с момента их подпис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2. Настоящий Договор составлен в двух экземплярах, имеющих одинаковую юридическую силу, по одному для каждой из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1. АДРЕСА, РЕКВИЗИТЫ И ПОДПИСИ СТОРОН</w:t>
      </w:r>
    </w:p>
    <w:tbl>
      <w:tblPr>
        <w:tblW w:w="6228" w:type="dxa"/>
        <w:jc w:val="left"/>
        <w:tblInd w:w="-60" w:type="dxa"/>
        <w:tblLayout w:type="fixed"/>
        <w:tblCellMar>
          <w:top w:w="60" w:type="dxa"/>
          <w:left w:w="60" w:type="dxa"/>
          <w:bottom w:w="60" w:type="dxa"/>
          <w:right w:w="60" w:type="dxa"/>
        </w:tblCellMar>
      </w:tblPr>
      <w:tblGrid>
        <w:gridCol w:w="3372"/>
        <w:gridCol w:w="175"/>
        <w:gridCol w:w="2681"/>
      </w:tblGrid>
      <w:tr>
        <w:trPr/>
        <w:tc>
          <w:tcPr>
            <w:tcW w:w="3372" w:type="dxa"/>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казчик:</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ОО «Торговая фирма "Гермес"»</w:t>
              <w:br/>
              <w:t>Адрес: 104055, г. Москва,</w:t>
              <w:br/>
              <w:t>ул. Лесная, д. 69</w:t>
              <w:br/>
              <w:t>ИНН 7708123446, КПП 770801001</w:t>
              <w:br/>
              <w:t>Р/с 40702810400000001234</w:t>
              <w:br/>
              <w:t>в АКБ «Надежный»</w:t>
              <w:br/>
              <w:t>К/с 30101810400000000222</w:t>
              <w:br/>
              <w:t>БИК 044583222</w:t>
            </w:r>
          </w:p>
        </w:tc>
        <w:tc>
          <w:tcPr>
            <w:tcW w:w="175" w:type="dxa"/>
            <w:tcBorders/>
          </w:tcPr>
          <w:p>
            <w:pPr>
              <w:pStyle w:val="Normal"/>
              <w:rPr>
                <w:sz w:val="22"/>
                <w:szCs w:val="22"/>
              </w:rPr>
            </w:pPr>
            <w:r>
              <w:rPr>
                <w:sz w:val="22"/>
                <w:szCs w:val="22"/>
              </w:rPr>
              <w:t> </w:t>
            </w:r>
          </w:p>
        </w:tc>
        <w:tc>
          <w:tcPr>
            <w:tcW w:w="2681" w:type="dxa"/>
            <w:tcBorders/>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сполнител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ОО «Альфа»</w:t>
              <w:br/>
              <w:t>Адрес: 125008, г. Москва,</w:t>
              <w:br/>
              <w:t>ул. Михалковская, д. 20</w:t>
              <w:br/>
              <w:t xml:space="preserve">ИНН 7708123456, КПП </w:t>
              <w:br/>
              <w:t>770801001</w:t>
              <w:br/>
              <w:t>Р/с 40702810400000001111</w:t>
              <w:br/>
              <w:t>в АКБ «Надежный»</w:t>
              <w:br/>
              <w:t>К/с 30101810400000000222</w:t>
              <w:br/>
              <w:t>БИК 044583222</w:t>
            </w:r>
          </w:p>
        </w:tc>
      </w:tr>
      <w:tr>
        <w:trPr/>
        <w:tc>
          <w:tcPr>
            <w:tcW w:w="3547" w:type="dxa"/>
            <w:gridSpan w:val="2"/>
            <w:tcBorders/>
          </w:tcPr>
          <w:p>
            <w:pPr>
              <w:pStyle w:val="Normal"/>
              <w:rPr/>
            </w:pPr>
            <w:r>
              <w:rPr>
                <w:u w:val="single"/>
              </w:rPr>
              <w:t xml:space="preserve">                    </w:t>
            </w:r>
            <w:r>
              <w:rPr/>
              <w:t xml:space="preserve"> </w:t>
            </w:r>
            <w:r>
              <w:rPr/>
              <w:t>А.С. Глебо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П.</w:t>
            </w:r>
          </w:p>
        </w:tc>
        <w:tc>
          <w:tcPr>
            <w:tcW w:w="2681" w:type="dxa"/>
            <w:tcBorders/>
          </w:tcPr>
          <w:p>
            <w:pPr>
              <w:pStyle w:val="Normal"/>
              <w:rPr/>
            </w:pPr>
            <w:r>
              <w:rPr>
                <w:u w:val="single"/>
              </w:rPr>
              <w:t xml:space="preserve">                    </w:t>
            </w:r>
            <w:r>
              <w:rPr/>
              <w:t xml:space="preserve"> </w:t>
            </w:r>
            <w:r>
              <w:rPr/>
              <w:t>А.В. Льв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П.</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sectPr>
      <w:headerReference w:type="default" r:id="rId2"/>
      <w:footerReference w:type="default" r:id="rId3"/>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Замещающий текст"/>
    <w:basedOn w:val="Style11"/>
    <w:qFormat/>
    <w:rPr>
      <w:color w:val="808080"/>
    </w:rPr>
  </w:style>
  <w:style w:type="character" w:styleId="Style13">
    <w:name w:val="Текст выноски Знак"/>
    <w:basedOn w:val="Style11"/>
    <w:qFormat/>
    <w:rPr>
      <w:rFonts w:ascii="Tahoma" w:hAnsi="Tahoma" w:eastAsia="Times New Roman" w:cs="Tahoma"/>
      <w:sz w:val="16"/>
      <w:szCs w:val="16"/>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6">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5:58:00Z</dcterms:created>
  <dc:creator/>
  <dc:description>Подготовлено на базе материалов БСС «Система Главбух»</dc:description>
  <cp:keywords/>
  <dc:language>en-US</dc:language>
  <cp:lastModifiedBy>aristova</cp:lastModifiedBy>
  <dcterms:modified xsi:type="dcterms:W3CDTF">2015-06-15T21:10:00Z</dcterms:modified>
  <cp:revision>7</cp:revision>
  <dc:subject/>
  <dc:title>Договор об оказании услуг по предоставлению транспортного средства</dc:title>
</cp:coreProperties>
</file>