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осударственное учреждение культуры «Театр Альфа»</w:t>
            </w:r>
            <w:r>
              <w:rPr>
                <w:sz w:val="22"/>
                <w:szCs w:val="22"/>
              </w:rPr>
              <w:br/>
            </w:r>
            <w:r>
              <w:rPr/>
              <w:t>ИНН 7708123456, КПП 770801001, ОКПО 98756423</w:t>
            </w:r>
          </w:p>
        </w:tc>
      </w:tr>
      <w:tr>
        <w:trPr/>
        <w:tc>
          <w:tcPr>
            <w:tcW w:w="927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олное наименование организации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ПРИКАЗ № 15</w:t>
        <w:br/>
        <w:t>о проведении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. Москва                                                                                                               04.08.201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соответствии со статьей 11 Закона от 6 декабря 2011 г. № 402-ФЗ и пунктами 2.3–2.4 Методических указаний, утвержденных приказом Минфина России от 13 июня 1995 г. № 49, для выявления фактического наличия имущества, сопоставления фактического наличия имущества с данными бухучета, а также проверки полноты отражения в учете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КАЗЫВАЮ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Провести инвентаризацию сценическо-постановочных средств, хранящихся на складе, в период с 10 августа 2015</w:t>
      </w:r>
      <w:r>
        <w:rPr>
          <w:i/>
          <w:iCs/>
        </w:rPr>
        <w:t xml:space="preserve"> </w:t>
      </w:r>
      <w:r>
        <w:rPr/>
        <w:t>года по 17 августа 2015</w:t>
      </w:r>
      <w:r>
        <w:rPr>
          <w:i/>
          <w:iCs/>
        </w:rPr>
        <w:t xml:space="preserve"> </w:t>
      </w:r>
      <w:r>
        <w:rPr/>
        <w:t>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Проведение инвентаризации возложить на постоянно действующую инвентаризационную комиссию, созданную приказом № 127 от 30 декабря 2014 года, в составе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tbl>
      <w:tblPr>
        <w:tblW w:w="94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6"/>
        <w:gridCol w:w="4926"/>
        <w:gridCol w:w="2283"/>
      </w:tblGrid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  <w:br/>
              <w:t>комиссии: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Львов</w:t>
            </w:r>
          </w:p>
        </w:tc>
      </w:tr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С. Глебова</w:t>
            </w:r>
          </w:p>
        </w:tc>
      </w:tr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машинно-декорационного </w:t>
              <w:br/>
              <w:t>отделения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К. Волков</w:t>
            </w:r>
          </w:p>
        </w:tc>
      </w:tr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костюмерного отделения</w:t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С. Кондратьев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Материалы по инвентаризации представить в бухгалтерию не позднее 20 августа 2015 год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 Ответственность за проведение инвентаризации возлагается на главного бухгалтера А.С. Глебову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 Контроль над исполнением приказа возлагаю на себ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880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4"/>
        <w:gridCol w:w="261"/>
        <w:gridCol w:w="620"/>
        <w:gridCol w:w="620"/>
        <w:gridCol w:w="261"/>
        <w:gridCol w:w="1363"/>
        <w:gridCol w:w="1363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В. Львов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приказом ознакомлены: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С. Глебова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машинно-</w:t>
              <w:br/>
              <w:t>декорационного отде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К. Волков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костюмерного </w:t>
              <w:br/>
              <w:t>подразделения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С. Кондратьев</w:t>
            </w:r>
          </w:p>
        </w:tc>
      </w:tr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.08.2015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6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4-12-26T07:54:00Z</dcterms:modified>
  <cp:revision>4</cp:revision>
  <dc:subject/>
  <dc:title>Приказ о проведении инвентаризации сценическо-постановочных средств</dc:title>
</cp:coreProperties>
</file>