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ционерное общество «Альф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ТРУДОВОЙ ДОГОВОР № 15-Т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  <w:t>г. Москва                                                                                                             12.08.201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Акционерное общество «Альфа» (АО «Альфа») в лице директора Львова Александра Владимировича, действующего на основании устава, именуемое в дальнейшем «Работодатель», с одной стороны и Зайцева Валентина Николаевна, именуемая в дальнейшем «Работник», с другой стороны заключили настоящий трудовой договор о нижеследующе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1. По настоящему трудовому договору Работодатель предоставляет Работнику работу по должности бухгалтера, 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Работник принимается на работу в бухгалтерию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Место работы Работника – офис АО «Альфа» № 1, расположенный по адресу: г. Москва, ул. Михалковская, д. 20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Работа у Работодателя является для Работника основн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Условия труда на рабочем месте Работника безопасные – вредные и опасные условия труда не выявлены (по результатам аттестации от 7 февраля 2013 г.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Настоящий трудовой договор заключается на неопределенный ср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7. Настоящий трудовой договор вступает в силу со дня допущения Работника к работе, определяемого пунктом 1.7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8. Дата начала работы – 12 августа 2014 го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9. Работнику устанавливается срок испытания продолжительностью два месяца с целью проверки соответствия Работника поручаемой рабо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ПРАВА И ОБЯЗАННОСТИ РАБОТНИ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Работник имеет право на следующе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1. Предоставление ему работы, обусловленной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2. Обеспечение безопасности и условий труда, соответствующих нормативным требованиям охран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3. Своевременную и в полном объеме выплату заработной платы в соответствии с квалификацией, сложностью, количеством и качеством выполненной рабо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4. Полную и достоверную информацию об условиях труда и требованиях охраны труда на рабочем мес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ботник имеет иные права, предусмотренные трудовым законодательством РФ,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Работник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1. Добросовестно исполнять свои трудовые обязанности, возложенные на него настоящим трудовым договором, выполнять установленные норм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2. Соблюдать правила трудового распорядка, действующие у Работодателя, требования по охране труда и обеспечению безопасности труда, иные локальные нормативные акты Работодателя, непосредственно связанные с трудовой деятельностью Работника, с которыми Работник был ознакомлен под подпис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3. Соблюдать трудовую дисциплин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4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5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6. Выполнять работу по ведению бухгалтерского учета имущества, обязательств и хозяйственных операций (учет основных средств, товарно-материальных ценностей, затрат на производство, реализации продукции, результатов хозяйственно-финансовой деятельности; расчеты с поставщиками и заказчиками, за предоставленные услуги и т. п.).</w:t>
      </w:r>
    </w:p>
    <w:p>
      <w:pPr>
        <w:pStyle w:val="Normal"/>
        <w:rPr/>
      </w:pPr>
      <w:r>
        <w:rPr/>
        <w:t>2.2.7. Участвовать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Normal"/>
        <w:rPr/>
      </w:pPr>
      <w:r>
        <w:rPr/>
        <w:t>2.2.8. Осуществлять прием и контроль первичной документации по соответствующим участкам бухгалтерского учета и подготавливать их к счетной обработке.</w:t>
      </w:r>
    </w:p>
    <w:p>
      <w:pPr>
        <w:pStyle w:val="Normal"/>
        <w:rPr/>
      </w:pPr>
      <w:r>
        <w:rPr/>
        <w:t>2.2.9. Отражать на счетах бухгалтерского учета операции, связанные с движением основных средств, товарно-материальных ценностей и денежных средств.</w:t>
      </w:r>
    </w:p>
    <w:p>
      <w:pPr>
        <w:pStyle w:val="Normal"/>
        <w:rPr/>
      </w:pPr>
      <w:r>
        <w:rPr/>
        <w:t>2.2.10. Составлять отчетные калькуляции себестоимости продукции (работ, услуг), выявлять источники образования потерь и непроизводительных расходов, подготавливать предложения по их предупреждению.</w:t>
      </w:r>
    </w:p>
    <w:p>
      <w:pPr>
        <w:pStyle w:val="Normal"/>
        <w:rPr/>
      </w:pPr>
      <w:r>
        <w:rPr/>
        <w:t xml:space="preserve">2.2.11. Производить начисление и перечисление налогов и сборов в федеральный, региональный и местный бюджеты, страховых взносов в государственные внебюджет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</w:t>
        <w:br/>
        <w:t>стимулирование работников предприят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12. Участвовать:</w:t>
        <w:br/>
        <w:t>– в проведении экономического анализа хозяйственно-финансовой деятельности организации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;</w:t>
        <w:br/>
        <w:t>– разработке и внедрении прогрессивных форм и методов бухгалтерского учета на основе применения современных средств вычислительной техники;</w:t>
        <w:br/>
        <w:t>– проведении инвентаризаций денежных средств, товарно-материальных ценностей, расчетов и платежных обязательств.</w:t>
      </w:r>
    </w:p>
    <w:p>
      <w:pPr>
        <w:pStyle w:val="Normal"/>
        <w:rPr/>
      </w:pPr>
      <w:r>
        <w:rPr/>
        <w:t>2.2.13. Обеспечивать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им направлениям учета.</w:t>
      </w:r>
    </w:p>
    <w:p>
      <w:pPr>
        <w:pStyle w:val="Normal"/>
        <w:rPr/>
      </w:pPr>
      <w:r>
        <w:rPr/>
        <w:t>2.2.14. Разрабатывать рабочий план счетов, формы первичных документов, применяемых для оформления хозяйственных операций, для которых не предусмотрены типовые формы, а также формы документов для внутренней бухгалтерской отчетности, участвовать в определении содержания основных приемов и методов ведения учета и технологии обработки бухгалтерской информации.</w:t>
      </w:r>
    </w:p>
    <w:p>
      <w:pPr>
        <w:pStyle w:val="Normal"/>
        <w:rPr/>
      </w:pPr>
      <w:r>
        <w:rPr/>
        <w:t>2.2.15. Подготавливать данные по соответствующим участкам бухгалтерского учета для составления отчетности, следить за сохранностью бухгалтерских документов, оформлять их в соответствии с установленным порядком для передачи в архив.</w:t>
      </w:r>
    </w:p>
    <w:p>
      <w:pPr>
        <w:pStyle w:val="Normal"/>
        <w:rPr/>
      </w:pPr>
      <w:r>
        <w:rPr/>
        <w:t>2.2.16. Выполнять работы по формированию, ведению и хранению базы данных бухгалтерской информации, вносить изменения в справочную и нормативную информацию, используемую при обработке данных.</w:t>
      </w:r>
    </w:p>
    <w:p>
      <w:pPr>
        <w:pStyle w:val="Normal"/>
        <w:rPr/>
      </w:pPr>
      <w:r>
        <w:rPr/>
        <w:t>2.2.17. Участвовать в формулировании экономической постановки задач либо отдельных их этапов, решаемых с помощью вычислительной техники, определять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ботник обязан выполнять другие обязанности, предусмотренные трудовым законодательством РФ и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ПРАВА И ОБЯЗАННОСТИ РАБОТОДА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Работодатель имеет прав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1. Требовать от Работника добросовестного исполнения обязанностей по настоящему трудовому договор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2. Принимать локальные акты, непосредственно связанные с трудовой деятельностью Работника, в том числе правила трудового распорядка, требования по охране труда и обеспечению безопасности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3. Привлекать Работника к дисциплинарной и материальной ответственности в порядке, установленном Трудовым кодексом РФ,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4. Поощрять Работника за добросовестный эффективный тру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ботодатель имеет иные права, предусмотренные трудовым законодательством РФ,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Работодатель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. Предоставить Работнику работу, обусловленную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2. Обеспечить безопасность и условия труда Работника, соответствующие нормативным требованиям охран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4. Выплачивать в полном размере причитающуюся работнику заработную плату в установленные сро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5. Осуществлять обработку и обеспечивать защиту персональных данных Работника в соответствии с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6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7. Обеспечивать бытовые нужды Работника, связанные с исполнением им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8. Оплачивать обучение Работника в случае производственной необходимости в целях повышения его квалифик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ботодатель исполняет иные обязанности, предусмотренные трудовым законодательством и иными нормативно-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ОПЛАТА ТРУДА И СОЦИАЛЬНЫЕ ГАРАНТ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За выполнение трудовых обязанностей, предусмотренных настоящим трудовым договором, Работнику устанавливается должностной оклад в размере 20 000 (Двадцать тысяч) руб. в меся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Выплата премий и вознаграждений Работнику производится в порядке, установленном в коллективном договоре от 13.09.2010 и в Положении о премировании от 15.06.2002 № 1, с которым Работник ознакомлен при подписании настоящего трудово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3. Выплата заработной платы Работнику производится в сроки и порядке, установленные коллективным договором, правилами трудового распорядка, иными локальными нормативными актам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4. Заработная плата Работнику выплачивается путем выдачи наличных денежных средств из кассы Работодателя (путем перечисления на счет Работника в банке) каждые полмесяца в день, установленный Правилами трудового рас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5. Из заработной платы Работника могут производиться удержания в случаях, предусмотренных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6. На Работника распространяются льготы, гарантии и компенсации, установленные законодательством РФ и локальными нормативными актам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РАБОЧЕЕ ВРЕМЯ И ВРЕМЯ ОТДЫХ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1. Работнику устанавливается пятидневная рабочая неделя продолжительностью 40 (сорок) часов. Выходными днями являются суббота и воскресень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2. Работнику предоставляется ежегодный основной оплачиваемый отпуск продолжительностью 28 календарных дн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3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 РФ и Правилами трудового рас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6. СОЦИАЛЬНОЕ СТРАХОВ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1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7. ИНЫЕ УСЛОВИЯ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1. Работник обязуется в течение срока действия настоящего трудового договора и после его прекращения в течение пяти лет не разглашать охраняемую законом коммерческую тайну, ставшую известной Работнику в связи с исполнением им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перечнем информации, составляющей охраняемую законом коммерческую тайну, Работник должен быть ознакомлен под подпис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2. В случае нарушения порядка использования и неправомерного разглашения информации, указанной в пункте 7.1 настоящего договора, соответствующая виновная сторона договора обязана возместить другой стороне причиненный ущер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8. ОТВЕТСТВЕННОСТЬ СТОРОН ТРУДОВОГО ДОГОВОРА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3. Работодатель и Работник могут быть привлечены к материальной и иным видам юридической ответственности в случаях и порядке, предусмотренных трудовым законодательством и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9. ИЗМЕНЕНИЕ И ПРЕКРАЩЕНИЕ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2. Изменения и дополнения могут быть внесены в настоящий трудовой договор по соглашению сторон также в следующих случаях:</w:t>
        <w:br/>
        <w:t>– при изменении законодательства РФ в части, затрагивающей права, обязанности и интересы сторон, а также при изменении локальных нормативных актов Работодателя;</w:t>
        <w:br/>
        <w:t>– в других случаях, предусмотренных Трудовым кодекс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два месяца до их изменения (ст. 74 Т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подпись не менее чем за два месяца до увольн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4. Настоящий трудовой договор прекращается только по основаниям, установленным Трудовым кодексом РФ и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 расторжении трудового договора Работнику предоставляются гарантии и компенсации, предусмотренные главой 27 Трудового кодекса РФ, а также другими нормами Трудового кодекса РФ и иных федеральных закон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0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0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0.2. В части, не предусмотренной настоящим трудовым договором, стороны руководствуются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3. Настоящий трудовой договор заключен в двух экземплярах, имеющих одинаковую </w:t>
        <w:br/>
        <w:t>юридическую силу. Один экземпляр хранится Работодателем в личном деле Работника, второй – у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1. АДРЕСА, РЕКВИЗИТЫ И ПОДПИСИ СТОРОН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82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8"/>
        <w:gridCol w:w="4087"/>
      </w:tblGrid>
      <w:tr>
        <w:trPr/>
        <w:tc>
          <w:tcPr>
            <w:tcW w:w="4148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Работодатель: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кционерное общество «Альфа»</w:t>
              <w:br/>
              <w:t>(АО «Альфа»)</w:t>
              <w:br/>
              <w:t>Адрес: 125008, г. Москва,</w:t>
              <w:br/>
              <w:t>ул. Михалковская, д. 20</w:t>
              <w:br/>
              <w:t>ИНН 7708123456,</w:t>
            </w:r>
            <w:r>
              <w:rPr>
                <w:i/>
                <w:iCs/>
              </w:rPr>
              <w:t xml:space="preserve"> </w:t>
            </w:r>
            <w:r>
              <w:rPr/>
              <w:t>КПП</w:t>
            </w:r>
            <w:r>
              <w:rPr>
                <w:i/>
                <w:iCs/>
              </w:rPr>
              <w:t xml:space="preserve"> </w:t>
            </w:r>
            <w:r>
              <w:rPr/>
              <w:t>770801001</w:t>
              <w:br/>
              <w:t>р/с 40702810400000001111</w:t>
              <w:br/>
              <w:t>в АКБ «Надежный»</w:t>
              <w:br/>
              <w:t>к/с 30101810400000000222</w:t>
              <w:br/>
              <w:t>БИК 044583222</w:t>
            </w:r>
          </w:p>
        </w:tc>
        <w:tc>
          <w:tcPr>
            <w:tcW w:w="4087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Работник: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йцева Валентина Николаевна</w:t>
              <w:br/>
              <w:t>паспорт серии 46 02</w:t>
            </w:r>
            <w:r>
              <w:rPr>
                <w:i/>
                <w:iCs/>
              </w:rPr>
              <w:t xml:space="preserve"> </w:t>
            </w:r>
            <w:r>
              <w:rPr/>
              <w:t>№ 545177</w:t>
              <w:br/>
              <w:t>выдан УВД Воскресенского р-на</w:t>
              <w:br/>
              <w:t>Московской обл. 15.04.2002</w:t>
              <w:br/>
              <w:t>Адрес регистрации: 125373, г. Москва,</w:t>
              <w:br/>
              <w:t>бул. Яна Райниса, д. 24, корп. 2, кв. 474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 </w:t>
            </w:r>
            <w:r>
              <w:rPr/>
              <w:t xml:space="preserve">                        </w:t>
            </w:r>
            <w:r>
              <w:rPr/>
              <w:t>А.В. Львов</w:t>
            </w:r>
          </w:p>
        </w:tc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 </w:t>
            </w:r>
            <w:r>
              <w:rPr/>
              <w:t xml:space="preserve">               </w:t>
            </w:r>
            <w:r>
              <w:rPr/>
              <w:t>В.Н. Зайцева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♪</w:t>
      </w:r>
    </w:p>
    <w:tbl>
      <w:tblPr>
        <w:tblW w:w="87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0"/>
        <w:gridCol w:w="250"/>
        <w:gridCol w:w="250"/>
        <w:gridCol w:w="250"/>
        <w:gridCol w:w="2065"/>
      </w:tblGrid>
      <w:tr>
        <w:trPr/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 трудового договора получил(а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Н. Зайцева</w:t>
            </w:r>
          </w:p>
        </w:tc>
      </w:tr>
    </w:tbl>
    <w:p>
      <w:pPr>
        <w:pStyle w:val="Normal"/>
        <w:rPr/>
      </w:pPr>
      <w:r>
        <w:rPr/>
        <w:t>12.08.2014</w:t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6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5-04-03T07:58:00Z</dcterms:modified>
  <cp:revision>4</cp:revision>
  <dc:subject/>
  <dc:title>Трудовой договор с бухгалтером</dc:title>
</cp:coreProperties>
</file>