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Непубличное акционерное общество «Альфа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ТРУДОВОЙ ДОГОВОР № </w:t>
      </w:r>
      <w:r>
        <w:rPr>
          <w:rStyle w:val="Fill"/>
          <w:b w:val="false"/>
          <w:i w:val="false"/>
          <w:color w:val="000000"/>
        </w:rPr>
        <w:t>15-ТД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 Москва                                                                                                                        21.09.2015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епубличное</w:t>
      </w:r>
      <w:r>
        <w:rPr>
          <w:rStyle w:val="Fill"/>
          <w:b w:val="false"/>
          <w:i w:val="false"/>
          <w:color w:val="000000"/>
        </w:rPr>
        <w:t xml:space="preserve"> акционерное общество «Альфа»</w:t>
      </w:r>
      <w:r>
        <w:rPr/>
        <w:t xml:space="preserve"> в лице </w:t>
      </w:r>
      <w:r>
        <w:rPr>
          <w:rStyle w:val="Fill"/>
          <w:b w:val="false"/>
          <w:i w:val="false"/>
          <w:color w:val="000000"/>
        </w:rPr>
        <w:t>председателя совета директоров</w:t>
      </w:r>
      <w:r>
        <w:rPr/>
        <w:t xml:space="preserve"> </w:t>
        <w:br/>
        <w:t xml:space="preserve">Кондратьева Александра Сергеевича, действующего на основании решения общего собрания </w:t>
        <w:br/>
        <w:t xml:space="preserve">акционеров (протокол от </w:t>
      </w:r>
      <w:r>
        <w:rPr>
          <w:rStyle w:val="Fill"/>
          <w:b w:val="false"/>
          <w:i w:val="false"/>
          <w:color w:val="000000"/>
        </w:rPr>
        <w:t>15.09.2015</w:t>
      </w:r>
      <w:r>
        <w:rPr/>
        <w:t xml:space="preserve"> № </w:t>
      </w:r>
      <w:r>
        <w:rPr>
          <w:rStyle w:val="Fill"/>
          <w:b w:val="false"/>
          <w:i w:val="false"/>
          <w:color w:val="000000"/>
        </w:rPr>
        <w:t>7</w:t>
      </w:r>
      <w:r>
        <w:rPr/>
        <w:t xml:space="preserve">), именуемое в дальнейшем «Работодатель», с одной </w:t>
        <w:br/>
        <w:t xml:space="preserve">стороны, и </w:t>
      </w:r>
      <w:r>
        <w:rPr>
          <w:rStyle w:val="Fill"/>
          <w:b w:val="false"/>
          <w:i w:val="false"/>
          <w:color w:val="000000"/>
        </w:rPr>
        <w:t>Львов Александр Владимирович</w:t>
      </w:r>
      <w:r>
        <w:rPr/>
        <w:t xml:space="preserve">, именуемый в дальнейшем «Работник», </w:t>
        <w:br/>
        <w:t xml:space="preserve">назначаемый на должность генерального директора </w:t>
      </w:r>
      <w:r>
        <w:rPr>
          <w:rStyle w:val="Fill"/>
          <w:b w:val="false"/>
          <w:i w:val="false"/>
          <w:color w:val="000000"/>
        </w:rPr>
        <w:t>Непубличного акционерного общества «Альфа»</w:t>
      </w:r>
      <w:r>
        <w:rPr/>
        <w:t>, с другой стороны, заключили настоящий договор о нижеследующем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ий трудовой договор регулирует отношения между Работодателем и Работником, </w:t>
        <w:br/>
        <w:t xml:space="preserve">связанные с исполнением последним обязанностей генерального директора </w:t>
      </w:r>
      <w:r>
        <w:rPr>
          <w:rStyle w:val="Fill"/>
          <w:b w:val="false"/>
          <w:i w:val="false"/>
          <w:color w:val="000000"/>
        </w:rPr>
        <w:t>Непубличного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акционерного общества «Альфа»</w:t>
      </w:r>
      <w:r>
        <w:rPr/>
        <w:t xml:space="preserve">, расположенного по адресу: </w:t>
      </w:r>
      <w:r>
        <w:rPr>
          <w:rStyle w:val="Fill"/>
          <w:b w:val="false"/>
          <w:i w:val="false"/>
          <w:color w:val="000000"/>
        </w:rPr>
        <w:t>125008, г. Москва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ул. Михалковская, д. 20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Работодатель предоставляет Работнику работу в должности генерального директора </w:t>
        <w:br/>
      </w:r>
      <w:r>
        <w:rPr>
          <w:rStyle w:val="Fill"/>
          <w:b w:val="false"/>
          <w:i w:val="false"/>
          <w:color w:val="000000"/>
        </w:rPr>
        <w:t>Непубличного акционерного общества «Альфа»</w:t>
      </w:r>
      <w:r>
        <w:rPr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Настоящий трудовой договор вступает в силу со дня допущения Работника к работе, </w:t>
        <w:br/>
        <w:t xml:space="preserve">определяемого пунктом </w:t>
      </w:r>
      <w:r>
        <w:rPr>
          <w:rStyle w:val="Fill"/>
          <w:b w:val="false"/>
          <w:i w:val="false"/>
          <w:color w:val="000000"/>
        </w:rPr>
        <w:t>1.4</w:t>
      </w:r>
      <w:r>
        <w:rPr/>
        <w:t xml:space="preserve">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4. Условия труда на рабочем месте Работника </w:t>
      </w:r>
      <w:r>
        <w:rPr>
          <w:rStyle w:val="Fill"/>
          <w:b w:val="false"/>
          <w:i w:val="false"/>
          <w:color w:val="000000"/>
        </w:rPr>
        <w:t>оптимальные – вредные и опасные факторы не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выявлены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по результатам специальной оценки от 11 февраля 2015 г.</w:t>
      </w:r>
      <w:r>
        <w:rPr/>
        <w:t>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5. Работник приступает к исполнению трудовых обязанностей, предусмотренных настоящим </w:t>
        <w:br/>
        <w:t>трудовым договором, со дня издания приказа о вступлении в должност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6. Работнику устанавливается срок испытания продолжительностью </w:t>
      </w:r>
      <w:r>
        <w:rPr>
          <w:bCs/>
          <w:iCs/>
        </w:rPr>
        <w:t>три</w:t>
      </w:r>
      <w:r>
        <w:rPr/>
        <w:t xml:space="preserve"> месяца с целью </w:t>
        <w:br/>
        <w:t>проверки соответствия Работника поручаемой рабо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ПРАВА И ОБЯЗАННОСТИ РАБОТНИ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Работник самостоятельно решает все вопросы деятельности организации в соответствии с </w:t>
        <w:br/>
        <w:t xml:space="preserve">законодательством РФ, уставом </w:t>
      </w:r>
      <w:r>
        <w:rPr>
          <w:rStyle w:val="Fill"/>
          <w:b w:val="false"/>
          <w:i w:val="false"/>
          <w:color w:val="000000"/>
        </w:rPr>
        <w:t>АО «Альфа»</w:t>
      </w:r>
      <w:r>
        <w:rPr/>
        <w:t xml:space="preserve">, настоящим трудовым договором, за исключением </w:t>
        <w:br/>
        <w:t>вопросов, отнесенных законодательством РФ к ведению иных орга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Работник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. Действовать без доверенности от имени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2. Выдавать доверенности, в том числе руководителям филиалов и представительств </w:t>
        <w:br/>
        <w:t>организации, совершать иные юридически значимые действ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3. Открывать (закрывать) счета организации в кредитных организация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4. Осуществлять в установленном порядке прием на работу других работников организации, </w:t>
        <w:br/>
        <w:t>заключать, изменять и прекращать трудовые договоры с ни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5. Распределять обязанности между заместителями, а в случае необходимости делегировать </w:t>
        <w:br/>
        <w:t>им свои пра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6. В установленном порядке утверждать структуру и штатное расписание организации, </w:t>
        <w:br/>
        <w:t xml:space="preserve">издавать локальные нормативные акты, обязательные для всех работников организации, </w:t>
        <w:br/>
        <w:t xml:space="preserve">утверждать положения о структурных подразделениях, филиалах и представительствах </w:t>
        <w:br/>
        <w:t>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7. Утверждать нормативно-технические инструкции, инструкции по охране труда и пожарной </w:t>
        <w:br/>
        <w:t>безопас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8. Привлекать других работников организации к дисциплинарной и материальной </w:t>
        <w:br/>
        <w:t>ответственности в соответствии с действующим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9. Решать иные вопросы, отнесенные законодательством РФ, уставом организации и </w:t>
        <w:br/>
        <w:t>настоящим трудовым договором к компетенции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0.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1. На предоставление ежегодных оплачиваемых отпус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12. На повышение квалификации в порядке, установленном трудовым законодательством и </w:t>
        <w:br/>
        <w:t>нормативно-правов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ник имеет иные права, предусмотренные трудовым законодательством РФ, настоящим </w:t>
        <w:br/>
        <w:t>трудовым договором и должностной инструкци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Работник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. При исполнении должностных обязанностей руководствоваться законодательством РФ, </w:t>
        <w:br/>
        <w:t xml:space="preserve">нормативно-правовыми актами Работодателя, уставом организации и настоящим трудовым </w:t>
        <w:br/>
        <w:t>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2. Обеспечивать организацию административно-хозяйственной, финансовой и иной </w:t>
        <w:br/>
        <w:t>деятельности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3. Планировать деятельность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4. Обеспечивать целевое и эффективное использование денежных средств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5. Обеспечивать своевременное и качественное выполнение всех договоров и обязательств </w:t>
        <w:br/>
        <w:t>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6. Обеспечивать для других сотрудников организации условия труда, соответствующие </w:t>
        <w:br/>
        <w:t>требованиям охраны труда, и социальные гарантии в соответствии с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7. Обеспечивать соблюдение законодательства РФ при выполнении финансово-</w:t>
        <w:br/>
        <w:t xml:space="preserve">хозяйственных операций, в том числе по своевременной уплате в полном объеме всех </w:t>
        <w:br/>
        <w:t xml:space="preserve">установленных законодательством РФ налогов, сборов, и предоставление отчетности о работе </w:t>
        <w:br/>
        <w:t>организации в порядке и сроки, установленные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8. Обеспечивать своевременную выплату заработной платы, пособий и иных выплат другим </w:t>
        <w:br/>
        <w:t>сотрудникам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9. Не разглашать сведения, составляющие государственную или служебную тайну, ставшие </w:t>
        <w:br/>
        <w:t>известными ему в связи с исполнением своих должностн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0. Представлять Работодателю проекты ежегодного, поквартального планов деятельности </w:t>
        <w:br/>
        <w:t>организации и отчет об их исполн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11. Обеспечивать выполнение всех плановых показателей деятельности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12. Соблюдать действующие в организации Правила трудового распоряд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3. Своевременно информировать Работодателя о начале проведения проверок деятельности </w:t>
        <w:br/>
        <w:t xml:space="preserve">организации контрольными и правоохранительными органами и их результатах, а также о </w:t>
        <w:br/>
        <w:t>случаях привлечения сотрудников организации к уголовной ответствен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4. При расторжении настоящего трудового договора осуществлять передачу дел </w:t>
        <w:br/>
        <w:t>организации вновь назначенному руководителю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5. В случае изменения персональных данных представлять соответствующие документы </w:t>
        <w:br/>
        <w:t>Работодател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6. Выполнять иные обязанности, предусмотренные законодательством РФ и уставом </w:t>
        <w:br/>
        <w:t>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ботник обязан выполнять другие обязанности, предусмотренные трудовым законодательством РФ, настоящим трудовым договором и должностной инструкци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 И ОБЯЗАННОСТИ РАБОТОДАТЕЛ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Работодатель имеет прав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1. Требовать от Работника добросовестного исполнения обязанностей по настоящему </w:t>
        <w:br/>
        <w:t xml:space="preserve">трудовому договору и иных обязанностей, предусмотренных законодательством РФ и уставом </w:t>
        <w:br/>
        <w:t>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2. Принимать локальные акты, непосредственно связанные с трудовой деятельностью </w:t>
        <w:br/>
        <w:t xml:space="preserve">Работника, в том числе Правила трудового распорядка, требования по охране труда и </w:t>
        <w:br/>
        <w:t xml:space="preserve">обеспечению безопасности труда, решения о направлении Работника в служебные </w:t>
        <w:br/>
        <w:t>командиро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3. Привлекать Работника к дисциплинарной и материальной ответственности в порядке, </w:t>
        <w:br/>
        <w:t>установленном Трудовым кодексом РФ,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4. Поощрять Работника за добросовестный эффективный труд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одатель имеет иные права, предусмотренные трудовым законодательством РФ, настоящим </w:t>
        <w:br/>
        <w:t>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аботодатель обязан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1. Предоставить Работнику работу, обусловленную настоящим трудовы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2. Обеспечить безопасность и условия труда Работника, соответствующие нормативным </w:t>
        <w:br/>
        <w:t>требованиям охраны труд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3. Обеспечивать Работника оборудованием, инструментами, технической документацией и </w:t>
        <w:br/>
        <w:t>иными средствами, необходимыми для исполнения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4. Выплачивать в полном размере причитающуюся работнику заработную плату в </w:t>
        <w:br/>
        <w:t>установленные сро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5. Осуществлять обработку и обеспечивать защиту персональных данных Работника в </w:t>
        <w:br/>
        <w:t>соответствии с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6. Знакомить Работника под роспись с принимаемыми локальными нормативными актами, </w:t>
        <w:br/>
        <w:t>непосредственно связанными с его трудовой деятельность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7. Уведомлять Работника об изменении определенных сторонами условий настоящего </w:t>
        <w:br/>
        <w:t xml:space="preserve">трудового договора, а также о причинах, вызвавших необходимость таких изменений, в </w:t>
        <w:br/>
        <w:t xml:space="preserve">письменной форме не позднее чем за два месяца, если иное не предусмотрено Трудовым </w:t>
        <w:br/>
        <w:t>кодекс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Работодатель исполняет иные обязанности, предусмотренные трудовым законодательством и </w:t>
        <w:br/>
        <w:t xml:space="preserve">иными нормативно-правовыми актами, содержащими нормы трудового права, коллективным </w:t>
        <w:br/>
        <w:t xml:space="preserve">договором, соглашениями, локальными нормативными актами и настоящим трудовым </w:t>
        <w:br/>
        <w:t>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ПЛАТА ТРУДА И СОЦИАЛЬНЫЕ ГАРАНТ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 выполнение трудовых обязанностей, предусмотренных настоящим трудовым договором, </w:t>
        <w:br/>
        <w:t xml:space="preserve">Работнику устанавливается должностной оклад в размере </w:t>
      </w:r>
      <w:r>
        <w:rPr>
          <w:rStyle w:val="Fill"/>
          <w:b w:val="false"/>
          <w:i w:val="false"/>
          <w:color w:val="000000"/>
        </w:rPr>
        <w:t>90 000 (Девяносто тысяч)</w:t>
      </w:r>
      <w:r>
        <w:rPr/>
        <w:t> руб. в месяц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если средняя заработная плата работников основного персонала организации за </w:t>
        <w:br/>
        <w:t xml:space="preserve">календарный год увеличилась, то должностной оклад Работника по решению Работодателя </w:t>
        <w:br/>
        <w:t xml:space="preserve">может быть увеличен с 1 января года, следующего за календарным годом, в котором произошло </w:t>
        <w:br/>
        <w:t xml:space="preserve">увеличение средней заработной платы работников основного персонала организации. Размер </w:t>
        <w:br/>
        <w:t>увеличения должностного оклада Работника определяется Работода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Выплаты компенсационного характера производятся Работнику в соответствии с </w:t>
        <w:br/>
        <w:t>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На основе показателей эффективности работы организации и условий стимулирования, </w:t>
        <w:br/>
        <w:t>установленных Работодателем, Работнику выплачиваются премии (ежеквартальные, ежегодные) в размере, определяемом Работодателем, за счет средств, предусмотренных на оплату труда работников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Выплата заработной платы Работнику производится в сроки и порядке, установленные </w:t>
        <w:br/>
        <w:t>коллективным договором, Правилами трудового распорядка, иным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Заработная плата выплачивается Работнику одновременно с выплатой заработной платы </w:t>
        <w:br/>
        <w:t>всем другим работникам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На Работника распространяются льготы, гарантии и компенсации, установленные </w:t>
        <w:br/>
        <w:t>законодательством РФ и локальными нормативными актами Работода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РАБОЧЕЕ ВРЕМЯ И ВРЕМЯ ОТДЫХ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Работнику устанавливается </w:t>
      </w:r>
      <w:r>
        <w:rPr>
          <w:rStyle w:val="Fill"/>
          <w:b w:val="false"/>
          <w:i w:val="false"/>
          <w:color w:val="000000"/>
        </w:rPr>
        <w:t>пятидневная</w:t>
      </w:r>
      <w:r>
        <w:rPr/>
        <w:t xml:space="preserve"> рабочая неделя продолжительностью </w:t>
      </w:r>
      <w:r>
        <w:rPr>
          <w:rStyle w:val="Fill"/>
          <w:b w:val="false"/>
          <w:i w:val="false"/>
          <w:color w:val="000000"/>
        </w:rPr>
        <w:t>40 (сорок)</w:t>
      </w:r>
      <w:r>
        <w:rPr/>
        <w:t xml:space="preserve"> </w:t>
        <w:br/>
        <w:t xml:space="preserve">часов. Выходными днями являются </w:t>
      </w:r>
      <w:r>
        <w:rPr>
          <w:rStyle w:val="Fill"/>
          <w:b w:val="false"/>
          <w:i w:val="false"/>
          <w:color w:val="000000"/>
        </w:rPr>
        <w:t>суббота и воскресенье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Работнику предоставляется ежегодный основной оплачиваемый отпуск </w:t>
        <w:br/>
        <w:t>продолжительностью 28 календарных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Ежегодный основной оплачиваемый отпуск предоставляется в сроки, согласованные с </w:t>
        <w:br/>
        <w:t>Работода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6. СОЦИАЛЬНОЕ СТРАХ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Работник подлежит обязательному социальному страхованию в связи с трудовой </w:t>
        <w:br/>
        <w:t xml:space="preserve">деятельностью. Виды и условия обязательного социального страхования работника связи с </w:t>
        <w:br/>
        <w:t xml:space="preserve">трудовой деятельностью осуществляются Работодателем в соответствии с </w:t>
        <w:br/>
        <w:t>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7. ИНЫЕ УСЛОВИЯ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Работник обязуется в течение срока действия настоящего трудового договора и после его </w:t>
        <w:br/>
        <w:t xml:space="preserve">прекращения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лет не разглашать охраняемую законом коммерческую тайну, </w:t>
        <w:br/>
        <w:t>ставшую известной Работнику в связи с исполнением им трудовых обязанност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 перечнем информации, составляющей охраняемую законом коммерческую тайну, Работник </w:t>
        <w:br/>
        <w:t>должен быть ознакомлен под роспис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В случае нарушения порядка использования и неправомерного разглашения информации, </w:t>
        <w:br/>
        <w:t xml:space="preserve">указанной в пункте 7.1 настоящего трудового договора, соответствующая виновная сторона </w:t>
        <w:br/>
        <w:t>договора обязана возместить другой стороне причиненный ущер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8. ОТВЕТСТВЕННОСТЬ СТОРОН ТРУДОВОГО ДОГОВОРА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Работодатель и Работник несут ответственность за неисполнение или ненадлежащее </w:t>
        <w:br/>
        <w:t xml:space="preserve">исполнение взятых на себя обязанностей и обязательств, установленных настоящим трудовым </w:t>
        <w:br/>
        <w:t>договором, локальными нормативными актами Работодателя, 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За совершение дисциплинарного проступка, то есть неисполнение или ненадлежащее </w:t>
        <w:br/>
        <w:t xml:space="preserve">исполнение Работником по его вине возложенных на него трудовых обязанностей, к Работнику </w:t>
        <w:br/>
        <w:t xml:space="preserve">могут быть применены дисциплинарные взыскания, предусмотренные статьей 192 Трудового </w:t>
        <w:br/>
        <w:t>кодекса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Работодатель и Работник могут быть привлечены к материальной и иным видам </w:t>
        <w:br/>
        <w:t>юридической ответственности в случаях и в порядке, предусмотренных трудовым законодательством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9. СРОК ДЕЙСТВИЯ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Настоящий трудовой договор заключен на срок </w:t>
      </w:r>
      <w:r>
        <w:rPr>
          <w:rStyle w:val="Fill"/>
          <w:b w:val="false"/>
          <w:i w:val="false"/>
          <w:color w:val="000000"/>
        </w:rPr>
        <w:t>пять лет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0. ИЗМЕНЕНИЕ И ПРЕКРАЩЕНИЕ ТРУДОВОГО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1. Каждая из сторон настоящего трудового договора вправе ставить перед другой стороной </w:t>
        <w:br/>
        <w:t xml:space="preserve">вопрос о его дополнении или ином изменении трудового договора, которые по соглашению </w:t>
        <w:br/>
        <w:t xml:space="preserve">сторон оформляются дополнительным соглашением, являющимся неотъемлемой частью </w:t>
        <w:br/>
        <w:t>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2. Изменения и дополнения могут быть внесены в настоящий трудовой договор по </w:t>
        <w:br/>
        <w:t>соглашению сторон также в следующих случаях:</w:t>
        <w:br/>
        <w:t xml:space="preserve">а) при изменении законодательства РФ в части, затрагивающей права, обязанности и интересы </w:t>
        <w:br/>
        <w:t>сторон, а также при изменении локальных нормативных актов Работодателя;</w:t>
        <w:br/>
        <w:t>б) в других случаях, предусмотренных Трудовым кодекс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3. При изменении Работодателем условий настоящего трудового договора (за исключением </w:t>
        <w:br/>
        <w:t xml:space="preserve">трудовой функции) по причинам, связанным с изменением организационных или </w:t>
        <w:br/>
        <w:t xml:space="preserve">технологических условий труда, Работодатель обязан уведомить об этом Работника в </w:t>
        <w:br/>
        <w:t>письменной форме не позднее чем за два месяца до их изменения (ст. 74 ТК РФ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 предстоящем увольнении в связи с ликвидацией организации, сокращением численности или </w:t>
        <w:br/>
        <w:t xml:space="preserve">штата работников организации Работодатель обязан предупредить Работника персонально и под </w:t>
        <w:br/>
        <w:t>роспись не менее чем за два месяца до уволь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4. Настоящий трудовой договор прекращается только по основаниям, установленным </w:t>
        <w:br/>
        <w:t>Трудовым кодексом РФ и иными федеральны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расторжении трудового договора Работнику предоставляются гарантии и компенсации, </w:t>
        <w:br/>
        <w:t>предусмотренные главой 27 Трудового кодекса РФ, а также другими нормами Трудового кодекса РФ и иных федеральных закон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1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1. Трудовые споры и разногласия сторон по вопросам соблюдения условий настоящего </w:t>
        <w:br/>
        <w:t xml:space="preserve">трудового договора разрешаются по соглашению сторон, а в случае недостижения соглашения </w:t>
        <w:br/>
        <w:t xml:space="preserve">рассматриваются комиссией по трудовым спорам и (или) судом в порядке, установленном </w:t>
        <w:br/>
        <w:t>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2. В части, не предусмотренной настоящим трудовым договором, стороны руководствуются </w:t>
        <w:br/>
        <w:t>законодательством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3. Настоящий трудовой договор заключен в двух экземплярах, имеющих одинаковую </w:t>
        <w:br/>
        <w:t>юридическую силу. Один экземпляр хранится Работодателем в личном деле Работника, второй – у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2. АДРЕСА, РЕКВИЗИТЫ И ПОДПИСИ СТОРОН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 </w:t>
      </w:r>
    </w:p>
    <w:tbl>
      <w:tblPr>
        <w:tblW w:w="93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0"/>
        <w:gridCol w:w="4365"/>
      </w:tblGrid>
      <w:tr>
        <w:trPr/>
        <w:tc>
          <w:tcPr>
            <w:tcW w:w="5010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ботодатель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iCs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епубличное акционерное общество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«Альфа» (АО «Альфа»)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125008, г. Москва, ул. Михалковская, д. 20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7708123456,</w:t>
            </w:r>
            <w:r>
              <w:rPr/>
              <w:t xml:space="preserve"> КПП </w:t>
            </w:r>
            <w:r>
              <w:rPr>
                <w:rStyle w:val="Fill"/>
                <w:b w:val="false"/>
                <w:i w:val="false"/>
                <w:color w:val="000000"/>
              </w:rPr>
              <w:t>770801001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40702810400000001111 в АКБ «Надежный»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30101810400000000222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044583222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_________     </w:t>
            </w:r>
            <w:r>
              <w:rPr>
                <w:rStyle w:val="Fill"/>
                <w:b w:val="false"/>
                <w:i w:val="false"/>
                <w:color w:val="000000"/>
              </w:rPr>
              <w:t>А.С. Кондратьев</w:t>
            </w:r>
          </w:p>
        </w:tc>
        <w:tc>
          <w:tcPr>
            <w:tcW w:w="4365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Работник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Львов Александр Владимирович</w:t>
            </w:r>
            <w:r>
              <w:rPr/>
              <w:br/>
              <w:t xml:space="preserve">паспорт серии </w:t>
            </w:r>
            <w:r>
              <w:rPr>
                <w:rStyle w:val="Fill"/>
                <w:b w:val="false"/>
                <w:i w:val="false"/>
                <w:color w:val="000000"/>
              </w:rPr>
              <w:t>45 01</w:t>
            </w:r>
            <w:r>
              <w:rPr/>
              <w:t xml:space="preserve"> № </w:t>
            </w:r>
            <w:r>
              <w:rPr>
                <w:rStyle w:val="Fill"/>
                <w:b w:val="false"/>
                <w:i w:val="false"/>
                <w:color w:val="000000"/>
              </w:rPr>
              <w:t>120351</w:t>
            </w:r>
            <w:r>
              <w:rPr/>
              <w:br/>
              <w:t xml:space="preserve">выдан </w:t>
            </w:r>
            <w:r>
              <w:rPr>
                <w:rStyle w:val="Fill"/>
                <w:b w:val="false"/>
                <w:i w:val="false"/>
                <w:color w:val="000000"/>
              </w:rPr>
              <w:t>РОВД «Северное Тушино»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г. Москвы, код подразделения 772-023,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21.07.2001</w:t>
            </w:r>
            <w:r>
              <w:rPr/>
              <w:br/>
              <w:t xml:space="preserve">Адрес регистрации: </w:t>
            </w:r>
            <w:r>
              <w:rPr>
                <w:rStyle w:val="Fill"/>
                <w:b w:val="false"/>
                <w:i w:val="false"/>
                <w:color w:val="000000"/>
              </w:rPr>
              <w:t>125514, г. Москва, бул.</w:t>
            </w:r>
            <w:r>
              <w:rPr/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Яна Райниса, д. 3, кв. 17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_________     </w:t>
            </w:r>
            <w:r>
              <w:rPr>
                <w:rStyle w:val="Fill"/>
                <w:b w:val="false"/>
                <w:i w:val="false"/>
                <w:color w:val="000000"/>
              </w:rPr>
              <w:t>А.В. Львов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2"/>
        <w:gridCol w:w="283"/>
        <w:gridCol w:w="1942"/>
        <w:gridCol w:w="393"/>
        <w:gridCol w:w="2600"/>
      </w:tblGrid>
      <w:tr>
        <w:trPr/>
        <w:tc>
          <w:tcPr>
            <w:tcW w:w="41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емпляр трудового </w:t>
              <w:br/>
              <w:t>договора получил(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.В. Львов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21.09. 2015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6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5-05-19T13:15:00Z</dcterms:modified>
  <cp:revision>4</cp:revision>
  <dc:subject/>
  <dc:title>Трудовой договор с генеральным директором</dc:title>
</cp:coreProperties>
</file>