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ТРУДОВОЙ ДОГОВОР № 5-ТД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г. Москва</w:t>
            </w:r>
          </w:p>
        </w:tc>
        <w:tc>
          <w:tcPr>
            <w:tcW w:w="4747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right"/>
              <w:rPr/>
            </w:pPr>
            <w:r>
              <w:rPr/>
              <w:t>10.04.2015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Общество с ограниченной ответственностью «Альфа» (ООО «Альфа») в лице генерального директора Львова Александра Владимировича, действующего на основании устава, именуемое в дальнейшем «Работодатель», с одной стороны и Глебова Алла Степановна, именуемая в дальнейшем «Работник», с другой стороны заключили настоящий трудовой договор о нижеследующем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 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1. ОБЩИЕ ПОЛОЖ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1. По настоящему трудовому договору Работодатель предоставляет Работнику работу по должности главного бухгалтера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2. Работник принимается на работу в бухгалтерию Работодател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3. Место работы Работника – офис ООО «Альфа», расположенный по адресу: г. Москва, ул. Михалковская, д. 20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4. Работа у Работодателя является для Работника основн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5. Условия труда на рабочем месте Работника оптимальные (класс 1 согласно отчету о специальной оценке условий труда от 6 февраля 2015 г. № 54-со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6. Настоящий трудовой договор заключается на неопределенный срок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7. Дата начала работы – 10 апреля 2015 го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.8. Работнику устанавливается срок испытания продолжительностью пять месяцев с целью проверки соответствия Работника поручаемой работ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Cs/>
        </w:rPr>
      </w:pPr>
      <w:r>
        <w:rPr>
          <w:bCs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2. ПРАВА И ОБЯЗАННОСТИ РАБОТНИК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1. Работник имеет право на следующее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1.1. Предоставление ему работы, обусловленной настоящим трудовым договор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1.3. Своевременную и в полном объеме выплату заработной платы в соответствии с квалификацией, сложностью, количеством и качеством выполненной работ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1.4. Полную и достоверную информацию об условиях труда и требованиях охраны труда на рабочем мест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Работник имеет иные права, предусмотренные трудовым законодательством РФ, настоящим трудовым договор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2. Работник обяза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2.2. Соблюдать правила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ознакомлен под подпис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2.3. Соблюдать трудовую дисциплин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6. Организовывать работу по постановке и ведению бухгалтерского учета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7. Формировать учетную политику, исходя из специфики условий хозяйствования, структуры, размеров, отраслевой принадлежности и других особенностей деятельности организа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  <w:r>
        <w:rPr/>
        <w:t>2.2.8. Возглавлять работ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rPr/>
      </w:pPr>
      <w:r>
        <w:rPr/>
        <w:t>по подготовке и утверждению рабочего плана счетов бухгалтерского учета, форм первичных учетных документов, применяемых для оформления хозяйственных операций, форм внутренней бухгалтерской отчет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rPr/>
      </w:pPr>
      <w:r>
        <w:rPr/>
        <w:t>по обеспечению порядка проведения инвентаризации и оценки имущества и обязательств, документальному подтверждению их наличия, состояния и оцен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rPr/>
      </w:pPr>
      <w:r>
        <w:rPr/>
        <w:t>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9. Руководить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ть предоставление информации внутренним и внешним пользовател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10. Организовывать работу по ведению регистров бухгалтерского учета, исполнению смет расходов, учету имущества, обязательств, основных средств, материально-производственных запасов, денежных средств, финансовых, расчетных и кредитных операций, издержек производства и обращения, продажи продукции, выполнения работ (услуг), финансовых результатов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11. Обеспечивать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12. Обеспечивать контроль за соблюдением порядка оформления первичных учетных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13. Организовывать информационное обеспечение управленческого учета, учет затрат на производство, составление калькуляции себестоимости продукции (работ, услуг), учет по центрам ответственности и сегментам деятельности, формирование внутренней управленческой отчет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14. Обеспечивать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организации, средств на финансирование капитальных вложений, погашение задолженностей по ссуд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15. Обеспечивать контроль за расходованием средств фонда оплаты труда, организацией и правильностью расчетов по оплате труда работников организации, проведением инвентаризаций, порядком ведения бухгалтерского учета, отчетности, а также проведением документальных ревизий в подразделениях организации.</w:t>
      </w:r>
    </w:p>
    <w:p>
      <w:pPr>
        <w:pStyle w:val="Normal"/>
        <w:autoSpaceDE w:val="false"/>
        <w:rPr/>
      </w:pPr>
      <w:r>
        <w:rPr/>
        <w:t>2.2.16. Принимать участие в проведении финансового анализа и формировании налоговой политики на основе данных бухгалтерского учета и отчетности, в организации внутреннего аудита; подготавливать предложения, направленные на улучшение результатов финансовой деятельности организации, устранение потерь и непроизводительных затрат.</w:t>
      </w:r>
    </w:p>
    <w:p>
      <w:pPr>
        <w:pStyle w:val="Normal"/>
        <w:autoSpaceDE w:val="false"/>
        <w:rPr/>
      </w:pPr>
      <w:r>
        <w:rPr/>
        <w:t xml:space="preserve">2.2.17. Вести работу по обеспечению соблюдения финансовой и кассовой дисциплины, смет расходов, законности списания со счетов бухгалтерского учета недостач, дебиторской задолженности и других потерь. </w:t>
      </w:r>
    </w:p>
    <w:p>
      <w:pPr>
        <w:pStyle w:val="Normal"/>
        <w:autoSpaceDE w:val="false"/>
        <w:rPr/>
      </w:pPr>
      <w:r>
        <w:rPr/>
        <w:t xml:space="preserve">2.2.18. Участвовать в оформлении документов по недостачам, незаконному расходованию денежных средств и товарно-материальных ценностей, контролировать передачу в необходимых случаях этих материалов в следственные и судебные органы. </w:t>
      </w:r>
    </w:p>
    <w:p>
      <w:pPr>
        <w:pStyle w:val="Normal"/>
        <w:autoSpaceDE w:val="false"/>
        <w:rPr/>
      </w:pPr>
      <w:r>
        <w:rPr/>
        <w:t xml:space="preserve">2.2.19. Обеспечивать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 в соответствующие органы. </w:t>
      </w:r>
    </w:p>
    <w:p>
      <w:pPr>
        <w:pStyle w:val="Normal"/>
        <w:autoSpaceDE w:val="false"/>
        <w:rPr/>
      </w:pPr>
      <w:r>
        <w:rPr/>
        <w:t xml:space="preserve">2.2.20. Оказывать методическую помощь руководителям подразделений и другим работникам организации по вопросам бухгалтерского учета, контроля, отчетности и анализа хозяйственной деятель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2.2.21. Организовывать работу с налоговыми органами, Пенсионным фондом РФ, фондами социального страхования, обязательного медицинского страхования и т. д.</w:t>
      </w:r>
    </w:p>
    <w:p>
      <w:pPr>
        <w:pStyle w:val="Normal"/>
        <w:autoSpaceDE w:val="false"/>
        <w:rPr/>
      </w:pPr>
      <w:r>
        <w:rPr/>
        <w:t>2.2.22. Руководить работниками бухгалтерии, организовывать работу по повышению их квалификации.</w:t>
      </w:r>
    </w:p>
    <w:p>
      <w:pPr>
        <w:pStyle w:val="Normal"/>
        <w:autoSpaceDE w:val="false"/>
        <w:rPr/>
      </w:pPr>
      <w:r>
        <w:rPr/>
        <w:t xml:space="preserve">2.2.23. Обеспечивать сохранность бухгалтерских документов и сдачу их в установленном порядке в архив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Работник должен выполнять другие обязанности, предусмотренные трудовым законодательством РФ и настоящим трудовым договор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3. ПРАВА И ОБЯЗАННОСТИ РАБОТОДАТЕЛ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1. Работодатель имеет право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1.3. Привлекать Работника к дисциплинарной и материальной ответственности в порядке, установленном Трудовым кодексом РФ, иными федеральными закона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1.4. Поощрять Работника за добросовестный эффективный труд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Работодатель имеет иные права, предусмотренные трудовым законодательством РФ, настоящим трудовым договор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 Работодатель обяза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1. Предоставить Работнику работу, обусловленную настоящим трудовым договор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4. Выплачивать в полном размере причитающуюся работнику заработную плату в установленные срок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5. Осуществлять обработку и обеспечивать защиту персональных данных Работника в соответствии с законодательством 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7. Обеспечивать бытовые нужды Работника, связанные с исполнением им трудовых обязанност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3.2.8. Оплачивать обучение Работника в случае производственной необходимости в целях повышения его квалифика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4. ОПЛАТА ТРУДА И СОЦИАЛЬНЫЕ ГАРАНТИ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4.1. За выполнение трудовых обязанностей, предусмотренных настоящим трудовым договором, Работнику устанавливается должностной оклад в размере 70 000 (Семьдесят тысяч) руб. в месяц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4.2. Выплата премий и вознаграждений Работнику производится в порядке, установленном в Положении о премировании от 16 июня 2014 г. № 7, с которым Работник ознакомлен при подписании настоящего трудово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4.3. Выплата заработной платы Работнику производится в сроки и порядке, установленные 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4.4. Заработная плата Работнику выплачивается путем перечисления на счет Работника в банке каждые полмесяца в день, установленный Правилами трудового распорядк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4.5. Из заработной платы Работника могут производиться удержания в случаях, предусмотренных законодательством 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4.6. На Работника распространяются льготы, гарантии и компенсации, установленные законодательством РФ и локальными нормативными актами Работодател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5. РАБОЧЕЕ ВРЕМЯ И ВРЕМЯ ОТДЫХ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5.1. Работнику устанавливается ненормированный рабочий день. Нормальная продолжительность рабочего времени Работника составляет 40 (сорок)</w:t>
      </w:r>
      <w:r>
        <w:rPr>
          <w:bCs/>
          <w:iCs/>
        </w:rPr>
        <w:t xml:space="preserve"> часов </w:t>
      </w:r>
      <w:r>
        <w:rPr/>
        <w:t>в неделю с понедельника по пятницу. Продолжительность ежедневной работы составляет 8 (восемь) часов с 9:00 до 18:00. Время перерыва для отдыха и питания: с 13:00 до 14:00. По распоряжению Работодателя при необходимости Работник может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5.2. Работнику предоставляется ежегодный основной оплачиваемый отпуск продолжительностью 28 календарных дней, а также ежегодный дополнительный оплачиваемый отпуск продолжительностью пять календарных дней за ненормированный режим работ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5.3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 РФ и Правилами трудового распорядк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6. СОЦИАЛЬНОЕ СТРАХОВАНИ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Cs/>
        </w:rPr>
      </w:pPr>
      <w:r>
        <w:rPr>
          <w:bCs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 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7. ИНЫЕ УСЛОВИЯ ТРУДОВОГО ДОГОВОР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7.1. Работник обязуется в течение срока действия настоящего трудового договора и после его прекращения в течение пяти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С перечнем информации, составляющей охраняемую законом коммерческую тайну, Работник должен быть ознакомлен под подпис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7.2. В случае нарушения порядка использования и неправомерного разглашения информации, указанной в пункте 7.1 настояще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8. ОТВЕТСТВЕННОСТЬ СТОРОН ТРУДОВОГО ДОГОВОРА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 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 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8.3. Работодатель и Работник могут быть привлечены к материальной и иным видам юридической ответственности в случаях и порядке, предусмотренных трудовым законодательством и иными федеральными закона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8.4. Работник несет полную материальную ответственность за ущерб, причиненный Работодателю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9. ИЗМЕНЕНИЕ И ПРЕКРАЩЕНИЕ ТРУДОВОГО ДОГОВОР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9.2. Изменения и дополнения могут быть внесены в настоящий трудовой договор по соглашению сторон также в следующих случаях:</w:t>
        <w:br/>
        <w:t>– при изменении законодательства РФ в части, затрагивающей права, обязанности и интересы сторон, а также при изменении локальных нормативных актов Работодателя;</w:t>
        <w:br/>
        <w:t>– в других случаях, предусмотренных Трудовым кодексом 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 74 ТК РФ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9.4. Настоящий трудовой договор прекращается только по основаниям, установленным Трудовым кодексом РФ и иными федеральными закона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При расторжении трудового договора Работнику предоставляются гарантии и компенсации, предусмотренные главой 27 Трудового кодекса РФ, а также другими нормами Трудового кодекса РФ и иных федеральных закон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10. ЗАКЛЮЧИТЕЛЬНЫЕ ПОЛОЖ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Cs/>
        </w:rPr>
      </w:pPr>
      <w:r>
        <w:rPr>
          <w:bCs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 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10.2. В части, не предусмотренной настоящим трудовым договором, стороны руководствуются законодательством 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10.3. Настоящий трудовой договор заключен в двух экземплярах, имеющих одинаковую </w:t>
        <w:br/>
        <w:t>юридическую силу. Один экземпляр хранится у Работодателя, а второй – у Работник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11. АДРЕСА, РЕКВИЗИТЫ И ПОДПИСИ СТОРОН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tbl>
      <w:tblPr>
        <w:tblW w:w="82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3"/>
        <w:gridCol w:w="4382"/>
      </w:tblGrid>
      <w:tr>
        <w:trPr/>
        <w:tc>
          <w:tcPr>
            <w:tcW w:w="3853" w:type="dxa"/>
            <w:tcBorders/>
          </w:tcPr>
          <w:p>
            <w:pPr>
              <w:pStyle w:val="Style20"/>
              <w:spacing w:before="120" w:after="0"/>
              <w:rPr/>
            </w:pPr>
            <w:r>
              <w:rPr/>
              <w:t>Работодатель:</w:t>
            </w:r>
          </w:p>
          <w:p>
            <w:pPr>
              <w:pStyle w:val="Style20"/>
              <w:spacing w:before="120" w:after="0"/>
              <w:rPr/>
            </w:pPr>
            <w:r>
              <w:rPr/>
              <w:t xml:space="preserve">Общество с ограниченной </w:t>
              <w:br/>
              <w:t>ответственностью «Альфа»</w:t>
              <w:br/>
              <w:t>(ООО «Альфа»)</w:t>
              <w:br/>
              <w:t>Адрес: 125008, г. Москва,</w:t>
              <w:br/>
              <w:t>ул. Михалковская, д. 20</w:t>
              <w:br/>
              <w:t>ИНН 7708123456,</w:t>
            </w:r>
            <w:r>
              <w:rPr>
                <w:bCs/>
                <w:iCs/>
              </w:rPr>
              <w:t xml:space="preserve"> </w:t>
            </w:r>
            <w:r>
              <w:rPr/>
              <w:t>КПП</w:t>
            </w:r>
            <w:r>
              <w:rPr>
                <w:bCs/>
                <w:iCs/>
              </w:rPr>
              <w:t xml:space="preserve"> </w:t>
            </w:r>
            <w:r>
              <w:rPr/>
              <w:t>770801001</w:t>
              <w:br/>
              <w:t>р/с 40702810400000001111</w:t>
              <w:br/>
              <w:t>в АКБ «Надежный»</w:t>
              <w:br/>
              <w:t>к/с 30101810400000000222</w:t>
              <w:br/>
              <w:t>БИК 044583222</w:t>
            </w:r>
          </w:p>
        </w:tc>
        <w:tc>
          <w:tcPr>
            <w:tcW w:w="4382" w:type="dxa"/>
            <w:tcBorders/>
          </w:tcPr>
          <w:p>
            <w:pPr>
              <w:pStyle w:val="Style20"/>
              <w:spacing w:before="120" w:after="0"/>
              <w:rPr/>
            </w:pPr>
            <w:r>
              <w:rPr/>
              <w:t>Работник:</w:t>
            </w:r>
          </w:p>
          <w:p>
            <w:pPr>
              <w:pStyle w:val="Style20"/>
              <w:spacing w:before="120" w:after="0"/>
              <w:rPr/>
            </w:pPr>
            <w:r>
              <w:rPr/>
              <w:t>Глебова Алла Степановна</w:t>
              <w:br/>
              <w:t>паспорт серии 46 02</w:t>
            </w:r>
            <w:r>
              <w:rPr>
                <w:bCs/>
                <w:iCs/>
              </w:rPr>
              <w:t xml:space="preserve"> </w:t>
            </w:r>
            <w:r>
              <w:rPr/>
              <w:t>№ 545177</w:t>
              <w:br/>
              <w:t>выдан УВД Воскресенского р-на</w:t>
              <w:br/>
              <w:t>Московской обл. 15 апреля 2002 г.</w:t>
              <w:br/>
              <w:t>Адрес регистрации: 125373, г. Москва,</w:t>
              <w:br/>
              <w:t>бул. Яна Райниса, д. 24, корп. 2, кв. 474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HTML1"/>
              <w:spacing w:before="120" w:after="0"/>
              <w:rPr/>
            </w:pPr>
            <w:r>
              <w:rPr/>
              <w:t>________   А.В. Львов</w:t>
            </w:r>
          </w:p>
        </w:tc>
        <w:tc>
          <w:tcPr>
            <w:tcW w:w="4382" w:type="dxa"/>
            <w:tcBorders/>
          </w:tcPr>
          <w:p>
            <w:pPr>
              <w:pStyle w:val="HTML1"/>
              <w:spacing w:before="120" w:after="0"/>
              <w:rPr/>
            </w:pPr>
            <w:r>
              <w:rPr/>
              <w:t>________   А.С. Глебова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rPr/>
      </w:pPr>
      <w:r>
        <w:rPr/>
        <w:t>Экземпляр трудового договора получил(а)</w:t>
        <w:tab/>
        <w:t>____________</w:t>
        <w:tab/>
        <w:t>А.С. Глебова</w:t>
        <w:br/>
        <w:t>10.04.201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eastAsia="Times New Roman" w:cs="Times New Roman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dden">
    <w:name w:val="hidden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3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3-23T12:50:00Z</dcterms:modified>
  <cp:revision>4</cp:revision>
  <dc:subject/>
  <dc:title>Трудовой договор с главным бухгалтером</dc:title>
</cp:coreProperties>
</file>