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фа»</w:t>
              <w:br/>
              <w:t>ИНН 7708123456, КПП 770801001, ОКПО 98756423</w:t>
            </w:r>
          </w:p>
        </w:tc>
      </w:tr>
      <w:tr>
        <w:trPr/>
        <w:tc>
          <w:tcPr>
            <w:tcW w:w="93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организации, идентификационные коды (ИНН, КПП, ОКПО)</w:t>
            </w:r>
          </w:p>
        </w:tc>
      </w:tr>
    </w:tbl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265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5"/>
      </w:tblGrid>
      <w:tr>
        <w:trPr/>
        <w:tc>
          <w:tcPr>
            <w:tcW w:w="2655" w:type="dxa"/>
            <w:tcBorders/>
          </w:tcPr>
          <w:p>
            <w:pPr>
              <w:pStyle w:val="HTML1"/>
              <w:rPr/>
            </w:pPr>
            <w:r>
              <w:rPr/>
              <w:t>УТВЕРЖДАЮ</w:t>
              <w:br/>
              <w:t>Директор</w:t>
              <w:br/>
              <w:t>«Альфа»</w:t>
              <w:br/>
              <w:t>__________ А.В. Львов</w:t>
              <w:br/>
              <w:t>16.11.2011</w:t>
            </w:r>
          </w:p>
        </w:tc>
      </w:tr>
    </w:tbl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lang w:val="en-US"/>
        </w:rPr>
      </w:pPr>
      <w:r>
        <w:rPr/>
        <w:t>ПРАВИЛА</w:t>
        <w:br/>
        <w:t>трудового распорядка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7"/>
      </w:tblGrid>
      <w:tr>
        <w:trPr/>
        <w:tc>
          <w:tcPr>
            <w:tcW w:w="4657" w:type="dxa"/>
            <w:tcBorders/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г. Москва</w:t>
            </w:r>
          </w:p>
        </w:tc>
        <w:tc>
          <w:tcPr>
            <w:tcW w:w="4657" w:type="dxa"/>
            <w:tcBorders/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/>
              <w:t>16.11.2011</w:t>
            </w:r>
          </w:p>
        </w:tc>
      </w:tr>
    </w:tbl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Настоящие Правила определяют трудовой распорядок в «Альфа», порядок приема и увольнения работников, основные обязанности работников и администрации, режим рабочего времени и его использование, а также меры поощрения и взыскания за нарушение трудовой дисциплины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. Прием на работу и увольнение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Прием на работу в организацию производится на основании заключенного трудового </w:t>
        <w:br/>
        <w:t>договора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2. При заключении трудового договора работодатель обязан потребовать от поступающего:</w:t>
        <w:br/>
        <w:t xml:space="preserve">– трудовую книжку за исключением случаев, когда трудовой договор заключается впервые или </w:t>
        <w:br/>
        <w:t>работник поступает на работу на условиях совместительства;</w:t>
        <w:br/>
        <w:t>– паспорт или иной документ, удостоверяющий личность;</w:t>
        <w:br/>
        <w:t xml:space="preserve">– диплом или иной документ о полученном образовании (полном или неполном) и (или) </w:t>
        <w:br/>
        <w:t>документ, подтверждающий специальность или квалификацию;</w:t>
        <w:br/>
        <w:t>– страховое свидетельство государственного пенсионного страхования за исключением случаев, когда трудовой договор заключается впервые;</w:t>
        <w:br/>
        <w:t xml:space="preserve">– документы воинского учета – для военнообязанных и лиц, подлежащих призыву на военную </w:t>
        <w:br/>
        <w:t>службу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заключении трудового договора впервые трудовая книжка и страховое свидетельство </w:t>
        <w:br/>
        <w:t>государственного пенсионного страхования оформляются работодателем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целях более полной оценки профессиональных и деловых качеств принимаемого на работу </w:t>
        <w:br/>
        <w:t xml:space="preserve">работника работодатель может предложить ему представить краткую письменную </w:t>
        <w:br/>
        <w:t xml:space="preserve">характеристику (резюме) выполняемой ранее работы, проверить умение пользоваться </w:t>
        <w:br/>
        <w:t>оргтехникой, работать на компьютере и т. д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ем на работу в организацию осуществляется, как правило, с прохождением испытательного </w:t>
        <w:br/>
        <w:t xml:space="preserve">срока продолжительностью от одного до трех месяцев. Условие об испытании должно быть </w:t>
        <w:br/>
        <w:t>прямо указано в трудовом договоре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ем на работу оформляется приказом, который объявляется работнику под роспись в </w:t>
        <w:br/>
        <w:t>трехдневный срок со дня фактического начала работы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3. При поступлении работника на работу или переводе его в установленном порядке на </w:t>
        <w:br/>
        <w:t>другую работу работодатель обязан:</w:t>
        <w:br/>
        <w:t xml:space="preserve">– ознакомить его с порученной работой, условиями и оплатой труда, разъяснить работнику его </w:t>
        <w:br/>
        <w:t>права и обязанности;</w:t>
        <w:br/>
        <w:t>– ознакомить с настоящими Правилами и другими локальными нормативными актами;</w:t>
        <w:br/>
        <w:t xml:space="preserve">– провести инструктаж по технике безопасности, производственной санитарии, </w:t>
        <w:br/>
        <w:t xml:space="preserve">противопожарной охране и другим правилам охраны труда и по обязанности сохранения </w:t>
        <w:br/>
        <w:t xml:space="preserve">сведений, составляющих коммерческую тайну организации, и ответственности за ее </w:t>
        <w:br/>
        <w:t>разглашение или передачу другим лицам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4. Прекращение трудового договора может иметь место только по основаниям, </w:t>
        <w:br/>
        <w:t>предусмотренным трудовым законодательством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Работник имеет право расторгнуть трудовой договор, заключенный на неопределенный срок, </w:t>
        <w:br/>
        <w:t xml:space="preserve">письменно предупредив об этом работодателя за две недели. По истечении указанного срока </w:t>
        <w:br/>
        <w:t xml:space="preserve">предупреждения об увольнении работник вправе прекратить работу, а работодатель обязан </w:t>
        <w:br/>
        <w:t xml:space="preserve">выдать ему трудовую книжку и произвести с ним расчет. По договоренности между </w:t>
        <w:br/>
        <w:t>работником и администрацией трудовой договор может быть расторгнут в срок, о котором просит работник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рочный трудовой договор может быть расторгнут по инициативе работника, по соглашению </w:t>
        <w:br/>
        <w:t>сторон и иным основаниям, предусмотренным Трудовым кодексом РФ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екращение трудового договора оформляется приказом по организаци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нем увольнения считается последний день работы за исключением случаев, когда работник </w:t>
        <w:br/>
        <w:t xml:space="preserve">фактически не работал, но за ним в соответствии с трудовым законодательством сохранялось </w:t>
        <w:br/>
        <w:t>место работы (должность).</w:t>
        <w:br/>
        <w:t>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 Основные права, обязанности и ответственность работников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 Работник имеет право на:</w:t>
        <w:br/>
        <w:t>– предоставление ему работы, обусловленной трудовым договором;</w:t>
        <w:br/>
        <w:t xml:space="preserve">– рабочее место, соответствующее условиям, предусмотренным государственными стандартами </w:t>
        <w:br/>
        <w:t>организации и безопасности труда;</w:t>
        <w:br/>
        <w:t xml:space="preserve">– своевременную и в полном объеме выплату зарплаты в соответствии со своей квалификацией, </w:t>
        <w:br/>
        <w:t>сложностью труда, количеством и качеством выполненной работы;</w:t>
        <w:br/>
        <w:t xml:space="preserve">– отдых, обеспечиваемый установлением нормальной продолжительности рабочего времени, </w:t>
        <w:br/>
        <w:t xml:space="preserve">предоставлением еженедельных выходных дней, нерабочих праздничных дней, оплачиваемых </w:t>
        <w:br/>
        <w:t>ежегодных отпусков;</w:t>
        <w:br/>
        <w:t xml:space="preserve">– полную достоверную информацию об условиях труда и требованиях охраны труда на рабочем </w:t>
        <w:br/>
        <w:t>месте;</w:t>
        <w:br/>
        <w:t xml:space="preserve">– профессиональную подготовку, переподготовку и повышение своей квалификации в порядке, </w:t>
        <w:br/>
        <w:t>установленном законодательством РФ;</w:t>
        <w:br/>
        <w:t>– участие в управлении организацией в предусмотренных законодательством РФ формах;</w:t>
        <w:br/>
        <w:t xml:space="preserve">–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</w:t>
        <w:br/>
        <w:t>соглашений;</w:t>
        <w:br/>
        <w:t xml:space="preserve">– защиту своих трудовых прав, свобод и законных интересов всеми не запрещенными законом </w:t>
        <w:br/>
        <w:t>способами;</w:t>
        <w:br/>
        <w:t xml:space="preserve">– возмещение вреда, причиненного ему в связи с исполнением им трудовых обязанностей, и </w:t>
        <w:br/>
        <w:t>компенсацию морального вреда в порядке, установленном законодательством РФ;</w:t>
        <w:br/>
        <w:t>– обязательное социальное страхование в случаях, предусмотренных законодательством РФ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Работники общества должны:</w:t>
        <w:br/>
        <w:t xml:space="preserve">– добросовестно выполнять свои трудовые обязанности, своевременно и точно выполнять всю </w:t>
        <w:br/>
        <w:t xml:space="preserve">порученную работу, не допускать нарушений срока выполнения заданий, использовать все </w:t>
        <w:br/>
        <w:t xml:space="preserve">рабочее время по назначению, воздерживаться от действий, отвлекающих от выполнения </w:t>
        <w:br/>
        <w:t xml:space="preserve">прямых трудовых обязанностей, соблюдать трудовую дисциплину и Правила трудового </w:t>
        <w:br/>
        <w:t>распорядка;</w:t>
        <w:br/>
        <w:t xml:space="preserve">– улучшать качество работы, постоянно повышать свой профессиональный и культурный </w:t>
        <w:br/>
        <w:t>уровень, заниматься самообразованием;</w:t>
        <w:br/>
        <w:t xml:space="preserve">– поддерживать чистоту и порядок на своем рабочем месте, в служебных и других помещениях, </w:t>
        <w:br/>
        <w:t xml:space="preserve">соблюдать установленный порядок хранения документов и материальных ценностей, соблюдать </w:t>
        <w:br/>
        <w:t>порядок делопроизводства;</w:t>
        <w:br/>
        <w:t xml:space="preserve">– эффективно использовать персональные компьютеры, оргтехнику и другое оборудование, </w:t>
        <w:br/>
        <w:t xml:space="preserve">экономно и рационально расходовать материалы и энергию, инвентарь и другие материальные </w:t>
        <w:br/>
        <w:t>ресурсы, бережно относиться к имуществу работодателя;</w:t>
        <w:br/>
        <w:t xml:space="preserve">– соблюдать нормы, правила и инструкции по охране труда, производственную санитарию, </w:t>
        <w:br/>
        <w:t>правила противопожарной безопасности;</w:t>
        <w:br/>
        <w:t xml:space="preserve">– не разглашать как в России, так и за рубежом сведения, полученные в силу служебного </w:t>
        <w:br/>
        <w:t>положения и составляющие коммерческую (служебную) тайну, распространение которой может нанести вред работодателю и (или) другим работникам;</w:t>
        <w:br/>
        <w:t>– выполнять иные обязанности, предусмотренные трудовым законодательством РФ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 Круг обязанностей, которые выполняет каждый работник по своей специальности, </w:t>
        <w:br/>
        <w:t xml:space="preserve">квалификации, должности, определяется трудовым договором и (или) должностной </w:t>
        <w:br/>
        <w:t>инструкцией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 Работник обязан возместить работодателю причиненный ему прямой действительный </w:t>
        <w:br/>
        <w:t xml:space="preserve">ущерб. Неполученные доходы (упущенная выгода) взысканию с работника не подлежат. </w:t>
        <w:br/>
        <w:t xml:space="preserve">Работник несет материальную ответственность как за прямой действительный ущерб, </w:t>
        <w:br/>
        <w:t xml:space="preserve">непосредственно причиненный им работодателю, так и за ущерб, возникший у работодателя в </w:t>
        <w:br/>
        <w:t>результате возмещения им ущерба иным лицам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3. Основные права, обязанности и ответственность работодателя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 Работодатель имеет право:</w:t>
        <w:br/>
        <w:t>– заключать, изменять и расторгать трудовые договоры с работниками в порядке и на условиях, которые установлены законодательством РФ;</w:t>
        <w:br/>
        <w:t>– вести коллективные переговоры и заключать коллективные договоры;</w:t>
        <w:br/>
        <w:t>– поощрять работников за добросовестный эффективный труд;</w:t>
        <w:br/>
        <w:t xml:space="preserve">– требовать от работников исполнения ими трудовых обязанностей и бережного отношения к </w:t>
        <w:br/>
        <w:t xml:space="preserve">имуществу работодателя и других работников, соблюдения Правил трудового распорядка </w:t>
        <w:br/>
        <w:t>организации;</w:t>
        <w:br/>
        <w:t xml:space="preserve">– привлекать работников к дисциплинарной и материальной ответственности в порядке, </w:t>
        <w:br/>
        <w:t>установленном законодательством РФ;</w:t>
        <w:br/>
        <w:t>– принимать локальные нормативные акты;</w:t>
        <w:br/>
        <w:t xml:space="preserve">– создавать объединения работодателей в целях представительства и защиты своих интересов и </w:t>
        <w:br/>
        <w:t>вступать в них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 Работодатель обязан:</w:t>
        <w:br/>
        <w:t xml:space="preserve">– соблюдать законодательство о труде, локальные нормативные акты, условия трудовых </w:t>
        <w:br/>
        <w:t>договоров;</w:t>
        <w:br/>
        <w:t>– предоставлять работникам работу, обусловленную трудовым договором;</w:t>
        <w:br/>
        <w:t xml:space="preserve">– правильно организовывать труд работников на закрепленных за ними рабочих местах, </w:t>
        <w:br/>
        <w:t xml:space="preserve">обеспечив необходимыми принадлежностями и оргтехникой, создавая здоровые и безопасные </w:t>
        <w:br/>
        <w:t xml:space="preserve">условия труда, соответствующие правилам по охране труда (технике безопасности, санитарным </w:t>
        <w:br/>
        <w:t>нормам, противопожарным правилам);</w:t>
        <w:br/>
        <w:t xml:space="preserve">– обеспечивать строгое соблюдение трудовой дисциплины, осуществлять организационную </w:t>
        <w:br/>
        <w:t xml:space="preserve">работу, направленную на устранение потерь рабочего времени, применять меры воздействия к </w:t>
        <w:br/>
        <w:t>нарушителям трудовой дисциплины;</w:t>
        <w:br/>
        <w:t xml:space="preserve">– соблюдать оговоренные в трудовом договоре, Положении об оплате труда и Положении о </w:t>
        <w:br/>
        <w:t xml:space="preserve">премировании условия оплаты труда, выдавать зарплату не реже чем два раза в месяц: 17-го </w:t>
        <w:br/>
        <w:t xml:space="preserve">числа каждого месяца (аванс по зарплате) и 4-го числа каждого месяца, следующего за </w:t>
        <w:br/>
        <w:t xml:space="preserve">расчетным (окончательный расчет). В случаях, когда указанные числа приходятся на выходные </w:t>
        <w:br/>
        <w:t xml:space="preserve">или праздничные дни, днями выплаты зарплаты (аванса по зарплате) следует считать рабочие </w:t>
        <w:br/>
        <w:t>дни, непосредственно предшествующие выходным (праздничным) дням;</w:t>
        <w:br/>
        <w:t xml:space="preserve">– способствовать повышению квалификации работников и совершенствованию их </w:t>
        <w:br/>
        <w:t>профессиональных навыков путем направления на курсы и тренинги;</w:t>
        <w:br/>
        <w:t xml:space="preserve">– обеспечивать бытовые нужды работников, связанные с исполнением ими трудовых </w:t>
        <w:br/>
        <w:t>обязанностей;</w:t>
        <w:br/>
        <w:t xml:space="preserve">– осуществлять обязательное социальное страхование работников в порядке, установленном </w:t>
        <w:br/>
        <w:t>федеральными законами;</w:t>
        <w:br/>
        <w:t>– выполнять иные обязанности, предусмотренные трудовым законодательством РФ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3. Ответственность работодател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Работодатель обязан в случаях, установленных законодательством РФ, возместить работнику </w:t>
        <w:br/>
        <w:t>не полученный им заработок во всех случаях незаконного лишения его возможности трудитьс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Работодатель, причинивший ущерб имуществу работника, возмещает этот ущерб в полном </w:t>
        <w:br/>
        <w:t>объеме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нарушении работодателем установленного срока выплаты зарплаты, оплаты отпуска, </w:t>
        <w:br/>
        <w:t xml:space="preserve">выплат при увольнении и других выплат, причитающихся работнику, работодатель обязан </w:t>
        <w:br/>
        <w:t xml:space="preserve">выплатить их с уплатой процентов (денежной компенсации) в размере не ниже одной трехсотой </w:t>
        <w:br/>
        <w:t xml:space="preserve">действующей в это время ставки рефинансирования Банка России от не выплаченных в срок </w:t>
        <w:br/>
        <w:t xml:space="preserve">сумм за каждый день задержки начиная со следующего дня после установленного срока </w:t>
        <w:br/>
        <w:t>выплаты по день фактического расчета включительно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Моральный вред, причиненный работнику неправомерными действиями или бездействием </w:t>
        <w:br/>
        <w:t xml:space="preserve">работодателя, возмещается работнику в денежной форме в размерах, определяемых </w:t>
        <w:br/>
        <w:t>соглашением работника и работодателя или судом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4. Режим рабочего времени и времени отдыха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 В организации устанавливается пятидневная рабочая неделя продолжительностью 40 часов </w:t>
        <w:br/>
        <w:t>с двумя выходными днями (суббота и воскресенье)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ремя начала работы – 9.00. Время окончания работы – 18.00.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 приказу руководителя организации при наличии производственной необходимости по </w:t>
        <w:br/>
        <w:t xml:space="preserve">докладной руководителя отдела (службы), согласованной с работником, к отдельным </w:t>
        <w:br/>
        <w:t xml:space="preserve">работникам может применяться суммированный учет рабочего времени, с тем чтобы </w:t>
        <w:br/>
        <w:t xml:space="preserve">продолжительность рабочего времени за учетный период (квартал) не превышала нормального </w:t>
        <w:br/>
        <w:t xml:space="preserve">числа рабочих часов. Категории работников, к которым может применяться суммированный </w:t>
        <w:br/>
        <w:t>учет рабочего времени, приведены в Приложении 1 к указанным Правилам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 приказу руководителя организации при наличии производственной необходимости по </w:t>
        <w:br/>
        <w:t xml:space="preserve">докладной руководителя отдела (службы), согласованной с работником, отдельные работники </w:t>
        <w:br/>
        <w:t xml:space="preserve">могут эпизодически привлекаться к выполнению своих трудовых функций за пределами </w:t>
        <w:br/>
        <w:t xml:space="preserve">установленной для них продолжительности рабочего времени (ненормированный рабочий день). </w:t>
        <w:br/>
        <w:t xml:space="preserve">Перечень должностей работников, для которых может быть установлен ненормированный </w:t>
        <w:br/>
        <w:t>рабочий день, приведен в Приложении 2 к указанным Правилам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Обеденный перерыв – один час (в период с 13.00 до 14.00). В другое время обеденный </w:t>
        <w:br/>
        <w:t xml:space="preserve">перерыв использовать не разрешается. Учет начала и окончания обеденного перерыва </w:t>
        <w:br/>
        <w:t xml:space="preserve">осуществляется руководителями структурных подразделений и ведется с помощью системы </w:t>
        <w:br/>
        <w:t>автоматического контроля времен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ерерыв не включается в рабочее время и не оплачивается. Работник может использовать его </w:t>
        <w:br/>
        <w:t>по своему усмотрению и на это время отлучиться с работы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Если по условиям работы предоставление обеденного перерыва работнику невозможно, то по </w:t>
        <w:br/>
        <w:t xml:space="preserve">приказу руководителя организации он обеспечивается местом для отдыха и приема пищи в </w:t>
        <w:br/>
        <w:t xml:space="preserve">рабочее время.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Накануне нерабочих праздничных дней продолжительность рабочего дня сокращается на </w:t>
        <w:br/>
        <w:t>один час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Нерабочими праздничными днями в Российской Федерации являются:</w:t>
        <w:br/>
        <w:t>1–6 и 8 января – новогодние каникулы;</w:t>
        <w:br/>
        <w:t>7 января – Рождество Христово;</w:t>
        <w:br/>
        <w:t>23 февраля – День защитника Отечества;</w:t>
        <w:br/>
        <w:t>8 марта – Международный женский день;</w:t>
        <w:br/>
        <w:t>1 мая – Праздник Весны и Труда;</w:t>
        <w:br/>
        <w:t>9 мая – День Победы;</w:t>
        <w:br/>
        <w:t>12 июня – День России;</w:t>
        <w:br/>
        <w:t>4 ноября – День народного единства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совпадении выходного и праздничного дней выходной день переносится на следующий </w:t>
        <w:br/>
        <w:t>после праздничного рабочий день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4. Учет рабочего времени ведется секретарем. До начала работы каждый работник должен </w:t>
        <w:br/>
        <w:t xml:space="preserve">отметить свой приход на работу, а по окончании – уход с помощью системы автоматического </w:t>
        <w:br/>
        <w:t xml:space="preserve">контроля времени. Отсутствие таких отметок является неявкой на работу, которая при </w:t>
        <w:br/>
        <w:t>отсутствии уважительных причин неявки не оплачиваетс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екретарь ведет также контрольный учет наличия (отсутствия) работников на рабочих местах в </w:t>
        <w:br/>
        <w:t>рабочее врем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5. Работа вне рабочего места (посещение учреждений и предприятий, командировки) </w:t>
        <w:br/>
        <w:t xml:space="preserve">производится по разрешению непосредственного руководителя работника, время отсутствия </w:t>
        <w:br/>
        <w:t xml:space="preserve">отмечается в журнале учета командировок. При нарушении этого порядка время отсутствия </w:t>
        <w:br/>
        <w:t>является неявкой на работу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6. Работникам предоставляются ежегодные отпуска с сохранением места работы и среднего </w:t>
        <w:br/>
        <w:t>заработка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Ежегодный основной оплачиваемый отпуск предоставляется работникам продолжительностью </w:t>
        <w:br/>
        <w:t xml:space="preserve">28 календарных дней. При этом отпуск должен быть использован не позднее 12 месяцев после </w:t>
        <w:br/>
        <w:t xml:space="preserve">окончания того рабочего года, за который он предоставляется. Нерабочие праздничные дни, </w:t>
        <w:br/>
        <w:t xml:space="preserve">приходящиеся на период отпуска, в число календарных дней отпуска не включаются. Также в </w:t>
        <w:br/>
        <w:t xml:space="preserve">число календарных дней отпуска не включается период временной нетрудоспособности </w:t>
        <w:br/>
        <w:t>сотрудника при наличии больничного листка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Работникам с ненормированным рабочим днем предоставляется ежегодный дополнительный </w:t>
        <w:br/>
        <w:t>оплачиваемый отпуск, продолжительность которого составляет три календарных дн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7. Право на использование отпуска за первый год работы возникает у работника по истечении </w:t>
        <w:br/>
        <w:t xml:space="preserve">шести месяцев его непрерывной работы в организации. Отпуск за второй и последующие годы </w:t>
        <w:br/>
        <w:t xml:space="preserve">работы может предоставляться в любое время рабочего года в соответствии с очередностью </w:t>
        <w:br/>
        <w:t>предоставления ежегодных оплачиваемых отпусков (графиком отпусков)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чередность предоставления отпусков (график отпусков) устанавливается работодателем с </w:t>
        <w:br/>
        <w:t xml:space="preserve">учетом производственной необходимости и пожеланий работников.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е позднее 1 декабря каждого года работник должен сообщить о своих пожеланиях в </w:t>
        <w:br/>
        <w:t xml:space="preserve">отношении отпуска на следующий календарный год своему непосредственному руководителю </w:t>
        <w:br/>
        <w:t xml:space="preserve">или напрямую в отдел кадров, определив месяц и продолжительность каждой части отпуска, для </w:t>
        <w:br/>
        <w:t>составления графика отпусков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8. По соглашению между работником и работодателем ежегодный оплачиваемый отпуск </w:t>
        <w:br/>
        <w:t xml:space="preserve">может быть разделен на части. При этом хотя бы одна из частей этого отпуска должна быть не </w:t>
        <w:br/>
        <w:t>менее 14 календарных дней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тзыв работника из отпуска допускается только с его согласия и по приказу руководства </w:t>
        <w:br/>
        <w:t xml:space="preserve">организации. Неиспользованная в связи с этим часть отпуска должна быть предоставлена по </w:t>
        <w:br/>
        <w:t xml:space="preserve">выбору работника в удобное для него время в течение текущего рабочего года или </w:t>
        <w:br/>
        <w:t>присоединена к отпуску за следующий рабочий год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увольнении работнику выплачивается денежная компенсация за неиспользованный </w:t>
        <w:br/>
        <w:t xml:space="preserve">отпуск, или по его письменному заявлению неиспользованный отпуск может быть предоставлен </w:t>
        <w:br/>
        <w:t>с последующим увольнением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9. По семейным обстоятельствам и другим уважительным причинам работнику по его </w:t>
        <w:br/>
        <w:t xml:space="preserve">письменному заявлению может быть предоставлен отпуск без сохранения зарплаты, </w:t>
        <w:br/>
        <w:t xml:space="preserve">продолжительность которого определяется по соглашению между работником и </w:t>
        <w:br/>
        <w:t>работодателем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0. Работники, успешно обучающиеся в вузах, имеющих государственную аккредитацию, по </w:t>
        <w:br/>
        <w:t xml:space="preserve">заочной или вечерней формам обучения, имеют право на дополнительные отпуска с </w:t>
        <w:br/>
        <w:t>сохранением среднего заработка в соответствии с Трудовым кодексом РФ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5. Использование телефонов в организации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Работникам для использования в производственных целях могут выдаваться мобильные </w:t>
        <w:br/>
        <w:t xml:space="preserve">телефоны.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Счета за услуги связи по мобильным телефонам при использовании телефонов в </w:t>
        <w:br/>
        <w:t>производственных целях работником оплачиваются работодателем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3. В случае утери мобильного телефона работник сам обеспечивает себя средством связ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4. В целях сокращения затрат на телефонные переговоры работник Общества должен:</w:t>
        <w:br/>
        <w:t xml:space="preserve">– использовать электронную почту как основное средство общения. Телефон используется в </w:t>
        <w:br/>
        <w:t>случаях экстренной необходимости;</w:t>
        <w:br/>
        <w:t xml:space="preserve">– заранее продумывать свой разговор, подготавливать темы для обсуждения. Длительность </w:t>
        <w:br/>
        <w:t>телефонного разговора не может превышать 10 минут;</w:t>
        <w:br/>
        <w:t>– использовать SMS-сообщения;</w:t>
        <w:br/>
        <w:t xml:space="preserve">– при нахождении на территории организации для переговоров использовать офисные </w:t>
        <w:br/>
        <w:t>телефоны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6. Поощрения за успехи в работе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. За высокопрофессиональное выполнение трудовых обязанностей, повышение </w:t>
        <w:br/>
        <w:t xml:space="preserve">производительности труда, продолжительную и безупречную работу и другие успехи в труде </w:t>
        <w:br/>
        <w:t>применяются следующие меры поощрения работников организации:</w:t>
        <w:br/>
        <w:t>– выплата денежного вознаграждения в виде премий;</w:t>
        <w:br/>
        <w:t>– награждение ценным подарком.</w:t>
        <w:br/>
        <w:t>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7. Ответственность за нарушение трудовой дисциплины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. За нарушение трудовой дисциплины администрация применяет следующие дисциплинарные </w:t>
        <w:br/>
        <w:t>взыскания:</w:t>
        <w:br/>
        <w:t>– замечание;</w:t>
        <w:br/>
        <w:t>– выговор;</w:t>
        <w:br/>
        <w:t>– увольнение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2. До наложения взыскания от нарушителя трудовой дисциплины должны быть затребованы </w:t>
        <w:br/>
        <w:t xml:space="preserve">письменные объяснения. В случае отказа работника дать указанное объяснение составляется </w:t>
        <w:br/>
        <w:t xml:space="preserve">соответствующий акт. Отказ работника дать объяснения не может служить препятствием для </w:t>
        <w:br/>
        <w:t>применения взыскани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3. За каждое нарушение трудовой дисциплины может быть наложено только одно </w:t>
        <w:br/>
        <w:t xml:space="preserve">дисциплинарное взыскание. При наложении дисциплинарного взыскания должны учитываться </w:t>
        <w:br/>
        <w:t xml:space="preserve">тяжесть совершенного проступка, обстоятельства, при которых он совершен, предшествующая </w:t>
        <w:br/>
        <w:t>работа и поведение работника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4. Приказ о применении дисциплинарного взыскания с указанием мотивов его применения </w:t>
        <w:br/>
        <w:t xml:space="preserve">объявляется (сообщается) работнику, подвергнутому взысканию, под расписку в трехдневный </w:t>
        <w:br/>
        <w:t xml:space="preserve">срок (не считая времени отсутствия работника). Дисциплинарное взыскание применяется не </w:t>
        <w:br/>
        <w:t xml:space="preserve">позднее одного месяца со дня обнаружения проступка (за исключением случаев, </w:t>
        <w:br/>
        <w:t xml:space="preserve">предусмотренных трудовым законодательством), не считая времени болезни работника, </w:t>
        <w:br/>
        <w:t xml:space="preserve">пребывания его в отпуске, а также времени, необходимого на учет мнения представительного </w:t>
        <w:br/>
        <w:t>органа работников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5. Если в течение года со дня применения дисциплинарного взыскания работник не будет </w:t>
        <w:br/>
        <w:t xml:space="preserve">подвергнут новому дисциплинарному взысканию, то он считается не имеющим </w:t>
        <w:br/>
        <w:t>дисциплинарного взыскани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исциплинарное взыскание до истечения года со дня его применения может быть снято </w:t>
        <w:br/>
        <w:t xml:space="preserve">администрацией по своей инициативе, по ходатайству непосредственного руководителя или </w:t>
        <w:br/>
        <w:t xml:space="preserve">трудового коллектива, если подвергнутый дисциплинарному взысканию не совершил нового </w:t>
        <w:br/>
        <w:t>проступка и проявил себя как добросовестный работник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8. Иные вопросы регулирования трудовых отношений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. Работник имеет право жаловаться на допущенные, по его мнению, нарушения трудового </w:t>
        <w:br/>
        <w:t xml:space="preserve">законодательства и настоящих Правил непосредственному руководителю и руководству </w:t>
        <w:br/>
        <w:t xml:space="preserve">организации. Работник вправе представлять письменные предложения по улучшению </w:t>
        <w:br/>
        <w:t>организации труда и по другим вопросам, регулируемым настоящими Правилам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2. Работники организации должны при выполнении своих трудовых обязанностей носить </w:t>
        <w:br/>
        <w:t>офисную одежду. По пятницам допускается свободная форма одежды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3. В целях улучшения использования рабочего времени и упорядочения внутренних </w:t>
        <w:br/>
        <w:t xml:space="preserve">производственных контактов документы на подпись руководителю организации сдаются </w:t>
        <w:br/>
        <w:t xml:space="preserve">секретарю, который передает их руководителю дважды в день (как правило, в 10.00 и 17.00) и </w:t>
        <w:br/>
        <w:t>возвращает исполнителям (как правило, в 11.00 и 18.00)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4. Работник, первым пришедший утром в офис, должен оповестить об этом охрану здания </w:t>
        <w:br/>
        <w:t>для снятия помещения с сигнализаци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5. Работник, уходящий последним из офиса, должен оповестить об этом охрану здания для </w:t>
        <w:br/>
        <w:t>включения сигнализаци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6. Перед тем как покинуть рабочее место в конце рабочего дня, работник должен закрыть </w:t>
        <w:br/>
        <w:t>окна и двери своего кабинета и выключить свет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7. Запрещается:</w:t>
        <w:br/>
        <w:t xml:space="preserve">– уносить с места работы имущество, предметы или материалы, принадлежащие организации, </w:t>
        <w:br/>
        <w:t>без получения на то соответствующего разрешения;</w:t>
        <w:br/>
        <w:t xml:space="preserve">– курить в местах, где в соответствии с требованиями техники безопасности и производственной </w:t>
        <w:br/>
        <w:t>санитарии установлен такой запрет;</w:t>
        <w:br/>
        <w:t>– готовить пищу в пределах офиса;</w:t>
        <w:br/>
        <w:t>– вести длительные личные телефонные разговоры (свыше 15 минут за рабочий день);</w:t>
        <w:br/>
        <w:t>– использовать Интернет в личных целях;</w:t>
        <w:br/>
        <w:t xml:space="preserve">– приносить с собой или употреблять алкогольные напитки, приходить в организацию или </w:t>
        <w:br/>
        <w:t>находиться в ней в состоянии алкогольного, наркотического или токсического опьянени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8. Работники, независимо от должностного положения, обязаны проявлять вежливость, </w:t>
        <w:br/>
        <w:t xml:space="preserve">уважение, терпимость как в отношениях между собой, так и при отношениях с клиентами и </w:t>
        <w:br/>
        <w:t>посетителям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9. С Правилами трудового распорядка должны быть ознакомлены все работники Общества, </w:t>
        <w:br/>
        <w:t xml:space="preserve">включая вновь принимаемых на работу. Все работники Общества, независимо от должностного </w:t>
        <w:br/>
        <w:t>положения, обязаны в своей повседневной работе соблюдать настоящие Правила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0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4"/>
        <w:gridCol w:w="284"/>
        <w:gridCol w:w="2126"/>
        <w:gridCol w:w="310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лебова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кадр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Э. Громова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ОГЛАСОВАНО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отокол заседания профкома от 10.11.2011 № 12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борот последнего листа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 настоящих Правилах пронумеровано, прошнуровано и заверено печатью восемь листов.</w:t>
      </w:r>
    </w:p>
    <w:tbl>
      <w:tblPr>
        <w:tblW w:w="90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2"/>
        <w:gridCol w:w="1417"/>
        <w:gridCol w:w="1985"/>
        <w:gridCol w:w="3106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Львов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sectPr>
      <w:type w:val="nextPage"/>
      <w:pgSz w:w="11906" w:h="16838"/>
      <w:pgMar w:left="1404" w:right="14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1:00Z</dcterms:created>
  <dc:creator/>
  <dc:description>Подготовлено на базе материалов БСС «Система Главбух»</dc:description>
  <cp:keywords/>
  <dc:language>en-US</dc:language>
  <cp:lastModifiedBy>martynova</cp:lastModifiedBy>
  <dcterms:modified xsi:type="dcterms:W3CDTF">2014-03-04T11:16:00Z</dcterms:modified>
  <cp:revision>6</cp:revision>
  <dc:subject/>
  <dc:title>Правила трудового распорядка</dc:title>
</cp:coreProperties>
</file>