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3"/>
      </w:tblGrid>
      <w:tr>
        <w:trPr/>
        <w:tc>
          <w:tcPr>
            <w:tcW w:w="2313" w:type="dxa"/>
            <w:tcBorders/>
          </w:tcPr>
          <w:p>
            <w:pPr>
              <w:pStyle w:val="HTML1"/>
              <w:tabs>
                <w:tab w:val="clear" w:pos="709"/>
              </w:tabs>
              <w:rPr/>
            </w:pPr>
            <w:r>
              <w:rPr/>
              <w:t>УТВЕРЖДАЮ</w:t>
              <w:br/>
              <w:t>Директор</w:t>
              <w:br/>
              <w:t xml:space="preserve"> «Альфа»</w:t>
              <w:br/>
              <w:t>__________ А.В. Львов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ПРАВИЛА</w:t>
        <w:br/>
        <w:t>трудового распорядка сотрудников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right" w:pos="9188" w:leader="none"/>
        </w:tabs>
        <w:spacing w:before="0" w:after="0"/>
        <w:rPr/>
      </w:pPr>
      <w:r>
        <w:rPr/>
        <w:t>г. Москва</w:t>
      </w:r>
      <w:r>
        <w:rPr>
          <w:lang w:val="en-US"/>
        </w:rPr>
        <w:tab/>
      </w:r>
      <w:r>
        <w:rPr/>
        <w:t>12.01.2015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..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3. Основные права, обязанность и ответственность работодателя</w:t>
      </w:r>
    </w:p>
    <w:p>
      <w:pPr>
        <w:pStyle w:val="Style18"/>
        <w:spacing w:before="0" w:after="0"/>
        <w:rPr/>
      </w:pPr>
      <w:r>
        <w:rPr/>
        <w:t>..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3.2. Работодатель обязан:</w:t>
      </w:r>
    </w:p>
    <w:p>
      <w:pPr>
        <w:pStyle w:val="Style18"/>
        <w:spacing w:before="0" w:after="0"/>
        <w:rPr/>
      </w:pPr>
      <w:r>
        <w:rPr/>
        <w:t xml:space="preserve">3.2.1. Правильно организовывать труд сотрудников на закрепленных за ними рабочих местах, </w:t>
        <w:br/>
        <w:t xml:space="preserve">обеспечив необходимыми принадлежностями и оргтехникой, создавая здоровые и безопасные </w:t>
        <w:br/>
        <w:t xml:space="preserve">условия труда, соответствующие правилам по охране труда (технике безопасности, санитарным </w:t>
        <w:br/>
        <w:t>нормам, противопожарным правилам).</w:t>
      </w:r>
    </w:p>
    <w:p>
      <w:pPr>
        <w:pStyle w:val="Style18"/>
        <w:spacing w:before="0" w:after="0"/>
        <w:rPr/>
      </w:pPr>
      <w:r>
        <w:rPr/>
        <w:t>3.2.2. При невозможности создания условий, соответствующих санитарно-гигиеническим нормам (превышении или понижении допустимых норм по основным показателям микроклимата в офисе (температуры воздуха и т. д)), работодатель обязан принять меры по сокращению времени пребывания сотрудников на рабочем месте в соответствии с требованиями СанПиН 2.2.4.548-96, утвержденных постановлением Госкомсанэпиднадзора России от 1 октября 1996 г. № 21, путем:</w:t>
        <w:br/>
        <w:t>– предоставления сотрудникам дополнительных перерывов в течение рабочего дня;</w:t>
        <w:br/>
        <w:t>– уменьшения продолжительности рабочего дня.</w:t>
      </w:r>
    </w:p>
    <w:p>
      <w:pPr>
        <w:pStyle w:val="Style18"/>
        <w:spacing w:before="0" w:after="0"/>
        <w:rPr/>
      </w:pPr>
      <w:r>
        <w:rPr/>
        <w:t xml:space="preserve">Решение о конкретных мероприятиях по сокращению продолжительности пребывания </w:t>
        <w:br/>
        <w:t xml:space="preserve">сотрудников на рабочем месте принимает руководитель организации в зависимости от </w:t>
        <w:br/>
        <w:t>организационных и технологических особенностей производственного процесса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..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6"/>
        <w:gridCol w:w="840"/>
        <w:gridCol w:w="1540"/>
        <w:gridCol w:w="3112"/>
      </w:tblGrid>
      <w:tr>
        <w:trPr/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С. Глебова</w:t>
            </w:r>
          </w:p>
        </w:tc>
      </w:tr>
      <w:tr>
        <w:trPr/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Э. Громова</w:t>
            </w:r>
          </w:p>
        </w:tc>
      </w:tr>
      <w:tr>
        <w:trPr/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СОГЛАСОВАНО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отокол заседания профкома от 12.01.2015 № 12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Оборот последнего лист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В настоящих Правилах пронумеровано, прошнуровано и заверено печатью восемь листов.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4"/>
        <w:gridCol w:w="1482"/>
        <w:gridCol w:w="3112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Львов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3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2-02T08:18:00Z</dcterms:modified>
  <cp:revision>5</cp:revision>
  <dc:subject/>
  <dc:title>Правила трудового распорядка (фрагмент). Сокращение продолжительности рабочего дня из-за несоблюдения работодателем температурного режима</dc:title>
</cp:coreProperties>
</file>