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ись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а финансов Российской Феде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07.2015 г. № 02-07-07/382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Times New Roman CYR" w:hAnsi="Times New Roman CYR"/>
          <w:sz w:val="26"/>
          <w:szCs w:val="26"/>
        </w:rPr>
        <w:t>Примеры заполнения форм Отчета об исполнении учреждением плана его финансово-хозяйственн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Calibri" w:ascii="Times New Roman CYR" w:hAnsi="Times New Roman CYR"/>
          <w:sz w:val="26"/>
          <w:szCs w:val="26"/>
        </w:rPr>
        <w:t>(ф. 0503737) (далее – Отчет ф.0503737)*</w:t>
      </w:r>
    </w:p>
    <w:tbl>
      <w:tblPr>
        <w:tblW w:w="177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6"/>
        <w:gridCol w:w="850"/>
        <w:gridCol w:w="2660"/>
        <w:gridCol w:w="1734"/>
        <w:gridCol w:w="1843"/>
        <w:gridCol w:w="1985"/>
        <w:gridCol w:w="250"/>
        <w:gridCol w:w="176"/>
        <w:gridCol w:w="63"/>
        <w:gridCol w:w="423"/>
        <w:gridCol w:w="1985"/>
      </w:tblGrid>
      <w:tr>
        <w:trPr/>
        <w:tc>
          <w:tcPr>
            <w:tcW w:w="1531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ражение в Отчете ф. 0503737 операций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сидиями на иные це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е данные для заполнения Отчета ф. 050373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Вид финансового обеспечения 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сидии на иные цели</w:t>
            </w:r>
          </w:p>
        </w:tc>
        <w:tc>
          <w:tcPr>
            <w:tcW w:w="2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перации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лан ФХ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доходам: </w:t>
            </w:r>
            <w:r>
              <w:rPr>
                <w:sz w:val="26"/>
                <w:szCs w:val="26"/>
                <w:lang w:eastAsia="ru-RU"/>
              </w:rPr>
              <w:t>субсидии на иные цел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по расходам: по приобретению прочих работ,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07 10 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04 10 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04 10 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06 10 226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лена на лицевой счет учреждения </w:t>
            </w:r>
            <w:r>
              <w:rPr>
                <w:sz w:val="26"/>
                <w:szCs w:val="26"/>
                <w:lang w:eastAsia="ru-RU"/>
              </w:rPr>
              <w:t>субсидия на иные ц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11 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1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5 81 660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 в доход бюджета остаток на начало текущего финансового года не использованных средств целевых субсидий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едоставленных учреждениям в прошлых финансовых годах, и подлежащий перечислению в бюджет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5 81 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11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забалансового счета 17 (180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ы денежные средства под отчет на счет банковской карты работнику на оплату расходов по найму жилого помещения при направлении в командировк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8 26 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11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8 (226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ы в кассу учреждения излишне полученные в текущем финансовом году денежные средства согласно авансовому отче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34 5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забалансового счета 18 (2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8 26 660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 денежные средства с использованием дебетовой карты через банкомат на счет 40116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23 5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5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34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а 18 (610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ы на счет 40116 денежные средства, внесенные с использованием дебетовой карты через банкома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10 03 5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5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1 23 61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а 18 (610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942975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29750" cy="581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29750" cy="546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29750" cy="545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29750" cy="657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7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6"/>
        <w:gridCol w:w="850"/>
        <w:gridCol w:w="2660"/>
        <w:gridCol w:w="1734"/>
        <w:gridCol w:w="1843"/>
        <w:gridCol w:w="1985"/>
        <w:gridCol w:w="250"/>
        <w:gridCol w:w="176"/>
        <w:gridCol w:w="63"/>
        <w:gridCol w:w="423"/>
        <w:gridCol w:w="1985"/>
      </w:tblGrid>
      <w:tr>
        <w:trPr/>
        <w:tc>
          <w:tcPr>
            <w:tcW w:w="153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ражение в Отчете ф. 0503737 операций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логовыми сумм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е данные для заполнения Отчета ф. 050373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финансового обеспечения - приносящая доход деятельность (собственные доходы учреждения)</w:t>
            </w:r>
          </w:p>
        </w:tc>
        <w:tc>
          <w:tcPr>
            <w:tcW w:w="2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перации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лан ФХ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доходам: от оказания платных услуг 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ходам: прочие рас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7 10 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4 10 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4 10 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6 10 290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лены на лицевой счет учреждения доходы от оказания платных услуг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11 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5 31 660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ы учреждением, как </w:t>
            </w:r>
            <w:r>
              <w:rPr>
                <w:rFonts w:cs="Calibri" w:ascii="Times New Roman CYR" w:hAnsi="Times New Roman CYR"/>
              </w:rPr>
              <w:t xml:space="preserve">участником закупки денежные </w:t>
            </w:r>
            <w:r>
              <w:rPr>
                <w:sz w:val="26"/>
                <w:szCs w:val="26"/>
              </w:rPr>
              <w:t>средства в о</w:t>
            </w:r>
            <w:r>
              <w:rPr>
                <w:rFonts w:cs="Calibri" w:ascii="Times New Roman CYR" w:hAnsi="Times New Roman CYR"/>
              </w:rPr>
              <w:t>беспечение исполнения контракта (договора)</w:t>
            </w:r>
            <w:r>
              <w:rPr>
                <w:rStyle w:val="FootnoteCharacters"/>
                <w:rStyle w:val="FootnoteAnchor"/>
                <w:rFonts w:cs="Calibri" w:ascii="Times New Roman CYR" w:hAnsi="Times New Roman CYR"/>
              </w:rPr>
              <w:footnoteReference w:id="5"/>
            </w:r>
            <w:r>
              <w:rPr>
                <w:rFonts w:cs="Calibri" w:ascii="Times New Roman CYR" w:hAnsi="Times New Roman CYR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10 05 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11 6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а 18 (610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ы на лицевой счет учреждения денежные средства, перечисленные ранее в обеспечение исполнения контракта (договор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11 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5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10 05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аны штрафные санкции (пени, неустойки) за нарушение сроков исполнения контракта (договора) из суммы денежного зало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ы штрафные санкции за нарушение условий договоров (контрактов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тены взаимные требования по возврату денежного залога и уплате учреждением штрафных санкций (пени, неустойки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01 20 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2 91 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2 91 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10 05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9277350" cy="636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77350" cy="566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77350" cy="575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77350" cy="561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77350" cy="660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7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6"/>
        <w:gridCol w:w="850"/>
        <w:gridCol w:w="2660"/>
        <w:gridCol w:w="1734"/>
        <w:gridCol w:w="1843"/>
        <w:gridCol w:w="1985"/>
        <w:gridCol w:w="250"/>
        <w:gridCol w:w="176"/>
        <w:gridCol w:w="63"/>
        <w:gridCol w:w="423"/>
        <w:gridCol w:w="1985"/>
      </w:tblGrid>
      <w:tr>
        <w:trPr/>
        <w:tc>
          <w:tcPr>
            <w:tcW w:w="153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ражение в Отчете ф. 0503737 операций по приему платежей с использованием банковских карт.</w:t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е данные для заполнения Отчета ф. 050373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8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финансового обеспечения - приносящая доход деятельность (собственные доходы учреждения)</w:t>
            </w:r>
          </w:p>
        </w:tc>
        <w:tc>
          <w:tcPr>
            <w:tcW w:w="2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перации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лан ФХ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доходам от оказания платных услуг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по расходам на приобретение прочих работ,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7 10 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4 10 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4 10 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6 10 226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ана со счета банковской карты плательщика с применением </w:t>
            </w:r>
            <w:r>
              <w:rPr>
                <w:sz w:val="26"/>
                <w:szCs w:val="26"/>
                <w:lang w:val="en-US"/>
              </w:rPr>
              <w:t>POS</w:t>
            </w:r>
            <w:r>
              <w:rPr>
                <w:sz w:val="26"/>
                <w:szCs w:val="26"/>
              </w:rPr>
              <w:t xml:space="preserve">- терминала (эквайринг) оплата за услуги, оказываемые учреждением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23 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5 31 660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ы на лицевой счет учреждения денежные средства, поступившие от банка эквайрера, с удержанием комиссии</w:t>
            </w:r>
            <w:r>
              <w:rPr>
                <w:rStyle w:val="FootnoteCharacters"/>
                <w:rStyle w:val="FootnoteAnchor"/>
                <w:rFonts w:cs="Calibri" w:ascii="Times New Roman CYR" w:hAnsi="Times New Roman CYR"/>
                <w:b/>
              </w:rPr>
              <w:footnoteReference w:id="9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11 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5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1 23 6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8 (610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а задолженность банка – эквайрера на сумму удержанной комиссии</w:t>
            </w:r>
            <w:r>
              <w:rPr>
                <w:rFonts w:cs="Calibri" w:ascii="Times New Roman CYR" w:hAnsi="Times New Roman CYR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10 05 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23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забал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а 18 (610)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задолженности перед банком на сумму оказанных услуг по приему платежей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10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109 90 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2 26 730</w:t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обязательства по оплате услуг банка по приему платежей зачетом встречного однородного требования</w:t>
            </w:r>
            <w:r>
              <w:rPr>
                <w:b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2 26 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10 05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9248775" cy="6219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48775" cy="565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48775" cy="576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9248775" cy="5514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8775" cy="660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6"/>
        <w:gridCol w:w="850"/>
        <w:gridCol w:w="2660"/>
        <w:gridCol w:w="1734"/>
        <w:gridCol w:w="1843"/>
        <w:gridCol w:w="1985"/>
        <w:gridCol w:w="250"/>
        <w:gridCol w:w="176"/>
      </w:tblGrid>
      <w:tr>
        <w:trPr/>
        <w:tc>
          <w:tcPr>
            <w:tcW w:w="153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ражение в Отчете ф. 0503737 операций по удержанию суммы неустойки (пени, штрафов) из суммы денежного залога, полученного в обеспечение контракта. Исходные данные для заполнения Отчета ф. 0503737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11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134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финансового обеспечения - приносящая доход деятельность (собственные доходы учреждения)</w:t>
            </w:r>
          </w:p>
        </w:tc>
      </w:tr>
      <w:tr>
        <w:trPr>
          <w:trHeight w:val="101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перации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лан ФХ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доходам от оказания плат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ходам на приобретение основных средс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7 10 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4 10 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4 10 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6 10 31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ислена на лицевой счет учреждения сумма, поступившая от поставщика (подрядчика) в обеспечение исполнения контрактов (договор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1 11 5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5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04 01 73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а претензия поставщику в связи с неисполнением или ненадлежащим исполнением обязательств по контрактам (договора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12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9 40 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01 10 14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кращено зачетом встречного однородного треб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о по возврату обеспечения исполнения контр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о по уплате неустойки (пени, штраф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13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04 01 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4 06 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04 06 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9 40 66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остатков денежных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 остаток денежных средств по средствам во временном распоряжении на сумму удержанного денежного зал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 остаток денежных средств по приносящей доход деятельности на сумму неустойки (пени, штрафов), удержанной из суммы денежного залога, поступившей от поставщика (подрядчика) в обеспечение исполнения контрактов (договор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04 06 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1 11 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7 (1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1 11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забалансового счета 18 (6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4 0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 CYR" w:hAnsi="Times New Roman CYR" w:cs="Calibri"/>
          <w:sz w:val="26"/>
          <w:szCs w:val="26"/>
        </w:rPr>
      </w:pPr>
      <w:r>
        <w:rPr/>
        <w:drawing>
          <wp:inline distT="0" distB="0" distL="0" distR="0">
            <wp:extent cx="9324975" cy="6353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324975" cy="5705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4975" cy="5838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4975" cy="5562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4975" cy="6600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orient="landscape" w:w="16838" w:h="11906"/>
      <w:pgMar w:left="851" w:right="851" w:gutter="0" w:header="284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</w:t>
      </w:r>
      <w:r>
        <w:rPr>
          <w:rFonts w:cs="Times New Roman CYR" w:ascii="Times New Roman CYR" w:hAnsi="Times New Roman CYR"/>
        </w:rPr>
        <w:t xml:space="preserve">рафы 5-7 Отчета ф.0503737 формируется на основании показателей по забалансовым счетам 17 и 18 к соответствующим счетам 5 201 11 000, 5 201 23 000, </w:t>
      </w:r>
    </w:p>
  </w:footnote>
  <w:footnote w:id="3"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Calibri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Times New Roman CYR" w:hAnsi="Times New Roman CYR"/>
          <w:sz w:val="20"/>
          <w:szCs w:val="20"/>
          <w:lang w:eastAsia="ru-RU"/>
        </w:rPr>
        <w:t>В примере рассматриваются операции с дебетовыми картами к счету 40116, открытому  органу Федерального казначейства в креди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 CYR" w:hAnsi="Times New Roman CYR"/>
          <w:sz w:val="20"/>
          <w:szCs w:val="20"/>
          <w:lang w:eastAsia="ru-RU"/>
        </w:rPr>
        <w:t xml:space="preserve">*Дополнительные материалы к примерам размещены на официальном сайте Минфина России в разделе </w:t>
      </w:r>
      <w:r>
        <w:rPr>
          <w:rFonts w:cs="Calibri"/>
          <w:sz w:val="20"/>
          <w:szCs w:val="20"/>
          <w:lang w:eastAsia="ru-RU"/>
        </w:rPr>
        <w:t xml:space="preserve"> «</w:t>
      </w:r>
      <w:r>
        <w:rPr>
          <w:rFonts w:cs="Calibri" w:ascii="Times New Roman CYR" w:hAnsi="Times New Roman CYR"/>
          <w:sz w:val="20"/>
          <w:szCs w:val="20"/>
          <w:lang w:eastAsia="ru-RU"/>
        </w:rPr>
        <w:t>Бухгалтерский учет и бухгалтерская (финансовая) отчетность государственного сектора/ Методический кабинет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</w:t>
      </w:r>
      <w:r>
        <w:rPr>
          <w:rFonts w:cs="Times New Roman CYR" w:ascii="Times New Roman CYR" w:hAnsi="Times New Roman CYR"/>
        </w:rPr>
        <w:t xml:space="preserve">рафы 5-7 Отчета ф.0503737 формируется на основании показателей по забалансовым счетам 17 и 18 к соответствующим счетам 2 201 11 000, 2 201 23 000,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>Операции по перечислению денежных средств в виде денежного залога и их возврату до внесения изменений в положения Инструкции 33н следует отражать в строках 731 и 732 раздела 3 формы 050373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казанная операция в показателях Отчета ф.0503737 не отражаетс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ражается в графе 8 Отчета ф.0503737 как некассовая операц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 xml:space="preserve">Графы 5-7 Отчета ф.0503737 формируется на основании показателей по забалансовым счетам 17 и 18 к соответствующим счетам 2 201 11 000, 2 201 23 000,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>В соответствии с частью 10 статьи 8  Федерального закона от 27.06.2011 № 161-ФЗ «О национальной платежной системе»  распоряжение клиента исполняется оператором по переводу денежных средств в рамках применяемых форм безналичных расчетов в размере суммы, указанной в распоряжении клиента. Вознаграждение оператора по переводу денежных средств (при его взимании) не может быть удержано из суммы перевода денежных средств, за исключением случаев осуществления трансграничных переводов денежных средств.</w:t>
      </w:r>
    </w:p>
  </w:footnote>
  <w:footnote w:id="10">
    <w:p>
      <w:pPr>
        <w:pStyle w:val="Footnote"/>
        <w:rPr>
          <w:rFonts w:ascii="Times New Roman CYR" w:hAnsi="Times New Roman CYR" w:cs="Times New Roman CYR"/>
        </w:rPr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Указанная операция в показателях Отчета ф.0503737 не отражается</w:t>
      </w:r>
    </w:p>
    <w:p>
      <w:pPr>
        <w:pStyle w:val="Footnot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</w:t>
      </w:r>
      <w:r>
        <w:rPr>
          <w:rFonts w:cs="Times New Roman CYR" w:ascii="Times New Roman CYR" w:hAnsi="Times New Roman CYR"/>
        </w:rPr>
        <w:t xml:space="preserve">рафы 5-7 Отчета ф.0503737 формируется на основании показателей по забалансовым счетам 17 и 18 к соответствующим счетам 2 201 11 000, 2 201 23 000,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казанная операция в показателях Отчета ф.0503737 не отражается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>Отражается в графе 8 Отчета ф.0503737 как некассовая опера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8:00Z</dcterms:created>
  <dc:creator/>
  <dc:description>Подготовлено на базе материалов БСС «Система Главбух»</dc:description>
  <cp:keywords/>
  <dc:language>en-US</dc:language>
  <cp:lastModifiedBy>vihrova</cp:lastModifiedBy>
  <cp:lastPrinted>2015-07-02T09:35:00Z</cp:lastPrinted>
  <dcterms:modified xsi:type="dcterms:W3CDTF">2015-07-03T09:20:00Z</dcterms:modified>
  <cp:revision>6</cp:revision>
  <dc:subject/>
  <dc:title>Примеры заполнения Отчета об исполнении учреждением плана его финансово-хозяйственной деятельности</dc:title>
</cp:coreProperties>
</file>