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  <w:t>Как отразить восстановление расходов прошлых лет для формирования данных в Отчете ф. </w:t>
      </w:r>
      <w:r>
        <w:rPr>
          <w:rStyle w:val="Issschhlactive"/>
          <w:rFonts w:cs="Arial" w:ascii="Arial" w:hAnsi="Arial"/>
          <w:color w:val="003366"/>
          <w:sz w:val="36"/>
          <w:szCs w:val="36"/>
          <w:shd w:fill="00FFFF" w:val="clear"/>
        </w:rPr>
        <w:t>0503737</w:t>
      </w:r>
    </w:p>
    <w:p>
      <w:pPr>
        <w:pStyle w:val="Tip"/>
        <w:shd w:fill="EEFFEE" w:val="clear"/>
        <w:rPr/>
      </w:pPr>
      <w:r>
        <w:rPr>
          <w:rFonts w:cs="Verdana" w:ascii="Verdana" w:hAnsi="Verdana"/>
          <w:color w:val="000000"/>
          <w:sz w:val="19"/>
          <w:szCs w:val="19"/>
        </w:rPr>
        <w:t>Как правильно занести в программу возмещение задолженности из Фонда социального страхования по обязательному страхованию на случай временной нетрудоспособности и в связи с материнством за предыдущий год, чтобы эта сумма встала в Отчете об исполнении учреждением плана его финансово-хозяйственной деятельности (ф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Issschhl"/>
          <w:rFonts w:cs="Verdana" w:ascii="Verdana" w:hAnsi="Verdana"/>
          <w:color w:val="000000"/>
          <w:sz w:val="19"/>
          <w:szCs w:val="19"/>
          <w:shd w:fill="00FFFF" w:val="clear"/>
        </w:rPr>
        <w:t>0503737</w:t>
      </w:r>
      <w:r>
        <w:rPr>
          <w:rFonts w:cs="Verdana" w:ascii="Verdana" w:hAnsi="Verdana"/>
          <w:color w:val="000000"/>
          <w:sz w:val="19"/>
          <w:szCs w:val="19"/>
        </w:rPr>
        <w:t>), в разделе 4 и в стр. 300 раздела 2?</w:t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 общему правилу возмещение (восстановление) расходов отражается уменьшением счета 18 "Выбытия денежных средств со счетов учреждения" по соответствующему КОСГУ.</w:t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днако для выделения сумм восстановления расходов, произведенных в прошлом отчетном году, удобно использовать счет 17 "Поступления денежных средств на счета учреждения"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19"/>
          <w:szCs w:val="19"/>
        </w:rPr>
        <w:t>Согласно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hyperlink r:id="rId2" w:tgtFrame="_top">
        <w:r>
          <w:rPr>
            <w:rStyle w:val="InternetLink"/>
            <w:rFonts w:cs="Verdana" w:ascii="Verdana" w:hAnsi="Verdana"/>
            <w:b/>
            <w:bCs/>
            <w:color w:val="CC0000"/>
            <w:sz w:val="19"/>
            <w:szCs w:val="19"/>
            <w:u w:val="none"/>
          </w:rPr>
          <w:t>пункту 44.1 Инструкции</w:t>
        </w:r>
      </w:hyperlink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 порядке составления, представления годовой, квартальной бухгалтерской отчетности государственных (муниципальных) бюджетных и автономных учреждений (утв. Приказом Минфина от 25.03.2011 № 33н в редакции Приказа Минфина России от 29.12.2014 № 172н) при формировании раздела 4 "Сведения о возвратах расходов и выплат обеспечений прошлых лет" Отчета об исполнении учреждением плана его финансово-хозяйственной деятельности (ф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hyperlink r:id="rId3" w:tgtFrame="_top">
        <w:r>
          <w:rPr>
            <w:rStyle w:val="InternetLink"/>
            <w:rFonts w:cs="Verdana" w:ascii="Verdana" w:hAnsi="Verdana"/>
            <w:b/>
            <w:bCs/>
            <w:color w:val="CC0000"/>
            <w:sz w:val="19"/>
            <w:szCs w:val="19"/>
            <w:shd w:fill="00FFFF" w:val="clear"/>
          </w:rPr>
          <w:t>0503737</w:t>
        </w:r>
      </w:hyperlink>
      <w:r>
        <w:rPr>
          <w:rFonts w:cs="Verdana" w:ascii="Verdana" w:hAnsi="Verdana"/>
          <w:color w:val="000000"/>
          <w:sz w:val="19"/>
          <w:szCs w:val="19"/>
        </w:rPr>
        <w:t>), далее - Отчет ф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Issschhl"/>
          <w:rFonts w:cs="Verdana" w:ascii="Verdana" w:hAnsi="Verdana"/>
          <w:color w:val="000000"/>
          <w:sz w:val="19"/>
          <w:szCs w:val="19"/>
          <w:shd w:fill="00FFFF" w:val="clear"/>
        </w:rPr>
        <w:t>0503737</w:t>
      </w:r>
      <w:r>
        <w:rPr>
          <w:rFonts w:cs="Verdana" w:ascii="Verdana" w:hAnsi="Verdana"/>
          <w:color w:val="000000"/>
          <w:sz w:val="19"/>
          <w:szCs w:val="19"/>
        </w:rPr>
        <w:t>, в графах 4 – 7 показатели отражаются на основании аналитических данных по видам восстановленных в отчетном периоде расходов прошлых лет, отраженным на забалансовых счетах 17 "Поступления денежных средств на счета учреждения", открытых к соответствующим счетам, в порядке, аналогичном порядку, предусмотренному пунктом 43 настоящей Инструкции для формирования граф 5 – 8." Аналогично заполняется строка 300 раздела 2 "Расходы учреждения", которая является группировкой данных, отраженных в разделе 4 Отчета ф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Issschhl"/>
          <w:rFonts w:cs="Verdana" w:ascii="Verdana" w:hAnsi="Verdana"/>
          <w:color w:val="000000"/>
          <w:sz w:val="19"/>
          <w:szCs w:val="19"/>
          <w:shd w:fill="00FFFF" w:val="clear"/>
        </w:rPr>
        <w:t>0503737</w:t>
      </w:r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равило 737 (2015)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для автозаполнения регламентированного отчета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"Ф.</w:t>
      </w:r>
      <w:r>
        <w:rPr>
          <w:rStyle w:val="Appleconvertedspace"/>
          <w:rFonts w:cs="Verdana" w:ascii="Verdana" w:hAnsi="Verdana"/>
          <w:b/>
          <w:bCs/>
          <w:color w:val="000000"/>
          <w:sz w:val="19"/>
          <w:szCs w:val="19"/>
        </w:rPr>
        <w:t> </w:t>
      </w:r>
      <w:r>
        <w:rPr>
          <w:rStyle w:val="Issschhl"/>
          <w:rFonts w:cs="Verdana" w:ascii="Verdana" w:hAnsi="Verdana"/>
          <w:b/>
          <w:bCs/>
          <w:color w:val="000000"/>
          <w:sz w:val="19"/>
          <w:szCs w:val="19"/>
          <w:shd w:fill="00FFFF" w:val="clear"/>
        </w:rPr>
        <w:t>0503737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, Отчет об исполнении плана ФХД"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редусматривает заполнение раздела 2 "Расходы учреждения", включая стр. 300, и раздела 4 "Сведения о возвратах расходов и выплат обеспечений прошлых лет" отчета по счету 17 по КОСГУ 200, 300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19"/>
          <w:szCs w:val="19"/>
        </w:rPr>
        <w:t>В программе "1С:Бухгалтерия государственного учреждения 8" зачисление денежных средств на лицевой счет учреждения отражается документом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"Кассовое поступление"</w:t>
      </w:r>
      <w:r>
        <w:rPr>
          <w:rFonts w:cs="Verdana" w:ascii="Verdana" w:hAnsi="Verdana"/>
          <w:color w:val="000000"/>
          <w:sz w:val="19"/>
          <w:szCs w:val="19"/>
        </w:rPr>
        <w:t>. Для отражения восстановления расходов текущего года применяются операции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"Погашение задолженности по налогам и сборам, включаемым в состав расходов (303 01, 02, 05-13)"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"Погашение дебиторской задолженности по выданным авансам (206 10, 20, 30, 70, 90)"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"Погашение дебиторской задолженности поставщиков (302 10, 20, 30, 70, 90)"</w:t>
      </w:r>
      <w:r>
        <w:rPr>
          <w:rFonts w:cs="Verdana" w:ascii="Verdana" w:hAnsi="Verdana"/>
          <w:color w:val="000000"/>
          <w:sz w:val="19"/>
          <w:szCs w:val="19"/>
        </w:rPr>
        <w:t>, при их выборе в качестве забалансового счета к счету 201 11 используется счет 18.01.</w:t>
      </w:r>
    </w:p>
    <w:p>
      <w:pPr>
        <w:pStyle w:val="Important"/>
        <w:shd w:fill="FFEEEE" w:val="clear"/>
        <w:rPr/>
      </w:pPr>
      <w:r>
        <w:rPr>
          <w:rFonts w:cs="Verdana" w:ascii="Verdana" w:hAnsi="Verdana"/>
          <w:color w:val="000000"/>
          <w:sz w:val="19"/>
          <w:szCs w:val="19"/>
        </w:rPr>
        <w:t>Если сумму восстановления кассовых расходов прошлых лет отразить по счету 18, она попадет в раздел 2 Отчета ф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Issschhl"/>
          <w:rFonts w:cs="Verdana" w:ascii="Verdana" w:hAnsi="Verdana"/>
          <w:color w:val="000000"/>
          <w:sz w:val="19"/>
          <w:szCs w:val="19"/>
          <w:shd w:fill="00FFFF" w:val="clear"/>
        </w:rPr>
        <w:t>0503737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– на нее будут уменьшены кассовые выплаты и не будет включена в стр. 300 раздела 2 и в раздел 4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19"/>
          <w:szCs w:val="19"/>
        </w:rPr>
        <w:t>Для отражения восстановления расходов прошлых лет по счету 17 следует использовать операцию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"Прочие поступления"</w:t>
      </w:r>
      <w:r>
        <w:rPr>
          <w:rFonts w:cs="Verdana" w:ascii="Verdana" w:hAnsi="Verdana"/>
          <w:color w:val="000000"/>
          <w:sz w:val="19"/>
          <w:szCs w:val="19"/>
        </w:rPr>
        <w:t>. При выборе операции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"Прочие поступления"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в качестве забалансового счета к счету 201 11 по умолчанию предлагается счет 17.01. В качестве КПС и КОСГУ счета 17.01 надо указать КПС и КОСГУ, по которым производится восстановление расходов прошлых лет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19"/>
          <w:szCs w:val="19"/>
        </w:rPr>
        <w:t>В программе "1С:Бухгалтерия государственного учреждения 8", ред. 2 зачисление денежных средств на лицевой счет учреждения отражается документом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"Кассовое поступление"</w:t>
      </w:r>
      <w:r>
        <w:rPr>
          <w:rFonts w:cs="Verdana" w:ascii="Verdana" w:hAnsi="Verdana"/>
          <w:color w:val="000000"/>
          <w:sz w:val="19"/>
          <w:szCs w:val="19"/>
        </w:rPr>
        <w:t>. Для отражения восстановления расходов текущего года применяются операции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"Погашение задолженности по налогам и сборам"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"Погашение дебиторской задолженности поставщиков (302.00, 206.00)"</w:t>
      </w:r>
      <w:r>
        <w:rPr>
          <w:rFonts w:cs="Verdana" w:ascii="Verdana" w:hAnsi="Verdana"/>
          <w:color w:val="000000"/>
          <w:sz w:val="19"/>
          <w:szCs w:val="19"/>
        </w:rPr>
        <w:t>, при их выборе в качестве забалансового счета к счету 201 11 используется счет 18.01.</w:t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ля отражения восстановления расходов прошлых лет по счету 17 в программе "1С:Бухгалтерия государственного учреждения 8", ред. 2 типовой операции не предусмотрено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19"/>
          <w:szCs w:val="19"/>
        </w:rPr>
        <w:t>Поэтому сформированные по типовой операции проводки можно отредактировать, изменив забалансовый счет 18.01 на 17.01. Для этого следует открыть сформированные проводки и нажать на гиперссылку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"Изменить"</w:t>
      </w:r>
      <w:r>
        <w:rPr>
          <w:rFonts w:cs="Verdana" w:ascii="Verdana" w:hAnsi="Verdana"/>
          <w:color w:val="000000"/>
          <w:sz w:val="19"/>
          <w:szCs w:val="19"/>
        </w:rPr>
        <w:t>. В открывшейся форме установить режим формирования проводок в положение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"Проводки отредактированы вручную"</w:t>
      </w:r>
      <w:r>
        <w:rPr>
          <w:rFonts w:cs="Verdana" w:ascii="Verdana" w:hAnsi="Verdana"/>
          <w:color w:val="000000"/>
          <w:sz w:val="19"/>
          <w:szCs w:val="19"/>
        </w:rPr>
        <w:t>, нажать на кнопку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"Установить режим"</w:t>
      </w:r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6787515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ле чего сформированные проводки можно редактировать. Вместо счета 18.01 надо выбрать счет 17.01, в качестве КПС и КОСГУ счета 17.01 надо указать КПС и КОСГУ, по которым производится восстановление расходов прошлых лет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19"/>
          <w:szCs w:val="19"/>
        </w:rPr>
        <w:t>Также для документа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"Кассовое поступление"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можно создать соответствующую типовую операцию. О том, как создать типовую операцию, написано в статьях на ИТС: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hyperlink r:id="rId5">
        <w:r>
          <w:rPr>
            <w:rStyle w:val="InternetLink"/>
            <w:rFonts w:cs="Verdana" w:ascii="Verdana" w:hAnsi="Verdana"/>
            <w:b/>
            <w:bCs/>
            <w:color w:val="CC0000"/>
            <w:sz w:val="19"/>
            <w:szCs w:val="19"/>
            <w:u w:val="none"/>
          </w:rPr>
          <w:t>Формирование бухгалтерской операции в "1С:Бухгалтерии государственного учреждения. Редакция 2</w:t>
        </w:r>
      </w:hyperlink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hyperlink r:id="rId6">
        <w:r>
          <w:rPr>
            <w:rStyle w:val="InternetLink"/>
            <w:rFonts w:cs="Verdana" w:ascii="Verdana" w:hAnsi="Verdana"/>
            <w:b/>
            <w:bCs/>
            <w:color w:val="CC0000"/>
            <w:sz w:val="19"/>
            <w:szCs w:val="19"/>
          </w:rPr>
          <w:t>Настройка типовых операций в "1С:Бухгалтерии государственного учреждения. Редакция 2"</w:t>
        </w:r>
      </w:hyperlink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te"/>
        <w:shd w:fill="EEEEFF" w:val="clear"/>
        <w:rPr/>
      </w:pPr>
      <w:r>
        <w:rPr>
          <w:rFonts w:cs="Verdana" w:ascii="Verdana" w:hAnsi="Verdana"/>
          <w:color w:val="000000"/>
          <w:sz w:val="19"/>
          <w:szCs w:val="19"/>
        </w:rPr>
        <w:t>Применение счета 17 является наиболее простым и наименее трудозатратным способом обособления сумм восстановления кассовых расходов прошлых лет с целью составления Отчета об исполнении учреждением плана его финансово-хозяйственной деятельности (ф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hyperlink r:id="rId7" w:tgtFrame="_top">
        <w:r>
          <w:rPr>
            <w:rStyle w:val="InternetLink"/>
            <w:rFonts w:cs="Verdana" w:ascii="Verdana" w:hAnsi="Verdana"/>
            <w:b/>
            <w:bCs/>
            <w:color w:val="CC0000"/>
            <w:sz w:val="19"/>
            <w:szCs w:val="19"/>
            <w:shd w:fill="00FFFF" w:val="clear"/>
          </w:rPr>
          <w:t>0503737</w:t>
        </w:r>
      </w:hyperlink>
      <w:r>
        <w:rPr>
          <w:rFonts w:cs="Verdana" w:ascii="Verdana" w:hAnsi="Verdana"/>
          <w:color w:val="000000"/>
          <w:sz w:val="19"/>
          <w:szCs w:val="19"/>
        </w:rPr>
        <w:t>), а также Отчета об обязательствах учреждения (ф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hyperlink r:id="rId8" w:tgtFrame="_top">
        <w:r>
          <w:rPr>
            <w:rStyle w:val="InternetLink"/>
            <w:rFonts w:cs="Verdana" w:ascii="Verdana" w:hAnsi="Verdana"/>
            <w:b/>
            <w:bCs/>
            <w:color w:val="CC0000"/>
            <w:sz w:val="19"/>
            <w:szCs w:val="19"/>
            <w:u w:val="none"/>
          </w:rPr>
          <w:t>0503738</w:t>
        </w:r>
      </w:hyperlink>
      <w:r>
        <w:rPr>
          <w:rFonts w:cs="Verdana" w:ascii="Verdana" w:hAnsi="Verdana"/>
          <w:color w:val="000000"/>
          <w:sz w:val="19"/>
          <w:szCs w:val="19"/>
        </w:rPr>
        <w:t>)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19"/>
          <w:szCs w:val="19"/>
        </w:rPr>
        <w:t>Чтобы исключить разногласия с проверяющими органами, рекомендуем закрепить в Учетной политике учреждения применение счета 17 для отражения восстановления кассовых расходов прошлых лет, основываясь на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hyperlink r:id="rId9" w:tgtFrame="_top">
        <w:r>
          <w:rPr>
            <w:rStyle w:val="InternetLink"/>
            <w:rFonts w:cs="Verdana" w:ascii="Verdana" w:hAnsi="Verdana"/>
            <w:b/>
            <w:bCs/>
            <w:color w:val="CC0000"/>
            <w:sz w:val="19"/>
            <w:szCs w:val="19"/>
            <w:u w:val="none"/>
          </w:rPr>
          <w:t>п. 44.1 Инструкции № 33н</w:t>
        </w:r>
      </w:hyperlink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ssschhlactive">
    <w:name w:val="iss_sch_hl 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ssschhl">
    <w:name w:val="iss_sch_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">
    <w:name w:val="tip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mportant">
    <w:name w:val="important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.1c.ru/db/garant/content/12084447/1/441" TargetMode="External"/><Relationship Id="rId3" Type="http://schemas.openxmlformats.org/officeDocument/2006/relationships/hyperlink" Target="http://its.1c.ru/db/garant/content/12084447/1/3737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ts.1c.ru/db/content/metbud81/src/apsolstatefinanced/stateacc2/typical_operations/i8105096.htm?_=1435920799" TargetMode="External"/><Relationship Id="rId6" Type="http://schemas.openxmlformats.org/officeDocument/2006/relationships/hyperlink" Target="http://its.1c.ru/db/content/metbud81/src/apsolstatefinanced/stateacc2/typical_operations/i8105660.htm?_=1435920799" TargetMode="External"/><Relationship Id="rId7" Type="http://schemas.openxmlformats.org/officeDocument/2006/relationships/hyperlink" Target="http://its.1c.ru/db/garant/content/12084447/1/3737" TargetMode="External"/><Relationship Id="rId8" Type="http://schemas.openxmlformats.org/officeDocument/2006/relationships/hyperlink" Target="http://its.1c.ru/db/garant/content/12084447/1/3738" TargetMode="External"/><Relationship Id="rId9" Type="http://schemas.openxmlformats.org/officeDocument/2006/relationships/hyperlink" Target="http://its.1c.ru/db/garant/content/12084447/1/4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7:00Z</dcterms:created>
  <dc:creator>Альфия</dc:creator>
  <dc:description/>
  <cp:keywords/>
  <dc:language>en-US</dc:language>
  <cp:lastModifiedBy>Альфия</cp:lastModifiedBy>
  <dcterms:modified xsi:type="dcterms:W3CDTF">2015-07-09T07:29:00Z</dcterms:modified>
  <cp:revision>1</cp:revision>
  <dc:subject/>
  <dc:title>Как отразить восстановление расходов прошлых лет для формирования данных в Отчете ф</dc:title>
</cp:coreProperties>
</file>