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aps/>
          <w:color w:val="FFFFFF"/>
          <w:sz w:val="16"/>
          <w:szCs w:val="16"/>
        </w:rPr>
        <w:t>ОТЧЕТНОСТЬ ПО НАЛОГУ НА ИМУЩЕСТВО ОРГАНИЗАЦИЙ</w:t>
      </w:r>
    </w:p>
    <w:p>
      <w:pPr>
        <w:pStyle w:val="Style13"/>
        <w:shd w:fill="F8F8F8" w:val="clear"/>
        <w:spacing w:before="0" w:after="0"/>
        <w:rPr>
          <w:rFonts w:ascii="Verdana" w:hAnsi="Verdana" w:cs="Verdana"/>
          <w:color w:val="606060"/>
          <w:sz w:val="16"/>
          <w:szCs w:val="16"/>
        </w:rPr>
      </w:pPr>
      <w:r>
        <w:rPr>
          <w:rFonts w:cs="Verdana" w:ascii="Verdana" w:hAnsi="Verdana"/>
          <w:color w:val="606060"/>
          <w:sz w:val="16"/>
          <w:szCs w:val="16"/>
        </w:rPr>
        <w:t>Редакция "1С:Бухгалтерии 8": 3.0</w:t>
      </w:r>
    </w:p>
    <w:p>
      <w:pPr>
        <w:pStyle w:val="Heading2"/>
        <w:spacing w:before="0" w:after="200"/>
        <w:jc w:val="center"/>
        <w:rPr>
          <w:rFonts w:ascii="Verdana" w:hAnsi="Verdana" w:cs="Verdana"/>
          <w:color w:val="805326"/>
          <w:sz w:val="28"/>
          <w:szCs w:val="28"/>
        </w:rPr>
      </w:pPr>
      <w:r>
        <w:rPr>
          <w:rFonts w:cs="Verdana" w:ascii="Verdana" w:hAnsi="Verdana"/>
          <w:color w:val="805326"/>
          <w:sz w:val="28"/>
          <w:szCs w:val="28"/>
        </w:rPr>
        <w:t>Настройки расчета и начисления налога на имущество организаций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стройки расчета и начисления налога на имущество организаций включают ввод в информационную базу сведений (рис. 5):</w:t>
      </w:r>
    </w:p>
    <w:p>
      <w:pPr>
        <w:pStyle w:val="Normal"/>
        <w:numPr>
          <w:ilvl w:val="0"/>
          <w:numId w:val="2"/>
        </w:numPr>
        <w:spacing w:before="168" w:after="0"/>
        <w:ind w:left="720" w:right="240" w:hanging="36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declimu/src/им 1с отчетность подготовка к составлению_настройки_buh30.htm?_=1435141690" \l "налоговые_ставки_налоговые_льготы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о налоговых ставках и льготах по налогу на имущество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68" w:after="0"/>
        <w:ind w:left="720" w:right="240" w:hanging="36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DE5454"/>
        </w:rPr>
        <w:instrText xml:space="preserve"> HYPERLINK "http://its.1c.ru/db/content/declimu/src/им 1с отчетность подготовка к составлению_настройки_buh30.htm?_=1435141690" \l "объекты_с_особым_порядком_налогообложения"</w:instrText>
      </w:r>
      <w:r>
        <w:rPr>
          <w:rStyle w:val="InternetLink"/>
          <w:sz w:val="20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</w:rPr>
        <w:t>об объектах с особым порядком налогообложения</w:t>
      </w:r>
      <w:r>
        <w:rPr>
          <w:rStyle w:val="InternetLink"/>
          <w:sz w:val="20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68" w:after="0"/>
        <w:ind w:left="720" w:right="240" w:hanging="36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declimu/src/им 1с отчетность подготовка к составлению_настройки_buh30.htm?_=1435141690" \l "порядок_уплаты_налога_на_местах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о порядке уплаты налога на имущество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68" w:after="0"/>
        <w:ind w:left="720" w:right="240" w:hanging="36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instrText xml:space="preserve"> HYPERLINK "http://its.1c.ru/db/content/declimu/src/им 1с отчетность подготовка к составлению_настройки_buh30.htm?_=1435141690" \l "способы_отражения_налога_в_учете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separate"/>
      </w:r>
      <w:r>
        <w:rPr>
          <w:rStyle w:val="InternetLink"/>
          <w:rFonts w:cs="Verdana" w:ascii="Verdana" w:hAnsi="Verdana"/>
          <w:color w:val="DE5454"/>
          <w:sz w:val="20"/>
          <w:szCs w:val="20"/>
          <w:u w:val="none"/>
        </w:rPr>
        <w:t>о способах отражения расходов по налогу на имущество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DE5454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5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096510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DF2D0" w:val="clear"/>
        <w:spacing w:before="200" w:after="280"/>
        <w:rPr>
          <w:rFonts w:ascii="Verdana" w:hAnsi="Verdana" w:cs="Verdana"/>
          <w:color w:val="805326"/>
          <w:sz w:val="20"/>
          <w:szCs w:val="20"/>
        </w:rPr>
      </w:pPr>
      <w:bookmarkStart w:id="0" w:name="налоговые_ставки_налоговые_льготы"/>
      <w:r>
        <w:rPr>
          <w:rFonts w:cs="Verdana" w:ascii="Verdana" w:hAnsi="Verdana"/>
          <w:color w:val="805326"/>
          <w:sz w:val="20"/>
          <w:szCs w:val="20"/>
        </w:rPr>
        <w:t>Налоговые ставки и льготы по налогу на имущество</w:t>
      </w:r>
      <w:bookmarkEnd w:id="0"/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ведения о налоговых ставках и льготах по налогу на имущество в программах «1С» хранятся в регистре сведений "Ставки налога на имущество". Сведения в регистр вводятся через форму "Налог на имущество: ставки и льготы" (рис. 6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74103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6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форме записи регистра указываются (рис. 7):</w:t>
      </w:r>
    </w:p>
    <w:p>
      <w:pPr>
        <w:pStyle w:val="Normal"/>
        <w:numPr>
          <w:ilvl w:val="0"/>
          <w:numId w:val="7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, с которой применяется установка;</w:t>
      </w:r>
    </w:p>
    <w:p>
      <w:pPr>
        <w:pStyle w:val="Normal"/>
        <w:numPr>
          <w:ilvl w:val="0"/>
          <w:numId w:val="7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, к которой относится установка (поле присутствует, если в справочнике "Организации" указано несколько хозяйствующих субъектов);</w:t>
      </w:r>
    </w:p>
    <w:p>
      <w:pPr>
        <w:pStyle w:val="Normal"/>
        <w:numPr>
          <w:ilvl w:val="0"/>
          <w:numId w:val="7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оговая ставка, установленная законом субъекта Российской Федерации по месту нахождения организации;</w:t>
      </w:r>
    </w:p>
    <w:p>
      <w:pPr>
        <w:pStyle w:val="Normal"/>
        <w:numPr>
          <w:ilvl w:val="0"/>
          <w:numId w:val="7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ведения о налоговой льготе (если применяется налоговая льгота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417185" cy="295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7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изменении налоговой ставки, возникновения или потери права право на льготу в регистр вводится новая запись с датой начала применения измененных установок.</w:t>
      </w:r>
    </w:p>
    <w:p>
      <w:pPr>
        <w:pStyle w:val="Style13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Организация может относиться к категории налогоплательщиков, для которых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5" w:tgtFrame="_top">
        <w:r>
          <w:rPr>
            <w:rStyle w:val="InternetLink"/>
            <w:rFonts w:cs="Verdana" w:ascii="Verdana" w:hAnsi="Verdana"/>
            <w:color w:val="DE5454"/>
            <w:sz w:val="19"/>
            <w:szCs w:val="19"/>
            <w:u w:val="none"/>
          </w:rPr>
          <w:t>главой 30 НК РФ</w:t>
        </w:r>
      </w:hyperlink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либо региональным законом субъекта РФ, на территории которого находится имущество организации, предусмотрены льготы по налогу на имущество в форме освобождения от налогообложения, снижения налоговой ставки или уменьшения суммы налога, подлежащей уплате в бюджет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льготы распространяются на все имущество организации (т. е. организация не имеет другого имущества, признаваемого объектом налогообложения), то они указываются в форме записи регистра "Ставки налога на имущество"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льгота установлена в форме освобождения от налогообложения, то в форме записи регистра нужно установить флажок "Освобождение от налогообложения" и указать код льготы выбором из предложенного перечня (рис. 8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002530" cy="509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8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вводе сведений о льготах важно правильно указать дату, с которой она применяется. В случае отмены льготы либо изменения льготы в регистр необходимо ввести дополнительную запись, в которой указать, с какой даты она применяется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льгота предусматривает снижение налоговой ставки, то в форме записи регистра нужно установить флажок "Снижение налоговой ставки до" и указать льготную налоговую ставку (рис. 9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4676140" cy="301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9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льгота предусматривает уменьшение суммы налога, то в форме записи регистра нужно установить флажок "Уменьшение суммы налога на" и указать, на сколько процентов уменьшается сумма налога (рис. 10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4676140" cy="301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0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Heading3"/>
        <w:shd w:fill="FDF2D0" w:val="clear"/>
        <w:spacing w:before="200" w:after="280"/>
        <w:rPr>
          <w:rFonts w:ascii="Verdana" w:hAnsi="Verdana" w:cs="Verdana"/>
          <w:color w:val="805326"/>
          <w:sz w:val="20"/>
          <w:szCs w:val="20"/>
        </w:rPr>
      </w:pPr>
      <w:bookmarkStart w:id="1" w:name="объекты_с_особым_порядком_налогообложени"/>
      <w:r>
        <w:rPr>
          <w:rFonts w:cs="Verdana" w:ascii="Verdana" w:hAnsi="Verdana"/>
          <w:color w:val="805326"/>
          <w:sz w:val="20"/>
          <w:szCs w:val="20"/>
        </w:rPr>
        <w:t>Объекты с особым порядком налогообложения</w:t>
      </w:r>
      <w:bookmarkEnd w:id="1"/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 налоговые льготы может подпадать не все, а только часть имущества организации. Сведения о льготах в отношении отдельных объектов имущества в программе хранятся в регистре сведений "Ставки налога на имущество" по отдельным основным средствам. Сведения в регистр вводятся через форму "Налог на имущество: объекты с особым порядком налогообложения" (рис. 11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099810" cy="392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1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объекта, в отношении которого установлена льгота, в форме записи регистра указываются (рис. 12):</w:t>
      </w:r>
    </w:p>
    <w:p>
      <w:pPr>
        <w:pStyle w:val="Normal"/>
        <w:numPr>
          <w:ilvl w:val="0"/>
          <w:numId w:val="9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, с которой применяется установка;</w:t>
      </w:r>
    </w:p>
    <w:p>
      <w:pPr>
        <w:pStyle w:val="Normal"/>
        <w:numPr>
          <w:ilvl w:val="0"/>
          <w:numId w:val="9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, к которой относится установка (поле присутствует, если в справочнике "Организации" имеется более одного элемента);</w:t>
      </w:r>
    </w:p>
    <w:p>
      <w:pPr>
        <w:pStyle w:val="Normal"/>
        <w:numPr>
          <w:ilvl w:val="0"/>
          <w:numId w:val="9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именование объекта (элемент справочника "Основные средства");</w:t>
      </w:r>
    </w:p>
    <w:p>
      <w:pPr>
        <w:pStyle w:val="Normal"/>
        <w:numPr>
          <w:ilvl w:val="0"/>
          <w:numId w:val="9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новленная льгота по объекту: освобождение от налогообложения или налогообложение по пониженной ставке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20665" cy="638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2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регистре также указываются:</w:t>
      </w:r>
    </w:p>
    <w:p>
      <w:pPr>
        <w:pStyle w:val="Normal"/>
        <w:numPr>
          <w:ilvl w:val="0"/>
          <w:numId w:val="11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, учитываемые на счетах 01 «Основные средства» и 03 «Доходные вложения в материальные ценности», но не признаваемые объектом налогообложения (рис. 13);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615940" cy="3574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3</w:t>
      </w:r>
    </w:p>
    <w:p>
      <w:pPr>
        <w:pStyle w:val="Normal"/>
        <w:numPr>
          <w:ilvl w:val="0"/>
          <w:numId w:val="4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, которые "поставлены на учет" в налоговом органе по месту нахождения организации, но по которым налог уплачивается с другим кодом по ОКТМО (рис. 14);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615940" cy="395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4</w:t>
      </w:r>
    </w:p>
    <w:p>
      <w:pPr>
        <w:pStyle w:val="Normal"/>
        <w:numPr>
          <w:ilvl w:val="0"/>
          <w:numId w:val="6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, по которым организация состоит на учете в качестве плательщика налога на имущество в другом налоговом органе (рис. 15);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714365" cy="4034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5</w:t>
      </w:r>
    </w:p>
    <w:p>
      <w:pPr>
        <w:pStyle w:val="Normal"/>
        <w:numPr>
          <w:ilvl w:val="0"/>
          <w:numId w:val="3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 недвижимости, которые входят в состав Единой системы газоснабжения (ЕСГС) (рис. 16), объекты, которые используются в Особой экономической зоне в Калининградской области, находятся на территории другого государства;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615940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6</w:t>
      </w:r>
    </w:p>
    <w:p>
      <w:pPr>
        <w:pStyle w:val="Normal"/>
        <w:numPr>
          <w:ilvl w:val="0"/>
          <w:numId w:val="12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, которые расположены на территории разных субъектов Российской Федерации (рис. 17);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481320" cy="3864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7</w:t>
      </w:r>
    </w:p>
    <w:p>
      <w:pPr>
        <w:pStyle w:val="Normal"/>
        <w:numPr>
          <w:ilvl w:val="0"/>
          <w:numId w:val="5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ъекты недвижимого имущества, налоговая база по которым определяется как кадастровая стоимость (рис. 18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75275" cy="6660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8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Heading3"/>
        <w:shd w:fill="FDF2D0" w:val="clear"/>
        <w:spacing w:before="200" w:after="280"/>
        <w:rPr>
          <w:rFonts w:ascii="Verdana" w:hAnsi="Verdana" w:cs="Verdana"/>
          <w:color w:val="805326"/>
          <w:sz w:val="20"/>
          <w:szCs w:val="20"/>
        </w:rPr>
      </w:pPr>
      <w:bookmarkStart w:id="2" w:name="порядок_уплаты_налога_на_местах"/>
      <w:r>
        <w:rPr>
          <w:rFonts w:cs="Verdana" w:ascii="Verdana" w:hAnsi="Verdana"/>
          <w:color w:val="805326"/>
          <w:sz w:val="20"/>
          <w:szCs w:val="20"/>
        </w:rPr>
        <w:t>Порядок уплаты налога на имущество</w:t>
      </w:r>
      <w:bookmarkEnd w:id="2"/>
    </w:p>
    <w:p>
      <w:pPr>
        <w:pStyle w:val="Style13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Налог на имущество относится к региональным налогам. Он устанавливается правовыми актами субъектов Российской Федерации. Устанавливая налог, законодательные (представительные) органы определяют налоговую ставку в пределах, установленных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17" w:tgtFrame="_top">
        <w:r>
          <w:rPr>
            <w:rStyle w:val="InternetLink"/>
            <w:rFonts w:cs="Verdana" w:ascii="Verdana" w:hAnsi="Verdana"/>
            <w:color w:val="DE5454"/>
            <w:sz w:val="19"/>
            <w:szCs w:val="19"/>
            <w:u w:val="none"/>
          </w:rPr>
          <w:t>главой 30</w:t>
        </w:r>
      </w:hyperlink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"Налог на имущество организаций" НК РФ, порядок и сроки уплаты налога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рограмме эта информация хранится в регистре сведений "Порядок уплаты налогов на местах". Сведения в регистр вводятся через форму "Налог на имущество: порядок уплаты" (рис. 19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704840" cy="326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9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форме записи регистра указывается (рис. 20):</w:t>
      </w:r>
    </w:p>
    <w:p>
      <w:pPr>
        <w:pStyle w:val="Normal"/>
        <w:numPr>
          <w:ilvl w:val="0"/>
          <w:numId w:val="8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а, с которой действует порядок;</w:t>
      </w:r>
    </w:p>
    <w:p>
      <w:pPr>
        <w:pStyle w:val="Normal"/>
        <w:numPr>
          <w:ilvl w:val="0"/>
          <w:numId w:val="8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, к которой относится порядок (поле присутствует, если в справочнике "Организации" указано несколько хозяйствующих субъектов);</w:t>
      </w:r>
    </w:p>
    <w:p>
      <w:pPr>
        <w:pStyle w:val="Normal"/>
        <w:numPr>
          <w:ilvl w:val="0"/>
          <w:numId w:val="8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к применения порядка. Если все налогооблагаемое имущество находится на территории одного субъекта РФ или если налогооблагаемое имущество находится в разных субъектах РФ, но во всех субъектах установлен одинаковые порядок и сроки уплаты налога, то переключатель устанавливается в положение "По всем налоговым органам". Если для отдельного налогооблагаемого имущества порядок и сроки уплаты отличаются, то в регистр вводятся дополнительные записи, в которых переключатель устанавливается в положение "По налоговому органу" и в дополнительном поле указывается налоговый орган (элемент справочника "Регистрации в налоговом органе"), к которому относится запись;</w:t>
      </w:r>
    </w:p>
    <w:p>
      <w:pPr>
        <w:pStyle w:val="Normal"/>
        <w:numPr>
          <w:ilvl w:val="0"/>
          <w:numId w:val="8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йний срок уплаты налога;</w:t>
      </w:r>
    </w:p>
    <w:p>
      <w:pPr>
        <w:pStyle w:val="Normal"/>
        <w:numPr>
          <w:ilvl w:val="0"/>
          <w:numId w:val="8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к, уплачиваются ли по налогу авансовые платежи, и в случае, если уплачиваются, - крайний срок уплаты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389245" cy="488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20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Heading3"/>
        <w:shd w:fill="FDF2D0" w:val="clear"/>
        <w:spacing w:before="200" w:after="280"/>
        <w:rPr>
          <w:rFonts w:ascii="Verdana" w:hAnsi="Verdana" w:cs="Verdana"/>
          <w:color w:val="805326"/>
          <w:sz w:val="20"/>
          <w:szCs w:val="20"/>
        </w:rPr>
      </w:pPr>
      <w:bookmarkStart w:id="3" w:name="способы_отражения_налога_в_учете"/>
      <w:r>
        <w:rPr>
          <w:rFonts w:cs="Verdana" w:ascii="Verdana" w:hAnsi="Verdana"/>
          <w:color w:val="805326"/>
          <w:sz w:val="20"/>
          <w:szCs w:val="20"/>
        </w:rPr>
        <w:t>Способы отражения расходов по налогу на имущество</w:t>
      </w:r>
      <w:bookmarkEnd w:id="3"/>
    </w:p>
    <w:p>
      <w:pPr>
        <w:pStyle w:val="Style13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Для обобщения информации о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расчетах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по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налогу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на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Issschhl"/>
          <w:rFonts w:cs="Verdana" w:ascii="Verdana" w:hAnsi="Verdana"/>
          <w:color w:val="000000"/>
          <w:sz w:val="19"/>
          <w:szCs w:val="19"/>
          <w:shd w:fill="00FFFF" w:val="clear"/>
        </w:rPr>
        <w:t>имущество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организаций в программе предназначен счет 68.08 «Налог на имущество».</w:t>
      </w:r>
    </w:p>
    <w:p>
      <w:pPr>
        <w:pStyle w:val="Style13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Платежи по налогу на имущество являются расходами для целей бухгалтерского учета, поскольку полностью подпадают под определение расходов в соответствии с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20" w:tgtFrame="_top">
        <w:r>
          <w:rPr>
            <w:rStyle w:val="InternetLink"/>
            <w:rFonts w:cs="Verdana" w:ascii="Verdana" w:hAnsi="Verdana"/>
            <w:color w:val="DE5454"/>
            <w:sz w:val="19"/>
            <w:szCs w:val="19"/>
            <w:u w:val="none"/>
          </w:rPr>
          <w:t>ПБУ 10/99</w:t>
        </w:r>
      </w:hyperlink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«Расходы организации» (письмо Минфина России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hyperlink r:id="rId21" w:tgtFrame="_top">
        <w:r>
          <w:rPr>
            <w:rStyle w:val="InternetLink"/>
            <w:rFonts w:cs="Verdana" w:ascii="Verdana" w:hAnsi="Verdana"/>
            <w:color w:val="DE5454"/>
            <w:sz w:val="19"/>
            <w:szCs w:val="19"/>
            <w:u w:val="none"/>
          </w:rPr>
          <w:t>от 19.03.2008 № 03-05-05-01/16</w:t>
        </w:r>
      </w:hyperlink>
      <w:r>
        <w:rPr>
          <w:rFonts w:cs="Verdana" w:ascii="Verdana" w:hAnsi="Verdana"/>
          <w:color w:val="000000"/>
          <w:sz w:val="19"/>
          <w:szCs w:val="19"/>
        </w:rPr>
        <w:t>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целей бухгалтерского учета расходы по налогу на имущество следует включать в состав тех же расходов, куда списывается амортизация по объектам, к которым они относятся. Как правило, основные средства в организациях используются для осуществления основной деятельности. Исходя из этого, расходы на уплату налога на имущество по этим основным средствам следует включать в состав расходов по обычным видам деятельности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Плану счетов бухгалтерского учета сумма налога на имущество, в составе расходов по обычным видам деятельности отражается на счетах затрат (20, 26, 44). Конкретный счет затрат следует выбирать исходя из того, в каком производстве или подразделении организации используется основное средство, по которому начислен налог на имущество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основное средство используется непосредственно для производства и реализации продукции (выполнения работ, оказания услуг), то начисление налога отражается записью по дебету счета 20.01 «Основное производство» в корреспонденции со счетом 68.08 «Налог на имущество»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ммы налога по основным средствам, которые используются для управленческих нужд, учитываются на счете 26 «Общехозяйственные расходы»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основным средствам, которые эксплуатируются во вспомогательных производствах, расходы на уплату налога на имущество учитываются на счете 23 «Вспомогательные производства», а по основным средствам, находящимся в обслуживающих производствах и хозяйствах, – на счете 29 «Обслуживающие производства и хозяйства»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орговые организации отражают суммы налога на имущество на счете 44.01 «Издержки обращения в организациях, осуществляющих торговую деятельность»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рганизация может сдавать основные средства в аренду. Если сдача имущества в аренду не является ее основным видом деятельности, то суммы налога на имущество нужно включать в состав прочих расходов и учитывать на счете 91.02 «Прочие расходы».</w:t>
      </w:r>
    </w:p>
    <w:p>
      <w:pPr>
        <w:pStyle w:val="Style13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В налоговом учете для целей налогообложения прибыли суммы налога на имущество учитываются в составе прочих расходов, связанных с производством и реализацией (</w:t>
      </w:r>
      <w:hyperlink r:id="rId22" w:tgtFrame="_top">
        <w:r>
          <w:rPr>
            <w:rStyle w:val="InternetLink"/>
            <w:rFonts w:cs="Verdana" w:ascii="Verdana" w:hAnsi="Verdana"/>
            <w:color w:val="DE5454"/>
            <w:sz w:val="19"/>
            <w:szCs w:val="19"/>
            <w:u w:val="none"/>
          </w:rPr>
          <w:t>пп. 1 п. 1 ст. 264 НК РФ</w:t>
        </w:r>
      </w:hyperlink>
      <w:r>
        <w:rPr>
          <w:rFonts w:cs="Verdana" w:ascii="Verdana" w:hAnsi="Verdana"/>
          <w:color w:val="000000"/>
          <w:sz w:val="19"/>
          <w:szCs w:val="19"/>
        </w:rPr>
        <w:t>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автоматического формирования проводок по начислению налога (авансовых платежей по налогу) информацию об отражении расходов по налогу на имущество в учете необходимо ввести в регистр сведений "Способ отражения расходов по налогам". Сведения в регистр вводятся через форму "Налог на имущество: способы отражения расходов" (рис. 21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946775" cy="360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21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умолчанию в этот регистр вводится запись для отнесения сумм налога (авансовых платежей по налогу) по всему имуществу в дебет счета 26 «Общехозяйственные расходы» на статью затрат "Имущественные налоги" (рис. 22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266690" cy="3568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22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такой способ отражения соответствует закрепленному в учетной политике, то для его использования достаточно выполнить дополнительную настройку - указать подразделение, к которому относятся расходы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учетной политикой предусмотрен другой счет для учета расходов по налогу на имущество, то можно либо внести изменения в имеющуюся запись, либо ввести в регистр новую запись с более поздней датой действия (например, действующую с 01.01.2014)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по отдельному имуществу способ отражения расходов по налогу отличается от остальных, то в регистр нужно ввести отдельную запись, в которой указать (рис. 23):</w:t>
      </w:r>
    </w:p>
    <w:p>
      <w:pPr>
        <w:pStyle w:val="Normal"/>
        <w:numPr>
          <w:ilvl w:val="0"/>
          <w:numId w:val="10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ту, с которой действует способ отражения;</w:t>
      </w:r>
    </w:p>
    <w:p>
      <w:pPr>
        <w:pStyle w:val="Normal"/>
        <w:numPr>
          <w:ilvl w:val="0"/>
          <w:numId w:val="10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ю, к которой относится способ отражения (поле присутствует, если в справочнике "Организации" указано несколько хозяйствующих субъектов);</w:t>
      </w:r>
    </w:p>
    <w:p>
      <w:pPr>
        <w:pStyle w:val="Normal"/>
        <w:numPr>
          <w:ilvl w:val="0"/>
          <w:numId w:val="10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к, что способ отражения действует "Для основного средства". В дополнительном поле указывается основное средство (элемент справочника "Основные средства"), к которому относится запись;</w:t>
      </w:r>
    </w:p>
    <w:p>
      <w:pPr>
        <w:pStyle w:val="Normal"/>
        <w:numPr>
          <w:ilvl w:val="0"/>
          <w:numId w:val="10"/>
        </w:numPr>
        <w:spacing w:before="168" w:after="0"/>
        <w:ind w:left="840" w:right="24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чет и аналитику учета расходов по налогу на имущество.</w:t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4356100" cy="3486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23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ssschhlactive">
    <w:name w:val="iss_sch_hl active"/>
    <w:basedOn w:val="Style12"/>
    <w:qFormat/>
    <w:rPr/>
  </w:style>
  <w:style w:type="character" w:styleId="Issschhl">
    <w:name w:val="iss_sch_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s.1c.ru/db/garant/content/10800200/1/2003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its.1c.ru/db/garant/content/10800200/1/20030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its.1c.ru/db/garant/content/12015838/1/1000" TargetMode="External"/><Relationship Id="rId21" Type="http://schemas.openxmlformats.org/officeDocument/2006/relationships/hyperlink" Target="http://its.1c.ru/db/garant/content/12059492/1" TargetMode="External"/><Relationship Id="rId22" Type="http://schemas.openxmlformats.org/officeDocument/2006/relationships/hyperlink" Target="http://its.1c.ru/db/garant/content/10800200/1/26411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51:00Z</dcterms:created>
  <dc:creator>Альфия</dc:creator>
  <dc:description/>
  <cp:keywords/>
  <dc:language>en-US</dc:language>
  <cp:lastModifiedBy>Альфия</cp:lastModifiedBy>
  <dcterms:modified xsi:type="dcterms:W3CDTF">2015-07-10T18:10:00Z</dcterms:modified>
  <cp:revision>1</cp:revision>
  <dc:subject/>
  <dc:title>ОТЧЕТНОСТЬ ПО НАЛОГУ НА ИМУЩЕСТВО ОРГАНИЗАЦИЙ</dc:title>
</cp:coreProperties>
</file>