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jc w:val="center"/>
        <w:rPr>
          <w:rFonts w:ascii="Verdana" w:hAnsi="Verdana" w:cs="Verdana"/>
          <w:color w:val="805326"/>
          <w:sz w:val="28"/>
          <w:szCs w:val="28"/>
        </w:rPr>
      </w:pPr>
      <w:r>
        <w:rPr>
          <w:rFonts w:cs="Verdana" w:ascii="Verdana" w:hAnsi="Verdana"/>
          <w:color w:val="805326"/>
          <w:sz w:val="28"/>
          <w:szCs w:val="28"/>
        </w:rPr>
        <w:t>Расчет и начисление налога на имущество организаций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счет и начисление налога на имущество в программе производится при выполнении регламентной операции "Расчет налога на имущество" за декабрь (рис. 1).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95249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1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выполнении этой операции в информационную базу вводится документ "Регламентная операция", при проведении которого производится расчет налога на имущество и ввод в информационную базу проводок по начислению налога на имущество.</w:t>
      </w:r>
    </w:p>
    <w:p>
      <w:pPr>
        <w:pStyle w:val="Style14"/>
        <w:spacing w:before="60" w:after="60"/>
        <w:ind w:left="160" w:right="160" w:hanging="0"/>
        <w:rPr/>
      </w:pPr>
      <w:r>
        <w:rPr>
          <w:rFonts w:cs="Verdana" w:ascii="Verdana" w:hAnsi="Verdana"/>
          <w:color w:val="000000"/>
          <w:sz w:val="19"/>
          <w:szCs w:val="19"/>
        </w:rPr>
        <w:t>Результаты расчета записываются в регистр сведений "Расчет налога на имущество" (рис. 2).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5620385" cy="341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2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водки по начислению налога (рис. 3) формируются в соответствии со способами отражения расходов по налогу на имущество, указанными в регистре "Способ отражения расходов по налогу".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6490335" cy="414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3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документального подтверждения операции необходимо сформировать "Справку-расчет налога на имущество" (рис. 4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9149080" cy="675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4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правку-расчет нужно вывести на печать или сохранить в архиве в электронном виде (рис. 5).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1157351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35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ис. 5</w:t>
      </w:r>
    </w:p>
    <w:p>
      <w:pPr>
        <w:pStyle w:val="Style14"/>
        <w:spacing w:before="60" w:after="60"/>
        <w:ind w:left="160" w:right="1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16:00Z</dcterms:created>
  <dc:creator>Альфия</dc:creator>
  <dc:description/>
  <cp:keywords/>
  <dc:language>en-US</dc:language>
  <cp:lastModifiedBy>Альфия</cp:lastModifiedBy>
  <dcterms:modified xsi:type="dcterms:W3CDTF">2015-07-10T18:22:00Z</dcterms:modified>
  <cp:revision>2</cp:revision>
  <dc:subject/>
  <dc:title>Расчет и начисление налога на имущество организаций</dc:title>
</cp:coreProperties>
</file>