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ocsupplementnumber"/>
          <w:rFonts w:cs="Helvetica" w:ascii="Helvetica" w:hAnsi="Helvetica"/>
          <w:b/>
          <w:bCs/>
          <w:color w:val="000000"/>
          <w:spacing w:val="-15"/>
          <w:sz w:val="36"/>
          <w:szCs w:val="36"/>
        </w:rPr>
        <w:t>Приложение 5.</w:t>
      </w:r>
      <w:r>
        <w:rPr>
          <w:rStyle w:val="Appleconvertedspace"/>
          <w:rFonts w:cs="Helvetica" w:ascii="Helvetica" w:hAnsi="Helvetica"/>
          <w:b/>
          <w:bCs/>
          <w:color w:val="000000"/>
          <w:spacing w:val="-15"/>
          <w:sz w:val="36"/>
          <w:szCs w:val="36"/>
        </w:rPr>
        <w:t> </w:t>
      </w:r>
      <w:r>
        <w:rPr>
          <w:rStyle w:val="Docsupplementname"/>
          <w:rFonts w:cs="Helvetica" w:ascii="Helvetica" w:hAnsi="Helvetica"/>
          <w:b/>
          <w:bCs/>
          <w:color w:val="000000"/>
          <w:spacing w:val="-15"/>
          <w:sz w:val="36"/>
          <w:szCs w:val="36"/>
        </w:rPr>
        <w:t>Таблица соответствия видов расходов классификации расходов бюджетов и статей (подстатей) классификации операций сектора государственного управления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73"/>
        <w:gridCol w:w="2"/>
        <w:gridCol w:w="198"/>
        <w:gridCol w:w="3091"/>
        <w:gridCol w:w="171"/>
        <w:gridCol w:w="875"/>
        <w:gridCol w:w="1"/>
        <w:gridCol w:w="4324"/>
      </w:tblGrid>
      <w:tr>
        <w:trPr/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Вид расходов</w:t>
            </w:r>
          </w:p>
        </w:tc>
        <w:tc>
          <w:tcPr>
            <w:tcW w:w="5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КОСГУ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Код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Наименование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Код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0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10 Расходы на выплаты персоналу казенных учреждений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1</w:t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Фонд оплаты труда казенных учреждений и взносы по</w:t>
            </w:r>
          </w:p>
        </w:tc>
        <w:tc>
          <w:tcPr>
            <w:tcW w:w="87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1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Заработная плата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обязательному социальному страхованию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3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Начисления на выплаты по оплате труда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2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Иные выплаты персоналу казенных учреждений, за</w:t>
            </w:r>
          </w:p>
        </w:tc>
        <w:tc>
          <w:tcPr>
            <w:tcW w:w="87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2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выплаты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исключением фонда оплаты труда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3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Начисления на выплаты по оплате труда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2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Транспортные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2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3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Иные выплаты, за исключением фонда оплат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2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Транспортные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труда казенных учреждений, лицам, привлекаемым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огласно законодательству для выполнения отдельных полномочий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20 Расходы на выплаты персоналу государственных (муниципальных) органо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1</w:t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Фонд оплаты труда государственных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1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Заработная плата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муниципальных) органов и взносы по обязательному социальному страхованию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3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Начисления на выплаты по оплате труда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2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Иные выплаты персоналу государственных (муниципальных) органов, за</w:t>
            </w:r>
          </w:p>
        </w:tc>
        <w:tc>
          <w:tcPr>
            <w:tcW w:w="87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1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Заработная плата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857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исключением фонда оплаты труда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2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выплаты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3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Начисления на выплаты по оплате труда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2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Транспортные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2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    </w:t>
            </w:r>
          </w:p>
          <w:p>
            <w:pPr>
              <w:pStyle w:val="Normal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drawing>
                <wp:inline distT="0" distB="0" distL="0" distR="0">
                  <wp:extent cx="857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Helvetica" w:ascii="Helvetica" w:hAnsi="Helvetica"/>
                <w:sz w:val="17"/>
                <w:szCs w:val="17"/>
              </w:rPr>
              <w:t> </w:t>
            </w:r>
            <w:r>
              <w:rPr>
                <w:rStyle w:val="Docnotetext"/>
                <w:rFonts w:cs="Helvetica" w:ascii="Helvetica" w:hAnsi="Helvetica"/>
                <w:sz w:val="17"/>
                <w:szCs w:val="17"/>
              </w:rPr>
              <w:t>в части выплат поощрительного характера, производимых вне фонда оплаты труда гражданских служащих</w:t>
            </w:r>
            <w:r>
              <w:rPr>
                <w:rStyle w:val="Appleconvertedspace"/>
                <w:rFonts w:cs="Helvetica" w:ascii="Helvetica" w:hAnsi="Helvetic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3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Иные выплаты, за исключением фонда оплат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2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Транспортные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труда государственных (муниципальных) органов,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лицам, привлекаемым согласно законодательству для выполнения отдельных полномочий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30 Расходы на выплаты персоналу в сфере национальной безопасности, правоохранительной деятельности и обороны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31</w:t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Денежное довольствие военнослужащих и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1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Заработная плата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отрудников, имеющих специальные звания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3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Начисления на выплаты по оплате труда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33</w:t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Расходы на выплаты военнослужащим и</w:t>
            </w:r>
          </w:p>
        </w:tc>
        <w:tc>
          <w:tcPr>
            <w:tcW w:w="87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2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выплаты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отрудникам, имеющим специальные звания, зависящие от размера денежного довольствия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2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34</w:t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Иные выплаты персоналу и сотрудникам, имеющим</w:t>
            </w:r>
          </w:p>
        </w:tc>
        <w:tc>
          <w:tcPr>
            <w:tcW w:w="87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2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выплаты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пециальные звания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2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Транспортные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2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40 Расходы на выплаты персоналу государственных внебюджетных фондо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1</w:t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1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Заработная плата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3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Начисления на выплаты по оплате труда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2</w:t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Иные выплаты персоналу, за исключением фонда оплаты</w:t>
            </w:r>
          </w:p>
        </w:tc>
        <w:tc>
          <w:tcPr>
            <w:tcW w:w="87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2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выплаты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труда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3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Начисления на выплаты по оплате труда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2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Транспортные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2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200 Закупка товаров, работ и услуг для государственных (муниципальных) нужд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210 Разработка, закупка и ремонт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1</w:t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Закупка вооружений, военной и специальной техники,</w:t>
            </w:r>
          </w:p>
        </w:tc>
        <w:tc>
          <w:tcPr>
            <w:tcW w:w="87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дукции производственно-технического назначения и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2</w:t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Закупка вооружений, военной и специальной техники,</w:t>
            </w:r>
          </w:p>
        </w:tc>
        <w:tc>
          <w:tcPr>
            <w:tcW w:w="87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дукции производственно-технического назначения и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имущества в рамках государственного оборонного заказа вне рамок государственной программы вооружения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3</w:t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0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Оплата работ, услуг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в области геодезии и картографии в рамках государственного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оборонного заказа" и кодами классификации операций сектора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2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нематериальных активо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государственного управления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95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(Вид расходов дополнительно включен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instrText xml:space="preserve"> HYPERLINK "http://budget.1gl.ru/" \l "/document/99/420201579/XA00M3G2M3/"</w:instrTex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20"/>
                <w:szCs w:val="20"/>
                <w:u w:val="none"/>
              </w:rPr>
              <w:t>приказом Минфина России от 11 июня 2014 года № 47н</w: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, применяется при составлении и исполнении бюджетов бюджетной системы Российской Федерации, начиная с бюджетов на 2015 год (на 2015 год и на плановый период 2016 и 2017 годов))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4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Ремонт вооружений, военной и специальной техники,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5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Работы, услуги по содержанию имущества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дукции производственно-технического назначения и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имущества в рамках государственного оборонного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заказа в целях обеспечения государственной программы вооружения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5</w:t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Ремонт вооружений, военной и специальной техники,</w:t>
            </w:r>
          </w:p>
        </w:tc>
        <w:tc>
          <w:tcPr>
            <w:tcW w:w="87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5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Работы, услуги по содержанию имущества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дукции производственно-технического назначения и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имущества в рамках государственного оборонного заказа вне рамок государственной программы вооружения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6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Фундаментальные исследования в интересах</w:t>
            </w:r>
          </w:p>
        </w:tc>
        <w:tc>
          <w:tcPr>
            <w:tcW w:w="87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национальной обороны, национальной безопасности и правоохранительной деятельности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2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нематериальных активов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7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Исследования в области разработки вооружений, военной и специально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техники, продукции производственно-технического назначения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2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нематериальных активо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8</w:t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Исследования в области разработки вооружений, военной и специальной</w:t>
            </w:r>
          </w:p>
        </w:tc>
        <w:tc>
          <w:tcPr>
            <w:tcW w:w="87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техники, продукции производственно-технического назначения в рамках государственного оборонного заказа вне рамок государственной программы вооружения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2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нематериальных активов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9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Закупка работ и услуг в целях обеспечения мероприятий 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1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слуги связ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рамках государственного оборонного заказа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2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Транспортные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3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Коммунальные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4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Арендная плата за пользование имуществом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5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Работы, услуги по содержанию имущества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220 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1</w:t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Обеспечение специальным топливом и горюче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2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Транспортные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мазочными материалами в рамках государственного оборонного заказа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4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Арендная плата за пользование имуществом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5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Работы, услуги по содержанию имущества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2</w:t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Обеспечение специальным топливом и горюче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2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Транспортные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мазочными материалами вне рамок государственного оборонного заказа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4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Арендная плата за пользование имуществом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5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Работы, услуги по содержанию имущества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3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довольственное обеспечение в рамках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2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Транспортные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государственного оборонного заказа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4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Арендная плата за пользование имуществом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5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Работы, услуги по содержанию имущества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4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довольственное обеспечение вне рамок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2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Транспортные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государственного оборонного заказа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4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Арендная плата за пользование имуществом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5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Работы, услуги по содержанию имущества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5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Вещевое обеспечение в рамках государственног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222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Транспортные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оборонного заказа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4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Арендная плата за пользование имуществом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5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Работы, услуги по содержанию имущества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Вещевое обеспечение вне рамок государственног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2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Транспортные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оборонного заказа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4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Арендная плата за пользование имуществом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5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Работы, услуги по содержанию имущества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95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230 Закупка товаров, работ, услуг в целях формирования государственного материального резерва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31</w:t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Закупка товаров, работ, услуг в целях формирования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Оплата работ, услуг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государственного материального резерва в рамках государственного оборонного заказа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0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оступление нефинансовых активо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32</w:t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Закупка товаров, работ, услуг в целях обеспечения формирования государственног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0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Оплата работ, услуг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материального резерва, резервов материальных ресурсов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0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оступление нефинансовых активов</w:t>
            </w:r>
          </w:p>
        </w:tc>
      </w:tr>
      <w:tr>
        <w:trPr/>
        <w:tc>
          <w:tcPr>
            <w:tcW w:w="95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(Наименование вида расходов в редакции, введенной в действие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instrText xml:space="preserve"> HYPERLINK "http://budget.1gl.ru/" \l "/document/99/420240248/XA00M902MP/"</w:instrTex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20"/>
                <w:szCs w:val="20"/>
                <w:u w:val="none"/>
              </w:rPr>
              <w:t>приказом Минфина России от 16 декабря 2014 года № 150н</w: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, применяется при исполнении бюджетов бюджетной системы Российской Федерации, начиная с бюджетов на 2015 год (на 2015 год и на плановый период 2016 и 2017 годов). - См.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instrText xml:space="preserve"> HYPERLINK "http://budget.1gl.ru/" \l "/document/99/420241673/XA00MB02NC/"</w:instrTex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20"/>
                <w:szCs w:val="20"/>
                <w:u w:val="none"/>
              </w:rPr>
              <w:t>предыдущую редакцию</w: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240 Иные закупки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1</w:t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Научно-исследовательские и опытно-конструкторские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работы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2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нематериальных активов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2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Закупка товаров, работ, услуг в сфере информационно-</w:t>
            </w:r>
          </w:p>
        </w:tc>
        <w:tc>
          <w:tcPr>
            <w:tcW w:w="87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1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слуги связ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коммуникационных технологий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4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Арендная плата за пользование имуществом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5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Работы, услуги по содержанию имущества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2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нематериальных активо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3</w:t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Закупка товаров, работ, услуг в целях капитального ремонта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2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Транспортные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государственного (муниципального) имущества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4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Арендная плата за пользование имуществом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5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Работы, услуги по содержанию имущества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4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87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1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слуги связи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муниципальных) нужд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2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Транспортные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3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Коммунальные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4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Арендная плата за пользование имуществом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5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Работы, услуги по содержанию имущества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  <w:r>
              <w:rPr>
                <w:rFonts w:cs="Helvetica" w:ascii="Helvetica" w:hAnsi="Helvetica"/>
                <w:sz w:val="20"/>
                <w:szCs w:val="20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2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нематериальных активо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3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    </w:t>
            </w:r>
          </w:p>
          <w:p>
            <w:pPr>
              <w:pStyle w:val="Normal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Helvetica" w:ascii="Helvetica" w:hAnsi="Helvetica"/>
                <w:sz w:val="17"/>
                <w:szCs w:val="17"/>
              </w:rPr>
              <w:t> </w:t>
            </w:r>
            <w:r>
              <w:rPr>
                <w:rStyle w:val="Docnotetext"/>
                <w:rFonts w:cs="Helvetica" w:ascii="Helvetica" w:hAnsi="Helvetica"/>
                <w:sz w:val="17"/>
                <w:szCs w:val="17"/>
              </w:rPr>
              <w:t>в том числе, в части расходов по доставке (пересылке) пенсий, пособий и иных социальных выплат населению</w:t>
            </w:r>
            <w:r>
              <w:rPr>
                <w:rStyle w:val="Appleconvertedspace"/>
                <w:rFonts w:cs="Helvetica" w:ascii="Helvetica" w:hAnsi="Helvetic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5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0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Оплата работ, услуг</w:t>
            </w:r>
          </w:p>
        </w:tc>
      </w:tr>
      <w:tr>
        <w:trPr/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муниципальных) нужд в области геодезии и картографии вне рамок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государственного оборонного заказа" и кодами классификации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2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нематериальных активов</w:t>
            </w:r>
          </w:p>
        </w:tc>
      </w:tr>
      <w:tr>
        <w:trPr/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6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операций сектора государственного управления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95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(Вид расходов дополнительно включен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instrText xml:space="preserve"> HYPERLINK "http://budget.1gl.ru/" \l "/document/99/420201579/XA00M6C2MG/"</w:instrTex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20"/>
                <w:szCs w:val="20"/>
                <w:u w:val="none"/>
              </w:rPr>
              <w:t>приказом Минфина России от 11 июня 2014 года № 47н</w: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, применяется при составлении и исполнении бюджетов бюджетной системы Российской Федерации, начиная с бюджетов на 2015 год (на 2015 год и на плановый период 2016 и 2017 годов))</w:t>
              <w:br/>
              <w:t>     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300 Социальное обеспечение и иные выплаты населению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310 Публичные нормативные социальные выплаты гражданам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1</w:t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нсии, выплачиваемые по пенсионному страхованию населения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1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нсии, пособия и выплаты по пенсионному, социальному и медицинскому страхованию населения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2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3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2</w:t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2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3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</w:tr>
      <w:tr>
        <w:trPr/>
        <w:tc>
          <w:tcPr>
            <w:tcW w:w="95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(Вид расходов в редакции, введенной в действие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instrText xml:space="preserve"> HYPERLINK "http://budget.1gl.ru/" \l "/document/99/499097360/XA00MC22NJ/"</w:instrTex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20"/>
                <w:szCs w:val="20"/>
                <w:u w:val="none"/>
              </w:rPr>
              <w:t>приказом Минфина России от 26 мая 2014 года № 38н</w: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, применяется при составлении и исполнении бюджетов бюджетной системы Российской Федерации, начиная с бюджетов на 2015 год (на 2015 год и на плановый период 2016 и 2017 годов). - См.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instrText xml:space="preserve"> HYPERLINK "http://budget.1gl.ru/" \l "/document/99/499099204/XA00MB02NC/"</w:instrTex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20"/>
                <w:szCs w:val="20"/>
                <w:u w:val="none"/>
              </w:rPr>
              <w:t>предыдущую редакцию</w: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)          </w:t>
            </w:r>
          </w:p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    </w:t>
            </w:r>
          </w:p>
          <w:p>
            <w:pPr>
              <w:pStyle w:val="Normal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Helvetica" w:ascii="Helvetica" w:hAnsi="Helvetica"/>
                <w:sz w:val="17"/>
                <w:szCs w:val="17"/>
              </w:rPr>
              <w:t> </w:t>
            </w:r>
            <w:r>
              <w:rPr>
                <w:rStyle w:val="Docnotetext"/>
                <w:rFonts w:cs="Helvetica" w:ascii="Helvetica" w:hAnsi="Helvetica"/>
                <w:sz w:val="17"/>
                <w:szCs w:val="17"/>
              </w:rPr>
              <w:t>Сноска исключена -</w:t>
            </w:r>
            <w:r>
              <w:rPr>
                <w:rStyle w:val="Appleconvertedspace"/>
                <w:rFonts w:cs="Helvetica" w:ascii="Helvetica" w:hAnsi="Helvetica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Helvetica" w:ascii="Helvetica" w:hAnsi="Helvetica"/>
                <w:color w:val="147900"/>
              </w:rPr>
              <w:instrText xml:space="preserve"> HYPERLINK "http://budget.1gl.ru/" \l "/document/99/499097360/XA00MC22NJ/"</w:instrText>
            </w:r>
            <w:r>
              <w:rPr>
                <w:rStyle w:val="InternetLink"/>
                <w:sz w:val="17"/>
                <w:u w:val="none"/>
                <w:szCs w:val="17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17"/>
                <w:szCs w:val="17"/>
                <w:u w:val="none"/>
              </w:rPr>
              <w:t>приказ Минфина России от 26 мая 2014 года № 38н</w:t>
            </w:r>
            <w:r>
              <w:rPr>
                <w:rStyle w:val="InternetLink"/>
                <w:sz w:val="17"/>
                <w:u w:val="none"/>
                <w:szCs w:val="17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Style w:val="Docnotetext"/>
                <w:rFonts w:cs="Helvetica" w:ascii="Helvetica" w:hAnsi="Helvetica"/>
                <w:sz w:val="17"/>
                <w:szCs w:val="17"/>
              </w:rPr>
              <w:t>, применяется при составлении и исполнении бюджетов бюджетной системы Российской Федерации, начиная с бюджетов на 2015 год (на 2015 год и на плановый период 2016 и 2017 годов). - См.</w:t>
            </w:r>
            <w:r>
              <w:rPr>
                <w:rStyle w:val="Appleconvertedspace"/>
                <w:rFonts w:cs="Helvetica" w:ascii="Helvetica" w:hAnsi="Helvetica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Helvetica" w:ascii="Helvetica" w:hAnsi="Helvetica"/>
                <w:color w:val="147900"/>
              </w:rPr>
              <w:instrText xml:space="preserve"> HYPERLINK "http://budget.1gl.ru/" \l "/document/99/499099204/XA00MB02NC/"</w:instrText>
            </w:r>
            <w:r>
              <w:rPr>
                <w:rStyle w:val="InternetLink"/>
                <w:sz w:val="17"/>
                <w:u w:val="none"/>
                <w:szCs w:val="17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17"/>
                <w:szCs w:val="17"/>
                <w:u w:val="none"/>
              </w:rPr>
              <w:t>предыдущую редакцию</w:t>
            </w:r>
            <w:r>
              <w:rPr>
                <w:rStyle w:val="InternetLink"/>
                <w:sz w:val="17"/>
                <w:u w:val="none"/>
                <w:szCs w:val="17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Style w:val="Docnotetext"/>
                <w:rFonts w:cs="Helvetica" w:ascii="Helvetica" w:hAnsi="Helvetica"/>
                <w:sz w:val="17"/>
                <w:szCs w:val="17"/>
              </w:rPr>
              <w:t>.     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3</w:t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1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нсии, пособия и выплаты по пенсионному, социальному и медицинскому страхованию населения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2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3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(Вид расходов в редакции, введенной в действие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instrText xml:space="preserve"> HYPERLINK "http://budget.1gl.ru/" \l "/document/99/499097360/XA00MCK2NM/"</w:instrTex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20"/>
                <w:szCs w:val="20"/>
                <w:u w:val="none"/>
              </w:rPr>
              <w:t>приказом Минфина России от 26 мая 2014 года № 38н</w: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, применяется при составлении и исполнении бюджетов бюджетной системы Российской Федерации, начиная с бюджетов на 2015 год (на 2015 год и на плановый период 2016 и 2017 годов). - См.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instrText xml:space="preserve"> HYPERLINK "http://budget.1gl.ru/" \l "/document/99/499099204/XA00MB02NC/"</w:instrTex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20"/>
                <w:szCs w:val="20"/>
                <w:u w:val="none"/>
              </w:rPr>
              <w:t>предыдущую редакцию</w: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)            </w:t>
            </w:r>
          </w:p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    </w:t>
            </w:r>
          </w:p>
          <w:p>
            <w:pPr>
              <w:pStyle w:val="Normal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drawing>
                <wp:inline distT="0" distB="0" distL="0" distR="0">
                  <wp:extent cx="10414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Helvetica" w:ascii="Helvetica" w:hAnsi="Helvetica"/>
                <w:sz w:val="17"/>
                <w:szCs w:val="17"/>
              </w:rPr>
              <w:t> </w:t>
            </w:r>
            <w:r>
              <w:rPr>
                <w:rStyle w:val="Docnotetext"/>
                <w:rFonts w:cs="Helvetica" w:ascii="Helvetica" w:hAnsi="Helvetica"/>
                <w:sz w:val="17"/>
                <w:szCs w:val="17"/>
              </w:rPr>
              <w:t>Сноска исключена -</w:t>
            </w:r>
            <w:r>
              <w:rPr>
                <w:rStyle w:val="Appleconvertedspace"/>
                <w:rFonts w:cs="Helvetica" w:ascii="Helvetica" w:hAnsi="Helvetica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Helvetica" w:ascii="Helvetica" w:hAnsi="Helvetica"/>
                <w:color w:val="147900"/>
              </w:rPr>
              <w:instrText xml:space="preserve"> HYPERLINK "http://budget.1gl.ru/" \l "/document/99/499097360/XA00MC22NJ/"</w:instrText>
            </w:r>
            <w:r>
              <w:rPr>
                <w:rStyle w:val="InternetLink"/>
                <w:sz w:val="17"/>
                <w:u w:val="none"/>
                <w:szCs w:val="17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17"/>
                <w:szCs w:val="17"/>
                <w:u w:val="none"/>
              </w:rPr>
              <w:t>приказ Минфина России от 26 мая 2014 года № 38н</w:t>
            </w:r>
            <w:r>
              <w:rPr>
                <w:rStyle w:val="InternetLink"/>
                <w:sz w:val="17"/>
                <w:u w:val="none"/>
                <w:szCs w:val="17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Style w:val="Docnotetext"/>
                <w:rFonts w:cs="Helvetica" w:ascii="Helvetica" w:hAnsi="Helvetica"/>
                <w:sz w:val="17"/>
                <w:szCs w:val="17"/>
              </w:rPr>
              <w:t>, применяется при составлении и исполнении бюджетов бюджетной системы Российской Федерации, начиная с бюджетов на 2015 год (на 2015 год и на плановый период 2016 и 2017 годов). - См.</w:t>
            </w:r>
            <w:r>
              <w:rPr>
                <w:rStyle w:val="Appleconvertedspace"/>
                <w:rFonts w:cs="Helvetica" w:ascii="Helvetica" w:hAnsi="Helvetica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Helvetica" w:ascii="Helvetica" w:hAnsi="Helvetica"/>
                <w:color w:val="147900"/>
              </w:rPr>
              <w:instrText xml:space="preserve"> HYPERLINK "http://budget.1gl.ru/" \l "/document/99/499099204/XA00MB02NC/"</w:instrText>
            </w:r>
            <w:r>
              <w:rPr>
                <w:rStyle w:val="InternetLink"/>
                <w:sz w:val="17"/>
                <w:u w:val="none"/>
                <w:szCs w:val="17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17"/>
                <w:szCs w:val="17"/>
                <w:u w:val="none"/>
              </w:rPr>
              <w:t>предыдущую редакцию</w:t>
            </w:r>
            <w:r>
              <w:rPr>
                <w:rStyle w:val="InternetLink"/>
                <w:sz w:val="17"/>
                <w:u w:val="none"/>
                <w:szCs w:val="17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Style w:val="Docnotetext"/>
                <w:rFonts w:cs="Helvetica" w:ascii="Helvetica" w:hAnsi="Helvetica"/>
                <w:sz w:val="17"/>
                <w:szCs w:val="17"/>
              </w:rPr>
              <w:t>.    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320 Социальные выплаты гражданам, кроме публичных нормативных социальных выплат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1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нсии, пособия и выплаты по пенсионному, социальному и медицинскому страхованию населения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21</w:t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особия, компенсации и иные социальные выплаты гражданам, кроме публичных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2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нормативных обязательств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3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</w:tr>
      <w:tr>
        <w:trPr/>
        <w:tc>
          <w:tcPr>
            <w:tcW w:w="9535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(Вид расходов в редакции, введенной в действие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instrText xml:space="preserve"> HYPERLINK "http://budget.1gl.ru/" \l "/document/99/499097359/XA00MB62ND/"</w:instrTex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20"/>
                <w:szCs w:val="20"/>
                <w:u w:val="none"/>
              </w:rPr>
              <w:t>приказом Минфина России от 14 мая 2014 года № 34н</w: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; в редакции, введенной в действие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instrText xml:space="preserve"> HYPERLINK "http://budget.1gl.ru/" \l "/document/99/499097360/XA00MEA2NV/"</w:instrTex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20"/>
                <w:szCs w:val="20"/>
                <w:u w:val="none"/>
              </w:rPr>
              <w:t>приказом Минфина России от 26 мая 2014 года № 38н</w: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, применяется при составлении и исполнении бюджетов бюджетной системы Российской Федерации, начиная с бюджетов на 2015 год (на 2015 год и на плановый период 2016 и 2017 годов). - См.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instrText xml:space="preserve"> HYPERLINK "http://budget.1gl.ru/" \l "/document/99/499099204/XA00MB02NC/"</w:instrTex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20"/>
                <w:szCs w:val="20"/>
                <w:u w:val="none"/>
              </w:rPr>
              <w:t>предыдущую редакцию</w: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)          </w:t>
            </w:r>
          </w:p>
        </w:tc>
      </w:tr>
      <w:tr>
        <w:trPr/>
        <w:tc>
          <w:tcPr>
            <w:tcW w:w="95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    </w:t>
            </w:r>
          </w:p>
          <w:p>
            <w:pPr>
              <w:pStyle w:val="Normal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drawing>
                <wp:inline distT="0" distB="0" distL="0" distR="0">
                  <wp:extent cx="1041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Docnotetext"/>
                <w:rFonts w:cs="Helvetica" w:ascii="Helvetica" w:hAnsi="Helvetica"/>
                <w:sz w:val="17"/>
                <w:szCs w:val="17"/>
              </w:rPr>
              <w:t>Сноска исключена -</w:t>
            </w:r>
            <w:r>
              <w:rPr>
                <w:rStyle w:val="Appleconvertedspace"/>
                <w:rFonts w:cs="Helvetica" w:ascii="Helvetica" w:hAnsi="Helvetica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Helvetica" w:ascii="Helvetica" w:hAnsi="Helvetica"/>
                <w:color w:val="147900"/>
              </w:rPr>
              <w:instrText xml:space="preserve"> HYPERLINK "http://budget.1gl.ru/" \l "/document/99/499097360/XA00MC22NJ/"</w:instrText>
            </w:r>
            <w:r>
              <w:rPr>
                <w:rStyle w:val="InternetLink"/>
                <w:sz w:val="17"/>
                <w:u w:val="none"/>
                <w:szCs w:val="17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17"/>
                <w:szCs w:val="17"/>
                <w:u w:val="none"/>
              </w:rPr>
              <w:t>приказ Минфина России от 26 мая 2014 года № 38н</w:t>
            </w:r>
            <w:r>
              <w:rPr>
                <w:rStyle w:val="InternetLink"/>
                <w:sz w:val="17"/>
                <w:u w:val="none"/>
                <w:szCs w:val="17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Style w:val="Docnotetext"/>
                <w:rFonts w:cs="Helvetica" w:ascii="Helvetica" w:hAnsi="Helvetica"/>
                <w:sz w:val="17"/>
                <w:szCs w:val="17"/>
              </w:rPr>
              <w:t>,применяется при составлении и исполнении бюджетов бюджетной системы Российской Федерации, начиная с бюджетов на 2015 год (на 2015 год и на плановый период 2016 и 2017 годов). - См.</w:t>
            </w:r>
            <w:r>
              <w:rPr>
                <w:rStyle w:val="Appleconvertedspace"/>
                <w:rFonts w:cs="Helvetica" w:ascii="Helvetica" w:hAnsi="Helvetica"/>
                <w:sz w:val="17"/>
                <w:szCs w:val="17"/>
              </w:rPr>
              <w:t> </w:t>
            </w:r>
            <w:r>
              <w:fldChar w:fldCharType="begin"/>
            </w:r>
            <w:r>
              <w:rPr>
                <w:rStyle w:val="InternetLink"/>
                <w:sz w:val="17"/>
                <w:u w:val="none"/>
                <w:szCs w:val="17"/>
                <w:rFonts w:cs="Helvetica" w:ascii="Helvetica" w:hAnsi="Helvetica"/>
                <w:color w:val="147900"/>
              </w:rPr>
              <w:instrText xml:space="preserve"> HYPERLINK "http://budget.1gl.ru/" \l "/document/99/499099204/XA00MB02NC/"</w:instrText>
            </w:r>
            <w:r>
              <w:rPr>
                <w:rStyle w:val="InternetLink"/>
                <w:sz w:val="17"/>
                <w:u w:val="none"/>
                <w:szCs w:val="17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17"/>
                <w:szCs w:val="17"/>
                <w:u w:val="none"/>
              </w:rPr>
              <w:t>предыдущую редакцию</w:t>
            </w:r>
            <w:r>
              <w:rPr>
                <w:rStyle w:val="InternetLink"/>
                <w:sz w:val="17"/>
                <w:u w:val="none"/>
                <w:szCs w:val="17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Style w:val="Docnotetext"/>
                <w:rFonts w:cs="Helvetica" w:ascii="Helvetica" w:hAnsi="Helvetica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22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2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23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иобретение товаров, работ, услуг в пользу граждан в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0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Оплата работ, услуг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целях их социального обеспечения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1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нсии, пособия и выплаты по пенсионному, социальному и медицинскому страхованию населения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2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3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0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оступление нефинансовых активо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30</w:t>
            </w:r>
          </w:p>
        </w:tc>
        <w:tc>
          <w:tcPr>
            <w:tcW w:w="34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0</w:t>
            </w:r>
          </w:p>
        </w:tc>
        <w:tc>
          <w:tcPr>
            <w:tcW w:w="34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типендии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50</w:t>
            </w:r>
          </w:p>
        </w:tc>
        <w:tc>
          <w:tcPr>
            <w:tcW w:w="34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емии и гранты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60</w:t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Иные выплаты населению</w:t>
            </w:r>
          </w:p>
        </w:tc>
        <w:tc>
          <w:tcPr>
            <w:tcW w:w="87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1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слуги связ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2</w:t>
            </w:r>
          </w:p>
        </w:tc>
        <w:tc>
          <w:tcPr>
            <w:tcW w:w="432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Транспортные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2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400 Капитальные вложения в объекты недвижимого имущества государственной (муниципальной) собственности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410 Бюджетные инвестици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11</w:t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Бюджетные инвестиции на приобретение объектов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0</w:t>
            </w:r>
          </w:p>
        </w:tc>
        <w:tc>
          <w:tcPr>
            <w:tcW w:w="432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30</w:t>
            </w:r>
          </w:p>
        </w:tc>
        <w:tc>
          <w:tcPr>
            <w:tcW w:w="43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непроизведенных активо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12</w:t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Бюджетные инвестиции на приобретение объектов</w:t>
            </w:r>
          </w:p>
        </w:tc>
        <w:tc>
          <w:tcPr>
            <w:tcW w:w="87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0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недвижимого имущества в государственную (муниципальную) собственность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30</w:t>
            </w:r>
          </w:p>
        </w:tc>
        <w:tc>
          <w:tcPr>
            <w:tcW w:w="43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непроизведенных активо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13</w:t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Бюджетные инвестиции в объекты капитального строительства в рамках</w:t>
            </w:r>
          </w:p>
        </w:tc>
        <w:tc>
          <w:tcPr>
            <w:tcW w:w="87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4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Арендная плата за пользование имуществом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государственного оборонного заказа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0</w:t>
            </w:r>
          </w:p>
        </w:tc>
        <w:tc>
          <w:tcPr>
            <w:tcW w:w="432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30</w:t>
            </w:r>
          </w:p>
        </w:tc>
        <w:tc>
          <w:tcPr>
            <w:tcW w:w="432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непроизведенных активов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46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0</w:t>
            </w:r>
          </w:p>
        </w:tc>
        <w:tc>
          <w:tcPr>
            <w:tcW w:w="43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95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(Вид расходов в редакции, введенной в действие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instrText xml:space="preserve"> HYPERLINK "http://budget.1gl.ru/" \l "/document/99/499079381/XA00M9I2N5/"</w:instrTex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20"/>
                <w:szCs w:val="20"/>
                <w:u w:val="none"/>
              </w:rPr>
              <w:t>приказом Минфина России от 20 февраля 2014 года № 11н</w: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. - См.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instrText xml:space="preserve"> HYPERLINK "http://budget.1gl.ru/" \l "/document/99/499087548/XA00MB02NC/"</w:instrTex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20"/>
                <w:szCs w:val="20"/>
                <w:u w:val="none"/>
              </w:rPr>
              <w:t>предыдущую редакцию</w: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14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Арендная плата за пользование имуществом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государственной (муниципальной)</w:t>
            </w:r>
          </w:p>
        </w:tc>
        <w:tc>
          <w:tcPr>
            <w:tcW w:w="104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обственности</w:t>
            </w:r>
          </w:p>
        </w:tc>
        <w:tc>
          <w:tcPr>
            <w:tcW w:w="104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0</w:t>
            </w:r>
          </w:p>
        </w:tc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30</w:t>
            </w:r>
          </w:p>
        </w:tc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непроизведенных активов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0</w:t>
            </w:r>
          </w:p>
        </w:tc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95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(Вид расходов в редакции, введенной в действие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instrText xml:space="preserve"> HYPERLINK "http://budget.1gl.ru/" \l "/document/99/499079381/XA00M9I2N5/"</w:instrTex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20"/>
                <w:szCs w:val="20"/>
                <w:u w:val="none"/>
              </w:rPr>
              <w:t>приказом Минфина России от 20 февраля 2014 года № 11н</w: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. - См.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instrText xml:space="preserve"> HYPERLINK "http://budget.1gl.ru/" \l "/document/99/499087548/XA00MB02NC/"</w:instrTex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20"/>
                <w:szCs w:val="20"/>
                <w:u w:val="none"/>
              </w:rPr>
              <w:t>предыдущую редакцию</w: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15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Бюджетные инвестиции в соответствии с концессионными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Арендная плата за пользование имуществом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оглашениями</w:t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0</w:t>
            </w:r>
          </w:p>
        </w:tc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0</w:t>
            </w:r>
          </w:p>
        </w:tc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450 Бюджетные инвестиции иным юридическим лицам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51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Бюджетные инвестиции иным юридическим лицам в объекты капитального строительства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30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52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30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460 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61</w:t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убсидии на приобретение объектов недвижимого имущества в государственную (муниципальную) собственность бюджетным учреждениям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3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62</w:t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убсидии на приобретение объектов недвижимого имущества в государственную (муниципальную) собственность автономным учреждениям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3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63</w:t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убсидии на приобретение объектов недвижимого имущества в государственную (муниципальную) собственность государственным (муниципальным) унитарным предприятиям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3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64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3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65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30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66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104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30</w:t>
            </w:r>
          </w:p>
        </w:tc>
        <w:tc>
          <w:tcPr>
            <w:tcW w:w="432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500 Межбюджетные трансферты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510 Дотации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11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12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Иные дотации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1</w:t>
            </w:r>
          </w:p>
        </w:tc>
        <w:tc>
          <w:tcPr>
            <w:tcW w:w="4324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520 Субсидии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21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22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30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убвенции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40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50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Межбюджетные трансферты бюджету Фонда социального страхования Российской Федерации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60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Межбюджетные трансферты бюджету Федерального фонда обязательного медицинского страхования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70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1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80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1</w:t>
            </w:r>
          </w:p>
        </w:tc>
        <w:tc>
          <w:tcPr>
            <w:tcW w:w="4324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600 Предоставление субсидий бюджетным, автономным учреждениям и иным некоммерческим организациям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610 Субсидии бюджетным учреждениям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11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12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1</w:t>
            </w:r>
          </w:p>
        </w:tc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13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Гранты в форме субсидии бюджетным учреждениям</w:t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1</w:t>
            </w:r>
          </w:p>
        </w:tc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620 Субсидии автономным учреждениям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21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1</w:t>
            </w:r>
          </w:p>
        </w:tc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22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1</w:t>
            </w:r>
          </w:p>
        </w:tc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23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Гранты в форме субсидии автономным учреждениям</w:t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1</w:t>
            </w:r>
          </w:p>
        </w:tc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30</w:t>
            </w:r>
          </w:p>
        </w:tc>
        <w:tc>
          <w:tcPr>
            <w:tcW w:w="328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4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2</w:t>
            </w:r>
          </w:p>
        </w:tc>
        <w:tc>
          <w:tcPr>
            <w:tcW w:w="432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700 Обслуживание государственного (муниципального) долга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10</w:t>
            </w:r>
          </w:p>
        </w:tc>
        <w:tc>
          <w:tcPr>
            <w:tcW w:w="328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04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Российской Федерации</w:t>
            </w:r>
          </w:p>
        </w:tc>
        <w:tc>
          <w:tcPr>
            <w:tcW w:w="104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31</w:t>
            </w:r>
          </w:p>
        </w:tc>
        <w:tc>
          <w:tcPr>
            <w:tcW w:w="432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Обслуживание внутреннего долга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32</w:t>
            </w:r>
          </w:p>
        </w:tc>
        <w:tc>
          <w:tcPr>
            <w:tcW w:w="432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Обслуживание внешнего долга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20</w:t>
            </w:r>
          </w:p>
        </w:tc>
        <w:tc>
          <w:tcPr>
            <w:tcW w:w="328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4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убъекта Российской Федерации</w:t>
            </w:r>
          </w:p>
        </w:tc>
        <w:tc>
          <w:tcPr>
            <w:tcW w:w="104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31</w:t>
            </w:r>
          </w:p>
        </w:tc>
        <w:tc>
          <w:tcPr>
            <w:tcW w:w="432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Обслуживание внутреннего долга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32</w:t>
            </w:r>
          </w:p>
        </w:tc>
        <w:tc>
          <w:tcPr>
            <w:tcW w:w="432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Обслуживание внешнего долга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30</w:t>
            </w:r>
          </w:p>
        </w:tc>
        <w:tc>
          <w:tcPr>
            <w:tcW w:w="328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4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31</w:t>
            </w:r>
          </w:p>
        </w:tc>
        <w:tc>
          <w:tcPr>
            <w:tcW w:w="432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Обслуживание внутреннего долга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800 Иные бюджетные ассигнования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10</w:t>
            </w:r>
          </w:p>
        </w:tc>
        <w:tc>
          <w:tcPr>
            <w:tcW w:w="328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убсидии юридическим лицам (кроме некоммерческих организаций), индивидуальным</w:t>
            </w:r>
          </w:p>
        </w:tc>
        <w:tc>
          <w:tcPr>
            <w:tcW w:w="104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1</w:t>
            </w:r>
          </w:p>
        </w:tc>
        <w:tc>
          <w:tcPr>
            <w:tcW w:w="432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едпринимателям, физическим лицам</w:t>
            </w:r>
          </w:p>
        </w:tc>
        <w:tc>
          <w:tcPr>
            <w:tcW w:w="104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2</w:t>
            </w:r>
          </w:p>
        </w:tc>
        <w:tc>
          <w:tcPr>
            <w:tcW w:w="432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30</w:t>
            </w:r>
          </w:p>
        </w:tc>
        <w:tc>
          <w:tcPr>
            <w:tcW w:w="432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820 Субсидии государственным корпорациям (компаниям)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21</w:t>
            </w:r>
          </w:p>
        </w:tc>
        <w:tc>
          <w:tcPr>
            <w:tcW w:w="32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убсидии государственным корпорациям (компаниям) в виде имущественного взноса</w:t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2</w:t>
            </w:r>
          </w:p>
        </w:tc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22</w:t>
            </w:r>
          </w:p>
        </w:tc>
        <w:tc>
          <w:tcPr>
            <w:tcW w:w="32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убсидии государственным корпорациям (компаниям) на выполнение возложенных на них государственных полномочий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23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убсидии государственным корпорациям (компаниям) на иные цели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/>
        <w:tc>
          <w:tcPr>
            <w:tcW w:w="95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(Вид расходов в редакции, введенной в действие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instrText xml:space="preserve"> HYPERLINK "http://budget.1gl.ru/" \l "/document/99/499097359/XA00MBO2NG/"</w:instrTex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20"/>
                <w:szCs w:val="20"/>
                <w:u w:val="none"/>
              </w:rPr>
              <w:t>приказом Минфина России от 14 мая 2014 года № 34н</w: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. - См.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instrText xml:space="preserve"> HYPERLINK "http://budget.1gl.ru/" \l "/document/99/499098522/XA00MB02NC/"</w:instrTex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20"/>
                <w:szCs w:val="20"/>
                <w:u w:val="none"/>
              </w:rPr>
              <w:t>предыдущую редакцию</w: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)</w:t>
              <w:br/>
              <w:t>     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830 Исполнение судебных актов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31</w:t>
            </w:r>
          </w:p>
        </w:tc>
        <w:tc>
          <w:tcPr>
            <w:tcW w:w="328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</w:t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2</w:t>
            </w:r>
          </w:p>
        </w:tc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32</w:t>
            </w:r>
          </w:p>
        </w:tc>
        <w:tc>
          <w:tcPr>
            <w:tcW w:w="328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Исполнение судебных актов судебных органов иностранных государств,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международных судов и арбитражей, определяемых международными договорами Российской Федерации, в результате незаконных</w:t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2</w:t>
            </w:r>
          </w:p>
        </w:tc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действий (бездействия) органов государственной власти (государственных органов) либо должностных лиц этих органов, мировых соглашений, заключенных в рамках судебных процессов в судебных органах иностранных государств, в международных судах и арбитражах</w:t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840 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41</w:t>
            </w:r>
          </w:p>
        </w:tc>
        <w:tc>
          <w:tcPr>
            <w:tcW w:w="32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Исполнение государственных гарантий Российской Федерации</w:t>
            </w:r>
          </w:p>
        </w:tc>
        <w:tc>
          <w:tcPr>
            <w:tcW w:w="10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42</w:t>
            </w:r>
          </w:p>
        </w:tc>
        <w:tc>
          <w:tcPr>
            <w:tcW w:w="32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Исполнение государственных гарантий субъекта Российской Федерации</w:t>
            </w:r>
          </w:p>
        </w:tc>
        <w:tc>
          <w:tcPr>
            <w:tcW w:w="10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43</w:t>
            </w:r>
          </w:p>
        </w:tc>
        <w:tc>
          <w:tcPr>
            <w:tcW w:w="32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10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850 Уплата налогов, сборов и иных платежей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51</w:t>
            </w:r>
          </w:p>
        </w:tc>
        <w:tc>
          <w:tcPr>
            <w:tcW w:w="32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52</w:t>
            </w:r>
          </w:p>
        </w:tc>
        <w:tc>
          <w:tcPr>
            <w:tcW w:w="3289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95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(Вид расходов в редакции, введенной в действие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instrText xml:space="preserve"> HYPERLINK "http://budget.1gl.ru/" \l "/document/99/499097360/XA00MES2O2/"</w:instrTex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20"/>
                <w:szCs w:val="20"/>
                <w:u w:val="none"/>
              </w:rPr>
              <w:t>приказом Минфина России от 26 мая 2014 года № 38н</w: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, применяется при составлении и исполнении бюджетов бюджетной системы Российской Федерации, начиная с бюджетов на 2015 год (на 2015 год и на плановый период 2016 и 2017 годов). - См.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instrText xml:space="preserve"> HYPERLINK "http://budget.1gl.ru/" \l "/document/99/499099204/XA00MB02NC/"</w:instrTex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20"/>
                <w:szCs w:val="20"/>
                <w:u w:val="none"/>
              </w:rPr>
              <w:t>предыдущую редакцию</w: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)</w:t>
              <w:br/>
              <w:t>     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53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плата иных платежей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95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(Вид расходов дополнительно включен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instrText xml:space="preserve"> HYPERLINK "http://budget.1gl.ru/" \l "/document/99/499097360/XA00MFE2O5/"</w:instrTex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20"/>
                <w:szCs w:val="20"/>
                <w:u w:val="none"/>
              </w:rPr>
              <w:t>приказом Минфина России от 26 мая 2014 года № 38н</w: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, применяется при составлении и исполнении бюджетов бюджетной системы Российской Федерации, начиная с бюджетов на 2015 год (на 2015 год и на плановый период 2016 и 2017 годов))</w:t>
              <w:br/>
              <w:t>     </w:t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860 Предоставление платежей, взносов, безвозмездных перечислений субъектам международного права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61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Безвозмездные перечисления субъектам международного права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2</w:t>
            </w:r>
          </w:p>
        </w:tc>
        <w:tc>
          <w:tcPr>
            <w:tcW w:w="4324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речисления наднациональным организациям и правительствам иностранных государств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3</w:t>
            </w:r>
          </w:p>
        </w:tc>
        <w:tc>
          <w:tcPr>
            <w:tcW w:w="4324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речисления международным организациям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62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3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речисления международным организациям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63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латежи в целях обеспечения реализации соглашений с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Оплата работ, услуг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авительствами иностранных государств и международными организациями</w:t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2</w:t>
            </w:r>
          </w:p>
        </w:tc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речисления наднациональным организациям и правительствам иностранных государств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3</w:t>
            </w:r>
          </w:p>
        </w:tc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еречисления международным организациям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70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Резервные средства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80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Специальные расходы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1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выплаты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1</w:t>
            </w:r>
          </w:p>
        </w:tc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слуги связи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2</w:t>
            </w:r>
          </w:p>
        </w:tc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Транспортные услуги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3</w:t>
            </w:r>
          </w:p>
        </w:tc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Коммунальные услуги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4</w:t>
            </w:r>
          </w:p>
        </w:tc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Арендная плата за пользование имуществом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5</w:t>
            </w:r>
          </w:p>
        </w:tc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Работы, услуги по содержанию имущества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6</w:t>
            </w:r>
          </w:p>
        </w:tc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боты, услуги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0</w:t>
            </w:r>
          </w:p>
        </w:tc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10</w:t>
            </w:r>
          </w:p>
        </w:tc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/>
        <w:tc>
          <w:tcPr>
            <w:tcW w:w="8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40</w:t>
            </w:r>
          </w:p>
        </w:tc>
        <w:tc>
          <w:tcPr>
            <w:tcW w:w="43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95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12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(Вид расходов в редакции, введенной в действие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instrText xml:space="preserve"> HYPERLINK "http://budget.1gl.ru/" \l "/document/99/499079381/XA00MA42N8/"</w:instrTex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20"/>
                <w:szCs w:val="20"/>
                <w:u w:val="none"/>
              </w:rPr>
              <w:t>приказом Минфина России от 20 февраля 2014 года № 11н</w: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. - См.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instrText xml:space="preserve"> HYPERLINK "http://budget.1gl.ru/" \l "/document/99/499087548/XA00MB02NC/"</w:instrTex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color w:val="147900"/>
                <w:sz w:val="20"/>
                <w:szCs w:val="20"/>
                <w:u w:val="none"/>
              </w:rPr>
              <w:t>предыдущую редакцию</w:t>
            </w:r>
            <w:r>
              <w:rPr>
                <w:rStyle w:val="InternetLink"/>
                <w:sz w:val="20"/>
                <w:u w:val="none"/>
                <w:szCs w:val="20"/>
                <w:rFonts w:cs="Helvetica" w:ascii="Helvetica" w:hAnsi="Helvetica"/>
                <w:color w:val="147900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</w:r>
    </w:p>
    <w:p>
      <w:pPr>
        <w:pStyle w:val="Style15"/>
        <w:spacing w:lineRule="atLeast" w:line="300" w:before="0" w:after="12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Материал из БСС "Система Главбух"</w:t>
        <w:br/>
        <w:t>Подробнее: </w:t>
      </w:r>
      <w:r>
        <w:fldChar w:fldCharType="begin"/>
      </w:r>
      <w:r>
        <w:rPr>
          <w:rStyle w:val="InternetLink"/>
          <w:sz w:val="21"/>
          <w:u w:val="none"/>
          <w:szCs w:val="21"/>
          <w:rFonts w:cs="Helvetica" w:ascii="Helvetica" w:hAnsi="Helvetica"/>
          <w:color w:val="2B79D9"/>
        </w:rPr>
        <w:instrText xml:space="preserve"> HYPERLINK "http://budget.1gl.ru/" \l "/document/99/499032456/ZAP28263D4/?of=copy-aa057350ad"</w:instrText>
      </w:r>
      <w:r>
        <w:rPr>
          <w:rStyle w:val="InternetLink"/>
          <w:sz w:val="21"/>
          <w:u w:val="none"/>
          <w:szCs w:val="21"/>
          <w:rFonts w:cs="Helvetica" w:ascii="Helvetica" w:hAnsi="Helvetica"/>
          <w:color w:val="2B79D9"/>
        </w:rPr>
        <w:fldChar w:fldCharType="separate"/>
      </w:r>
      <w:r>
        <w:rPr>
          <w:rStyle w:val="InternetLink"/>
          <w:rFonts w:cs="Helvetica" w:ascii="Helvetica" w:hAnsi="Helvetica"/>
          <w:color w:val="2B79D9"/>
          <w:sz w:val="21"/>
          <w:szCs w:val="21"/>
          <w:u w:val="none"/>
        </w:rPr>
        <w:t>http://budget.1gl.ru/#/document/99/499032456/ZAP28263D4/?of=copy-aa057350ad</w:t>
      </w:r>
      <w:r>
        <w:rPr>
          <w:rStyle w:val="InternetLink"/>
          <w:sz w:val="21"/>
          <w:u w:val="none"/>
          <w:szCs w:val="21"/>
          <w:rFonts w:cs="Helvetica" w:ascii="Helvetica" w:hAnsi="Helvetica"/>
          <w:color w:val="2B79D9"/>
        </w:rPr>
        <w:fldChar w:fldCharType="end"/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supplementnumber">
    <w:name w:val="doc__supplement-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ocsupplementname">
    <w:name w:val="doc__supplement-name"/>
    <w:basedOn w:val="Style14"/>
    <w:qFormat/>
    <w:rPr/>
  </w:style>
  <w:style w:type="character" w:styleId="Docnotetext">
    <w:name w:val="doc__note-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4:09:00Z</dcterms:created>
  <dc:creator>Альфия</dc:creator>
  <dc:description/>
  <cp:keywords/>
  <dc:language>en-US</dc:language>
  <cp:lastModifiedBy>Альфия</cp:lastModifiedBy>
  <dcterms:modified xsi:type="dcterms:W3CDTF">2015-07-12T14:10:00Z</dcterms:modified>
  <cp:revision>1</cp:revision>
  <dc:subject/>
  <dc:title>Приложение 5</dc:title>
</cp:coreProperties>
</file>