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е казенное учреждение «Альфа»</w:t>
            </w:r>
            <w:r>
              <w:rPr>
                <w:sz w:val="22"/>
                <w:szCs w:val="22"/>
              </w:rPr>
              <w:br/>
            </w:r>
            <w:r>
              <w:rPr/>
              <w:t>ИНН 7708123459, КПП 770801009, ОКПО 98756423</w:t>
            </w:r>
          </w:p>
        </w:tc>
      </w:tr>
      <w:tr>
        <w:trPr/>
        <w:tc>
          <w:tcPr>
            <w:tcW w:w="90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58</w:t>
        <w:br/>
        <w:t>об утверждении учетной политики для целей налогооб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647"/>
        <w:gridCol w:w="3206"/>
      </w:tblGrid>
      <w:tr>
        <w:trPr>
          <w:trHeight w:val="283" w:hRule="atLeast"/>
        </w:trPr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6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12.2014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Утвердить учетную политику для целей налогообложения на 2015 год согласно приложени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Контроль за исполнением настоящего приказа возложить на главного бухгалтера А.С. Глебов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2268"/>
        <w:gridCol w:w="2988"/>
      </w:tblGrid>
      <w:tr>
        <w:trPr/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Львов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265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/>
              <w:t>1</w:t>
            </w:r>
            <w:r>
              <w:rPr>
                <w:sz w:val="22"/>
                <w:szCs w:val="22"/>
              </w:rPr>
              <w:br/>
              <w:t>к приказу</w:t>
              <w:br/>
              <w:t xml:space="preserve">от </w:t>
            </w:r>
            <w:r>
              <w:rPr/>
              <w:t xml:space="preserve">31 декабря 2014 </w:t>
            </w:r>
            <w:r>
              <w:rPr>
                <w:sz w:val="22"/>
                <w:szCs w:val="22"/>
              </w:rPr>
              <w:t>г. № </w:t>
            </w:r>
            <w:r>
              <w:rPr/>
              <w:t>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ная политика для целей налогооб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Ведение налогового учета возлагается на бухгалтерию, возглавляемую главным бухгалтеро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лог на прибыль организац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Порядок ведения налогового учет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Для ведения налогового учета используются данные бухучета, группируемые с помощью дополнительных аналитических признаков в зависимости от степени признания в налоговом учет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 операциям, не учитываемым в бухучете, используются налоговые регистры по формам, приведенным в рекомендациях МНС России. Перечень регистров налогового учета приведен в приложении к настоящей учетной политике.</w:t>
        <w:br/>
        <w:t>Основание: статья 313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Учет доходов вести методом начисления.</w:t>
        <w:br/>
        <w:t>Основание: статья 27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Вести раздельный учет доходов, полученных в рамках целевого финансирования и иных источников, на основании данных аналитического учета и налоговых регистров.</w:t>
        <w:br/>
        <w:t>Основание: пункт 14 статьи 250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При определении налоговой базы не учитывать:</w:t>
        <w:br/>
        <w:t xml:space="preserve">– лимиты бюджетных обязательств (бюджетные ассигнования), доведенные в установленном </w:t>
        <w:br/>
        <w:t>порядке;</w:t>
        <w:br/>
        <w:t xml:space="preserve">– средства, полученные от оказания и выполнения любых услуг и работ. </w:t>
        <w:br/>
        <w:t>Основание: подпункты 14, 33.1 пункта 1 статьи 25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 Доходами для целей налогообложения от приносящей доход деятельности признавать доходы, получаемые:</w:t>
        <w:br/>
        <w:t>– от реализации нефинансовых активов, закрепленных за учреждением на праве оперативного управления;</w:t>
        <w:br/>
        <w:t>– иные доходы, признаваемые таковыми согласно положениям главы 25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ходы от реализации и внереализационные доходы учитывать в соответствии со статьями 249, 250 Налогового кодекса РФ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лученные доходы определять на основании:</w:t>
        <w:br/>
        <w:t>– оборотов по счету 1.205.00.000 «Расчеты по доходам», аналитический признак «Доходы, учитываемые при расчете налога на прибыль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оборотов по счету 1.209.00.000 «Расчеты по ущербу и иным доходам», аналитический признак «Доходы, учитываемые при расчете налога на прибыль»;</w:t>
        <w:br/>
        <w:t>– налоговых регистров (в части выявленных излишков, безвозмездных поступлений и т. д.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 Декларацию по окончании каждого отчетного (налогового) периода подавать как по местонахождению головного отделения, так и по местонахождению каждого обособленного подразделения в сроки, предусмотренные статьей 289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ни в одном отчетном периоде налогового периода у учреждения не возникает доходов, подлежащих налогообложению, учреждение представляет налоговую декларацию по упрощенной форме по итогам налогового периода (т. е. один раз в год – не позднее 28 марта следующего год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лог на добавленную стоимо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 Объектом обложения НДС признавать операции:</w:t>
        <w:br/>
        <w:t>– по реализации нефинансовых активов;</w:t>
        <w:br/>
        <w:t>– по вручению подарков сотрудникам;</w:t>
        <w:br/>
        <w:t>– по выдаче сотрудникам на безвозмездной основе трудовых книжек и вкладышей к ни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е является объектом обложения НДС выполнение работ (оказание услуг).</w:t>
        <w:br/>
        <w:t>Основание: статья 146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 Учет НДС вести на основании счетов-фактур, заполненных в соответствии с установленным законодательством порядком и регистрируемых в книге продаж и книге покупок, которые хранятся в бухгалтерии институ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. Ответственными лицами за подписание счетов-фактур назначить:</w:t>
        <w:br/>
        <w:t>– заместителя директора по общим вопросам;</w:t>
        <w:br/>
        <w:t>– заместителя главного бухгалтера по платной деятель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их отсутствие имеют право подписывать счета-фактуры лица, указанные в карточке образцов подпис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1. Обособленные подразделения нумеруют счета-фактуры в пределах диапазона номеров, выделяемых головным учрежд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ание: подпункт «а» пункта 1 приложения 1 к постановлению Правительства РФ от 26 декабря 2011 г. № 1137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2. НДС по товарам (работам, услугам, имущественным правам) независимо от того, в какой деятельности они используются, к вычету не принимать, а учитывать в их стоим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3. НДС по операциям, признаваемым объектом обложения НДС (в соответствии с п. 8 настоящего приказа), начисляется с межценовой разниц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умма НДС, которую нужно начислить, рассчитывается по форму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6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9"/>
        <w:gridCol w:w="254"/>
        <w:gridCol w:w="3237"/>
        <w:gridCol w:w="239"/>
        <w:gridCol w:w="3130"/>
        <w:gridCol w:w="254"/>
        <w:gridCol w:w="912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ая цена реализованного, </w:t>
              <w:br/>
              <w:t xml:space="preserve">безвозмездно переданного </w:t>
              <w:br/>
              <w:t>имущества с учетом НДС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ная (остаточная с </w:t>
              <w:br/>
              <w:t xml:space="preserve">учетом переоценок) стоимость </w:t>
              <w:br/>
              <w:t>с учетом НДС</w:t>
            </w:r>
          </w:p>
        </w:tc>
        <w:tc>
          <w:tcPr>
            <w:tcW w:w="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18</w:t>
              <w:br/>
              <w:t>(10/110)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 статьи 154 и пункт 4 статьи 164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4. Сумму НДС, рассчитанную по итогам квартала, перечислять в федеральный бюджет по местонахождению учреждения равномерно не позднее 25-го числа каждого из трех месяцев, следующего за истекшим налоговым периодом. </w:t>
        <w:br/>
        <w:t>Основание: статья 174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Транспортный нало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5. Налогооблагаемую базу формировать исходя из наличия всех транспортных средств, зарегистрированных как имущество института.</w:t>
        <w:br/>
        <w:t>Основание: глава 28 Налогового кодекса РФ, региональный Закон «О транспортном налоге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6. Для целей настоящего пункта включать в налогооблагаемую базу транспортные средства, находящиеся на ремонте и подлежащие списанию, до момента снятия транспортного средства с учета или исключения из госреестра в соответствии с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лог на имущество организаци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7. Налогооблагаемую базу по налогу на имущество формировать согласно статьям 374, 375 Налогового кодекса РФ.</w:t>
        <w:br/>
        <w:t>Основание: глава 30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8. Налоговую ставку применять в соответствии с законодательством региона.</w:t>
        <w:br/>
        <w:t>Основание: статья 372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9. Уплачивать налог и авансовые платежи по налогу на имущество в региональный бюджет по местонахождению учреждения в порядке и сроки, предусмотренные статьей 383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емельный нало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0. Налогооблагаемую базу по земельному налогу формировать согласно статьям 389, 390, 391 Налогового кодекса РФ.</w:t>
        <w:br/>
        <w:t>Основание: глава 31 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1. Налоговую ставку применять в соответствии с местным законодательством согласно статье 394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2. Уплачивать налог и авансовые платежи по земельному налогу в местный бюджет по местонахождению учреждения и его структурных подразделений в порядке и сроки, предусмотренные статьей 396 Налог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3. Изменения в приказ об учетной политике вносить только в двух случаях:</w:t>
        <w:br/>
        <w:t>1) при изменении применяемых методов учета;</w:t>
        <w:br/>
        <w:t>2) при изменении законодательства о налогах и сборах.</w:t>
        <w:br/>
        <w:t xml:space="preserve">Основание: статья 8 Закона от 6 декабря 2011 г. № 402-ФЗ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первом случае изменения в учетную политику для целей налогообложения принимаются с начала нового налогового периода (со следующего года). Во втором случае – не ранее момента вступления в силу указанных измен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лавный бухгалтер                                         _____________                         А.С. Глебова</w:t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1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3-10T09:27:00Z</dcterms:modified>
  <cp:revision>4</cp:revision>
  <dc:subject/>
  <dc:title>Учетная политика казенного учреждения для целей налогообложения. ОСНО</dc:title>
</cp:coreProperties>
</file>