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Закрытое акционерное общество «Альф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00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3"/>
      </w:tblGrid>
      <w:tr>
        <w:trPr/>
        <w:tc>
          <w:tcPr>
            <w:tcW w:w="1005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учета работы автомобильной шины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  <w:u w:val="single"/>
              </w:rPr>
              <w:t>новой</w:t>
            </w:r>
            <w:r>
              <w:rPr>
                <w:sz w:val="22"/>
                <w:szCs w:val="22"/>
              </w:rPr>
              <w:t>, восстановленной, прошедшей углубление рисунка протектора нарезкой, бывшей в эксплуатации)</w:t>
            </w:r>
          </w:p>
        </w:tc>
      </w:tr>
      <w:tr>
        <w:trPr/>
        <w:tc>
          <w:tcPr>
            <w:tcW w:w="100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нужное подчеркнуть)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означение (размер) шины </w:t>
      </w:r>
      <w:r>
        <w:rPr>
          <w:rStyle w:val="Fill"/>
          <w:b w:val="false"/>
          <w:i w:val="false"/>
          <w:color w:val="000000"/>
          <w:u w:val="single"/>
        </w:rPr>
        <w:t>R-14 185/6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одель шины </w:t>
      </w:r>
      <w:r>
        <w:rPr>
          <w:rStyle w:val="Fill"/>
          <w:b w:val="false"/>
          <w:i w:val="false"/>
          <w:color w:val="000000"/>
          <w:u w:val="single"/>
        </w:rPr>
        <w:t>Yokohama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рядковый (заводской) номер </w:t>
      </w:r>
      <w:r>
        <w:rPr>
          <w:rStyle w:val="Fill"/>
          <w:b w:val="false"/>
          <w:i w:val="false"/>
          <w:color w:val="000000"/>
          <w:u w:val="single"/>
        </w:rPr>
        <w:t>10020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ата изготовления (неделя, год) </w:t>
      </w:r>
      <w:r>
        <w:rPr>
          <w:rStyle w:val="Fill"/>
          <w:b w:val="false"/>
          <w:i w:val="false"/>
          <w:color w:val="000000"/>
          <w:u w:val="single"/>
        </w:rPr>
        <w:t>12.200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Эксплуатационная норма пробега </w:t>
      </w:r>
      <w:r>
        <w:rPr>
          <w:rStyle w:val="Fill"/>
          <w:b w:val="false"/>
          <w:i w:val="false"/>
          <w:color w:val="000000"/>
          <w:u w:val="single"/>
        </w:rPr>
        <w:t>55 тыс. к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вод-изготовитель новой шины или шиноремонтное предприятие </w:t>
      </w:r>
      <w:r>
        <w:rPr>
          <w:rStyle w:val="Fill"/>
          <w:b w:val="false"/>
          <w:i w:val="false"/>
          <w:color w:val="000000"/>
          <w:u w:val="single"/>
        </w:rPr>
        <w:t>компания Yokohama, Япо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тветственный за учет работы шины                                                                                                 </w:t>
      </w:r>
      <w:r>
        <w:rPr>
          <w:u w:val="single"/>
        </w:rPr>
        <w:t xml:space="preserve">                                    </w:t>
      </w:r>
      <w:r>
        <w:rPr/>
        <w:t xml:space="preserve">                                          </w:t>
      </w:r>
      <w:r>
        <w:rPr>
          <w:rStyle w:val="Fill"/>
          <w:b w:val="false"/>
          <w:i w:val="false"/>
          <w:color w:val="000000"/>
        </w:rPr>
        <w:t>Ю.И. Колес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5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2"/>
        <w:gridCol w:w="1364"/>
        <w:gridCol w:w="1937"/>
        <w:gridCol w:w="1184"/>
        <w:gridCol w:w="1171"/>
        <w:gridCol w:w="1202"/>
        <w:gridCol w:w="1202"/>
        <w:gridCol w:w="1259"/>
        <w:gridCol w:w="1534"/>
        <w:gridCol w:w="951"/>
        <w:gridCol w:w="1580"/>
      </w:tblGrid>
      <w:tr>
        <w:trPr/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Дата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Инвентарный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номер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автомобиля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Марка и модель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автомобиля, его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государственный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номер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Показания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спидометр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при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установке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(тыс. км)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Показания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спидометр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при снятии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(тыс. км)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Дата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Техническое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состояние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шины при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установке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Причины снятия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шины с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эксплуатации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Подпись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водителя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Заключение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комиссии по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определению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пригодности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шины к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эксплуатации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(н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восстановление,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углубление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рисунка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протектора,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 xml:space="preserve">рекламацию или в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утиль)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 xml:space="preserve">установки 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rStyle w:val="Small"/>
                <w:b/>
                <w:bCs/>
              </w:rPr>
              <w:t>шин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  <w:b/>
                <w:bCs/>
              </w:rPr>
              <w:t>снятия шины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.05.20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Ford Focus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осударствен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омер M 258 ВО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3.05.201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10.20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Ford Focus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осударствен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омер M 258 ВО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 2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10.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сезонна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замена (акт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 замене шин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от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0.10.2013)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Ford Focus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осударствен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омер M 258 ВО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1 20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.05.201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Ford Focus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осударственный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номер M 258 ВО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22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вреждение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утиль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5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2"/>
        <w:gridCol w:w="3638"/>
        <w:gridCol w:w="2073"/>
        <w:gridCol w:w="2073"/>
        <w:gridCol w:w="2073"/>
        <w:gridCol w:w="2087"/>
      </w:tblGrid>
      <w:tr>
        <w:trPr/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42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гараж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К. Волков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6" w:right="1186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1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3-25T12:16:00Z</dcterms:modified>
  <cp:revision>4</cp:revision>
  <dc:subject/>
  <dc:title>Карточка учета работы автомобильной шины</dc:title>
</cp:coreProperties>
</file>