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140"/>
        <w:rPr>
          <w:rFonts w:ascii="Verdana" w:hAnsi="Verdana" w:cs="Verdana"/>
          <w:color w:val="C15016"/>
          <w:sz w:val="28"/>
          <w:szCs w:val="28"/>
        </w:rPr>
      </w:pPr>
      <w:r>
        <w:rPr>
          <w:rFonts w:cs="Verdana" w:ascii="Verdana" w:hAnsi="Verdana"/>
          <w:color w:val="C15016"/>
          <w:sz w:val="28"/>
          <w:szCs w:val="28"/>
        </w:rPr>
        <w:t>Расчет и выплата аванса по заработной плате в программе "1С:Зарплата и кадры бюджетного учреждения 8" (редакция 1.0)</w:t>
      </w:r>
    </w:p>
    <w:p>
      <w:pPr>
        <w:pStyle w:val="Normal"/>
        <w:numPr>
          <w:ilvl w:val="0"/>
          <w:numId w:val="8"/>
        </w:numPr>
        <w:spacing w:before="280" w:after="24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color w:val="D9795E"/>
          <w:sz w:val="20"/>
          <w:szCs w:val="20"/>
          <w:u w:val="none"/>
        </w:rPr>
        <w:t>Расчет и выплата планового аванса фиксированной суммой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color w:val="D9795E"/>
          <w:sz w:val="20"/>
          <w:szCs w:val="20"/>
          <w:u w:val="none"/>
        </w:rPr>
        <w:t>Расчет и выплата аванса по итогам расчета заработка за первую половину месяца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Heading2"/>
        <w:spacing w:before="140" w:after="140"/>
        <w:rPr>
          <w:rFonts w:ascii="Verdana" w:hAnsi="Verdana" w:cs="Verdana"/>
          <w:color w:val="C15016"/>
          <w:sz w:val="28"/>
          <w:szCs w:val="28"/>
        </w:rPr>
      </w:pPr>
      <w:bookmarkStart w:id="0" w:name="zkbu_1"/>
      <w:bookmarkEnd w:id="0"/>
      <w:r>
        <w:rPr>
          <w:rFonts w:cs="Verdana" w:ascii="Verdana" w:hAnsi="Verdana"/>
          <w:color w:val="C15016"/>
          <w:sz w:val="28"/>
          <w:szCs w:val="28"/>
        </w:rPr>
        <w:t>Расчет и выплата планового аванса фиксированной суммой</w:t>
      </w:r>
    </w:p>
    <w:p>
      <w:pPr>
        <w:pStyle w:val="Style13"/>
        <w:shd w:fill="FAFBD7" w:val="clear"/>
        <w:spacing w:before="280" w:after="240"/>
        <w:ind w:left="160" w:right="10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Пример</w:t>
      </w:r>
    </w:p>
    <w:p>
      <w:pPr>
        <w:pStyle w:val="Style13"/>
        <w:shd w:fill="FAFBD7" w:val="clear"/>
        <w:spacing w:before="280" w:after="240"/>
        <w:ind w:left="160" w:right="10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 Городской библиотеке "Знание" выплата планового аванса происходит фиксированными суммами 15 числа каждого месяца.</w:t>
      </w:r>
    </w:p>
    <w:p>
      <w:pPr>
        <w:pStyle w:val="Style13"/>
        <w:shd w:fill="FAFBD7" w:val="clear"/>
        <w:spacing w:before="280" w:after="240"/>
        <w:ind w:left="160" w:right="10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ыполняются следующие действия:</w:t>
      </w:r>
    </w:p>
    <w:p>
      <w:pPr>
        <w:pStyle w:val="Normal"/>
        <w:numPr>
          <w:ilvl w:val="0"/>
          <w:numId w:val="3"/>
        </w:numPr>
        <w:shd w:fill="FAFBD7" w:val="clear"/>
        <w:spacing w:before="280" w:after="240"/>
        <w:rPr/>
      </w:pP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11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D9795E"/>
          <w:sz w:val="20"/>
          <w:szCs w:val="20"/>
          <w:u w:val="none"/>
        </w:rPr>
        <w:t>Ввод в программу фиксированных сумм аванса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fldChar w:fldCharType="end"/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AFBD7" w:val="clear"/>
        <w:spacing w:before="0" w:after="280"/>
        <w:rPr/>
      </w:pP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1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D9795E"/>
          <w:sz w:val="20"/>
          <w:szCs w:val="20"/>
          <w:u w:val="none"/>
        </w:rPr>
        <w:t>Создание документа "Зарплата к выплате"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fldChar w:fldCharType="end"/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Heading3"/>
        <w:rPr>
          <w:rFonts w:ascii="Verdana" w:hAnsi="Verdana" w:cs="Verdana"/>
          <w:color w:val="C15016"/>
          <w:spacing w:val="30"/>
          <w:sz w:val="26"/>
          <w:szCs w:val="26"/>
        </w:rPr>
      </w:pPr>
      <w:bookmarkStart w:id="1" w:name="zkbu_11"/>
      <w:bookmarkEnd w:id="1"/>
      <w:r>
        <w:rPr>
          <w:rFonts w:cs="Verdana" w:ascii="Verdana" w:hAnsi="Verdana"/>
          <w:color w:val="C15016"/>
          <w:spacing w:val="30"/>
          <w:sz w:val="26"/>
          <w:szCs w:val="26"/>
        </w:rPr>
        <w:t>Ввод в программу фиксированных сумм аванса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Чтобы рассчитать и выплатить плановый аванс фиксированной суммой, нужно в справочни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отрудник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каждому работнику ввести сумму аванса, которая будет выплачиваться ему каждый месяц (рис. 1). Аванс рассчитан в размере 50 процентов от месячного заработка работника. Установленная сумма аванса по сотруднику по одному трудовому договору будет такая же, как и по другим трудовым договорам данного учреждения. Размер аванса никак не связан с размером заработка в программе, т.е. при изменении оклада, часовой тарифной ставки и других параметров, влияющих на размер месячного заработка, размер планового аванса останется прежним. Сумму планового аванса можно изменить только вручную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340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Также размер планового аванса можно просмотреть и изменить в регистре сведени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вансы сотрудникам учреждений</w:t>
      </w:r>
      <w:r>
        <w:rPr>
          <w:rFonts w:cs="Verdana" w:ascii="Verdana" w:hAnsi="Verdana"/>
          <w:color w:val="000000"/>
          <w:sz w:val="20"/>
          <w:szCs w:val="20"/>
        </w:rPr>
        <w:t>(меню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счет зарплаты - Плановый аванс</w:t>
      </w:r>
      <w:r>
        <w:rPr>
          <w:rFonts w:cs="Verdana" w:ascii="Verdana" w:hAnsi="Verdana"/>
          <w:color w:val="000000"/>
          <w:sz w:val="20"/>
          <w:szCs w:val="20"/>
        </w:rPr>
        <w:t>) - рис. 2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0482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2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color w:val="D9795E"/>
          <w:sz w:val="20"/>
          <w:szCs w:val="20"/>
          <w:u w:val="none"/>
        </w:rPr>
        <w:t>&lt;&lt;- вернуться в начало статьи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end"/>
      </w:r>
    </w:p>
    <w:p>
      <w:pPr>
        <w:pStyle w:val="Heading3"/>
        <w:rPr>
          <w:rFonts w:ascii="Verdana" w:hAnsi="Verdana" w:cs="Verdana"/>
          <w:color w:val="C15016"/>
          <w:spacing w:val="30"/>
          <w:sz w:val="26"/>
          <w:szCs w:val="26"/>
        </w:rPr>
      </w:pPr>
      <w:bookmarkStart w:id="2" w:name="zkbu_12"/>
      <w:bookmarkEnd w:id="2"/>
      <w:r>
        <w:rPr>
          <w:rFonts w:cs="Verdana" w:ascii="Verdana" w:hAnsi="Verdana"/>
          <w:color w:val="C15016"/>
          <w:spacing w:val="30"/>
          <w:sz w:val="26"/>
          <w:szCs w:val="26"/>
        </w:rPr>
        <w:t>Создание документа "Зарплата к выплате"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Плановый аванс для программы является выплатой, а не начислением. Поэтому выплата планового аванса происходит с помощью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рплата к выплат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бочий сто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ы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 Журнал выплаты зарплаты - Зарплата к выплат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бав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чрежд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умолчанию указывается учреждение, установленное в настройках пользователя (рис. 3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ажите дату регистрации в программе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рплата к выплат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драздел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полняется, если выплата зарплаты производится по отдельным ведомостям для каждого подразделения, или необходимо произвести выплату только сотрудникам конкретного подразделения. В противном случае данное поле не заполняет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ветственны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полняется по умолчанию значением из настроек текущего пользовател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есяц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ажите месяц, за который производится выпла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ыплачиват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ирается характер выплаты, который определяет, какие именно выплаты будут включены в ведомость (зарплата, плановый аванс, премии, отпускные и т.п.). Указанное значение используется для автоматического заполнения табличной части документа раздел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отрудник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расчета сумм к выплате. При выплате аванса фиксированной суммой указывается характер выплат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лановый аванс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Для автоматического заполнения табличной части раздел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отрудник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характеру выплаты используется кнопк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полнить</w:t>
      </w:r>
      <w:r>
        <w:rPr>
          <w:rFonts w:cs="Verdana" w:ascii="Verdana" w:hAnsi="Verdana"/>
          <w:color w:val="000000"/>
          <w:sz w:val="20"/>
          <w:szCs w:val="20"/>
        </w:rPr>
        <w:t>. Заполнение производится по всем сотрудникам учреждения, по которым имеются данные в регистре сведений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вансы сотрудникам учреждений</w:t>
      </w:r>
      <w:r>
        <w:rPr>
          <w:rFonts w:cs="Verdana" w:ascii="Verdana" w:hAnsi="Verdana"/>
          <w:color w:val="000000"/>
          <w:sz w:val="20"/>
          <w:szCs w:val="20"/>
        </w:rPr>
        <w:t>. Если для сотрудника не задано значение планового аванса, то соответственно оно не отразится в документе. Табличная часть документа может быть заполнена в режиме подбора сотрудника (по кнопк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дбор списком</w:t>
      </w:r>
      <w:r>
        <w:rPr>
          <w:rFonts w:cs="Verdana" w:ascii="Verdana" w:hAnsi="Verdana"/>
          <w:color w:val="000000"/>
          <w:sz w:val="20"/>
          <w:szCs w:val="20"/>
        </w:rPr>
        <w:t>) или в режиме формирования списка сотрудников с отбором по каким-либо критериям (по кнопк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дбор по условию</w:t>
      </w:r>
      <w:r>
        <w:rPr>
          <w:rFonts w:cs="Verdana" w:ascii="Verdana" w:hAnsi="Verdana"/>
          <w:color w:val="000000"/>
          <w:sz w:val="20"/>
          <w:szCs w:val="20"/>
        </w:rPr>
        <w:t>). Кноп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далить пусты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меняется, если необходимо удалить строки с нулевой или отрицательной суммой к выплат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Для сохранения и проведения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рплата к выпла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К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зависимости от того, как выплачивается плановый аванс (через кассу или банк), дальнейшие действия по выплате рассматриваются в статьях:</w:t>
      </w:r>
    </w:p>
    <w:p>
      <w:pPr>
        <w:pStyle w:val="Normal"/>
        <w:numPr>
          <w:ilvl w:val="0"/>
          <w:numId w:val="4"/>
        </w:numPr>
        <w:spacing w:before="280" w:after="240"/>
        <w:rPr/>
      </w:pPr>
      <w:hyperlink r:id="rId4">
        <w:r>
          <w:rPr>
            <w:rStyle w:val="InternetLink"/>
            <w:rFonts w:cs="Verdana" w:ascii="Verdana" w:hAnsi="Verdana"/>
            <w:color w:val="D9795E"/>
            <w:sz w:val="20"/>
            <w:szCs w:val="20"/>
            <w:u w:val="none"/>
          </w:rPr>
          <w:t>Выплата заработной платы из кассы учреждения</w:t>
        </w:r>
      </w:hyperlink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5">
        <w:r>
          <w:rPr>
            <w:rStyle w:val="InternetLink"/>
            <w:rFonts w:cs="Verdana" w:ascii="Verdana" w:hAnsi="Verdana"/>
            <w:color w:val="D9795E"/>
            <w:sz w:val="20"/>
            <w:szCs w:val="20"/>
            <w:u w:val="none"/>
          </w:rPr>
          <w:t>Выплата заработной платы перечислением на пластиковые карточки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91125" cy="524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3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Бывают случаи, когда работник не полностью отработал первую половину месяца (отпуск, болел) или вообще не работал по каким-либо причинам. В программе есть возможность ограничивать выплату авансов для таких работников. Для этого в настройках параметров учета (меню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ервис - Параметры уче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заклад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ыплата зарплаты</w:t>
      </w:r>
      <w:r>
        <w:rPr>
          <w:rFonts w:cs="Verdana" w:ascii="Verdana" w:hAnsi="Verdana"/>
          <w:color w:val="000000"/>
          <w:sz w:val="20"/>
          <w:szCs w:val="20"/>
        </w:rPr>
        <w:t>) в разде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лановый аванс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тановите флажо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читывать невыход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укажите расчетную дату планового аванса (рис. 4)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39155" cy="508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4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видно из рис. 4, учитываются не все невыходы работника, а лишь конкретный перечень для ограничения выплаты аванса. Например, отсутствие работника в первой половине месяца по причине командировки никак не будет влиять на выплату планового аванса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необходимо, чтобы невыход оказал влияние на выплату аванса в программе, вид расчета должен удовлетворять следующим условиям:</w:t>
      </w:r>
    </w:p>
    <w:p>
      <w:pPr>
        <w:pStyle w:val="Normal"/>
        <w:numPr>
          <w:ilvl w:val="0"/>
          <w:numId w:val="7"/>
        </w:numPr>
        <w:spacing w:before="280" w:after="240"/>
        <w:rPr/>
      </w:pPr>
      <w:r>
        <w:rPr>
          <w:rFonts w:cs="Verdana" w:ascii="Verdana" w:hAnsi="Verdana"/>
          <w:color w:val="000000"/>
          <w:sz w:val="20"/>
          <w:szCs w:val="20"/>
        </w:rPr>
        <w:t>на заклад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рем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танавливается переключатель н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еотработанные полные смены, а также командировки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в разде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 времени по классификатору использования рабочего времен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азывается один из вариантов (рис. 5)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35345" cy="548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5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Если сотрудник не полностью отработал первую половину месяца до расчетной даты планового аванса, то при автоматическом заполнении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рплата к выплат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выдаст предупреждение (рис. 6)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9577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6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Если сотрудник не отработал ни одного часа с начала месяца до расчетной даты планового аванса, то данный работник не попадет в докум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рплата к выплат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 автоматическом заполнении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color w:val="D9795E"/>
          <w:sz w:val="20"/>
          <w:szCs w:val="20"/>
          <w:u w:val="none"/>
        </w:rPr>
        <w:t>&lt;&lt;- вернуться в начало статьи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end"/>
      </w:r>
    </w:p>
    <w:p>
      <w:pPr>
        <w:pStyle w:val="Heading2"/>
        <w:spacing w:before="140" w:after="140"/>
        <w:rPr>
          <w:rFonts w:ascii="Verdana" w:hAnsi="Verdana" w:cs="Verdana"/>
          <w:color w:val="C15016"/>
          <w:sz w:val="28"/>
          <w:szCs w:val="28"/>
        </w:rPr>
      </w:pPr>
      <w:bookmarkStart w:id="3" w:name="zkbu_2"/>
      <w:bookmarkEnd w:id="3"/>
      <w:r>
        <w:rPr>
          <w:rFonts w:cs="Verdana" w:ascii="Verdana" w:hAnsi="Verdana"/>
          <w:color w:val="C15016"/>
          <w:sz w:val="28"/>
          <w:szCs w:val="28"/>
        </w:rPr>
        <w:t>Расчет и выплата аванса по итогам расчета заработка за первую половину месяца</w:t>
      </w:r>
    </w:p>
    <w:p>
      <w:pPr>
        <w:pStyle w:val="Style13"/>
        <w:shd w:fill="FAFBD7" w:val="clear"/>
        <w:spacing w:before="280" w:after="240"/>
        <w:ind w:left="160" w:right="10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Пример</w:t>
      </w:r>
    </w:p>
    <w:p>
      <w:pPr>
        <w:pStyle w:val="Style13"/>
        <w:shd w:fill="FAFBD7" w:val="clear"/>
        <w:spacing w:before="280" w:after="240"/>
        <w:ind w:left="160" w:right="10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 учреждении Городская библиотека "Знание" выплата планового аванса происходит по итогам расчета фактического заработка сотрудника за первую половину месяца 15 числа каждого месяца.</w:t>
      </w:r>
    </w:p>
    <w:p>
      <w:pPr>
        <w:pStyle w:val="Style13"/>
        <w:shd w:fill="FAFBD7" w:val="clear"/>
        <w:spacing w:before="280" w:after="240"/>
        <w:ind w:left="160" w:right="10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ыполняются следующие действия:</w:t>
      </w:r>
    </w:p>
    <w:p>
      <w:pPr>
        <w:pStyle w:val="Normal"/>
        <w:numPr>
          <w:ilvl w:val="0"/>
          <w:numId w:val="9"/>
        </w:numPr>
        <w:shd w:fill="FAFBD7" w:val="clear"/>
        <w:spacing w:before="280" w:after="240"/>
        <w:rPr/>
      </w:pP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21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D9795E"/>
          <w:sz w:val="20"/>
          <w:szCs w:val="20"/>
          <w:u w:val="none"/>
        </w:rPr>
        <w:t>Создание документа "Начисление зарплаты сотрудникам"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fldChar w:fldCharType="end"/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hd w:fill="FAFBD7" w:val="clear"/>
        <w:spacing w:before="0" w:after="280"/>
        <w:rPr/>
      </w:pP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2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D9795E"/>
          <w:sz w:val="20"/>
          <w:szCs w:val="20"/>
          <w:u w:val="none"/>
        </w:rPr>
        <w:t>Создание документа "Зарплата к выплате"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D9795E"/>
        </w:rPr>
        <w:fldChar w:fldCharType="end"/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Heading3"/>
        <w:rPr>
          <w:rFonts w:ascii="Verdana" w:hAnsi="Verdana" w:cs="Verdana"/>
          <w:color w:val="C15016"/>
          <w:spacing w:val="30"/>
          <w:sz w:val="26"/>
          <w:szCs w:val="26"/>
        </w:rPr>
      </w:pPr>
      <w:bookmarkStart w:id="4" w:name="zkbu_21"/>
      <w:bookmarkEnd w:id="4"/>
      <w:r>
        <w:rPr>
          <w:rFonts w:cs="Verdana" w:ascii="Verdana" w:hAnsi="Verdana"/>
          <w:color w:val="C15016"/>
          <w:spacing w:val="30"/>
          <w:sz w:val="26"/>
          <w:szCs w:val="26"/>
        </w:rPr>
        <w:t>Создание документа "Начисление зарплаты сотрудникам"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ругим способом определения размера аванса является расчет фактического заработка работника за первую половину месяца. Для этого необходимо сделать начисление в докумен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числение зарплаты сотрудникам</w:t>
      </w:r>
      <w:r>
        <w:rPr>
          <w:rFonts w:cs="Verdana" w:ascii="Verdana" w:hAnsi="Verdana"/>
          <w:color w:val="000000"/>
          <w:sz w:val="20"/>
          <w:szCs w:val="20"/>
        </w:rPr>
        <w:t>, выбрав режим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ервая половина текущего месяц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>
          <w:rFonts w:cs="Verdana" w:ascii="Verdana" w:hAnsi="Verdana"/>
          <w:color w:val="000000"/>
          <w:sz w:val="20"/>
          <w:szCs w:val="20"/>
        </w:rPr>
        <w:t>Меню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счет зарплаты - Журнал начисления зарплаты - Начисление зарплаты сотрудникам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Нажмите на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бав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драздел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полняется, если начисление аванса за первую половину месяца производится сотрудникам конкретного подразделения. В противном случае данное поле не заполняется (рис. 7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ужно указать дату регистрации документа в программ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есяц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азывается месяц, в котором регистрируются дан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чрежд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умолчанию указывается учреждение, установленное в настройках пользовател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ежим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обходимо выбрат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ервая половина текущего месяц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ветственны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умолчанию указывается текущий пользователь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 период с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ужно указать интервал времени, за который вводятся начисления и удержания. Докумен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числение зарплаты сотрудника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режимом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 первую половину месяц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считает все плановые начисления и удержания, а также суммы НДФЛ с данных начислений, как и при обычном начислении зарплаты за месяц. В отличие от обычного расчета, в качестве расчетного периода берется период с 1 по указанное пользователем число текущего месяца. По умолчанию программа предлагает период с 1 по 15 число текущего месяц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Для автоматического заполнения табличной части документа используется кноп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полнить</w:t>
      </w:r>
      <w:r>
        <w:rPr>
          <w:rFonts w:cs="Verdana" w:ascii="Verdana" w:hAnsi="Verdana"/>
          <w:color w:val="000000"/>
          <w:sz w:val="20"/>
          <w:szCs w:val="20"/>
        </w:rPr>
        <w:t>. Заполнение производится по всем работникам учреждения в режиме подбора работника или в режиме формирования списка работников с отбором по каким-либо критериям (например, по должности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Для расчета результатов начислений и удержаний используется кноп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ссчитат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ссчитать (полный расчет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Для сохранения и проведения документа 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К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Несмотря на то, что после расчета документ внешне похож на рассчитанный по итогам месяца, движения по регистрам он делает другие. Факт расчета и проведения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числение зарплаты сотрудника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режимом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 первую половину месяц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как не отразится в расчетном листке. Документ делает движения по служебному регистру, информация в котором предназначена для последующего заполнения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рплата к выпла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выплату аванса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32170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7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instrText xml:space="preserve"> HYPERLINK "http://its.1c.ru/db/content/staff1c/src/05 расчеты с персоналом/выплата_расчет и выплата аванса_zkbu10.htm?_=1436883971" \l "zkbu_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separate"/>
      </w:r>
      <w:r>
        <w:rPr>
          <w:rStyle w:val="InternetLink"/>
          <w:rFonts w:cs="Verdana" w:ascii="Verdana" w:hAnsi="Verdana"/>
          <w:color w:val="D9795E"/>
          <w:sz w:val="20"/>
          <w:szCs w:val="20"/>
          <w:u w:val="none"/>
        </w:rPr>
        <w:t>&lt;&lt;- вернуться в начало статьи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9795E"/>
        </w:rPr>
        <w:fldChar w:fldCharType="end"/>
      </w:r>
    </w:p>
    <w:p>
      <w:pPr>
        <w:pStyle w:val="Heading3"/>
        <w:rPr>
          <w:rFonts w:ascii="Verdana" w:hAnsi="Verdana" w:cs="Verdana"/>
          <w:color w:val="C15016"/>
          <w:spacing w:val="30"/>
          <w:sz w:val="26"/>
          <w:szCs w:val="26"/>
        </w:rPr>
      </w:pPr>
      <w:bookmarkStart w:id="5" w:name="zkbu_22"/>
      <w:bookmarkEnd w:id="5"/>
      <w:r>
        <w:rPr>
          <w:rFonts w:cs="Verdana" w:ascii="Verdana" w:hAnsi="Verdana"/>
          <w:color w:val="C15016"/>
          <w:spacing w:val="30"/>
          <w:sz w:val="26"/>
          <w:szCs w:val="26"/>
        </w:rPr>
        <w:t>Создание документа "Зарплата к выплате"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После расчета и проведения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числение зарплаты сотрудника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режимом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 первую половину месяц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формляется выплата аванса. Для этого предназначен докум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рплата к выплате</w:t>
      </w:r>
      <w:r>
        <w:rPr>
          <w:rFonts w:cs="Verdana" w:ascii="Verdana" w:hAnsi="Verdana"/>
          <w:color w:val="000000"/>
          <w:sz w:val="20"/>
          <w:szCs w:val="20"/>
        </w:rPr>
        <w:t>. Докум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рплата к выпла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жно создать на основании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числение зарплаты сотрудника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режимом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 первую половину месяц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рис. 8)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37250" cy="234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8</w:t>
      </w:r>
    </w:p>
    <w:p>
      <w:pPr>
        <w:pStyle w:val="Style13"/>
        <w:spacing w:before="280" w:after="240"/>
        <w:ind w:left="160" w:righ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окумент автоматически заполняется данными из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числение зарплаты сотрудника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режимом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 первую половину месяц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рис. 9).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91125" cy="597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9</w:t>
      </w:r>
    </w:p>
    <w:p>
      <w:pPr>
        <w:pStyle w:val="Style13"/>
        <w:spacing w:before="280" w:after="240"/>
        <w:ind w:left="160" w:righ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зависимости от того, как выплачивается аванс за первую половину месяца (через кассу или банк), дальнейшие действия по выплате рассматриваются в статьях:</w:t>
      </w:r>
    </w:p>
    <w:p>
      <w:pPr>
        <w:pStyle w:val="Normal"/>
        <w:numPr>
          <w:ilvl w:val="0"/>
          <w:numId w:val="2"/>
        </w:numPr>
        <w:spacing w:before="280" w:after="240"/>
        <w:rPr/>
      </w:pPr>
      <w:hyperlink r:id="rId13">
        <w:r>
          <w:rPr>
            <w:rStyle w:val="InternetLink"/>
            <w:rFonts w:cs="Verdana" w:ascii="Verdana" w:hAnsi="Verdana"/>
            <w:color w:val="D9795E"/>
            <w:sz w:val="20"/>
            <w:szCs w:val="20"/>
            <w:u w:val="none"/>
          </w:rPr>
          <w:t>Выплата заработной платы из кассы учреждения</w:t>
        </w:r>
      </w:hyperlink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  <w:rFonts w:cs="Verdana" w:ascii="Verdana" w:hAnsi="Verdana"/>
            <w:color w:val="D9795E"/>
            <w:sz w:val="20"/>
            <w:szCs w:val="20"/>
            <w:u w:val="none"/>
          </w:rPr>
          <w:t>Выплата заработной платы перечислением на пластиковые карточки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ts.1c.ru/db/content/staff1c/src/05 &#1088;&#1072;&#1089;&#1095;&#1077;&#1090;&#1099; &#1089; &#1087;&#1077;&#1088;&#1089;&#1086;&#1085;&#1072;&#1083;&#1086;&#1084;/&#1074;&#1099;&#1087;&#1083;&#1072;&#1090;&#1072;_&#1074;&#1099;&#1087;&#1083;&#1072;&#1090;&#1072; &#1079;&#1072;&#1088;&#1087;&#1083;&#1072;&#1090;&#1099; &#1095;&#1077;&#1088;&#1077;&#1079; &#1082;&#1072;&#1089;&#1089;&#1091;_zkbu10.htm?_=1436883971" TargetMode="External"/><Relationship Id="rId5" Type="http://schemas.openxmlformats.org/officeDocument/2006/relationships/hyperlink" Target="http://its.1c.ru/db/content/staff1c/src/05 &#1088;&#1072;&#1089;&#1095;&#1077;&#1090;&#1099; &#1089; &#1087;&#1077;&#1088;&#1089;&#1086;&#1085;&#1072;&#1083;&#1086;&#1084;/&#1074;&#1099;&#1087;&#1083;&#1072;&#1090;&#1072;_&#1074;&#1099;&#1087;&#1083;&#1072;&#1090;&#1072; &#1079;&#1072;&#1088;&#1087;&#1083;&#1072;&#1090;&#1099; &#1095;&#1077;&#1088;&#1077;&#1079; &#1073;&#1072;&#1085;&#1082;_zkbu10.htm?_=143688397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its.1c.ru/db/content/staff1c/src/05 &#1088;&#1072;&#1089;&#1095;&#1077;&#1090;&#1099; &#1089; &#1087;&#1077;&#1088;&#1089;&#1086;&#1085;&#1072;&#1083;&#1086;&#1084;/&#1074;&#1099;&#1087;&#1083;&#1072;&#1090;&#1072;_&#1074;&#1099;&#1087;&#1083;&#1072;&#1090;&#1072; &#1079;&#1072;&#1088;&#1087;&#1083;&#1072;&#1090;&#1099; &#1095;&#1077;&#1088;&#1077;&#1079; &#1082;&#1072;&#1089;&#1089;&#1091;_zkbu10.htm?_=1436883971" TargetMode="External"/><Relationship Id="rId14" Type="http://schemas.openxmlformats.org/officeDocument/2006/relationships/hyperlink" Target="http://its.1c.ru/db/content/staff1c/src/05 &#1088;&#1072;&#1089;&#1095;&#1077;&#1090;&#1099; &#1089; &#1087;&#1077;&#1088;&#1089;&#1086;&#1085;&#1072;&#1083;&#1086;&#1084;/&#1074;&#1099;&#1087;&#1083;&#1072;&#1090;&#1072;_&#1074;&#1099;&#1087;&#1083;&#1072;&#1090;&#1072; &#1079;&#1072;&#1088;&#1087;&#1083;&#1072;&#1090;&#1099; &#1095;&#1077;&#1088;&#1077;&#1079; &#1073;&#1072;&#1085;&#1082;_zkbu10.htm?_=143688397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3:00Z</dcterms:created>
  <dc:creator>Альфия</dc:creator>
  <dc:description/>
  <cp:keywords/>
  <dc:language>en-US</dc:language>
  <cp:lastModifiedBy>Альфия</cp:lastModifiedBy>
  <dcterms:modified xsi:type="dcterms:W3CDTF">2015-07-14T16:38:00Z</dcterms:modified>
  <cp:revision>1</cp:revision>
  <dc:subject/>
  <dc:title>Расчет и выплата аванса по заработной плате в программе "1С:Зарплата и кадры бюджетного учреждения 8" (редакция 1</dc:title>
</cp:coreProperties>
</file>