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Tahoma CYR" w:hAnsi="Tahoma CYR" w:cs="Tahoma CYR"/>
          <w:sz w:val="20"/>
          <w:szCs w:val="20"/>
        </w:rPr>
      </w:pPr>
      <w:r>
        <w:rPr>
          <w:rFonts w:cs="Tahoma CYR" w:ascii="Tahoma CYR" w:hAnsi="Tahoma CYR"/>
          <w:sz w:val="20"/>
          <w:szCs w:val="20"/>
        </w:rPr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6500"/>
      </w:tblGrid>
      <w:tr>
        <w:trPr/>
        <w:tc>
          <w:tcPr>
            <w:tcW w:w="910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b/>
                <w:bCs/>
                <w:color w:val="808080"/>
                <w:sz w:val="32"/>
                <w:szCs w:val="32"/>
              </w:rPr>
              <w:t>Метлина Марианна Борисовна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Желаемая долж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b/>
                <w:bCs/>
                <w:sz w:val="20"/>
                <w:szCs w:val="20"/>
              </w:rPr>
              <w:t>Главный бухгалтер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Зарплата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b/>
                <w:bCs/>
                <w:sz w:val="20"/>
                <w:szCs w:val="20"/>
              </w:rPr>
              <w:t>По договоренности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Тип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не имеет значения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Место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не имеет значения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Ф.И.О.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Метлина Марианна Борисовна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Телефон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+7 (915) 418-51-45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Электронная почта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maryann25@yandex.ru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910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b/>
                <w:bCs/>
                <w:sz w:val="24"/>
                <w:szCs w:val="24"/>
              </w:rPr>
              <w:t>Личная информация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Город прожива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Москва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Образование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ата рожде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5 июня 1982 г. (33 года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Пол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женский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Семейное положение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Не замужем, есть дети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Гражданство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910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b/>
                <w:bCs/>
                <w:sz w:val="24"/>
                <w:szCs w:val="24"/>
              </w:rPr>
              <w:t>Опыт работы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Период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С августа 2014 года по настоящее время (11 месяцев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олж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Главный бухгалтер (Полная занятость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В организац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Карнелутти Руссия, г.Москва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олжностные обязанност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Ведение бухгалтерского и налогового учета нескольких компаний-клиентов, УСН и ОСНО, банк, зарплата, поставщики, покупатели, отчетность, налоговый и управленческий учет, ВЭД. Разные виды деятельности. Все участки бух.учета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Период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С октября 2011 по июнь 2014 года (2 года и 8 месяцев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олж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Главный бухгалтер (Полная занятость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В организац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ООО "Территория Бэнто", г.Москва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олжностные обязанност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Сеть мини-маркетов и кафе японской кухни, кейтеринг, 5 юр.лиц. Полное ведение всех участков бухгалтерии, первичная документация, банк, касса, зарплата, подготовка и сдача отчетности, взаимодействие с контролирующими органами, кадровое делопроизводство, договора, составление управленческой отчетности.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Период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С февраля 2009 по октябрь 2011 года (2 года и 8 месяцев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олж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Главный бухгалтер (Полная занятость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В организац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ООО "ПолиформАктив", г.Москва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олжностные обязанност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Общественное питание, в подчинении бухгалтер-калькулятор, 1 юр.лицо и обособленное подразделение. Полное ведение всех участков бухгалтерии, первичная документация, банк, касса, зарплата, подготовка и сдача отчетности, взаимодействие с контролирующими органами, книга покупок, продаж, кадровое делопроизводство, договора, составление управленческой отчетности.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Период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С августа 2005 по февраль 2009 года (3 года и 6 месяцев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олж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Главный бухгалтер (Полная занятость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В организац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ООО "Этель Люкс", г.Москва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олжностные обязанност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Общественное питание, в подчинении бухгалтер-калькулятор, 1 юр.лицо. Полное ведение всех участков бухгалтерии, первичная документация, банк, касса, зарплата, подготовка и сдача отчетности, взаимодействие с контролирующими органами, книга покупок, продаж, кадровое делопроизводство, договора, составление управленческой отчетности.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Период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С декабря 2003 по июль 2005 года (1 год и 7 месяцев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олж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Бухгалтер (Полная занятость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В организац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ЗАО АБФ "АудитРоз", г.Москва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олжностные обязанност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Расчет заработной платы, первичная документация, подготовка и сдача отчетности, банк, касса, книга покупок и продаж, ведение нескольких юр. лиц, кадры, разные виды деятельности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910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b/>
                <w:bCs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Учебное заведение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 xml:space="preserve">Всероссийская академия внешней торговли 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ата оконча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2003 год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Уровень образова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Факультет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Мировая экономика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Специаль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Экономист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Форма обуче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Дневная/Очная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Учебное заведение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 xml:space="preserve">Институт международных экономических связей 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ата оконча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2002 год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Уровень образова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Высшее (бакалавр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Факультет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Экономика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Специаль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Бакалавр экономики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Форма обуче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Дневная/Очная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910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b/>
                <w:bCs/>
                <w:sz w:val="24"/>
                <w:szCs w:val="24"/>
              </w:rPr>
              <w:t>Иностранные языки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 xml:space="preserve">Английский: 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Свободно владею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 xml:space="preserve">Французский: 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Базовый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910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b/>
                <w:bCs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 xml:space="preserve">Наличие водительских прав: 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Категория B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 xml:space="preserve">Готовность к командировкам: 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не готов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Ключевые навыки и достиже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1С 7.7, 1С 8, Банк-клиент, MS Office, Гарант, Консультант плюс, Такском, Сбис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ополнительные сведе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Коммуникабельность, стрессоустойчивость, ответственность, пунктуальность, высокая работоспособность, умение работать в команде, усидчивость, быстрая обучаемость и адаптация к новым условиям.</w:t>
            </w:r>
          </w:p>
        </w:tc>
      </w:tr>
      <w:tr>
        <w:trPr/>
        <w:tc>
          <w:tcPr>
            <w:tcW w:w="910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Tahoma CYR" w:ascii="Tahoma CYR" w:hAnsi="Tahoma CYR"/>
                <w:b/>
                <w:bCs/>
                <w:sz w:val="24"/>
                <w:szCs w:val="24"/>
                <w:lang w:val="en-US"/>
              </w:rPr>
              <w:t>_________________________________________________________________</w:t>
            </w:r>
            <w:r>
              <w:rPr>
                <w:rFonts w:cs="Tahoma CYR" w:ascii="Tahoma CYR" w:hAnsi="Tahoma CYR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0</Words>
  <Characters>3869</Characters>
  <CharactersWithSpaces>3436</CharactersWithSpace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04:00Z</dcterms:created>
  <dc:creator>m.metlina</dc:creator>
  <dc:description/>
  <dc:language>en-US</dc:language>
  <cp:lastModifiedBy/>
  <dcterms:modified xsi:type="dcterms:W3CDTF">2015-07-16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.metlina</vt:lpwstr>
  </property>
</Properties>
</file>