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«Торговая фирма "Гермес"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РЕШЕНИЕ № 1</w:t>
        <w:br/>
        <w:t>единственного участника (учредителя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                   31.03.2014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Я, Александр Владимирович Львов, паспорт серии 17 01 № 123456 выдан 15.01.2001</w:t>
      </w:r>
      <w:r>
        <w:rPr>
          <w:i/>
          <w:iCs/>
        </w:rPr>
        <w:t xml:space="preserve"> </w:t>
      </w:r>
      <w:r>
        <w:rPr/>
        <w:t>УВД г. Москвы, проживающий по адресу: г. Москва, ул. Лесная, д. 10, кв. 250, единственный участник общества с ограниченной ответственностью «Торговая фирма</w:t>
      </w:r>
      <w:r>
        <w:rPr>
          <w:i/>
          <w:iCs/>
        </w:rPr>
        <w:t xml:space="preserve"> </w:t>
      </w:r>
      <w:r>
        <w:rPr/>
        <w:t>"Гермес"», доля в уставном капитале – 100 процентов, принял решение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По итогам работы за I квартал 2014 года начислить промежуточные дивиденды единственному участнику ООО «Торговая фирма "Гермес"» Александру Владимировичу</w:t>
      </w:r>
      <w:r>
        <w:rPr>
          <w:i/>
          <w:iCs/>
        </w:rPr>
        <w:t xml:space="preserve"> </w:t>
      </w:r>
      <w:r>
        <w:rPr/>
        <w:t>Львову в размере 100 000 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ыплату дивидендов произвести до 15 апреля 2014 го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частник                                                    ______________                                 А.В. Льв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6:00Z</dcterms:modified>
  <cp:revision>4</cp:revision>
  <dc:subject/>
  <dc:title>Решение единственного учредителя о выплате дивидендов</dc:title>
</cp:coreProperties>
</file>