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 принятых и уволенных гражданах, пребывающих в запасе в военкомате _________- района г. __________на «» ______ 2008 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2127"/>
        <w:gridCol w:w="2268"/>
        <w:gridCol w:w="1842"/>
      </w:tblGrid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.И.О., </w:t>
              <w:br/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УС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военное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машний адрес, </w:t>
              <w:br/>
              <w:t>семей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нят (уволен). Какие изменения в должности, разряде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и </w:t>
              <w:br/>
              <w:t>№ приказа</w:t>
            </w:r>
          </w:p>
        </w:tc>
      </w:tr>
      <w:tr>
        <w:trPr>
          <w:trHeight w:val="113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4:00Z</dcterms:created>
  <dc:creator>j</dc:creator>
  <dc:description/>
  <cp:keywords/>
  <dc:language>en-US</dc:language>
  <cp:lastModifiedBy>July</cp:lastModifiedBy>
  <cp:lastPrinted>2006-04-04T13:32:00Z</cp:lastPrinted>
  <dcterms:modified xsi:type="dcterms:W3CDTF">2008-07-30T10:27:00Z</dcterms:modified>
  <cp:revision>3</cp:revision>
  <dc:subject/>
  <dc:title>ООО «Лиско»</dc:title>
</cp:coreProperties>
</file>