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60" w:type="dxa"/>
          <w:left w:w="60" w:type="dxa"/>
          <w:bottom w:w="60" w:type="dxa"/>
          <w:right w:w="60" w:type="dxa"/>
        </w:tblCellMar>
      </w:tblPr>
      <w:tblGrid>
        <w:gridCol w:w="8918"/>
      </w:tblGrid>
      <w:tr>
        <w:trPr/>
        <w:tc>
          <w:tcPr>
            <w:tcW w:w="8918" w:type="dxa"/>
            <w:tcBorders>
              <w:bottom w:val="single" w:sz="8" w:space="0" w:color="000000"/>
            </w:tcBorders>
          </w:tcPr>
          <w:p>
            <w:pPr>
              <w:pStyle w:val="Normal"/>
              <w:jc w:val="center"/>
              <w:rPr>
                <w:sz w:val="22"/>
                <w:szCs w:val="22"/>
              </w:rPr>
            </w:pPr>
            <w:r>
              <w:rPr>
                <w:rStyle w:val="Fill"/>
                <w:b w:val="false"/>
                <w:i w:val="false"/>
                <w:color w:val="000000"/>
                <w:sz w:val="22"/>
                <w:szCs w:val="22"/>
              </w:rPr>
              <w:t>Государственное казенное учреждение «Альфа»</w:t>
            </w:r>
            <w:r>
              <w:rPr>
                <w:sz w:val="22"/>
                <w:szCs w:val="22"/>
              </w:rPr>
              <w:br/>
            </w:r>
            <w:r>
              <w:rPr>
                <w:rStyle w:val="Fill"/>
                <w:b w:val="false"/>
                <w:i w:val="false"/>
                <w:color w:val="000000"/>
                <w:sz w:val="22"/>
                <w:szCs w:val="22"/>
              </w:rPr>
              <w:t>ИНН 7708123459, КПП 770801001, ОКПО 98756423</w:t>
            </w:r>
          </w:p>
        </w:tc>
      </w:tr>
      <w:tr>
        <w:trPr/>
        <w:tc>
          <w:tcPr>
            <w:tcW w:w="8918" w:type="dxa"/>
            <w:tcBorders>
              <w:top w:val="single" w:sz="8" w:space="0" w:color="000000"/>
            </w:tcBorders>
          </w:tcPr>
          <w:p>
            <w:pPr>
              <w:pStyle w:val="Normal"/>
              <w:jc w:val="center"/>
              <w:rPr>
                <w:sz w:val="22"/>
                <w:szCs w:val="22"/>
              </w:rPr>
            </w:pPr>
            <w:r>
              <w:rPr>
                <w:rStyle w:val="Small"/>
              </w:rPr>
              <w:t>полное наименование учреждения</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ПРИКАЗ № </w:t>
      </w:r>
      <w:r>
        <w:rPr>
          <w:rStyle w:val="Fill"/>
          <w:b w:val="false"/>
          <w:i w:val="false"/>
          <w:color w:val="000000"/>
        </w:rPr>
        <w:t>156</w:t>
      </w:r>
      <w:r>
        <w:rPr/>
        <w:br/>
        <w:t>об утверждении учетной политики для целей бюджетного уч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b w:val="false"/>
          <w:i w:val="false"/>
          <w:color w:val="000000"/>
        </w:rPr>
        <w:t>г. Москва</w:t>
      </w:r>
      <w:r>
        <w:rPr/>
        <w:t xml:space="preserve">                                                                                                                              </w:t>
      </w:r>
      <w:r>
        <w:rPr>
          <w:rStyle w:val="Fill"/>
          <w:b w:val="false"/>
          <w:i w:val="false"/>
          <w:color w:val="000000"/>
        </w:rPr>
        <w:t>31.12.2014</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Во исполнение Закона от 6 декабря 2011 г. № 402-ФЗ и приказа Минфина России от 1 декабря </w:t>
      </w:r>
      <w:r>
        <w:rPr>
          <w:color w:val="0000FF"/>
        </w:rPr>
        <w:br/>
      </w:r>
      <w:r>
        <w:rPr/>
        <w:t>2010 г.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РИКАЗЫВА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 Утвердить учетную политику для целей бюджетного учета согласно приложению и ввести </w:t>
        <w:br/>
        <w:t xml:space="preserve">ее в действие с </w:t>
      </w:r>
      <w:r>
        <w:rPr>
          <w:rStyle w:val="Fill"/>
          <w:b w:val="false"/>
          <w:i w:val="false"/>
          <w:color w:val="000000"/>
        </w:rPr>
        <w:t>1 января 2015 года</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2. Довести до всех подразделений и служб учреждения соответствующие документы, </w:t>
        <w:br/>
        <w:t xml:space="preserve">необходимые для обеспечения реализации учетной политики в учреждении и организации </w:t>
        <w:br/>
        <w:t>бюджетного учета, документооборота, санкционирования расходов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 Контроль за исполнением приказа возложить на </w:t>
      </w:r>
      <w:r>
        <w:rPr>
          <w:rStyle w:val="Fill"/>
          <w:b w:val="false"/>
          <w:i w:val="false"/>
          <w:color w:val="000000"/>
        </w:rPr>
        <w:t>главного бухгалтера А.С. Глебову</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090" w:type="dxa"/>
        <w:jc w:val="left"/>
        <w:tblInd w:w="-60" w:type="dxa"/>
        <w:tblLayout w:type="fixed"/>
        <w:tblCellMar>
          <w:top w:w="60" w:type="dxa"/>
          <w:left w:w="60" w:type="dxa"/>
          <w:bottom w:w="60" w:type="dxa"/>
          <w:right w:w="60" w:type="dxa"/>
        </w:tblCellMar>
      </w:tblPr>
      <w:tblGrid>
        <w:gridCol w:w="4738"/>
        <w:gridCol w:w="1839"/>
        <w:gridCol w:w="2513"/>
      </w:tblGrid>
      <w:tr>
        <w:trPr/>
        <w:tc>
          <w:tcPr>
            <w:tcW w:w="4738" w:type="dxa"/>
            <w:tcBorders/>
            <w:vAlign w:val="bottom"/>
          </w:tcPr>
          <w:p>
            <w:pPr>
              <w:pStyle w:val="Normal"/>
              <w:rPr>
                <w:sz w:val="22"/>
                <w:szCs w:val="22"/>
              </w:rPr>
            </w:pPr>
            <w:r>
              <w:rPr>
                <w:rStyle w:val="Fill"/>
                <w:b w:val="false"/>
                <w:i w:val="false"/>
                <w:color w:val="000000"/>
                <w:sz w:val="22"/>
                <w:szCs w:val="22"/>
              </w:rPr>
              <w:t>Руководитель учреждения</w:t>
            </w:r>
            <w:r>
              <w:rPr>
                <w:b/>
                <w:bCs/>
                <w:i/>
                <w:iCs/>
                <w:sz w:val="22"/>
                <w:szCs w:val="22"/>
              </w:rPr>
              <w:t> </w:t>
            </w:r>
          </w:p>
        </w:tc>
        <w:tc>
          <w:tcPr>
            <w:tcW w:w="1839" w:type="dxa"/>
            <w:tcBorders>
              <w:bottom w:val="single" w:sz="8" w:space="0" w:color="000000"/>
            </w:tcBorders>
          </w:tcPr>
          <w:p>
            <w:pPr>
              <w:pStyle w:val="Normal"/>
              <w:rPr>
                <w:sz w:val="22"/>
                <w:szCs w:val="22"/>
              </w:rPr>
            </w:pPr>
            <w:r>
              <w:rPr>
                <w:sz w:val="22"/>
                <w:szCs w:val="22"/>
              </w:rPr>
              <w:t> </w:t>
            </w:r>
          </w:p>
        </w:tc>
        <w:tc>
          <w:tcPr>
            <w:tcW w:w="2513" w:type="dxa"/>
            <w:tcBorders/>
            <w:vAlign w:val="bottom"/>
          </w:tcPr>
          <w:p>
            <w:pPr>
              <w:pStyle w:val="Normal"/>
              <w:jc w:val="right"/>
              <w:rPr>
                <w:sz w:val="22"/>
                <w:szCs w:val="22"/>
              </w:rPr>
            </w:pPr>
            <w:r>
              <w:rPr>
                <w:rStyle w:val="Fill"/>
                <w:b w:val="false"/>
                <w:i w:val="false"/>
                <w:color w:val="000000"/>
                <w:sz w:val="22"/>
                <w:szCs w:val="22"/>
              </w:rPr>
              <w:t>А.В. Львов</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4300" w:type="dxa"/>
        <w:jc w:val="right"/>
        <w:tblInd w:w="0" w:type="dxa"/>
        <w:tblLayout w:type="fixed"/>
        <w:tblCellMar>
          <w:top w:w="60" w:type="dxa"/>
          <w:left w:w="60" w:type="dxa"/>
          <w:bottom w:w="60" w:type="dxa"/>
          <w:right w:w="60" w:type="dxa"/>
        </w:tblCellMar>
      </w:tblPr>
      <w:tblGrid>
        <w:gridCol w:w="4300"/>
      </w:tblGrid>
      <w:tr>
        <w:trPr/>
        <w:tc>
          <w:tcPr>
            <w:tcW w:w="4300" w:type="dxa"/>
            <w:tcBorders/>
          </w:tcPr>
          <w:p>
            <w:pPr>
              <w:pStyle w:val="Normal"/>
              <w:jc w:val="right"/>
              <w:rPr>
                <w:rStyle w:val="Fill"/>
                <w:b w:val="false"/>
                <w:b w:val="false"/>
                <w:i w:val="false"/>
                <w:i w:val="false"/>
                <w:color w:val="000000"/>
                <w:sz w:val="22"/>
                <w:szCs w:val="22"/>
              </w:rPr>
            </w:pPr>
            <w:r>
              <w:rPr>
                <w:sz w:val="22"/>
                <w:szCs w:val="22"/>
              </w:rPr>
              <w:t>Приложение</w:t>
              <w:br/>
              <w:t xml:space="preserve">к приказу от </w:t>
            </w:r>
            <w:r>
              <w:rPr>
                <w:rStyle w:val="Fill"/>
                <w:b w:val="false"/>
                <w:i w:val="false"/>
                <w:color w:val="000000"/>
                <w:sz w:val="22"/>
                <w:szCs w:val="22"/>
              </w:rPr>
              <w:t>31.12.2014</w:t>
            </w:r>
            <w:r>
              <w:rPr>
                <w:i/>
                <w:iCs/>
                <w:sz w:val="22"/>
                <w:szCs w:val="22"/>
              </w:rPr>
              <w:t xml:space="preserve"> </w:t>
            </w:r>
            <w:r>
              <w:rPr>
                <w:sz w:val="22"/>
                <w:szCs w:val="22"/>
              </w:rPr>
              <w:t>№ </w:t>
            </w:r>
            <w:r>
              <w:rPr>
                <w:rStyle w:val="Fill"/>
                <w:b w:val="false"/>
                <w:i w:val="false"/>
                <w:color w:val="000000"/>
                <w:sz w:val="22"/>
                <w:szCs w:val="22"/>
              </w:rPr>
              <w:t>156</w:t>
            </w:r>
          </w:p>
          <w:p>
            <w:pPr>
              <w:pStyle w:val="Normal"/>
              <w:jc w:val="right"/>
              <w:rPr>
                <w:sz w:val="22"/>
                <w:szCs w:val="22"/>
              </w:rPr>
            </w:pPr>
            <w:r>
              <w:rPr>
                <w:sz w:val="22"/>
                <w:szCs w:val="22"/>
              </w:rPr>
              <w:t>(в редакции приказа от</w:t>
            </w:r>
            <w:r>
              <w:rPr>
                <w:i/>
                <w:iCs/>
                <w:sz w:val="22"/>
                <w:szCs w:val="22"/>
              </w:rPr>
              <w:t xml:space="preserve"> </w:t>
            </w:r>
            <w:r>
              <w:rPr>
                <w:iCs/>
                <w:sz w:val="22"/>
                <w:szCs w:val="22"/>
              </w:rPr>
              <w:t>19.06.2015</w:t>
            </w:r>
            <w:r>
              <w:rPr>
                <w:i/>
                <w:iCs/>
                <w:sz w:val="22"/>
                <w:szCs w:val="22"/>
              </w:rPr>
              <w:t xml:space="preserve"> </w:t>
            </w:r>
            <w:r>
              <w:rPr>
                <w:sz w:val="22"/>
                <w:szCs w:val="22"/>
              </w:rPr>
              <w:t>№</w:t>
            </w:r>
            <w:r>
              <w:rPr>
                <w:i/>
                <w:iCs/>
                <w:sz w:val="22"/>
                <w:szCs w:val="22"/>
              </w:rPr>
              <w:t xml:space="preserve"> </w:t>
            </w:r>
            <w:r>
              <w:rPr>
                <w:iCs/>
                <w:sz w:val="22"/>
                <w:szCs w:val="22"/>
              </w:rPr>
              <w:t>350)</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Учетная политика для целей бюджетного уч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Бюджетный учет в учреждении ведется в соответствии с Законом от 6 декабря 2011 г. № 402-</w:t>
      </w:r>
      <w:r>
        <w:rPr>
          <w:color w:val="0000FF"/>
        </w:rPr>
        <w:br/>
      </w:r>
      <w:r>
        <w:rPr/>
        <w:t xml:space="preserve">ФЗ, Бюджетным кодексом РФ, приказами Минфина России от 1 декабря 2010 г. № 157н «Об </w:t>
        <w:br/>
        <w:t xml:space="preserve">утверждении Единого плана счетов бухгалтерского учета для органов государственной власти </w:t>
        <w:br/>
        <w:t xml:space="preserve">(государственных органов), органов местного самоуправления, органов управления </w:t>
        <w:br/>
        <w:t xml:space="preserve">государственными внебюджетными фондами, государственных академий наук, </w:t>
        <w:br/>
        <w:t xml:space="preserve">государственных (муниципальных) учреждений и Инструкции по его применению» (далее – </w:t>
        <w:br/>
        <w:t xml:space="preserve">Инструкции к Единому плану счетов № 157н), от 6 декабря 2010 г. № 162н «Об утверждении </w:t>
        <w:br/>
        <w:t xml:space="preserve">Плана счетов бюджетного учета и Инструкции по его применению» (далее – Инструкция </w:t>
        <w:br/>
        <w:t xml:space="preserve">№ 162н), от 1 июля 2013 г. № 65н «Об утверждении Указаний о порядке применения </w:t>
        <w:br/>
        <w:t xml:space="preserve">бюджетной классификации Российской Федерации» (далее – приказ № 65н),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 иными нормативно-правовыми актами, регулирующими вопросы бухгалтерского (бюджетного) учет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1. Общие полож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 Ответственным за организацию бюджетного учета в учреждении и соблюдение </w:t>
        <w:br/>
        <w:t xml:space="preserve">законодательства при выполнении хозяйственных операций является руководитель </w:t>
        <w:br/>
        <w:t>учреждения.</w:t>
        <w:br/>
        <w:t>Основание: часть 1 статьи 7 Закона от 6 декабря 2011 г. № 402-Ф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2. Бюджетный учет ведется структурным подразделением – бухгалтерией, возглавляемой </w:t>
        <w:br/>
        <w:t xml:space="preserve">главным бухгалтером. Сотрудники бухгалтерии руководствуются в своей деятельности </w:t>
        <w:br/>
        <w:t>Положением о бухгалтерии, должностными инструкциями.</w:t>
        <w:br/>
        <w:t>Основание: часть 3 статьи 7 Закона от 6 декабря 2011 г. № 402-Ф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3. Бюджетный учет в обособленных подразделениях учреждения, имеющих лицевые счета в </w:t>
        <w:br/>
        <w:t>территориальных органах Казначейства, ведут бухгалтерии этих подразделен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4. Главный бухгалтер подчиняется непосредственно руководителю учреждения и несет </w:t>
        <w:br/>
        <w:t xml:space="preserve">ответственность за формирование учетной политики, ведение бюджетного учета, </w:t>
        <w:br/>
        <w:t xml:space="preserve">своевременное представление полной и достоверной бюджетной, налоговой и статистической </w:t>
        <w:br/>
        <w:t>отчет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Требования главного бухгалтера по документальному оформлению хозяйственных операций и представлению в бухгалтерские службы необходимых документов и сведений являются </w:t>
        <w:br/>
        <w:t xml:space="preserve">обязательными для всех сотрудников учреждения, включая сотрудников обособленных </w:t>
        <w:br/>
        <w:t>подразделений учреждения.</w:t>
        <w:br/>
        <w:t>Основание: пункт 8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5. В учреждении утвержден состав постоянно действующих комиссий:</w:t>
        <w:br/>
        <w:t xml:space="preserve">– комиссии по поступлению и выбытию активов (приложение 1); </w:t>
        <w:br/>
        <w:t xml:space="preserve">– инвентаризационной комиссии (приложение 2); </w:t>
        <w:br/>
        <w:t>– комиссии по проверке показаний одометров автотранспорта (приложение 3);</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комиссии для проведения внезапной ревизии кассы (приложение 4).</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6. Перечень должностей сотрудников, с которыми учреждение заключает договоры о полной материальной ответственности, приведен в приложении 5.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7. Лимит остатка наличных денег в кассе устанавливается отдельным приказом </w:t>
        <w:br/>
        <w:t xml:space="preserve">руководител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Допускается накопление наличных денег в кассе сверх установленного лимита в дни выплаты </w:t>
        <w:br/>
        <w:t>зарплаты, стипендий, социальных выпла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Продолжительность срока выдачи указанных выплат составляет пять рабочих дней </w:t>
        <w:br/>
        <w:t>(включая день получения наличных денег с банковского счета на указанные выплаты).</w:t>
        <w:br/>
        <w:t>Основание: указания Банка России от 11 марта 2014 г. № 3210-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8. В данные бюджетного учета за отчетный год включается информация о фактах </w:t>
        <w:br/>
        <w:t xml:space="preserve">хозяйственной жизни, которые имели место в период между отчетной датой и датой </w:t>
        <w:br/>
        <w:t xml:space="preserve">подписания бюджетной отчетности за отчетный год и оказали (могут оказать) существенное </w:t>
        <w:br/>
        <w:t xml:space="preserve">влияние на финансовое состояние, движение денег или результаты деятельности учреждения </w:t>
        <w:br/>
        <w:t>(далее – события после отчетной дат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Под существенным фактом хозяйственной жизни в данном случае признается событие, </w:t>
        <w:br/>
        <w:t>стоимостное значение которого составляет более 5 процентов валюты баланс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События после отчетной даты отражаются в бюджетном учете заключительными операциями </w:t>
        <w:br/>
        <w:t>отчетного года</w:t>
        <w:br/>
        <w:t>Основание: пункт 3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2. Рабочий План сче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2.1. Бюджетный учет ведется раздельно в разрезе разделов, подразделов, целевых статей, </w:t>
        <w:br/>
        <w:t xml:space="preserve">видов расходов, кодов операций сектора государственного управления бюджетного </w:t>
        <w:br/>
        <w:t>финансиров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2.2. Бюджетный учет ведется с использованием рабочего Плана счетов (приложение 6), </w:t>
        <w:br/>
        <w:t xml:space="preserve">разработанного в соответствии с Инструкцией к Единому плану счетов № 157н, Инструкцией </w:t>
      </w:r>
      <w:r>
        <w:rPr>
          <w:color w:val="0000FF"/>
        </w:rPr>
        <w:br/>
      </w:r>
      <w:r>
        <w:rPr/>
        <w:t>№ 162н.</w:t>
        <w:br/>
        <w:t>Основание: пункты 2 и 6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Учреждение применяет забалансовые счета, утвержденные в Инструкции к Единому плану </w:t>
      </w:r>
      <w:r>
        <w:rPr>
          <w:color w:val="0000FF"/>
        </w:rPr>
        <w:br/>
      </w:r>
      <w:r>
        <w:rPr/>
        <w:t xml:space="preserve">счетов № 157н. Кроме основных забалансовых счетов, в учреждении введены дополнительные счета. Перечень используемых забалансовых счетов приведен в приложении 6. </w:t>
        <w:br/>
        <w:t>Основание: пункт 332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2.3. При отражении операций на счетах бюджетного учета в 18-м разряде (код вида </w:t>
        <w:br/>
        <w:t>деятельности) указывается:</w:t>
        <w:br/>
        <w:t xml:space="preserve">1 – деятельность, осуществляемая за счет средств федерального бюджета (бюджетная </w:t>
        <w:br/>
        <w:t>деятельность);</w:t>
        <w:br/>
        <w:t>3 – средства во временном распоряжен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В разрядах 24–26 указывается соответствующий код КОСГУ (в соответствии с разделом </w:t>
      </w:r>
      <w:r>
        <w:rPr>
          <w:color w:val="0000FF"/>
        </w:rPr>
        <w:br/>
      </w:r>
      <w:r>
        <w:rPr/>
        <w:t>V указаний, утвержденных приказом Минфина России от 1 июля 2013 г. № 65н).</w:t>
        <w:br/>
        <w:t>Основание: пункт 21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3. Учет отдельных видов имущества и обязатель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1. При ведении бюджетного учета следует иметь в виду, что информация в денежном </w:t>
        <w:br/>
        <w:t xml:space="preserve">выражении о состоянии активов, обязательств, источниках финансирования, об операциях, их </w:t>
        <w:br/>
        <w:t xml:space="preserve">изменяющих, и финансовых результатах указанных операций (доходах, расходах), отражаемая </w:t>
        <w:br/>
        <w:t xml:space="preserve">на соответствующих счетах рабочего плана счетов, должна быть полной, сообразной с </w:t>
        <w:br/>
        <w:t xml:space="preserve">существенностью.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шибки, признанные существенными, подлежат обязательному исправлени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При этом существенной признается информация, пропуск или искажение которой </w:t>
        <w:br/>
        <w:t xml:space="preserve">влечет изменение на 1 процент (и (или) более) оборотов по дебету (кредиту) </w:t>
        <w:br/>
        <w:t>аналитического счета рабочего плана счетов, приведенного в приложении 6.</w:t>
        <w:br/>
        <w:t>Основание: пункт 3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2. Бюджетный учет ведется по проверенным и принятым к учету первичным документам </w:t>
        <w:br/>
        <w:t xml:space="preserve">методом начисления. К учету принимаются первичные учетные документы, составленные </w:t>
        <w:br/>
        <w:t xml:space="preserve">надлежащим образом и поступившие по результатам внутреннего контроля хозяйственных </w:t>
        <w:br/>
        <w:t>операций для регистрации содержащихся в них данных в регистрах бухучета.</w:t>
        <w:br/>
        <w:t>Основание: пункт 3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iCs/>
        </w:rPr>
      </w:pPr>
      <w:r>
        <w:rPr>
          <w:i/>
          <w:iCs/>
        </w:rPr>
        <w:t>3.3. Основные сред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3.1. В составе основных средств учитываются материальные объекты, используемые в </w:t>
        <w:br/>
        <w:t xml:space="preserve">процессе деятельности учреждения при выполнении работ или оказании услуг либо для </w:t>
        <w:br/>
        <w:t xml:space="preserve">управленческих нужд учреждения, независимо от стоимости объектов основных средств со </w:t>
        <w:br/>
        <w:t xml:space="preserve">сроком полезного использования более 12 месяцев. Первоначальной стоимостью основных </w:t>
        <w:br/>
        <w:t xml:space="preserve">средств признается сумма фактических вложений в их приобретение, сооружение и </w:t>
        <w:br/>
        <w:t>изготовление.</w:t>
        <w:br/>
        <w:t>Основание: пункты 23–25, 38, 39, 47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3.2. Каждому объекту недвижимого, а также движимого имущества стоимостью свыше </w:t>
        <w:br/>
        <w:t>3000 руб. присваивается уникальный инвентарный номер, состоящий из десяти знак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й разряд – амортизационная группа, к которой отнесен объект при принятии к учету (при </w:t>
        <w:br/>
        <w:t xml:space="preserve">отнесении инвентарного объекта к 10-й амортизационной группе в данном разряде </w:t>
        <w:br/>
        <w:t>проставляется «0»);</w:t>
        <w:br/>
        <w:t xml:space="preserve">2–4-й разряды – код объекта учета синтетического счета в Плане счетов бюджетного учета </w:t>
        <w:br/>
        <w:t>(приложение 1 к приказу Минфина России от 6 декабря 2010 г. № 162н);</w:t>
        <w:br/>
        <w:t xml:space="preserve">5–6-й разряды – код группы и вида синтетического счета Плана счетов бюджетного учета </w:t>
        <w:br/>
        <w:t>(приложение 1 к приказу Минфина России от 6 декабря 2010 г. № 162н);</w:t>
        <w:br/>
        <w:t>7–10-й разряды – порядковый номер нефинансового актива.</w:t>
        <w:br/>
        <w:t>Основание: пункт 46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3.3. Присвоенный объекту инвентарный номер обозначается материально ответственным </w:t>
        <w:br/>
        <w:t xml:space="preserve">лицом в присутствии уполномоченного члена комиссии по поступлению и выбытию активов </w:t>
        <w:br/>
        <w:t>путем нанесения номера на инвентарный объект краской или водостойким маркером.</w:t>
        <w:br/>
        <w:t xml:space="preserve">В случае если объект является сложным (комплексом конструктивно </w:t>
        <w:br/>
        <w:t xml:space="preserve">сочлененных предметов), инвентарный номер обозначается на каждом составляющем </w:t>
        <w:br/>
        <w:t>элементе тем же способом, что и на сложном объект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3.4. Учет основных средств на соответствующих счетах Плана счетов бюджетного учета </w:t>
        <w:br/>
        <w:t xml:space="preserve">ведется в соответствии с требованиями Общероссийского классификатора основных фондов </w:t>
      </w:r>
      <w:r>
        <w:rPr>
          <w:color w:val="0000FF"/>
        </w:rPr>
        <w:br/>
      </w:r>
      <w:r>
        <w:rPr/>
        <w:t>ОК 013-94, утвержденного постановлением Госстандарта России от 26 декабря 1994 г. № 359.</w:t>
        <w:br/>
        <w:t>Основание: пункт 45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3.5. К хозяйственному инвентарю относятся предметы конторского и хозяйственного </w:t>
        <w:br/>
        <w:t xml:space="preserve">пользования, непосредственно используемые в производственном процессе, спортивный </w:t>
        <w:br/>
        <w:t xml:space="preserve">инвентарь. Срок службы хозяйственного инвентаря устанавливается согласно приложению 7.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3.6. Начисление амортизации основных средств в бюджетном учете производится линейным </w:t>
        <w:br/>
        <w:t>способом в соответствии со сроками полезного использования.</w:t>
        <w:br/>
        <w:t>Основание: пункт 85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3.7. Срок полезного использования объектов основных средств устанавливается </w:t>
        <w:br/>
        <w:t xml:space="preserve">комиссией по поступлению и выбытию активов (приложение 1) исходя из следующих </w:t>
        <w:br/>
        <w:t>факторов:</w:t>
        <w:br/>
        <w:t>– информации, содержащейся в законодательстве РФ;</w:t>
        <w:br/>
        <w:t xml:space="preserve">– рекомендаций, содержащихся в документах производителя, – при отсутствии </w:t>
        <w:br/>
        <w:t xml:space="preserve">соответствующих норм в законодательстве РФ. Если такая информация отсутствует, срок </w:t>
        <w:br/>
        <w:t xml:space="preserve">определяется на основании решения комиссии учреждения по поступлению и выбытию </w:t>
        <w:br/>
        <w:t xml:space="preserve">активов, принятого с учетом ожидаемого срока использования и физического износа объекта, </w:t>
        <w:br/>
        <w:t>а также с учетом гарантийного срока использования;</w:t>
        <w:br/>
        <w:t xml:space="preserve">– сроков фактической эксплуатации и ранее начисленной суммы амортизации – для </w:t>
        <w:br/>
        <w:t>безвозмездно полученных объек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Для объектов, включенных в амортизационные группы с первой по девятую, срок полезного </w:t>
        <w:br/>
        <w:t xml:space="preserve">использования определяется по наибольшему сроку, указанному в постановлении </w:t>
      </w:r>
      <w:r>
        <w:rPr>
          <w:color w:val="0000FF"/>
        </w:rPr>
        <w:br/>
      </w:r>
      <w:r>
        <w:rPr/>
        <w:t xml:space="preserve">Правительства РФ от 1 января 2002 г. № 1 «О Классификации основных средств, включаемых </w:t>
        <w:br/>
        <w:t xml:space="preserve">в амортизационные группы».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о объектам, включенным в десятую амортизационную группу, срок полезного использования рассчитывается исходя из единых норм, утвержденных постановлением Совета Министров СССР от 22 октября 1990 г. № 1072.</w:t>
        <w:br/>
        <w:t>Основание: пункт 44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3.8. Переоценка основных средств производится в сроки и в порядке, устанавливаемые </w:t>
        <w:br/>
        <w:t>Правительством РФ.</w:t>
        <w:br/>
        <w:t>Основание: пункт 28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3.9. Основные средства стоимостью до 3000 руб. включительно, находящиеся в </w:t>
        <w:br/>
        <w:t xml:space="preserve">эксплуатации, учитываются на одноименном забалансовом счете 21 по стоимости </w:t>
        <w:br/>
        <w:t>приобретения.</w:t>
        <w:br/>
        <w:t>Основание: пункт 373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iCs/>
        </w:rPr>
      </w:pPr>
      <w:r>
        <w:rPr>
          <w:i/>
          <w:iCs/>
        </w:rPr>
        <w:t>3.4. Нематериальные актив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4.1. Начисление амортизации нематериальных активов производится линейным способом в </w:t>
        <w:br/>
        <w:t>соответствии со сроками полезного использования.</w:t>
        <w:br/>
        <w:t>Основание: пункт 93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4.2. Срок полезного использования нематериальных активов устанавливается </w:t>
        <w:br/>
        <w:t>комиссией по поступлению и выбытию активов (приложение 1) исходя из срока:</w:t>
        <w:br/>
        <w:t>– в течение которого учреждению будут принадлежать исключительные права на объект. Этот срок указывается в охранных документах (патентах, свидетельствах и т. п.), или он следует из закона;</w:t>
        <w:br/>
        <w:t>– в течение которого учреждение планирует использовать объект в своей деятель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Если по объекту нематериальных активов срок полезного использования определить </w:t>
        <w:br/>
        <w:t>невозможно, то в целях расчета амортизации он устанавливается равным 10 годам.</w:t>
        <w:br/>
        <w:t xml:space="preserve">Основание: статья 1335 Гражданского кодекса РФ, пункт 60 Инструкции к Единому плану </w:t>
        <w:br/>
        <w:t>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iCs/>
        </w:rPr>
      </w:pPr>
      <w:r>
        <w:rPr>
          <w:i/>
          <w:iCs/>
        </w:rPr>
        <w:t>3.5. Непроизведенные актив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5.1. Земельные участки, закрепленные за учреждением на праве постоянного (бессрочного) </w:t>
        <w:br/>
        <w:t xml:space="preserve">пользования (в т. ч. расположенные под объектами недвижимости), учитываются на счете </w:t>
        <w:br/>
        <w:t xml:space="preserve">1.103.11.000 «Земля – недвижимое имущество учреждения». Основание для постановки на </w:t>
        <w:br/>
        <w:t>учет – свидетельство, подтверждающее право пользования земельным участком. Учет ведется по кадастровой стоимости.</w:t>
        <w:br/>
        <w:t>Основание: пункты 71, 78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iCs/>
        </w:rPr>
      </w:pPr>
      <w:r>
        <w:rPr>
          <w:i/>
          <w:iCs/>
        </w:rPr>
        <w:t>3.6. Материальные запас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6.1.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Оценка материальных запасов в бухучете осуществляется по фактической стоимости каждой единицы. Единицей учета материальных запасов является номенклатурный номер.</w:t>
        <w:br/>
        <w:t>Основание: пункты 99, 100, 101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6.2. Списание материальных запасов производится по средней фактической стоимости.</w:t>
        <w:br/>
        <w:t>Основание: пункт 108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6.3. Учет на забалансовом счете 09 «Запасные части к транспортным средствам, выданные </w:t>
        <w:br/>
        <w:t xml:space="preserve">взамен изношенных» ведется в условной оценке 1 руб. за 1 шт. Учету подлежат запасные </w:t>
        <w:br/>
        <w:t xml:space="preserve">части и другие комплектующие, которые могут быть использованы на других автомобилях </w:t>
        <w:br/>
        <w:t>(нетипизированные запчасти и комплектующие), такие как:</w:t>
      </w:r>
    </w:p>
    <w:p>
      <w:pPr>
        <w:pStyle w:val="HTML1"/>
        <w:numPr>
          <w:ilvl w:val="0"/>
          <w:numId w:val="4"/>
        </w:numPr>
        <w:tabs>
          <w:tab w:val="clear" w:pos="708"/>
        </w:tabs>
        <w:rPr/>
      </w:pPr>
      <w:r>
        <w:rPr/>
        <w:t>автомобильные шины;</w:t>
      </w:r>
    </w:p>
    <w:p>
      <w:pPr>
        <w:pStyle w:val="HTML1"/>
        <w:numPr>
          <w:ilvl w:val="0"/>
          <w:numId w:val="4"/>
        </w:numPr>
        <w:tabs>
          <w:tab w:val="clear" w:pos="708"/>
        </w:tabs>
        <w:rPr/>
      </w:pPr>
      <w:r>
        <w:rPr/>
        <w:t>колесные диски;</w:t>
      </w:r>
    </w:p>
    <w:p>
      <w:pPr>
        <w:pStyle w:val="HTML1"/>
        <w:numPr>
          <w:ilvl w:val="0"/>
          <w:numId w:val="4"/>
        </w:numPr>
        <w:tabs>
          <w:tab w:val="clear" w:pos="708"/>
        </w:tabs>
        <w:rPr/>
      </w:pPr>
      <w:r>
        <w:rPr/>
        <w:t>аккумуляторы;</w:t>
      </w:r>
    </w:p>
    <w:p>
      <w:pPr>
        <w:pStyle w:val="HTML1"/>
        <w:numPr>
          <w:ilvl w:val="0"/>
          <w:numId w:val="4"/>
        </w:numPr>
        <w:tabs>
          <w:tab w:val="clear" w:pos="708"/>
        </w:tabs>
        <w:rPr/>
      </w:pPr>
      <w:r>
        <w:rPr/>
        <w:t>наборы автоинструмента;</w:t>
      </w:r>
    </w:p>
    <w:p>
      <w:pPr>
        <w:pStyle w:val="HTML1"/>
        <w:numPr>
          <w:ilvl w:val="0"/>
          <w:numId w:val="4"/>
        </w:numPr>
        <w:tabs>
          <w:tab w:val="clear" w:pos="708"/>
        </w:tabs>
        <w:rPr/>
      </w:pPr>
      <w:r>
        <w:rPr/>
        <w:t>аптечки;</w:t>
      </w:r>
    </w:p>
    <w:p>
      <w:pPr>
        <w:pStyle w:val="HTML1"/>
        <w:numPr>
          <w:ilvl w:val="0"/>
          <w:numId w:val="4"/>
        </w:numPr>
        <w:tabs>
          <w:tab w:val="clear" w:pos="708"/>
        </w:tabs>
        <w:rPr/>
      </w:pPr>
      <w:r>
        <w:rPr/>
        <w:t>огнетушител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b w:val="false"/>
          <w:i w:val="false"/>
          <w:color w:val="000000"/>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Аналитический учет по счету ведется в разрезе автомобилей и материально ответственных </w:t>
        <w:br/>
        <w:t>лиц.</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оступление на счет 09 отражается:</w:t>
        <w:br/>
        <w:t xml:space="preserve">– при установке (передаче материально ответственному лицу) соответствующих </w:t>
        <w:br/>
        <w:t xml:space="preserve">запчастей после списания со счета 1.105.36.000 «Прочие материальные запасы – иное </w:t>
        <w:br/>
        <w:t>движимое имущество учреждения»;</w:t>
        <w:br/>
        <w:t xml:space="preserve">– при безвозмездном поступлении автомобиля от государственных (муниципальных) </w:t>
        <w:br/>
        <w:t>учреждений с документальной передачей остатков забалансового счета 0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При безвозмездном получении от государственных (муниципальных) учреждений запасных </w:t>
        <w:br/>
        <w:t xml:space="preserve">частей, учитываемых передающей стороной на счете 09, но не подлежащих учету на </w:t>
        <w:br/>
        <w:t xml:space="preserve">указанном счете в соответствии с настоящей учетной политикой, оприходование запчастей на </w:t>
        <w:br/>
        <w:t>счет 09 не производи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нутреннее перемещение по счету отражается:</w:t>
        <w:br/>
        <w:t>– при передаче на другой автомобиль;</w:t>
        <w:br/>
        <w:t>– при передаче другому материально ответственному лицу вместе с автомобил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ыбытие со счета 09 отражается:</w:t>
        <w:br/>
        <w:t>– при списании автомобиля по установленным основаниям;</w:t>
        <w:br/>
        <w:t>– при установке новых запчастей взамен непригодных к эксплуатации.</w:t>
        <w:br/>
        <w:t>Основание: пункты 349–350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6.4. Фактическая стоимость материальных запасов, полученных в результате ремонта, </w:t>
        <w:br/>
        <w:t xml:space="preserve">разборки, утилизации (ликвидации) основных средств или иного имущества, определяется </w:t>
        <w:br/>
        <w:t>исходя из:</w:t>
        <w:br/>
        <w:t>– их текущей оценочной стоимости на дату принятия к бухучету;</w:t>
        <w:br/>
        <w:t xml:space="preserve">– сумм, уплачиваемых учреждением за доставку материальных запасов, приведение их </w:t>
        <w:br/>
        <w:t>в состояние, пригодное для использов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iCs/>
        </w:rPr>
      </w:pPr>
      <w:r>
        <w:rPr>
          <w:i/>
          <w:iCs/>
        </w:rPr>
        <w:t>3.7. Расчеты по дохода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7.1. Учреждение осуществляет бюджетные полномочия администратора доходов бюджета. </w:t>
        <w:br/>
        <w:t xml:space="preserve">Порядок осуществления полномочий администратора доходов бюджета определяется в </w:t>
        <w:br/>
        <w:t xml:space="preserve">соответствии с законодательством России и нормативными документами ведомств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Перечень администрируемых доходов определяется главным администратором доходов </w:t>
        <w:br/>
        <w:t>бюджета (вышестоящим ведомст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7.2. Поступившие доходы отражаются на счете 1.210.02.000 «Расчеты с финансовым </w:t>
        <w:br/>
        <w:t xml:space="preserve">органом по поступлениям в бюджет» в порядке, установленном в пункте 91 Инструкции </w:t>
        <w:br/>
        <w:t>№ 162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7.3. Поступление и начисление администрируемых доходов отражаются в учете на </w:t>
        <w:br/>
        <w:t xml:space="preserve">основании первичных документов, приложенных к выписке из лицевого счета администратора </w:t>
        <w:br/>
        <w:t>доход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iCs/>
        </w:rPr>
      </w:pPr>
      <w:r>
        <w:rPr>
          <w:i/>
          <w:iCs/>
        </w:rPr>
        <w:t>3.8. Расчеты с подотчетными лиц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8.1. Денежные средства выдаются под отчет на основании приказа руководителя или </w:t>
        <w:br/>
        <w:t xml:space="preserve">служебной записки, согласованной с руководителем. Выдача денежных средств под отчет </w:t>
        <w:br/>
        <w:t>производится путем:</w:t>
        <w:br/>
        <w:t xml:space="preserve">– выдачи из кассы. При этом выплаты подотчетных сумм сотрудникам производятся в </w:t>
        <w:br/>
        <w:t>течение трех рабочих дней, включая день получения денег в банке;</w:t>
        <w:br/>
        <w:t>– перечисления на зарплатную карту материально ответственного лиц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Способ выдачи денежных средств должен быть указан в служебной записке или приказе </w:t>
        <w:br/>
        <w:t>руководите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8.2. Выдача средств под отчет производится штатным сотрудникам, не имеющим </w:t>
        <w:br/>
        <w:t xml:space="preserve">задолженности за ранее полученные суммы, по которым наступил срок представления </w:t>
        <w:br/>
        <w:t>авансового отчета, указанный в пункте 3.8.4 настоящей учетной полити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8.3. Предельная сумма выдачи денежных средств под отчет (за исключением расходов на </w:t>
        <w:br/>
        <w:t>командировки) устанавливается в размере 10 000 (Десять тысяч) руб.</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На основании распоряжения руководителя в исключительных случаях сумма может быть </w:t>
        <w:br/>
        <w:t xml:space="preserve">увеличена (но не более лимита расчетов наличными средствами между юридическими </w:t>
        <w:br/>
        <w:t>лицами) в соответствии с указанием Банка России.</w:t>
        <w:br/>
        <w:t>Основание: пункт 6 указания Банка России от 7 октября 2013 г. № 3073-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8.4. Срок представления авансовых отчетов по суммам, выданным под отчет (за </w:t>
        <w:br/>
        <w:t xml:space="preserve">исключением сумм, выданных в связи с командировкой), – 30 календарных дней. Основание: </w:t>
        <w:br/>
        <w:t>пункт 26 постановления Правительства РФ от 13 октября 2008 г. № 74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8.5. При направлении сотрудников учреждения в служебные командировки на территории </w:t>
        <w:br/>
        <w:t xml:space="preserve">России расходы на них возмещаются в соответствии с постановлением Правительства РФ от </w:t>
      </w:r>
      <w:r>
        <w:rPr>
          <w:color w:val="0000FF"/>
        </w:rPr>
        <w:br/>
      </w:r>
      <w:r>
        <w:rPr/>
        <w:t>2 октября 2002 г. № 729.</w:t>
        <w:br/>
        <w:t xml:space="preserve">Возмещение расходов на служебные командировки, превышающих размер, установленный </w:t>
        <w:br/>
        <w:t xml:space="preserve">Правительством РФ, производится при наличии экономии бюджетных средств по </w:t>
        <w:br/>
        <w:t xml:space="preserve">фактическим расходам с разрешения руководителя учреждения, оформленного </w:t>
        <w:br/>
        <w:t>соответствующим приказом.</w:t>
        <w:br/>
        <w:t>Основание: пункты 2, 3 постановления Правительства РФ от 2 октября 2002 г. № 72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Порядок оформления служебных командировок и возмещения командировочных расходов </w:t>
        <w:br/>
        <w:t>приведен в приложении 8.</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8.6. По возвращении из командировки сотрудник обязан представить авансовый отчет об </w:t>
        <w:br/>
        <w:t>израсходованных суммах в течение трех рабочих дн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снование: пункт 26 постановления Правительства РФ от 13 октября 2008 г. № 74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8.7. Предельные сроки отчета по выданным доверенностям на получение материальных </w:t>
        <w:br/>
        <w:t>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br/>
        <w:t xml:space="preserve">Доверенности выдаются штатным сотрудникам, с которыми заключен договор о полной </w:t>
        <w:br/>
        <w:t>материальной ответственности (приложение 5).</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8.8. Авансовые отчеты брошюруются в хронологическом порядке в последний день отчетного месяц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iCs/>
        </w:rPr>
      </w:pPr>
      <w:r>
        <w:rPr>
          <w:i/>
          <w:iCs/>
        </w:rPr>
        <w:t>3.9. Расчеты с дебиторами и кредитор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9.1. Аналитический учет расчетов с поставщиками (подрядчиками) ведется в разрезе </w:t>
        <w:br/>
        <w:t xml:space="preserve">кредиторов. Дебиторскую и кредиторскую задолженность, по которой срок исковой давности </w:t>
        <w:br/>
        <w:t xml:space="preserve">истек, списывать на финансовый результат по истечении трех лет на основании данных </w:t>
        <w:br/>
        <w:t xml:space="preserve">проведенной инвентаризаци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Списанную с балансового учета задолженность отражать на забалансовых счетах: 04 </w:t>
        <w:br/>
        <w:t xml:space="preserve">«Задолженность неплатежеспособных дебиторов», 20 «Задолженность, не востребованная </w:t>
        <w:br/>
        <w:t>кредиторами» – в течение пяти лет с момента списания с балансового уч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Списание задолженности с забалансового учета осуществляется по итогам инвентаризации </w:t>
        <w:br/>
        <w:t xml:space="preserve">задолженности на основании решения инвентаризационной комиссии учреждения </w:t>
        <w:br/>
        <w:t>(приложение 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 истечении пяти лет отражения задолженности на забалансовом учете;</w:t>
        <w:br/>
        <w:t xml:space="preserve">– по завершении срока возможного возобновления процедуры взыскания задолженности </w:t>
        <w:br/>
        <w:t>согласно действующему законодательству;</w:t>
        <w:br/>
        <w:t xml:space="preserve">– при наличии документов, подтверждающих прекращение обязательства в связи со смертью </w:t>
        <w:br/>
        <w:t>(ликвидацией) контрагента.</w:t>
        <w:br/>
        <w:t>Основание: пункты 339, 371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9.2. Аналитический учет расчетов по пособиям и иным социальным выплатам ведется в </w:t>
        <w:br/>
        <w:t>разрезе физических лиц – получателей социальных выпла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9.3. Аналитический учет расчетов по оплате труда ведется в разрезе сотрудников и других </w:t>
        <w:br/>
        <w:t>физических лиц, с которыми заключены гражданско-правовые договор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iCs/>
        </w:rPr>
      </w:pPr>
      <w:r>
        <w:rPr>
          <w:i/>
          <w:iCs/>
        </w:rPr>
        <w:t>3.10. Финансовый результа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10.1. В целях управленческого учета (оперативные отчеты о видах доходов и расходов; </w:t>
        <w:br/>
        <w:t xml:space="preserve">данные для заполнения пояснительной записки бюджетной отчетности, контроль за видами </w:t>
        <w:br/>
        <w:t xml:space="preserve">расходов) учреждение применяет дополнительные аналитические коды в разрезе КОСГУ. В </w:t>
        <w:br/>
        <w:t>частности, расходы учитываются по следующим дополнительным признакам:</w:t>
      </w:r>
    </w:p>
    <w:p>
      <w:pPr>
        <w:pStyle w:val="HTML1"/>
        <w:numPr>
          <w:ilvl w:val="0"/>
          <w:numId w:val="3"/>
        </w:numPr>
        <w:tabs>
          <w:tab w:val="clear" w:pos="708"/>
        </w:tabs>
        <w:rPr/>
      </w:pPr>
      <w:r>
        <w:rPr/>
        <w:t>КОСГУ 221 «Услуги связи»:</w:t>
      </w:r>
    </w:p>
    <w:p>
      <w:pPr>
        <w:pStyle w:val="Style18"/>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93" w:hanging="0"/>
        <w:rPr/>
      </w:pPr>
      <w:r>
        <w:rPr/>
        <w:t xml:space="preserve">– </w:t>
      </w:r>
      <w:r>
        <w:rPr/>
        <w:t>221.1 – услуги почтовой связи;</w:t>
      </w:r>
    </w:p>
    <w:p>
      <w:pPr>
        <w:pStyle w:val="Style18"/>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93" w:hanging="0"/>
        <w:rPr/>
      </w:pPr>
      <w:r>
        <w:rPr/>
        <w:t xml:space="preserve">– </w:t>
      </w:r>
      <w:r>
        <w:rPr/>
        <w:t>221.2 – услуги телефонной связи;</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93" w:hanging="0"/>
        <w:rPr/>
      </w:pPr>
      <w:r>
        <w:rPr/>
        <w:t xml:space="preserve">– </w:t>
      </w:r>
      <w:r>
        <w:rPr/>
        <w:t>221.3 – услуги доступа к телекоммуникационным каналам связи (Интернет);</w:t>
      </w:r>
    </w:p>
    <w:p>
      <w:pPr>
        <w:pStyle w:val="HTML1"/>
        <w:numPr>
          <w:ilvl w:val="0"/>
          <w:numId w:val="3"/>
        </w:numPr>
        <w:tabs>
          <w:tab w:val="clear" w:pos="708"/>
        </w:tabs>
        <w:rPr/>
      </w:pPr>
      <w:r>
        <w:rPr/>
        <w:t>КОСГУ 222 «Транспортные услуги»:</w:t>
      </w:r>
    </w:p>
    <w:p>
      <w:pPr>
        <w:pStyle w:val="Style18"/>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93" w:hanging="0"/>
        <w:rPr/>
      </w:pPr>
      <w:r>
        <w:rPr/>
        <w:t xml:space="preserve">– </w:t>
      </w:r>
      <w:r>
        <w:rPr/>
        <w:t xml:space="preserve">222.1 – услуги перевозки на основании договоров автотранспортного </w:t>
        <w:br/>
        <w:t>обслуживания;</w:t>
      </w:r>
    </w:p>
    <w:p>
      <w:pPr>
        <w:pStyle w:val="Style18"/>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93" w:hanging="0"/>
        <w:rPr/>
      </w:pPr>
      <w:r>
        <w:rPr/>
        <w:t xml:space="preserve">– </w:t>
      </w:r>
      <w:r>
        <w:rPr/>
        <w:t>222.2 – расходы на проезд сотрудников в командировку;</w:t>
      </w:r>
    </w:p>
    <w:p>
      <w:pPr>
        <w:pStyle w:val="Style18"/>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93" w:hanging="0"/>
        <w:rPr/>
      </w:pPr>
      <w:r>
        <w:rPr/>
        <w:t xml:space="preserve">– </w:t>
      </w:r>
      <w:r>
        <w:rPr/>
        <w:t>222.3 – прочие транспортные услуги;</w:t>
      </w:r>
    </w:p>
    <w:p>
      <w:pPr>
        <w:pStyle w:val="HTML1"/>
        <w:numPr>
          <w:ilvl w:val="0"/>
          <w:numId w:val="3"/>
        </w:numPr>
        <w:tabs>
          <w:tab w:val="clear" w:pos="708"/>
        </w:tabs>
        <w:rPr/>
      </w:pPr>
      <w:r>
        <w:rPr/>
        <w:t>КОСГУ 225 «Работы, услуги по содержанию имуще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60" w:hanging="0"/>
        <w:rPr/>
      </w:pPr>
      <w:r>
        <w:rPr/>
        <w:t xml:space="preserve">– </w:t>
      </w:r>
      <w:r>
        <w:rPr/>
        <w:t>225.1 – расходы на содержание нефинансовых активов в чистот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60" w:hanging="0"/>
        <w:rPr/>
      </w:pPr>
      <w:r>
        <w:rPr/>
        <w:t xml:space="preserve">– </w:t>
      </w:r>
      <w:r>
        <w:rPr/>
        <w:t>225.2 – расходы на текущий ремон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60" w:hanging="0"/>
        <w:rPr/>
      </w:pPr>
      <w:r>
        <w:rPr/>
        <w:t xml:space="preserve">– </w:t>
      </w:r>
      <w:r>
        <w:rPr/>
        <w:t>225.3 – расходы на капитальный ремон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60" w:hanging="0"/>
        <w:rPr/>
      </w:pPr>
      <w:r>
        <w:rPr/>
        <w:t xml:space="preserve">– </w:t>
      </w:r>
      <w:r>
        <w:rPr/>
        <w:t>225.4 – прочие работы, услуги по содержанию имуще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60" w:hanging="0"/>
        <w:rPr/>
      </w:pPr>
      <w:r>
        <w:rPr>
          <w:rStyle w:val="Fill"/>
          <w:b w:val="false"/>
          <w:i w:val="false"/>
          <w:color w:val="000000"/>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10.2. Расходы, произведенные в текущем отчетном периоде, но относящиеся к будущим </w:t>
        <w:br/>
        <w:t xml:space="preserve">отчетным периодам, списываются равномерно на финансовый результат текущего </w:t>
        <w:br/>
        <w:t>финансового года в течение периода, к которому они относятся.</w:t>
        <w:br/>
        <w:t>Основание: пункт 302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60" w:hanging="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10.3. Учреждение не создает резервы предстоящих расходов. Все расходы, начисленные в </w:t>
        <w:br/>
        <w:t xml:space="preserve">текущем отчетном периоде, но относящиеся к будущим периодам, списываются по правилам </w:t>
        <w:br/>
        <w:t>пункта 3.10.2 настоящей учетной политики.</w:t>
        <w:br/>
        <w:t>Основание: пункт 302.1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60" w:hanging="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10.4. Учреждение все расходы производит в соответствии с утвержденной </w:t>
      </w:r>
      <w:r>
        <w:rPr>
          <w:rStyle w:val="Fill"/>
          <w:b w:val="false"/>
          <w:i w:val="false"/>
          <w:color w:val="000000"/>
        </w:rPr>
        <w:t>на отчетный год</w:t>
      </w:r>
      <w:r>
        <w:rPr/>
        <w:t xml:space="preserve"> бюджетной сметой и в пределах установленных норм: </w:t>
      </w:r>
    </w:p>
    <w:p>
      <w:pPr>
        <w:pStyle w:val="HTML1"/>
        <w:numPr>
          <w:ilvl w:val="0"/>
          <w:numId w:val="2"/>
        </w:numPr>
        <w:tabs>
          <w:tab w:val="clear" w:pos="708"/>
        </w:tabs>
        <w:rPr/>
      </w:pPr>
      <w:r>
        <w:rPr/>
        <w:t xml:space="preserve">на междугородние переговоры, услуги по доступу в Интернет – по фактическому </w:t>
        <w:br/>
        <w:t>расходу;</w:t>
      </w:r>
    </w:p>
    <w:p>
      <w:pPr>
        <w:pStyle w:val="HTML1"/>
        <w:numPr>
          <w:ilvl w:val="0"/>
          <w:numId w:val="2"/>
        </w:numPr>
        <w:tabs>
          <w:tab w:val="clear" w:pos="708"/>
        </w:tabs>
        <w:rPr/>
      </w:pPr>
      <w:r>
        <w:rPr/>
        <w:t xml:space="preserve">за пользование услугами сотовой связи – лимитируются согласно распоряжению </w:t>
        <w:br/>
        <w:t>руководителя администрации;</w:t>
      </w:r>
    </w:p>
    <w:p>
      <w:pPr>
        <w:pStyle w:val="HTML1"/>
        <w:numPr>
          <w:ilvl w:val="0"/>
          <w:numId w:val="2"/>
        </w:numPr>
        <w:tabs>
          <w:tab w:val="clear" w:pos="708"/>
        </w:tabs>
        <w:rPr/>
      </w:pPr>
      <w:r>
        <w:rPr/>
        <w:t xml:space="preserve">стоимость израсходованных горюче-смазочных материалов списывается на </w:t>
        <w:br/>
        <w:t xml:space="preserve">финансовый результат по фактическому расходу, но не более норматива, </w:t>
        <w:br/>
        <w:t>установленног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 xml:space="preserve">на автомобиль </w:t>
      </w:r>
      <w:r>
        <w:rPr>
          <w:rStyle w:val="Fill"/>
          <w:b w:val="false"/>
          <w:i w:val="false"/>
          <w:color w:val="000000"/>
        </w:rPr>
        <w:t>Toyota Camry № А 515 АА</w:t>
      </w:r>
      <w:r>
        <w:rPr/>
        <w:t xml:space="preserve"> – </w:t>
      </w:r>
      <w:r>
        <w:rPr>
          <w:rStyle w:val="Fill"/>
          <w:b w:val="false"/>
          <w:i w:val="false"/>
          <w:color w:val="000000"/>
        </w:rPr>
        <w:t>10,7 л</w:t>
      </w:r>
      <w:r>
        <w:rPr/>
        <w:t xml:space="preserve"> на 100 км в зимний период (с </w:t>
      </w:r>
      <w:r>
        <w:rPr>
          <w:rStyle w:val="Fill"/>
          <w:b w:val="false"/>
          <w:i w:val="false"/>
          <w:color w:val="000000"/>
        </w:rPr>
        <w:t>1 ноября</w:t>
      </w:r>
      <w:r>
        <w:rPr/>
        <w:t xml:space="preserve"> по </w:t>
        <w:br/>
      </w:r>
      <w:r>
        <w:rPr>
          <w:rStyle w:val="Fill"/>
          <w:b w:val="false"/>
          <w:i w:val="false"/>
          <w:color w:val="000000"/>
        </w:rPr>
        <w:t>15 апреля</w:t>
      </w:r>
      <w:r>
        <w:rPr/>
        <w:t xml:space="preserve">) и </w:t>
      </w:r>
      <w:r>
        <w:rPr>
          <w:rStyle w:val="Fill"/>
          <w:b w:val="false"/>
          <w:i w:val="false"/>
          <w:color w:val="000000"/>
        </w:rPr>
        <w:t>9,4 л</w:t>
      </w:r>
      <w:r>
        <w:rPr/>
        <w:t xml:space="preserve"> на 100 км в летний период (с </w:t>
      </w:r>
      <w:r>
        <w:rPr>
          <w:rStyle w:val="Fill"/>
          <w:b w:val="false"/>
          <w:i w:val="false"/>
          <w:color w:val="000000"/>
        </w:rPr>
        <w:t>16 апреля</w:t>
      </w:r>
      <w:r>
        <w:rPr/>
        <w:t xml:space="preserve"> по </w:t>
      </w:r>
      <w:r>
        <w:rPr>
          <w:rStyle w:val="Fill"/>
          <w:b w:val="false"/>
          <w:i w:val="false"/>
          <w:color w:val="000000"/>
        </w:rPr>
        <w:t>31 октября</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 xml:space="preserve">на </w:t>
      </w:r>
      <w:r>
        <w:rPr>
          <w:rStyle w:val="Fill"/>
          <w:b w:val="false"/>
          <w:i w:val="false"/>
          <w:color w:val="000000"/>
        </w:rPr>
        <w:t>микроавтобус RENAULT TRAFIC № Р 818 ОЕ</w:t>
      </w:r>
      <w:r>
        <w:rPr/>
        <w:t xml:space="preserve">– </w:t>
      </w:r>
      <w:r>
        <w:rPr>
          <w:rStyle w:val="Fill"/>
          <w:b w:val="false"/>
          <w:i w:val="false"/>
          <w:color w:val="000000"/>
        </w:rPr>
        <w:t>12.1 л</w:t>
      </w:r>
      <w:r>
        <w:rPr/>
        <w:t xml:space="preserve"> на 100 км в зимний период (с </w:t>
      </w:r>
      <w:r>
        <w:rPr>
          <w:rStyle w:val="Fill"/>
          <w:b w:val="false"/>
          <w:i w:val="false"/>
          <w:color w:val="000000"/>
        </w:rPr>
        <w:t>1</w:t>
      </w:r>
      <w:r>
        <w:rPr>
          <w:i/>
          <w:iCs/>
        </w:rPr>
        <w:t xml:space="preserve"> </w:t>
      </w:r>
      <w:r>
        <w:rPr/>
        <w:br/>
      </w:r>
      <w:r>
        <w:rPr>
          <w:rStyle w:val="Fill"/>
          <w:b w:val="false"/>
          <w:i w:val="false"/>
          <w:color w:val="000000"/>
        </w:rPr>
        <w:t>ноября</w:t>
      </w:r>
      <w:r>
        <w:rPr/>
        <w:t xml:space="preserve"> по </w:t>
      </w:r>
      <w:r>
        <w:rPr>
          <w:rStyle w:val="Fill"/>
          <w:b w:val="false"/>
          <w:i w:val="false"/>
          <w:color w:val="000000"/>
        </w:rPr>
        <w:t>15 апреля</w:t>
      </w:r>
      <w:r>
        <w:rPr/>
        <w:t xml:space="preserve">) и </w:t>
      </w:r>
      <w:r>
        <w:rPr>
          <w:rStyle w:val="Fill"/>
          <w:b w:val="false"/>
          <w:i w:val="false"/>
          <w:color w:val="000000"/>
        </w:rPr>
        <w:t>10,9 л</w:t>
      </w:r>
      <w:r>
        <w:rPr/>
        <w:t xml:space="preserve"> на 100 км в летний период (с </w:t>
      </w:r>
      <w:r>
        <w:rPr>
          <w:rStyle w:val="Fill"/>
          <w:b w:val="false"/>
          <w:i w:val="false"/>
          <w:color w:val="000000"/>
        </w:rPr>
        <w:t>16 апреля</w:t>
      </w:r>
      <w:r>
        <w:rPr/>
        <w:t xml:space="preserve"> по </w:t>
      </w:r>
      <w:r>
        <w:rPr>
          <w:rStyle w:val="Fill"/>
          <w:b w:val="false"/>
          <w:i w:val="false"/>
          <w:color w:val="000000"/>
        </w:rPr>
        <w:t>31 октября</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iCs/>
        </w:rPr>
      </w:pPr>
      <w:r>
        <w:rPr>
          <w:i/>
          <w:iCs/>
        </w:rPr>
        <w:t>3.11. Санкционирование расход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11.1 Принятие бюджетных (денежных) обязательств к учету осуществлять в пределах </w:t>
        <w:br/>
        <w:t>лимитов бюджетных обязательств в порядке, приведенном в приложении 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4. Инвентаризация имущества и обязатель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4.1. Инвентаризация имущества и обязательств (в т. ч. числящихся на забалансовых счетах) </w:t>
        <w:br/>
        <w:t xml:space="preserve">проводится раз в год перед составлением годовой отчетности, а также в иных случаях, </w:t>
        <w:br/>
        <w:t xml:space="preserve">предусмотренных законодательством. Инвентаризации проводит постоянно действующая </w:t>
        <w:br/>
        <w:t>инвентаризационная комиссия, состав которой приведен в приложении 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Инвентаризация расчетов производится:</w:t>
        <w:br/>
        <w:t>– с подотчетными лицами – один раз в три месяца;</w:t>
        <w:br/>
        <w:t>– с организациями и учреждениями – один раз в год.</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Порядок и график проведения инвентаризации имущества, финансовых активов и </w:t>
        <w:br/>
        <w:t xml:space="preserve">обязательств приведен в приложении 10.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В отдельных случаях (при смене материально ответственных лиц, при выявлении фактов </w:t>
        <w:br/>
        <w:t xml:space="preserve">хищения, при стихийных бедствиях и т. д.) инвентаризацию может проводить специально </w:t>
        <w:br/>
        <w:t>созданная рабочая комиссия, состав которой утверждается отдельным приказом руководителя.</w:t>
        <w:br/>
        <w:t xml:space="preserve">Основание: статья 11 Закона от 6 декабря 2011 г. № 402-ФЗ, пункт 1.5 Методических </w:t>
        <w:br/>
        <w:t>указаний, утвержденных приказом Минфина России от 13 июня 1995 г. № 4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2. Состав комиссии для проведения внезапной ревизии кассы приведен в приложении 4.</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4.3. Руководителями обособленных структурных подразделений создаются </w:t>
        <w:br/>
        <w:t xml:space="preserve">инвентаризационные комиссии из числа сотрудников подразделения приказом по </w:t>
        <w:br/>
        <w:t>подразделени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5. Технология обработки учетной информ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5.1. Обработка учетной информации ведется с применением программного продукта «</w:t>
      </w:r>
      <w:r>
        <w:rPr>
          <w:rStyle w:val="Fill"/>
          <w:b w:val="false"/>
          <w:i w:val="false"/>
          <w:color w:val="000000"/>
        </w:rPr>
        <w:t>1С:</w:t>
      </w:r>
      <w:r>
        <w:rPr/>
        <w:t xml:space="preserve"> </w:t>
        <w:br/>
      </w:r>
      <w:r>
        <w:rPr>
          <w:rStyle w:val="Fill"/>
          <w:b w:val="false"/>
          <w:i w:val="false"/>
          <w:color w:val="000000"/>
        </w:rPr>
        <w:t>Бухгалтерия</w:t>
      </w:r>
      <w:r>
        <w:rPr/>
        <w:t>».</w:t>
        <w:br/>
        <w:t>Основание: пункт 6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5.2. С использованием телекоммуникационных каналов связи и электронной подписи </w:t>
        <w:br/>
        <w:t xml:space="preserve">бухгалтерия учреждения осуществляет электронный документооборот по следующим </w:t>
        <w:br/>
        <w:t>направлениям:</w:t>
      </w:r>
    </w:p>
    <w:p>
      <w:pPr>
        <w:pStyle w:val="HTML1"/>
        <w:numPr>
          <w:ilvl w:val="0"/>
          <w:numId w:val="5"/>
        </w:numPr>
        <w:tabs>
          <w:tab w:val="clear" w:pos="708"/>
        </w:tabs>
        <w:rPr/>
      </w:pPr>
      <w:r>
        <w:rPr/>
        <w:t xml:space="preserve">система электронного документооборота с территориальным органом Казначейства </w:t>
        <w:br/>
        <w:t>России;</w:t>
      </w:r>
    </w:p>
    <w:p>
      <w:pPr>
        <w:pStyle w:val="HTML1"/>
        <w:numPr>
          <w:ilvl w:val="0"/>
          <w:numId w:val="5"/>
        </w:numPr>
        <w:tabs>
          <w:tab w:val="clear" w:pos="708"/>
        </w:tabs>
        <w:rPr/>
      </w:pPr>
      <w:r>
        <w:rPr/>
        <w:t>передача бухгалтерской отчетности учредителю;</w:t>
      </w:r>
    </w:p>
    <w:p>
      <w:pPr>
        <w:pStyle w:val="HTML1"/>
        <w:numPr>
          <w:ilvl w:val="0"/>
          <w:numId w:val="5"/>
        </w:numPr>
        <w:tabs>
          <w:tab w:val="clear" w:pos="708"/>
        </w:tabs>
        <w:rPr/>
      </w:pPr>
      <w:r>
        <w:rPr/>
        <w:t xml:space="preserve">передача отчетности по налогам, сборам и иным обязательным платежам в инспекцию </w:t>
        <w:br/>
        <w:t>Федеральной налоговой службы;</w:t>
      </w:r>
    </w:p>
    <w:p>
      <w:pPr>
        <w:pStyle w:val="HTML1"/>
        <w:numPr>
          <w:ilvl w:val="0"/>
          <w:numId w:val="5"/>
        </w:numPr>
        <w:tabs>
          <w:tab w:val="clear" w:pos="708"/>
        </w:tabs>
        <w:rPr/>
      </w:pPr>
      <w:r>
        <w:rPr/>
        <w:t xml:space="preserve">передача отчетности по страховым взносам и сведениям персонифицированного учета </w:t>
        <w:br/>
        <w:t>в отделение Пенсионного фонда России;</w:t>
      </w:r>
    </w:p>
    <w:p>
      <w:pPr>
        <w:pStyle w:val="HTML1"/>
        <w:numPr>
          <w:ilvl w:val="0"/>
          <w:numId w:val="5"/>
        </w:numPr>
        <w:tabs>
          <w:tab w:val="clear" w:pos="708"/>
        </w:tabs>
        <w:rPr/>
      </w:pPr>
      <w:r>
        <w:rPr/>
        <w:t>размещение информации о деятельности учреждения на официальном сайте bus.gov.ru;</w:t>
      </w:r>
    </w:p>
    <w:p>
      <w:pPr>
        <w:pStyle w:val="HTML1"/>
        <w:numPr>
          <w:ilvl w:val="0"/>
          <w:numId w:val="5"/>
        </w:numPr>
        <w:tabs>
          <w:tab w:val="clear" w:pos="708"/>
        </w:tabs>
        <w:rPr/>
      </w:pPr>
      <w:r>
        <w:rPr>
          <w:rStyle w:val="Fill"/>
          <w:b w:val="false"/>
          <w:i w:val="false"/>
          <w:color w:val="000000"/>
        </w:rPr>
        <w:t>…</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5.3. Без надлежащего оформления первичных (сводных) учетных документов любые </w:t>
        <w:br/>
        <w:t>исправления (добавление новых записей) в электронных базах данных не допуска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5.4. В целях обеспечения сохранности электронных данных бухучета и отчетности:</w:t>
      </w:r>
    </w:p>
    <w:p>
      <w:pPr>
        <w:pStyle w:val="HTML1"/>
        <w:numPr>
          <w:ilvl w:val="0"/>
          <w:numId w:val="6"/>
        </w:numPr>
        <w:tabs>
          <w:tab w:val="clear" w:pos="708"/>
        </w:tabs>
        <w:rPr/>
      </w:pPr>
      <w:r>
        <w:rPr/>
        <w:t>на сервере ежедневно производится сохранение резервных копий базы «</w:t>
      </w:r>
      <w:r>
        <w:rPr>
          <w:rStyle w:val="Fill"/>
          <w:b w:val="false"/>
          <w:i w:val="false"/>
          <w:color w:val="000000"/>
        </w:rPr>
        <w:t>1С:</w:t>
      </w:r>
      <w:r>
        <w:rPr/>
        <w:t xml:space="preserve"> </w:t>
        <w:br/>
      </w:r>
      <w:r>
        <w:rPr>
          <w:rStyle w:val="Fill"/>
          <w:b w:val="false"/>
          <w:i w:val="false"/>
          <w:color w:val="000000"/>
        </w:rPr>
        <w:t>Бухгалтерия</w:t>
      </w:r>
      <w:r>
        <w:rPr/>
        <w:t>»;</w:t>
      </w:r>
    </w:p>
    <w:p>
      <w:pPr>
        <w:pStyle w:val="HTML1"/>
        <w:numPr>
          <w:ilvl w:val="0"/>
          <w:numId w:val="6"/>
        </w:numPr>
        <w:tabs>
          <w:tab w:val="clear" w:pos="708"/>
        </w:tabs>
        <w:rPr/>
      </w:pPr>
      <w:r>
        <w:rPr/>
        <w:t xml:space="preserve">по итогам квартала и отчетного года после сдачи отчетности производится запись </w:t>
        <w:br/>
        <w:t xml:space="preserve">копии базы данных на внешний носитель – CD-диск, который хранится в сейфе </w:t>
        <w:br/>
        <w:t>главного бухгалтера;</w:t>
      </w:r>
    </w:p>
    <w:p>
      <w:pPr>
        <w:pStyle w:val="HTML1"/>
        <w:numPr>
          <w:ilvl w:val="0"/>
          <w:numId w:val="6"/>
        </w:numPr>
        <w:tabs>
          <w:tab w:val="clear" w:pos="708"/>
        </w:tabs>
        <w:rPr/>
      </w:pPr>
      <w:r>
        <w:rPr/>
        <w:t xml:space="preserve">по итогам каждого календарного месяца бухгалтерские регистры, сформированные в </w:t>
        <w:br/>
        <w:t xml:space="preserve">электронном виде, распечатываются на бумажный носитель и подшиваются в </w:t>
        <w:br/>
        <w:t>отдельные папки в хронологическом поряд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снование: пункт 19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5.5. При обнаружении в регистрах учета ошибок сотрудники бухгалтерии анализируют </w:t>
        <w:br/>
        <w:t xml:space="preserve">ошибочные данные, вносят исправления в первичные документы и соответствующие </w:t>
        <w:br/>
        <w:t>базы данных. Исправления вносить с учетом следующих положений:</w:t>
        <w:br/>
        <w:t xml:space="preserve">– доначисления или снятие начислений исправлять за счет доходов и расходов текущего </w:t>
        <w:br/>
        <w:t>года дополнительной бухгалтерской записью или способом «красное сторно»;</w:t>
        <w:br/>
        <w:t xml:space="preserve">– при восстановлении в учете остатков прошлых лет применять счет 1.401.10.180 «Прочие </w:t>
        <w:br/>
        <w:t>доход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bCs/>
        </w:rPr>
        <w:t xml:space="preserve">6. Первичные и сводные учетные документы, бюджетные регистры и правила </w:t>
      </w:r>
      <w:r>
        <w:rPr/>
        <w:br/>
      </w:r>
      <w:r>
        <w:rPr>
          <w:b/>
          <w:bCs/>
        </w:rPr>
        <w:t>документооборо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6.1. Все документы по движению денежных средств принимаются к учету только при наличии подписи руководителя и главного бухгалте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6.2. Учреждение использует унифицированные формы первичных документов, перечисленные в приложении 1 к приказу № 52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При проведении хозяйственных операций, для оформления которых не предусмотрены </w:t>
        <w:br/>
        <w:t>типовые формы первичных документов, используются:</w:t>
        <w:br/>
        <w:t>– самостоятельно разработанные формы. Образцы документов приведены в приложении 12;</w:t>
        <w:br/>
        <w:t>– унифицированные формы, дополненные необходимыми реквизитами.</w:t>
        <w:br/>
        <w:t>Основание: пункт 7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6.3. Право подписи учетных документов предоставлено должностным лицам, перечисленным </w:t>
        <w:br/>
        <w:t xml:space="preserve">в приложении 13.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6.4. График документооборота приведен в приложении 14.</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6.5. Учреждение использует унифицированные формы регистров бухучета, перечисленные в </w:t>
        <w:br/>
        <w:t xml:space="preserve">приложении 3 к приказу № 52н. При необходимости формы регистров, которые не унифицированы, разрабатываются самостоятельно.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6.6. Формирование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месячно, в последний рабочий день месяца;</w:t>
        <w:br/>
        <w:t xml:space="preserve">– инвентарная карточка учета основных средств оформляется при принятии объекта к учету, </w:t>
        <w:br/>
        <w:t xml:space="preserve">по мере внесения изменений (данных о переоценке, модернизации, реконструкции, </w:t>
        <w:br/>
        <w:t xml:space="preserve">консервации и т. д.) и при выбытии. При отсутствии указанных событий – ежегодно, на </w:t>
        <w:br/>
        <w:t>последний рабочий день года, со сведениями о начисленной амортизации;</w:t>
        <w:br/>
        <w:t xml:space="preserve">– инвентарная карточка группового учета основных средств оформляется при принятии </w:t>
        <w:br/>
        <w:t xml:space="preserve">объектов к учету, по мере внесения изменений (данных о переоценке, модернизации, </w:t>
        <w:br/>
        <w:t>реконструкции, консервации и т. д.) и при выбытии;</w:t>
        <w:br/>
        <w:t xml:space="preserve">– опись инвентарных карточек по учету основных средств, инвентарный список основных </w:t>
        <w:br/>
        <w:t>средств, реестр карточек заполняются ежегодно, в последний день года;</w:t>
        <w:br/>
        <w:t xml:space="preserve">– книга учета бланков строгой отчетности, книга аналитического учета депонированной </w:t>
        <w:br/>
        <w:t>зарплаты и стипендий заполняются ежемесячно, в последний день месяца;</w:t>
        <w:br/>
        <w:t>– журналы операций, главная книга заполняются ежемесячно;</w:t>
        <w:br/>
        <w:t xml:space="preserve">– другие регистры, не указанные выше, заполняются по мере необходимости, если иное не </w:t>
        <w:br/>
        <w:t>установлено законодательством РФ.</w:t>
        <w:br/>
        <w:t>Основание: пункт 11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rPr/>
      </w:pPr>
      <w:r>
        <w:rPr/>
        <w:t xml:space="preserve">6.7. Журналам операций присваиваются номера согласно приложению 11. </w:t>
        <w:br/>
        <w:t xml:space="preserve">Журналы операций подписываются главным бухгалтером и бухгалтером, составившим </w:t>
        <w:br/>
        <w:t>журнал операций.</w:t>
      </w:r>
    </w:p>
    <w:p>
      <w:pPr>
        <w:pStyle w:val="Style18"/>
        <w:rPr/>
      </w:pPr>
      <w:r>
        <w:rPr/>
        <w:t> </w:t>
      </w:r>
    </w:p>
    <w:p>
      <w:pPr>
        <w:pStyle w:val="Style18"/>
        <w:rPr/>
      </w:pPr>
      <w:r>
        <w:rPr/>
        <w:t>6.8.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Style18"/>
        <w:rPr/>
      </w:pPr>
      <w:r>
        <w:rPr/>
        <w:t>Список сотрудников, имеющих право подписи электронных документов и регистров бухучета, утверждается отдельным приказом.</w:t>
        <w:br/>
        <w:t>Основание: часть 5 статьи 9 Закона от 6 декабря 2011 г. № 402-ФЗ, пункты 7, 11 Инструкции к Единому плану счетов № 157н, Методические указания, утвержденные приказом Минфина России от 30 марта 2015 г. № 52н,  статья 2 Закона от 6 апреля 2011 г. № 63-Ф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rPr/>
      </w:pPr>
      <w:r>
        <w:rPr/>
        <w:t xml:space="preserve">6.9. Учетные документы, регистры бухучета и бухгалтерская (бюджетная) отчетность </w:t>
        <w:br/>
        <w:t xml:space="preserve">хранятся в течение сроков, устанавливаемых в соответствии с правилами ведения архивного </w:t>
        <w:br/>
        <w:t>дела, но не менее пяти лет.</w:t>
        <w:br/>
        <w:t>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p>
    <w:p>
      <w:pPr>
        <w:pStyle w:val="Style18"/>
        <w:spacing w:before="0" w:after="0"/>
        <w:rPr/>
      </w:pPr>
      <w:r>
        <w:rPr/>
        <w:t>По требованию другого юридического или физического лица, государственного органа учреждение за свой счет изготавливает на бумажном носителе копии электронного первичного учетного документа, электронного регистра. Копии электронных документов на бумажном носителе заверяются подписью руководителя и печатью учреждения.</w:t>
        <w:br/>
        <w:t>Основание: пункты 7, 11, 14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6.10. В деятельности учреждения используются следующие бланки строгой отчетности:</w:t>
        <w:br/>
        <w:t>– бланки трудовых книжек и вкладышей к ним;</w:t>
        <w:br/>
        <w:t>– бланки дипломов, свидетельств;</w:t>
        <w:br/>
        <w:t>– бланки путевок в санатории, профилактории;</w:t>
        <w:br/>
        <w:t>– бланки платежных квитанц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снование: пункт 337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6.11. Должностные лица, ответственные за учет, хранение и выдачу следующих бланков </w:t>
        <w:br/>
        <w:t>строгой отчетности:</w:t>
        <w:br/>
        <w:t xml:space="preserve">– бланков трудовых книжек и вкладышей к ним, выданных со склада, – специалист отдела </w:t>
        <w:br/>
        <w:t>кадров сотрудников под непосредственным контролем начальника отдела кадров;</w:t>
        <w:br/>
        <w:t>– бланков дипломов, свидетельств</w:t>
      </w:r>
      <w:r>
        <w:rPr>
          <w:i/>
          <w:iCs/>
        </w:rPr>
        <w:t> –</w:t>
      </w:r>
      <w:r>
        <w:rPr/>
        <w:t xml:space="preserve"> заведующий учебной частью;</w:t>
        <w:br/>
        <w:t xml:space="preserve">– бланков путевок в санатории, профилактории, бланков платежных квитанций – сотрудник </w:t>
        <w:br/>
        <w:t>бухгалтер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7. Порядок организации и обеспечения внутреннего финансового контро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1. Внутренний финансовый контроль в учреждении осуществляет комиссия. Помимо </w:t>
        <w:br/>
        <w:t xml:space="preserve">комиссии постоянный текущий контроль в ходе своей деятельности осуществляют в рамках </w:t>
        <w:br/>
        <w:t>своих полномочий:</w:t>
        <w:br/>
        <w:t>– руководитель учреждения, его заместители;</w:t>
        <w:br/>
        <w:t>– главный бухгалтер, сотрудники бухгалтерии;</w:t>
        <w:br/>
        <w:t>– начальник планово-экономического отдела, сотрудники отдела;</w:t>
        <w:br/>
        <w:t>– начальник юридического отдела, сотрудники отдела;</w:t>
        <w:br/>
        <w:t>– иные должностные лица учреждения в соответствии со своими обязанностя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2. Положение о внутреннем финансовом контроле и график проведения внутренних </w:t>
        <w:br/>
        <w:t>проверок финансово-хозяйственной деятельности приведены в приложении 15.</w:t>
        <w:br/>
        <w:t>Основание: пункт 6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8. Бюджетная отчетност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8.1. Бюджетная отчетность составляется на основании аналитического и синтетического учета </w:t>
        <w:br/>
        <w:t xml:space="preserve">по формам, в объеме и в сроки, установленные вышестоящей организацией и бюджетным </w:t>
        <w:br/>
        <w:t xml:space="preserve">законодательством (приказ Минфина России от 28 декабря 2010 г. № 191н). Бюджетная </w:t>
        <w:br/>
        <w:t xml:space="preserve">отчетность представляется главному распорядителю бюджетных средств в установленные им </w:t>
        <w:br/>
        <w:t>сро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Для обособленных структурных подразделений, наделенных частичными полномочиями </w:t>
        <w:br/>
        <w:t xml:space="preserve">юридического лица, устанавливаются следующие сроки представления бюджетной </w:t>
        <w:br/>
        <w:t>отчетности:</w:t>
        <w:br/>
        <w:t>– квартальные – до 10-го числа месяца, следующего за отчетным периодом;</w:t>
        <w:br/>
        <w:t>– годовой – до 17 января года, следующего за отчетным год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Обособленные структурные подразделения представляют отчетность главному бухгалтеру </w:t>
        <w:br/>
        <w:t>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8.2. Бюджетная отчетность за отчетный год формируется с учетом событий после отчетной </w:t>
        <w:br/>
        <w:t xml:space="preserve">даты. Обстоятельства, послужившие причиной отражения в отчетности событий после </w:t>
        <w:br/>
        <w:t>отчетной даты, указываются в текстовой части пояснительной записки (ф. 0503160).</w:t>
        <w:br/>
        <w:t>Основание: пункт 3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8865" w:type="dxa"/>
        <w:jc w:val="left"/>
        <w:tblInd w:w="-60" w:type="dxa"/>
        <w:tblLayout w:type="fixed"/>
        <w:tblCellMar>
          <w:top w:w="60" w:type="dxa"/>
          <w:left w:w="60" w:type="dxa"/>
          <w:bottom w:w="60" w:type="dxa"/>
          <w:right w:w="60" w:type="dxa"/>
        </w:tblCellMar>
      </w:tblPr>
      <w:tblGrid>
        <w:gridCol w:w="3746"/>
        <w:gridCol w:w="1656"/>
        <w:gridCol w:w="3463"/>
      </w:tblGrid>
      <w:tr>
        <w:trPr/>
        <w:tc>
          <w:tcPr>
            <w:tcW w:w="3746" w:type="dxa"/>
            <w:tcBorders/>
            <w:vAlign w:val="bottom"/>
          </w:tcPr>
          <w:p>
            <w:pPr>
              <w:pStyle w:val="Normal"/>
              <w:rPr>
                <w:sz w:val="22"/>
                <w:szCs w:val="22"/>
              </w:rPr>
            </w:pPr>
            <w:r>
              <w:rPr>
                <w:sz w:val="22"/>
                <w:szCs w:val="22"/>
              </w:rPr>
              <w:t>Главный бухгалтер</w:t>
            </w:r>
          </w:p>
        </w:tc>
        <w:tc>
          <w:tcPr>
            <w:tcW w:w="1656" w:type="dxa"/>
            <w:tcBorders>
              <w:bottom w:val="single" w:sz="8" w:space="0" w:color="000000"/>
            </w:tcBorders>
          </w:tcPr>
          <w:p>
            <w:pPr>
              <w:pStyle w:val="Normal"/>
              <w:rPr>
                <w:sz w:val="22"/>
                <w:szCs w:val="22"/>
              </w:rPr>
            </w:pPr>
            <w:r>
              <w:rPr>
                <w:sz w:val="22"/>
                <w:szCs w:val="22"/>
              </w:rPr>
              <w:t> </w:t>
            </w:r>
          </w:p>
        </w:tc>
        <w:tc>
          <w:tcPr>
            <w:tcW w:w="3463" w:type="dxa"/>
            <w:tcBorders/>
            <w:vAlign w:val="bottom"/>
          </w:tcPr>
          <w:p>
            <w:pPr>
              <w:pStyle w:val="Normal"/>
              <w:jc w:val="right"/>
              <w:rPr>
                <w:sz w:val="22"/>
                <w:szCs w:val="22"/>
              </w:rPr>
            </w:pPr>
            <w:r>
              <w:rPr>
                <w:rStyle w:val="Fill"/>
                <w:b w:val="false"/>
                <w:i w:val="false"/>
                <w:color w:val="000000"/>
                <w:sz w:val="22"/>
                <w:szCs w:val="22"/>
              </w:rPr>
              <w:t>А.С. Глебова</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rPr/>
      </w:pPr>
      <w:r>
        <w:rPr/>
      </w:r>
    </w:p>
    <w:p>
      <w:pPr>
        <w:pStyle w:val="Style18"/>
        <w:rPr/>
      </w:pPr>
      <w:r>
        <w:rPr/>
      </w:r>
    </w:p>
    <w:p>
      <w:pPr>
        <w:pStyle w:val="Style18"/>
        <w:spacing w:before="280" w:after="280"/>
        <w:rPr/>
      </w:pPr>
      <w:r>
        <w:rPr/>
      </w:r>
    </w:p>
    <w:sectPr>
      <w:headerReference w:type="default" r:id="rId2"/>
      <w:footerReference w:type="default" r:id="rId3"/>
      <w:type w:val="nextPage"/>
      <w:pgSz w:w="11906" w:h="16838"/>
      <w:pgMar w:left="1494" w:right="149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HTML">
    <w:name w:val="Стандартный HTML Знак"/>
    <w:basedOn w:val="Style11"/>
    <w:qFormat/>
    <w:rPr>
      <w:rFonts w:ascii="Consolas" w:hAnsi="Consolas" w:eastAsia="Times New Roman" w:cs="Consolas"/>
    </w:rPr>
  </w:style>
  <w:style w:type="character" w:styleId="Lspace">
    <w:name w:val="lspace"/>
    <w:basedOn w:val="Style11"/>
    <w:qFormat/>
    <w:rPr>
      <w:color w:val="FF9900"/>
    </w:rPr>
  </w:style>
  <w:style w:type="character" w:styleId="Small">
    <w:name w:val="small"/>
    <w:basedOn w:val="Style11"/>
    <w:qFormat/>
    <w:rPr>
      <w:sz w:val="16"/>
      <w:szCs w:val="16"/>
    </w:rPr>
  </w:style>
  <w:style w:type="character" w:styleId="Fill">
    <w:name w:val="fill"/>
    <w:basedOn w:val="Style11"/>
    <w:qFormat/>
    <w:rPr>
      <w:b/>
      <w:bCs/>
      <w:i/>
      <w:iCs/>
      <w:color w:val="FF0000"/>
    </w:rPr>
  </w:style>
  <w:style w:type="character" w:styleId="Maggd">
    <w:name w:val="maggd"/>
    <w:basedOn w:val="Style11"/>
    <w:qFormat/>
    <w:rPr>
      <w:color w:val="006400"/>
    </w:rPr>
  </w:style>
  <w:style w:type="character" w:styleId="Magusn">
    <w:name w:val="magusn"/>
    <w:basedOn w:val="Style11"/>
    <w:qFormat/>
    <w:rPr>
      <w:color w:val="006666"/>
    </w:rPr>
  </w:style>
  <w:style w:type="character" w:styleId="Enp">
    <w:name w:val="enp"/>
    <w:basedOn w:val="Style11"/>
    <w:qFormat/>
    <w:rPr>
      <w:color w:val="3C7828"/>
    </w:rPr>
  </w:style>
  <w:style w:type="character" w:styleId="Kdkss">
    <w:name w:val="kdkss"/>
    <w:basedOn w:val="Style11"/>
    <w:qFormat/>
    <w:rPr>
      <w:color w:val="BE780A"/>
    </w:rPr>
  </w:style>
  <w:style w:type="character" w:styleId="Actel">
    <w:name w:val="actel"/>
    <w:basedOn w:val="Style11"/>
    <w:qFormat/>
    <w:rPr>
      <w:color w:val="E36C0A"/>
    </w:rPr>
  </w:style>
  <w:style w:type="character" w:styleId="Style12">
    <w:name w:val="Знак примечания"/>
    <w:basedOn w:val="Style11"/>
    <w:qFormat/>
    <w:rPr>
      <w:sz w:val="16"/>
      <w:szCs w:val="16"/>
    </w:rPr>
  </w:style>
  <w:style w:type="character" w:styleId="Style13">
    <w:name w:val="Текст примечания Знак"/>
    <w:basedOn w:val="Style11"/>
    <w:qFormat/>
    <w:rPr>
      <w:rFonts w:eastAsia="Times New Roman"/>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eastAsia="Times New Roman" w:cs="Tahoma"/>
      <w:sz w:val="16"/>
      <w:szCs w:val="16"/>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6">
    <w:name w:val="Верхний колонтитул Знак"/>
    <w:basedOn w:val="Style11"/>
    <w:qFormat/>
    <w:rPr>
      <w:rFonts w:eastAsia="Times New Roman"/>
      <w:sz w:val="24"/>
      <w:szCs w:val="24"/>
    </w:rPr>
  </w:style>
  <w:style w:type="character" w:styleId="Style17">
    <w:name w:val="Нижний колонтитул Знак"/>
    <w:basedOn w:val="Style11"/>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2"/>
      <w:szCs w:val="22"/>
    </w:rPr>
  </w:style>
  <w:style w:type="paragraph" w:styleId="Style18">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4:37:00Z</dcterms:created>
  <dc:creator/>
  <dc:description>Подготовлено на базе материалов БСС «Система Главбух»</dc:description>
  <cp:keywords/>
  <dc:language>en-US</dc:language>
  <cp:lastModifiedBy>martynova</cp:lastModifiedBy>
  <dcterms:modified xsi:type="dcterms:W3CDTF">2015-07-10T15:26:00Z</dcterms:modified>
  <cp:revision>4</cp:revision>
  <dc:subject/>
  <dc:title>Учетная политика казенного учреждения (для целей бюджетного учета)</dc:title>
</cp:coreProperties>
</file>