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сударственное учреждение научно-исследовательский институт «Альфа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Н 7708123459, КПП 770801001, ОКПО 98756423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Акт № </w:t>
      </w:r>
      <w:r>
        <w:rPr>
          <w:rStyle w:val="Fill"/>
          <w:b w:val="false"/>
          <w:i w:val="false"/>
          <w:color w:val="000000"/>
        </w:rPr>
        <w:t>1</w:t>
      </w:r>
      <w:r>
        <w:rPr/>
        <w:br/>
        <w:t>о проведении внутреннего контро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. Москва</w:t>
            </w:r>
          </w:p>
        </w:tc>
        <w:tc>
          <w:tcPr>
            <w:tcW w:w="4747" w:type="dxa"/>
            <w:tcBorders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5.10.2014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Наименование (тема) контрольного мероприят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оверка ведения кассовых операций за </w:t>
      </w:r>
      <w:r>
        <w:rPr>
          <w:rStyle w:val="Fill"/>
          <w:b w:val="false"/>
          <w:i w:val="false"/>
          <w:color w:val="000000"/>
        </w:rPr>
        <w:t>III квартал 2014 года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Состав комиссии, проводившей проверку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12"/>
        <w:gridCol w:w="4366"/>
      </w:tblGrid>
      <w:tr>
        <w:trPr/>
        <w:tc>
          <w:tcPr>
            <w:tcW w:w="491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экономист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юрист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А.С. Глебова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А.С. Кондратьев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.К. Волков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</w:rPr>
        <w:t xml:space="preserve">Привлечение независимого консультанта (аудитора): </w:t>
      </w:r>
      <w:r>
        <w:rPr/>
        <w:t>н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</w:rPr>
        <w:t>Проверяемый период: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III квартал 2014 года</w:t>
      </w:r>
      <w:r>
        <w:rPr/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</w:rPr>
        <w:t>Фактические сроки проведения проверки:</w:t>
      </w:r>
      <w:r>
        <w:rPr/>
        <w:t xml:space="preserve"> с </w:t>
      </w:r>
      <w:r>
        <w:rPr>
          <w:rStyle w:val="Fill"/>
          <w:b w:val="false"/>
          <w:i w:val="false"/>
          <w:color w:val="000000"/>
        </w:rPr>
        <w:t>1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14 октября 2014</w:t>
      </w:r>
      <w:r>
        <w:rPr/>
        <w:t xml:space="preserve"> год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Подробное изложение результатов проверк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комиссией по внутреннему контролю была проведена проверка кассовых операций за </w:t>
      </w:r>
      <w:r>
        <w:rPr>
          <w:rStyle w:val="Fill"/>
          <w:b w:val="false"/>
          <w:i w:val="false"/>
          <w:color w:val="000000"/>
        </w:rPr>
        <w:t>июль</w:t>
      </w:r>
      <w:r>
        <w:rPr/>
        <w:t xml:space="preserve">, </w:t>
      </w:r>
      <w:r>
        <w:rPr>
          <w:rStyle w:val="Fill"/>
          <w:b w:val="false"/>
          <w:i w:val="false"/>
          <w:color w:val="000000"/>
        </w:rPr>
        <w:t>август</w:t>
      </w:r>
      <w:r>
        <w:rPr/>
        <w:t xml:space="preserve"> и </w:t>
      </w:r>
      <w:r>
        <w:rPr>
          <w:rStyle w:val="Fill"/>
          <w:b w:val="false"/>
          <w:i w:val="false"/>
          <w:color w:val="000000"/>
        </w:rPr>
        <w:t>сентябрь 2014 года</w:t>
      </w:r>
      <w:r>
        <w:rPr/>
        <w:t>. В ходе проверки кассовых нарушений не установлено. Проверка кассовых операций проведена сплошным методом. В процессе проверки были сопоставлены следующие документы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кассовая книг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отчеты кассир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ервичные документы (перечень дел в приложении 1 к настоящему акту)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журнал операций «Касса»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журнал регистрации приходных и расходных кассовых документов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журнал кассира-операционис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Учет кассовых операций велся в кассовой книге с раздельным учетом средств по видам финансового обеспечения учреждения. Поступление и расходование наличной иностранной валюты отслеживались на отдельных листах кассовой книги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енежные средства за </w:t>
      </w:r>
      <w:r>
        <w:rPr>
          <w:rStyle w:val="Fill"/>
          <w:b w:val="false"/>
          <w:i w:val="false"/>
          <w:color w:val="000000"/>
        </w:rPr>
        <w:t>каждый месяц проверяемого периода</w:t>
      </w:r>
      <w:r>
        <w:rPr>
          <w:iCs/>
        </w:rPr>
        <w:t xml:space="preserve"> </w:t>
      </w:r>
      <w:r>
        <w:rPr/>
        <w:t xml:space="preserve">полностью и своевременно были оприходованы в кассу учреждения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Лимит остатка денежных средств в кассе на 2014 год установлен распоряжением руководителя учреждения от </w:t>
      </w:r>
      <w:r>
        <w:rPr>
          <w:rStyle w:val="Fill"/>
          <w:b w:val="false"/>
          <w:i w:val="false"/>
          <w:color w:val="000000"/>
        </w:rPr>
        <w:t>9 января 2014 г.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10</w:t>
      </w:r>
      <w:r>
        <w:rPr>
          <w:iCs/>
        </w:rPr>
        <w:t xml:space="preserve"> </w:t>
      </w:r>
      <w:r>
        <w:rPr/>
        <w:t>в сумме 150 000 руб. Превышения лимита в проверяемом периоде не установлен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ходные и расходные кассовые ордера регистрировались в журнале регистрации приходных и расходных кассовых документов. Все документы, приложенные к приходным и расходным кассовым ордерам, погашены штампами «Получено» и «Оплачено» с указанием дат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ассовый отчет составлялся кассиром по итогам произведенных кассовых операций за ден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ходе проверки учета бланков строгой отчетности за III квартал 2014 года нарушений не выявлен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оговоры о полной материальной ответственности, заключенные с лицами, выполнявшими кассовые операции во время проверяемого периода, соответствуют установленным форм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счеты наличными производились в соответствии с указаниями Банка России от 7 октября 2013 г. № 3073-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94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992"/>
        <w:gridCol w:w="4307"/>
      </w:tblGrid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Глебова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 Кондратьев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Юрис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.К. Волков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0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06-02T12:59:00Z</dcterms:modified>
  <cp:revision>4</cp:revision>
  <dc:subject/>
  <dc:title>Акт о проведении внутреннего контроля в учреждении</dc:title>
</cp:coreProperties>
</file>