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eastAsia="Arial Unicode MS" w:cs="Tahoma"/>
          <w:b/>
          <w:bCs/>
          <w:sz w:val="20"/>
          <w:szCs w:val="20"/>
          <w:u w:val="single"/>
          <w:lang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eastAsia="Arial Unicode MS" w:cs="Tahoma"/>
          <w:b/>
          <w:bCs/>
          <w:sz w:val="20"/>
          <w:szCs w:val="20"/>
          <w:u w:val="single"/>
          <w:lang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lang w:eastAsia="zxx" w:bidi="zxx"/>
        </w:rPr>
      </w:pPr>
      <w:r>
        <w:rPr>
          <w:rFonts w:eastAsia="Arial Unicode MS" w:cs="Tahoma"/>
          <w:b/>
          <w:bCs/>
          <w:lang w:eastAsia="zxx" w:bidi="zxx"/>
        </w:rPr>
        <w:t>Зарегистрировано</w:t>
      </w:r>
    </w:p>
    <w:p>
      <w:pPr>
        <w:pStyle w:val="Normal"/>
        <w:jc w:val="center"/>
        <w:rPr>
          <w:rFonts w:eastAsia="Arial Unicode MS" w:cs="Tahoma"/>
          <w:b/>
          <w:b/>
          <w:bCs/>
          <w:lang w:eastAsia="zxx" w:bidi="zxx"/>
        </w:rPr>
      </w:pPr>
      <w:r>
        <w:rPr>
          <w:rFonts w:eastAsia="Arial Unicode MS" w:cs="Tahoma"/>
          <w:b/>
          <w:bCs/>
          <w:lang w:eastAsia="zxx" w:bidi="zxx"/>
        </w:rPr>
        <w:t>Министерством труда и социальной защиты Республики Крым</w:t>
      </w:r>
    </w:p>
    <w:p>
      <w:pPr>
        <w:pStyle w:val="Normal"/>
        <w:ind w:firstLine="567"/>
        <w:jc w:val="center"/>
        <w:rPr>
          <w:rFonts w:eastAsia="Arial Unicode MS" w:cs="Tahoma"/>
          <w:b/>
          <w:b/>
          <w:bCs/>
          <w:lang w:eastAsia="zxx" w:bidi="zxx"/>
        </w:rPr>
      </w:pPr>
      <w:r>
        <w:rPr>
          <w:rFonts w:eastAsia="Arial Unicode MS" w:cs="Tahoma"/>
          <w:b/>
          <w:bCs/>
          <w:lang w:eastAsia="zxx" w:bidi="zxx"/>
        </w:rPr>
        <w:t>25 ноября 2014 года регистрационный № 1</w:t>
      </w:r>
    </w:p>
    <w:p>
      <w:pPr>
        <w:pStyle w:val="Normal"/>
        <w:rPr>
          <w:rFonts w:eastAsia="Arial Unicode MS" w:cs="Tahoma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eastAsia="Arial Unicode MS" w:cs="Tahoma"/>
          <w:b/>
          <w:bCs/>
          <w:sz w:val="20"/>
          <w:szCs w:val="20"/>
          <w:u w:val="single"/>
          <w:lang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eastAsia="Arial Unicode MS" w:cs="Tahoma"/>
          <w:b/>
          <w:bCs/>
          <w:sz w:val="20"/>
          <w:szCs w:val="20"/>
          <w:u w:val="single"/>
          <w:lang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eastAsia="Arial Unicode MS" w:cs="Tahoma"/>
          <w:b/>
          <w:bCs/>
          <w:sz w:val="20"/>
          <w:szCs w:val="20"/>
          <w:u w:val="single"/>
          <w:lang w:eastAsia="zxx" w:bidi="zxx"/>
        </w:rPr>
      </w:r>
    </w:p>
    <w:p>
      <w:pPr>
        <w:pStyle w:val="Normal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 xml:space="preserve">РЕСПУБЛИКАНСКОЕ СОГЛАШЕНИЕ </w:t>
      </w:r>
    </w:p>
    <w:p>
      <w:pPr>
        <w:pStyle w:val="Normal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между Советом министров Республики Крым,</w:t>
      </w:r>
    </w:p>
    <w:p>
      <w:pPr>
        <w:pStyle w:val="Normal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 xml:space="preserve">республиканскими объединениями профсоюзов, </w:t>
      </w:r>
    </w:p>
    <w:p>
      <w:pPr>
        <w:pStyle w:val="Normal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объединениями работодателей</w:t>
      </w:r>
    </w:p>
    <w:p>
      <w:pPr>
        <w:pStyle w:val="Normal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 xml:space="preserve">на 2015-2017 годы </w:t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г. Симферополь                                                                   «17» ноября 2014 года</w:t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firstLine="709"/>
        <w:jc w:val="both"/>
        <w:rPr/>
      </w:pPr>
      <w:r>
        <w:rPr/>
        <w:t xml:space="preserve">Крымское республиканское объединение организаций профсоюзов – «Федерация независимых профсоюзов Крыма» от лица республиканских объединений профсоюзов (далее - Профсоюзы), Объединение работодателей Республики Крым от лица республиканских работодателей (далее – Работодатели), Совет министров Республики Крым (далее  - Правительство), далее именуемые Стороны, заключили в соответствии с </w:t>
      </w:r>
      <w:r>
        <w:rPr>
          <w:rFonts w:eastAsia="Arial Unicode MS"/>
          <w:lang w:eastAsia="zxx" w:bidi="zxx"/>
        </w:rPr>
        <w:t>Трудовым кодексом Российской Федерации, Законом Республики Крым от 17 июля 2014 года                № 28-ЗРК</w:t>
      </w:r>
      <w:r>
        <w:rPr/>
        <w:t xml:space="preserve"> </w:t>
      </w:r>
      <w:r>
        <w:rPr>
          <w:rFonts w:eastAsia="Arial Unicode MS"/>
          <w:lang w:eastAsia="zxx" w:bidi="zxx"/>
        </w:rPr>
        <w:t xml:space="preserve">«Об органах социального партнерства в Республике Крым» </w:t>
      </w:r>
      <w:r>
        <w:rPr/>
        <w:t>настоящее Республиканское соглашение (далее – Соглашение), определяющее согласованные позиции Сторон по основным принципам регулирования социально-трудовых и связанных с ними экономических отношений и совместные действия по их реализации.</w:t>
      </w:r>
    </w:p>
    <w:p>
      <w:pPr>
        <w:pStyle w:val="Normal"/>
        <w:widowControl w:val="false"/>
        <w:ind w:firstLine="709"/>
        <w:jc w:val="both"/>
        <w:rPr/>
      </w:pPr>
      <w:r>
        <w:rPr/>
        <w:t>Стороны признают, что главной стратегической целью социально-экономического развития Республики Крым является повышение уровня и качества жизни населения на основе устойчивого развития и укрепления конкурентоспособности экономики, улучшения демографической ситуации, совершенствования профессиональной подготовки молодежи, условий труда, обеспечения эффективной занятости, роста производительности труда, повышения заработной платы работающих, доходов населения и сокращения доли малоимущих, снижения дифференциации в сфере доходов и заработной платы, совершенствования социальной сферы при рациональном использовании средств бюджета Республики Крым.</w:t>
      </w:r>
    </w:p>
    <w:p>
      <w:pPr>
        <w:pStyle w:val="Normal"/>
        <w:widowControl w:val="false"/>
        <w:ind w:firstLine="709"/>
        <w:jc w:val="both"/>
        <w:rPr/>
      </w:pPr>
      <w:r>
        <w:rPr/>
        <w:t>Обязательства и гарантии настоящего Соглашения являются минимальными и не могут быть изменены в сторону снижения социальной и экономической защищенности работник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тороны признают необходимым заключение отраслевых (межотраслевых) и территориальных соглашений, коллективных договоров в организациях любой формы собственности и ведомственной принадлежности и обязуются оказывать организациям, развивающим принципы социального партнерства, всестороннее содействие. При этом настоящее Соглашение является составной частью коллективно-договорного процесса в системе социального партнерства и служит основой для разработки и заключения соглашений и коллективных договоров. </w:t>
      </w:r>
    </w:p>
    <w:p>
      <w:pPr>
        <w:pStyle w:val="Normal"/>
        <w:widowControl w:val="false"/>
        <w:ind w:firstLine="709"/>
        <w:jc w:val="both"/>
        <w:rPr/>
      </w:pPr>
      <w:r>
        <w:rPr/>
        <w:t>Стороны в пределах своих полномочий принимают на себя обязательства, закрепленные Генеральным соглашением между общероссийскими объединениями профсоюзов, общероссийскими объединениями работодателей и Правительством Российской Федерации, а также отраслевыми (межотраслевыми) соглашениями федерального уровня.</w:t>
      </w:r>
    </w:p>
    <w:p>
      <w:pPr>
        <w:pStyle w:val="Normal"/>
        <w:ind w:firstLine="567"/>
        <w:jc w:val="both"/>
        <w:rPr>
          <w:spacing w:val="-1"/>
        </w:rPr>
      </w:pPr>
      <w:r>
        <w:rPr/>
        <w:t>Для достижения поставленных целей Стороны принимают на себя следующие обязательства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>СОДЕЙСТВИЕ ЭКОНОМИЧЕСКОМУ РАЗВИТИЮ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1"/>
        </w:rPr>
        <w:t xml:space="preserve">С целью </w:t>
      </w:r>
      <w:r>
        <w:rPr/>
        <w:t>регулирования социально-трудовых, связанных с ними экономических отношений, совместных действий по их реализации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pacing w:val="-1"/>
          <w:u w:val="single"/>
        </w:rPr>
        <w:t>Стороны договорились</w:t>
      </w:r>
      <w:r>
        <w:rPr>
          <w:b/>
          <w:bCs/>
          <w:spacing w:val="-1"/>
        </w:rPr>
        <w:t>:</w:t>
      </w:r>
    </w:p>
    <w:p>
      <w:pPr>
        <w:pStyle w:val="Normal"/>
        <w:shd w:fill="FFFFFF" w:val="clear"/>
        <w:ind w:firstLine="567"/>
        <w:jc w:val="both"/>
        <w:rPr>
          <w:spacing w:val="3"/>
          <w:lang w:eastAsia="zxx" w:bidi="zxx"/>
        </w:rPr>
      </w:pPr>
      <w:r>
        <w:rPr>
          <w:spacing w:val="3"/>
        </w:rPr>
        <w:t xml:space="preserve">1.1. </w:t>
      </w:r>
      <w:r>
        <w:rPr>
          <w:spacing w:val="3"/>
          <w:lang w:eastAsia="zxx" w:bidi="zxx"/>
        </w:rPr>
        <w:t xml:space="preserve">Содействовать росту производства продукции в промышленности и сельском хозяйстве в соответствии с показателями, предусмотренными государственными программами Республики Крым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pacing w:val="3"/>
          <w:sz w:val="28"/>
          <w:szCs w:val="28"/>
          <w:lang w:eastAsia="zxx" w:bidi="zxx"/>
        </w:rPr>
        <w:t xml:space="preserve">Вносить в установленном порядке предложения по совершенствованию  законодательства Республики Крым  по: </w:t>
      </w:r>
    </w:p>
    <w:p>
      <w:pPr>
        <w:pStyle w:val="Normal"/>
        <w:shd w:fill="FFFFFF" w:val="clear"/>
        <w:ind w:firstLine="567"/>
        <w:jc w:val="both"/>
        <w:rPr>
          <w:spacing w:val="3"/>
          <w:lang w:eastAsia="zxx" w:bidi="zxx"/>
        </w:rPr>
      </w:pPr>
      <w:r>
        <w:rPr>
          <w:spacing w:val="3"/>
          <w:lang w:eastAsia="zxx" w:bidi="zxx"/>
        </w:rPr>
        <w:t>- поддержке товаропроизводителей и защите внутреннего рынка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3"/>
          <w:lang w:eastAsia="zxx" w:bidi="zxx"/>
        </w:rPr>
        <w:t xml:space="preserve">- снижению налогового давления на товаропроизводителей, улучшению инвестиционного климата; </w:t>
      </w:r>
    </w:p>
    <w:p>
      <w:pPr>
        <w:pStyle w:val="Normal"/>
        <w:shd w:fill="FFFFFF" w:val="clear"/>
        <w:ind w:firstLine="567"/>
        <w:jc w:val="both"/>
        <w:rPr>
          <w:spacing w:val="3"/>
          <w:lang w:eastAsia="zxx" w:bidi="zxx"/>
        </w:rPr>
      </w:pPr>
      <w:r>
        <w:rPr/>
        <w:t>- усилению защиты социально-экономических прав работник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3. Способствовать включению в коллективные договоры мероприятий, направленных на сохранение и увеличение объемов работ, числа рабочих мест, </w:t>
      </w:r>
      <w:r>
        <w:rPr>
          <w:spacing w:val="15"/>
        </w:rPr>
        <w:t xml:space="preserve">переподготовку высвобождаемых работников с учетом финансовых </w:t>
      </w:r>
      <w:r>
        <w:rPr>
          <w:spacing w:val="-1"/>
        </w:rPr>
        <w:t>возможностей предприятий.</w:t>
      </w:r>
      <w:r>
        <w:rPr>
          <w:lang w:val="uk-UA"/>
        </w:rPr>
        <w:t xml:space="preserve">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Проводить предварительные консультации на Республиканской трехсторонней комиссии по регулированию социально-трудовых отношений (далее – Республиканская комиссия) перед принятием решений по вопросам налоговой политики, изменения цен и тарифов на электроэнергию и коммунальные услуги,  приятия государственных программ Республики Крым, формирования проектов бюджета Республики Крым с учетом предложений представителей сторон Профсоюза и Работодателей с целью исключения негативных социальных последстви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1.5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благоприятные условия для развития организаций среднего и малого бизнеса, индивидуального предпринимательства как основы увеличения объемов производства и расширения занятости населения, становления в них коллективно-договорного регулирования социально-трудовых отнош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pacing w:val="-1"/>
          <w:u w:val="single"/>
        </w:rPr>
        <w:t>Правительство обязу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1"/>
        </w:rPr>
        <w:t xml:space="preserve">1.6. </w:t>
      </w:r>
      <w:r>
        <w:rPr>
          <w:spacing w:val="-1"/>
        </w:rPr>
        <w:t>Проводить политику, направленную на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осударственную поддержку местных товаропроизводителей на внутреннем и внешнем рынках, поощрение роста объема продовольственных и промышленных товаров, производимых в Республике Крым, создание благоприятных налоговых условий для местных товаропроизводителей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 xml:space="preserve">- </w:t>
      </w:r>
      <w:r>
        <w:rPr/>
        <w:t>содействие промышленным предприятиям независимо от форм собственности и организационно-правовой формы, создающим современные рабочие места, через привлечение к участию в конкурсах на размещение заказов на выпускаемую продукцию для государственных нужд Республики Крым;</w:t>
      </w:r>
    </w:p>
    <w:p>
      <w:pPr>
        <w:pStyle w:val="Normal"/>
        <w:ind w:firstLine="567"/>
        <w:jc w:val="both"/>
        <w:rPr/>
      </w:pPr>
      <w:r>
        <w:rPr/>
        <w:t>- создание партнерских отношений между субъектами предпринимательства и исполнительными органами государственной власти Республики Крым, устранение административных барьеров, препятствующих предпринимательской деяте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1"/>
        </w:rPr>
        <w:t>1.7.</w:t>
      </w:r>
      <w:r>
        <w:rPr>
          <w:spacing w:val="-1"/>
        </w:rPr>
        <w:t xml:space="preserve"> Оказывать  в соответствии с действующим законодательством и в пределах полномочий поддержку хозяйствующим субъектам, осуществляющим свою деятельность на территории Республики Крым, не имеющим задолженности по выплате заработной платы, соблюдающим законодательство о труде и обязательства коллективного договора.</w:t>
      </w:r>
    </w:p>
    <w:p>
      <w:pPr>
        <w:pStyle w:val="Normal"/>
        <w:shd w:fill="FFFFFF" w:val="clear"/>
        <w:ind w:firstLine="567"/>
        <w:jc w:val="both"/>
        <w:rPr>
          <w:iCs/>
          <w:spacing w:val="-2"/>
        </w:rPr>
      </w:pPr>
      <w:r>
        <w:rPr>
          <w:spacing w:val="10"/>
        </w:rPr>
        <w:t>1.8.</w:t>
      </w:r>
      <w:r>
        <w:rPr/>
        <w:t xml:space="preserve"> Формировать проекты бюджета Республики Крым, государственных программ Республики Крым с учетом предложений представителей сторон профсоюзов и работодателей. Рекомендовать органам местного самоуправления муниципальных образований в Республике Крым осуществлять формирование местных бюджетов, муниципальных программ с учетом предложений представителей сторон профсоюзов и работодате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pacing w:val="-2"/>
        </w:rPr>
        <w:t>1.9. Учитывать при  подготовке проекта бюджета Республики Крым обязательства, предусмотренные Соглаше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pacing w:val="-2"/>
        </w:rPr>
        <w:t xml:space="preserve">1.10. Проводить консультации с Профсоюзами и Работодателями по основным направлениям государственной ценовой и тарифной политики Республики Крым на стадии разработки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Осуществлять государственную поддержку агропромышленного комплекса, направленную на стабилизацию производства и стимулирование предпринимательства в этом секторе.  </w:t>
      </w:r>
    </w:p>
    <w:p>
      <w:pPr>
        <w:pStyle w:val="Normal"/>
        <w:ind w:firstLine="540"/>
        <w:jc w:val="both"/>
        <w:rPr/>
      </w:pPr>
      <w:r>
        <w:rPr/>
        <w:t>1.12. Проводить предупредительные мероприятия по предотвращению банкротства социально и экономически значимых хозяйствующих субъектов Республики Крым в целях стабилизации и вывода их из кризисного состояния.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/>
        <w:t>1.13. Принимать меры по уменьшению удельного веса убыточных предприятий в их общей численности</w:t>
      </w:r>
      <w:r>
        <w:rPr>
          <w:spacing w:val="14"/>
        </w:rPr>
        <w:t>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lang w:val="uk-UA"/>
        </w:rPr>
      </w:pPr>
      <w:r>
        <w:rPr>
          <w:spacing w:val="6"/>
        </w:rPr>
        <w:t>С участием представителей соответствующих профсоюзов вносить предложения  о  мерах  воздействия, установленных законодательством, в отношении руководителей хозяйствующих субъектов, организаций государственной и муниципальной собственности, которые не в состоянии организовать их бесперебойную работу, допускают задолженность по заработной плате и не выполняют коллективные договоры.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lang w:val="uk-UA"/>
        </w:rPr>
        <w:t xml:space="preserve">1.14. </w:t>
      </w:r>
      <w:r>
        <w:rPr/>
        <w:t>Содействовать  своевременной оплате и  погашению задолженности предприятиям, учреждениям, организациям за произведенную продукцию, выполненные работы и услуги, которые были осуществлены в счет государственного заказа, а также  согласно заключенным договорам с органами местного самоуправления муниципальных образований в Республике Крым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Работодатели обязуются:</w:t>
      </w:r>
    </w:p>
    <w:p>
      <w:pPr>
        <w:pStyle w:val="ConsPlusNonformat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Принимать меры по стабилизации экономического положения предприятий, учреждений, организаций, разрабатывать и реализовывать программы по их развитию, финансовому оздоровлению, наращиванию объемов производства и выпуску конкурентоспособной продукции, недопущению банкротства организаций и росту безработицы.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bCs/>
          <w:spacing w:val="-1"/>
        </w:rPr>
        <w:t>1.16. Обеспечить участие представителей первичной профсоюзной организации   при  внесении  изменений   в  уставы  предприятий в части защиты социально-экономических и трудовых прав работников,  в разработке внутренних документов (правила трудового распорядка, программы развития персонала, а также внесение в них изменений в соответствии  с действующим  законодательством)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1.17. </w:t>
      </w:r>
      <w:r>
        <w:rPr>
          <w:rFonts w:cs="Times New Roman" w:ascii="Times New Roman" w:hAnsi="Times New Roman"/>
          <w:sz w:val="28"/>
          <w:szCs w:val="28"/>
        </w:rPr>
        <w:t>При проведении процедур ликвидации, реорганизации, изменении форм собственности, банкротства предприятий, учреждений, организаций учитывать их социальные последствия. Указанные мероприятия проводятся с участием профсоюзных организаций и с учетом интересов работников по предоставлению работникам социальных гарантий и льгот в соответствии с трудовым законодательством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pacing w:val="-1"/>
        </w:rPr>
      </w:pPr>
      <w:r>
        <w:rPr>
          <w:bCs/>
          <w:spacing w:val="-1"/>
        </w:rPr>
        <w:t>1.18.</w:t>
      </w:r>
      <w:r>
        <w:rPr/>
        <w:t xml:space="preserve"> Реализовывать обязательства по социальной ответственности бизнес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firstLine="567"/>
        <w:jc w:val="both"/>
        <w:rPr>
          <w:bCs/>
          <w:spacing w:val="-1"/>
        </w:rPr>
      </w:pPr>
      <w:r>
        <w:rPr>
          <w:bCs/>
          <w:spacing w:val="-1"/>
        </w:rPr>
        <w:t>1.19. Содействовать обеспечению на предприятиях всех форм собственност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firstLine="567"/>
        <w:jc w:val="both"/>
        <w:rPr>
          <w:bCs/>
          <w:spacing w:val="-1"/>
        </w:rPr>
      </w:pPr>
      <w:r>
        <w:rPr>
          <w:bCs/>
          <w:spacing w:val="-1"/>
        </w:rPr>
        <w:t>- соблюдения прав работников и их представителей в лице профсоюзов, на участие в управлении предприятиям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firstLine="567"/>
        <w:jc w:val="both"/>
        <w:rPr/>
      </w:pPr>
      <w:r>
        <w:rPr>
          <w:bCs/>
          <w:spacing w:val="-1"/>
        </w:rPr>
        <w:t xml:space="preserve">- определения в учредительных документах и коллективных договорах конкретных форм участия представителей работников в принятии решений, которые непосредственно касаются социально-экономических прав и интересов работников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firstLine="567"/>
        <w:jc w:val="both"/>
        <w:rPr/>
      </w:pPr>
      <w:r>
        <w:rPr>
          <w:bCs/>
          <w:spacing w:val="-1"/>
        </w:rPr>
        <w:t>- развития коллективно-договорных и трудовых отношений, заключению коллективных договор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firstLine="567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Профсоюзы обязуются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0. Осуществлять общественный контроль за соблюдением нормативных правовых  актов, обеспечивающих защиту интересов работников при реорганизации, ликвидации или банкротстве предприятий, организаций,  учреждений, </w:t>
      </w:r>
      <w:r>
        <w:rPr>
          <w:rFonts w:cs="Times New Roman" w:ascii="Times New Roman" w:hAnsi="Times New Roman"/>
          <w:spacing w:val="-1"/>
          <w:sz w:val="28"/>
          <w:szCs w:val="28"/>
        </w:rPr>
        <w:t>за соблюдением работодателями  действующего законодательства о труде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1.21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Принимать участие в разработке государственных программ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еспублики  Крым,  содействовать  их реализации, вносить </w:t>
      </w:r>
      <w:r>
        <w:rPr>
          <w:rFonts w:cs="Times New Roman" w:ascii="Times New Roman" w:hAnsi="Times New Roman"/>
          <w:sz w:val="28"/>
          <w:szCs w:val="28"/>
        </w:rPr>
        <w:t>предложения по совершенствованию и усилению их социальной направлен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>
          <w:spacing w:val="7"/>
        </w:rPr>
        <w:tab/>
        <w:t xml:space="preserve">1.22. Проводить работу по заключению коллективных договоров                на   </w:t>
      </w:r>
      <w:r>
        <w:rPr>
          <w:spacing w:val="1"/>
        </w:rPr>
        <w:t>предприятиях   всех    форм    собственности,   с   включением   в  них  мер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>
          <w:spacing w:val="1"/>
        </w:rPr>
        <w:t xml:space="preserve">направленных </w:t>
      </w:r>
      <w:r>
        <w:rPr/>
        <w:t xml:space="preserve">на развитие и повышение эффективности производства, конкурентоспособности </w:t>
      </w:r>
      <w:r>
        <w:rPr>
          <w:spacing w:val="-1"/>
        </w:rPr>
        <w:t>продукции предприят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firstLine="567"/>
        <w:jc w:val="both"/>
        <w:rPr/>
      </w:pPr>
      <w:r>
        <w:rPr>
          <w:spacing w:val="-1"/>
        </w:rPr>
        <w:t xml:space="preserve">1.23. Содействовать укреплению производственной и трудовой дисциплины на предприятиях </w:t>
      </w:r>
      <w:r>
        <w:rPr>
          <w:spacing w:val="4"/>
        </w:rPr>
        <w:t>Республики Крым</w:t>
      </w:r>
      <w:r>
        <w:rPr>
          <w:spacing w:val="-1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1.24. Информировать трудовые коллективы о возбуждении дела о </w:t>
      </w:r>
      <w:r>
        <w:rPr>
          <w:spacing w:val="10"/>
        </w:rPr>
        <w:t xml:space="preserve">банкротстве, оказывать помощь в избрании представителя работников </w:t>
      </w:r>
      <w:r>
        <w:rPr>
          <w:spacing w:val="-1"/>
        </w:rPr>
        <w:t>предприятия-должника для участия в процедурах банкротства.</w:t>
      </w:r>
    </w:p>
    <w:p>
      <w:pPr>
        <w:pStyle w:val="Normal"/>
        <w:ind w:firstLine="567"/>
        <w:jc w:val="both"/>
        <w:rPr/>
      </w:pPr>
      <w:r>
        <w:rPr>
          <w:spacing w:val="-1"/>
        </w:rPr>
        <w:t xml:space="preserve">1.25. Обеспечить предоставление консультационной и практической помощи </w:t>
      </w:r>
      <w:r>
        <w:rPr>
          <w:spacing w:val="15"/>
        </w:rPr>
        <w:t>работникам по их социально-трудовым правам и гарантиям.</w:t>
      </w:r>
    </w:p>
    <w:p>
      <w:pPr>
        <w:pStyle w:val="Normal"/>
        <w:spacing w:lineRule="auto" w:line="228"/>
        <w:rPr/>
      </w:pPr>
      <w:r>
        <w:rPr/>
        <w:t xml:space="preserve">  </w:t>
      </w:r>
    </w:p>
    <w:p>
      <w:pPr>
        <w:pStyle w:val="Normal"/>
        <w:spacing w:lineRule="auto" w:line="228"/>
        <w:ind w:firstLine="567"/>
        <w:jc w:val="center"/>
        <w:rPr>
          <w:b/>
          <w:b/>
          <w:bCs/>
          <w:spacing w:val="1"/>
        </w:rPr>
      </w:pPr>
      <w:r>
        <w:rPr>
          <w:b/>
          <w:bCs/>
        </w:rPr>
        <w:t>РАЗДЕЛ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1"/>
          <w:lang w:val="en-US"/>
        </w:rPr>
        <w:t>II</w:t>
      </w:r>
    </w:p>
    <w:p>
      <w:pPr>
        <w:pStyle w:val="Normal"/>
        <w:spacing w:lineRule="auto" w:line="228"/>
        <w:ind w:firstLine="567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ОБЕСПЕЧЕНИЕ ПРОДУКТИВНОЙ ЗАНЯТОСТИ</w:t>
      </w:r>
    </w:p>
    <w:p>
      <w:pPr>
        <w:pStyle w:val="Normal"/>
        <w:shd w:fill="FFFFFF" w:val="clear"/>
        <w:spacing w:lineRule="auto" w:line="228"/>
        <w:ind w:firstLine="567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pacing w:val="-2"/>
        </w:rPr>
      </w:pPr>
      <w:r>
        <w:rPr>
          <w:bCs/>
          <w:spacing w:val="-2"/>
        </w:rPr>
        <w:t>С целью обеспечения гарантий занятости населения республики, развития трудовых ресурсов в соответствии с потребностями экономики и реализации согласованной политики на рынке труда:</w:t>
      </w:r>
    </w:p>
    <w:p>
      <w:pPr>
        <w:pStyle w:val="Normal"/>
        <w:shd w:fill="FFFFFF" w:val="clear"/>
        <w:spacing w:lineRule="auto" w:line="228"/>
        <w:ind w:firstLine="567"/>
        <w:rPr/>
      </w:pPr>
      <w:r>
        <w:rPr>
          <w:b/>
          <w:bCs/>
          <w:spacing w:val="-2"/>
          <w:u w:val="single"/>
        </w:rPr>
        <w:t>Стороны  договорились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Принимать активное участие в разработке и реализации государственной и мест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ограмм занятости населения </w:t>
      </w:r>
      <w:r>
        <w:rPr>
          <w:rFonts w:cs="Times New Roman" w:ascii="Times New Roman" w:hAnsi="Times New Roman"/>
          <w:spacing w:val="-3"/>
          <w:sz w:val="28"/>
          <w:szCs w:val="28"/>
        </w:rPr>
        <w:t>в рамках компетенции сто</w:t>
      </w:r>
      <w:r>
        <w:rPr>
          <w:rFonts w:cs="Times New Roman" w:ascii="Times New Roman" w:hAnsi="Times New Roman"/>
          <w:spacing w:val="-10"/>
          <w:sz w:val="28"/>
          <w:szCs w:val="28"/>
        </w:rPr>
        <w:t>рон</w:t>
      </w:r>
      <w:r>
        <w:rPr>
          <w:rFonts w:cs="Times New Roman" w:ascii="Times New Roman" w:hAnsi="Times New Roman"/>
          <w:sz w:val="28"/>
          <w:szCs w:val="28"/>
        </w:rPr>
        <w:t>. Рассматривать на Республиканской трехсторонней комиссии по регулированию социально-трудовых отношений и соответствующих территориальных комиссиях выполнение мероприятий по содействию занятости населения и, при необходимости, вносят предложения по их корректировк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действовать созданию рабочих мест с высокой производительностью, безопасными условиями труда и достойной заработной плато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нимать меры по снижению уровня регистрируемой безработицы, предотвращению массового увольнения работник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массового увольнения определяются показателями численности увольняемых работников за конкретный период времен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ольнение работников в связи с ликвидацией организации любой организационно-правовой формы либо прекращением деятельности индивидуального предпринимателя с численностью работающих 15 и более человек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численности или штата работников организации                                 в количестве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 и более человек в течение 30 календарных дн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0 и более человек в течение 60 календарных дн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0 и более человек в течение 90 календарных дн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firstLine="567"/>
        <w:jc w:val="both"/>
        <w:rPr/>
      </w:pPr>
      <w:r>
        <w:rPr/>
        <w:t>Массовым высвобождением считается одновременное сокращение                       10 и более процентов от общей численности работников организац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зрабатывать, в случае угрозы массового увольнения работников, совместно с уполномоченным органом в сфере занятости населения на основе взаимных консультаций программу мероприятий, направленных на содействие занятости населения, поддержку высвобождаемых работников, повышение конкурентоспособности безработных граждан и незанятого населения посредством обучения их по востребованным на рынке труда профессиям (специальностям) в Республике Крым, определять источники финансирова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Осуществлять привлечение на рынок труда иностранной рабочей силы в соответствии с  федеральным законодательством. При прочих равных условиях обеспечивать при приеме на работу приоритет граждан Российской Федерации, проживающих в Республике Крым, перед иностранными гражданами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зработать нормативную правовую базу, обеспечивающую эффективное взаимодействие системы образования и рынка труда государственных профессиональных образовательных организаций, образовательных организаций высшего образования государственных профессиональных образовательных организаций, образовательных организаций высшего образов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нимать меры на исключение из практики нелегальной занятости, стимулирование легальных трудовых отношений, в том числе через повышение  информированности граждан об их правах в сфере труд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оводить комплекс мер по расширению активных направлений политики занятости, направленных на снижение длительности и уровня безработицы.</w:t>
      </w:r>
    </w:p>
    <w:p>
      <w:pPr>
        <w:pStyle w:val="10"/>
        <w:snapToGrid w:val="false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1"/>
          <w:lang w:eastAsia="zxx" w:bidi="zxx"/>
        </w:rPr>
        <w:t>2.9. Принимать меры по обеспечению требований  действующего законодательства за соблюдением прав работников во время сокращения численности работающих.</w:t>
      </w:r>
    </w:p>
    <w:p>
      <w:pPr>
        <w:pStyle w:val="Normal"/>
        <w:shd w:fill="FFFFFF" w:val="clear"/>
        <w:spacing w:lineRule="auto" w:line="228"/>
        <w:ind w:firstLine="567"/>
        <w:rPr/>
      </w:pPr>
      <w:r>
        <w:rPr>
          <w:b/>
          <w:bCs/>
          <w:spacing w:val="-1"/>
          <w:u w:val="single"/>
        </w:rPr>
        <w:t>Правительство обязуется</w:t>
      </w:r>
      <w:r>
        <w:rPr>
          <w:b/>
          <w:bCs/>
          <w:spacing w:val="-1"/>
        </w:rPr>
        <w:t>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</w:rPr>
        <w:t xml:space="preserve"> Реализовывать меры, направленные на совершенствование форм и методов оказания услуг, предоставляемых гражданам и работодателям уполномоченным исполнительным органом власти Республики Крым в сфере </w:t>
      </w:r>
    </w:p>
    <w:p>
      <w:pPr>
        <w:pStyle w:val="ConsPlusNonformat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и. 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жеквартально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редставлять Профсоюзам и Работодателям </w:t>
      </w:r>
    </w:p>
    <w:p>
      <w:pPr>
        <w:pStyle w:val="ConsPlusNonformat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аналитико-статистическую </w:t>
      </w:r>
      <w:r>
        <w:rPr>
          <w:rFonts w:cs="Times New Roman" w:ascii="Times New Roman" w:hAnsi="Times New Roman"/>
          <w:sz w:val="28"/>
          <w:szCs w:val="28"/>
        </w:rPr>
        <w:t xml:space="preserve">информацию </w:t>
      </w:r>
      <w:r>
        <w:rPr>
          <w:rFonts w:eastAsia="Lucida Sans Unicode" w:cs="Times New Roman" w:ascii="Times New Roman" w:hAnsi="Times New Roman"/>
          <w:spacing w:val="3"/>
          <w:sz w:val="28"/>
          <w:szCs w:val="28"/>
          <w:lang w:eastAsia="zxx" w:bidi="zxx"/>
        </w:rPr>
        <w:t xml:space="preserve">о состоянии рынка труда и безработицы, о возможностях </w:t>
      </w:r>
      <w:r>
        <w:rPr>
          <w:rFonts w:eastAsia="Lucida Sans Unicode" w:cs="Times New Roman" w:ascii="Times New Roman" w:hAnsi="Times New Roman"/>
          <w:spacing w:val="-3"/>
          <w:sz w:val="28"/>
          <w:szCs w:val="28"/>
          <w:lang w:eastAsia="zxx" w:bidi="zxx"/>
        </w:rPr>
        <w:t xml:space="preserve">трудоустройства и профессионального обучения, </w:t>
      </w:r>
      <w:r>
        <w:rPr>
          <w:rFonts w:cs="Times New Roman" w:ascii="Times New Roman" w:hAnsi="Times New Roman"/>
          <w:sz w:val="28"/>
          <w:szCs w:val="28"/>
        </w:rPr>
        <w:t xml:space="preserve">об оказании социальных услуг незанятому населению, в пределах </w:t>
      </w:r>
      <w:r>
        <w:rPr>
          <w:rFonts w:cs="Times New Roman" w:ascii="Times New Roman" w:hAnsi="Times New Roman"/>
          <w:spacing w:val="-1"/>
          <w:sz w:val="28"/>
          <w:szCs w:val="28"/>
        </w:rPr>
        <w:t>действующей статистической отчетности.</w:t>
      </w:r>
    </w:p>
    <w:p>
      <w:pPr>
        <w:pStyle w:val="Normal"/>
        <w:ind w:firstLine="540"/>
        <w:jc w:val="both"/>
        <w:rPr/>
      </w:pPr>
      <w:r>
        <w:rPr/>
        <w:t>2.11. Определять совместно с Работодателями объем подготовки квалифицированных рабочих кадров специалистов среднего звена и специалистов высшей квалификации по отраслям, профессиям и специальностям с учетом основных задач социально-экономического развития Республики Крым на соответствующий период.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spacing w:val="-1"/>
        </w:rPr>
        <w:t xml:space="preserve">2.12. Рекомендовать органам местного самоуправления муниципальных образований в Республике Крым </w:t>
      </w:r>
      <w:r>
        <w:rPr/>
        <w:t xml:space="preserve">предусмотреть в соответствующих бюджетах необходимые средства для обеспечения </w:t>
      </w:r>
      <w:r>
        <w:rPr>
          <w:spacing w:val="-1"/>
        </w:rPr>
        <w:t>полной занятости работников муниципальных органов, не допуская при этом сокращения сети и численности работников, без согласования с соответствующей профсоюзной организацией.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b/>
          <w:bCs/>
          <w:spacing w:val="-1"/>
          <w:u w:val="single"/>
        </w:rPr>
        <w:t>Правительство и Работодатели обязуются: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2.13.</w:t>
      </w:r>
      <w:r>
        <w:rPr>
          <w:spacing w:val="-1"/>
        </w:rPr>
        <w:t xml:space="preserve"> </w:t>
      </w:r>
      <w:r>
        <w:rPr>
          <w:rFonts w:eastAsia="Lucida Sans Unicode"/>
          <w:spacing w:val="-2"/>
          <w:lang w:eastAsia="zxx" w:bidi="zxx"/>
        </w:rPr>
        <w:t>Содействовать организации и проведению профориентационной работы среди молодежи, особенно школьников, с целью ее профессионального самоопределения и выбора профессий, востребованных на рынке труда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2.14. Способствовать повышению конкурентоспособности незанятого </w:t>
      </w:r>
      <w:r>
        <w:rPr>
          <w:spacing w:val="-1"/>
        </w:rPr>
        <w:t>населения на рынке труда, в первую очередь молодежи, путем совершенствования подготовки, переподготовки и повышения квалификации кадров, в том числе непосредственно на производстве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8"/>
        </w:rPr>
        <w:t xml:space="preserve">2.15. Обеспечивать прохождение стажировки, путем заключения срочного трудового договора, как вид повышения квалификации, на </w:t>
      </w:r>
      <w:r>
        <w:rPr>
          <w:spacing w:val="11"/>
        </w:rPr>
        <w:t xml:space="preserve">предприятиях, в учреждениях и организациях, с целью дальнейшего </w:t>
      </w:r>
      <w:r>
        <w:rPr>
          <w:spacing w:val="1"/>
        </w:rPr>
        <w:t xml:space="preserve">трудоустройства под конкретное рабочее место. Обеспечивать создание условий </w:t>
      </w:r>
      <w:r>
        <w:rPr/>
        <w:t>по предоставлению производственной базы для прохождения производственной практики студентами государственных профессиональных образовательных организаций, образовательных организаций высшего образования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iCs/>
          <w:spacing w:val="-1"/>
          <w:lang w:eastAsia="zxx" w:bidi="zxx"/>
        </w:rPr>
        <w:t>2.16. Способствовать формированию объемов и направлений подготовки кадров в учебных заведениях, расположенных на территории Республики Крым, в соответствии с потребностями работодателей.</w:t>
      </w:r>
    </w:p>
    <w:p>
      <w:pPr>
        <w:pStyle w:val="Normal"/>
        <w:shd w:fill="FFFFFF" w:val="clear"/>
        <w:spacing w:lineRule="auto" w:line="228"/>
        <w:ind w:firstLine="567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Работодатели обязуются:</w:t>
      </w:r>
    </w:p>
    <w:p>
      <w:pPr>
        <w:pStyle w:val="Normal"/>
        <w:ind w:firstLine="567"/>
        <w:jc w:val="both"/>
        <w:rPr/>
      </w:pPr>
      <w:r>
        <w:rPr/>
        <w:t xml:space="preserve">2.17. </w:t>
      </w:r>
      <w:r>
        <w:rPr>
          <w:spacing w:val="-1"/>
        </w:rPr>
        <w:t>Предусматривать</w:t>
      </w:r>
      <w:r>
        <w:rPr/>
        <w:t xml:space="preserve"> при разработке инвестиционных проектов реконструкции </w:t>
      </w:r>
      <w:r>
        <w:rPr>
          <w:spacing w:val="-1"/>
        </w:rPr>
        <w:t xml:space="preserve">промышленных и других объектов хозяйственной деятельности  </w:t>
      </w:r>
      <w:r>
        <w:rPr/>
        <w:t xml:space="preserve">создание новых  и дополнительных рабочих </w:t>
      </w:r>
      <w:r>
        <w:rPr>
          <w:spacing w:val="-5"/>
        </w:rPr>
        <w:t>мест с надлежащими условиями и достойной оплатой труда.</w:t>
      </w:r>
    </w:p>
    <w:p>
      <w:pPr>
        <w:pStyle w:val="Normal"/>
        <w:ind w:firstLine="567"/>
        <w:jc w:val="both"/>
        <w:rPr/>
      </w:pPr>
      <w:r>
        <w:rPr/>
        <w:t>2.18. Информировать территориальные подразделения уполномоченного исполнительного органа государственной власти Республики Крым в сфере занятости и Профсоюзы не менее чем за 3 месяца   о предстоящем массовом высвобождении работающих, в том числе женщин, и совместно разрабатывать меры, направленные на уменьшение численности работников, подлежащих увольнен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Предусматривать при разработке коллективных договоров в обязательном порядке международные нормы, заложенные в ратифицированных Российской Федерацией конвенциях МОТ, и меры, направленные на обеспечение занятости работников и их профессиональную подготовку.</w:t>
      </w:r>
    </w:p>
    <w:p>
      <w:pPr>
        <w:pStyle w:val="Normal"/>
        <w:ind w:firstLine="540"/>
        <w:jc w:val="both"/>
        <w:rPr/>
      </w:pPr>
      <w:r>
        <w:rPr>
          <w:spacing w:val="-5"/>
          <w:lang w:eastAsia="zxx" w:bidi="zxx"/>
        </w:rPr>
        <w:t>2.20.</w:t>
      </w:r>
      <w:r>
        <w:rPr/>
        <w:t xml:space="preserve"> Информировать Министерство образования,   науки и молодежи Республики Крым об объеме и профессионально-квалификационной потребности организаций в подготовке молодых специалистов.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rFonts w:eastAsia="Lucida Sans Unicode"/>
          <w:lang w:eastAsia="zxx" w:bidi="zxx"/>
        </w:rPr>
        <w:t xml:space="preserve">2.21. Принимать меры по сохранению кадрового потенциала                             на действующих предприятиях, созданию новых рабочих мест в сфере инновационного и высокотехнологического производства, сельском </w:t>
      </w:r>
      <w:r>
        <w:rPr>
          <w:rFonts w:eastAsia="Lucida Sans Unicode"/>
          <w:spacing w:val="1"/>
          <w:lang w:eastAsia="zxx" w:bidi="zxx"/>
        </w:rPr>
        <w:t xml:space="preserve">хозяйстве, социальной сфере сельской местности, сфере услуг и туризма, а также                    </w:t>
      </w:r>
      <w:r>
        <w:rPr>
          <w:rFonts w:eastAsia="Lucida Sans Unicode"/>
          <w:spacing w:val="-1"/>
          <w:lang w:eastAsia="zxx" w:bidi="zxx"/>
        </w:rPr>
        <w:t>в моногородах.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spacing w:val="-1"/>
        </w:rPr>
        <w:t xml:space="preserve">2.22. </w:t>
      </w:r>
      <w:r>
        <w:rPr>
          <w:rFonts w:eastAsia="Lucida Sans Unicode"/>
          <w:spacing w:val="-1"/>
          <w:lang w:eastAsia="zxx" w:bidi="zxx"/>
        </w:rPr>
        <w:t xml:space="preserve">Повышать эффективность бронирования рабочих мест                                </w:t>
      </w:r>
      <w:r>
        <w:rPr>
          <w:rFonts w:eastAsia="Lucida Sans Unicode"/>
          <w:spacing w:val="-3"/>
          <w:lang w:eastAsia="zxx" w:bidi="zxx"/>
        </w:rPr>
        <w:t xml:space="preserve">на предприятиях, в учреждениях и организациях  муниципальных образований для трудоустройства социально незащищенных категорий населения, в том </w:t>
      </w:r>
      <w:r>
        <w:rPr>
          <w:rFonts w:eastAsia="Lucida Sans Unicode"/>
          <w:spacing w:val="1"/>
          <w:lang w:eastAsia="zxx" w:bidi="zxx"/>
        </w:rPr>
        <w:t xml:space="preserve">числе для молодежи, закончившей общеобразовательные </w:t>
      </w:r>
      <w:r>
        <w:rPr>
          <w:rFonts w:eastAsia="Lucida Sans Unicode"/>
          <w:spacing w:val="-1"/>
          <w:lang w:eastAsia="zxx" w:bidi="zxx"/>
        </w:rPr>
        <w:t xml:space="preserve">школы, профессионально-технические учебные заведения, которая уволилась со срочной воинской службы, и которой предоставляется </w:t>
      </w:r>
      <w:r>
        <w:rPr>
          <w:rFonts w:eastAsia="Lucida Sans Unicode"/>
          <w:spacing w:val="-4"/>
          <w:lang w:eastAsia="zxx" w:bidi="zxx"/>
        </w:rPr>
        <w:t>первое рабочее место.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/>
        <w:t xml:space="preserve">2.23. </w:t>
      </w:r>
      <w:r>
        <w:rPr>
          <w:rFonts w:eastAsia="Lucida Sans Unicode"/>
          <w:spacing w:val="-3"/>
          <w:lang w:eastAsia="zxx" w:bidi="zxx"/>
        </w:rPr>
        <w:t>Обеспечить периодичность  повышения квалификации работников               не реже, чем один раз в пять лет в соответствии с действующим законодательство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Заключать договоры на подготовку квалифицированных кадров с государственными профессиональными образовательными организациями, образовательными организациями высшего образования для проведения производственной практики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 xml:space="preserve">Профсоюзы обязуются: 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spacing w:val="2"/>
        </w:rPr>
        <w:t xml:space="preserve">2.25. Обеспечивать бесплатную юридическую и консультационную помощь </w:t>
      </w:r>
      <w:r>
        <w:rPr>
          <w:spacing w:val="-1"/>
        </w:rPr>
        <w:t xml:space="preserve">по вопросам  гарантий  занятости, проводить  в  трудовых   коллективах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pacing w:val="-1"/>
        </w:rPr>
        <w:t xml:space="preserve">предприятий, </w:t>
      </w:r>
      <w:r>
        <w:rPr>
          <w:spacing w:val="11"/>
        </w:rPr>
        <w:t xml:space="preserve">учреждений и организаций обучение по применению </w:t>
      </w:r>
      <w:r>
        <w:rPr>
          <w:spacing w:val="2"/>
        </w:rPr>
        <w:t xml:space="preserve">законодательства о занятости населения. Предоставлять выборным органам </w:t>
      </w:r>
      <w:r>
        <w:rPr>
          <w:spacing w:val="4"/>
        </w:rPr>
        <w:t xml:space="preserve">первичных профсоюзных организаций нормативные правовые документы по </w:t>
      </w:r>
      <w:r>
        <w:rPr>
          <w:spacing w:val="-1"/>
        </w:rPr>
        <w:t>вопросам занятости.</w:t>
      </w:r>
    </w:p>
    <w:p>
      <w:pPr>
        <w:pStyle w:val="Normal"/>
        <w:ind w:firstLine="540"/>
        <w:jc w:val="both"/>
        <w:rPr/>
      </w:pPr>
      <w:r>
        <w:rPr/>
        <w:t>2.26. Осуществлять общественный контроль за соблюдением законодательства Российской Федерации в области занятости.</w:t>
      </w:r>
    </w:p>
    <w:p>
      <w:pPr>
        <w:pStyle w:val="Normal"/>
        <w:ind w:firstLine="540"/>
        <w:jc w:val="both"/>
        <w:rPr>
          <w:spacing w:val="10"/>
          <w:lang w:eastAsia="zxx" w:bidi="zxx"/>
        </w:rPr>
      </w:pPr>
      <w:r>
        <w:rPr/>
        <w:t xml:space="preserve">2.27. Использовать профсоюзные средства массовой информации для </w:t>
      </w:r>
      <w:r>
        <w:rPr>
          <w:lang w:eastAsia="zxx" w:bidi="zxx"/>
        </w:rPr>
        <w:t xml:space="preserve">информирования населения по вопросам рынка труда, </w:t>
      </w:r>
      <w:r>
        <w:rPr>
          <w:spacing w:val="10"/>
          <w:lang w:eastAsia="zxx" w:bidi="zxx"/>
        </w:rPr>
        <w:t>использования трудовых ресурсов, о возможностях трудоустройства и профессионального обуч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8. Содействовать органам службы занятости населения республики в проведении информационно-консультационной работы с членами трудовых коллективов, находящихся под угрозой увольнения, о мероприятиях по опережающему профессиональному обучению работников.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center"/>
        <w:rPr/>
      </w:pPr>
      <w:r>
        <w:rPr>
          <w:b/>
        </w:rPr>
        <w:t>РАЗДЕЛ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ПЛАТА ТРУДА</w:t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pacing w:val="-2"/>
        </w:rPr>
      </w:pPr>
      <w:r>
        <w:rPr>
          <w:bCs/>
          <w:spacing w:val="-2"/>
        </w:rPr>
        <w:t>С целью повышения уровня жизни и заработной платы, снижения уровня бедности в республике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Стороны договорились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.1. Установить, что минимальная месячная тарифная ставка (оклад) рабочего первого разряда основного производства или месячная заработная плата (без учета компенсационных, стимулирующих и социальных выплат) работника, полностью отработавшего норму времени и выполнившего нормы труда (трудовые обязанности), не может быть меньше величины прожиточного минимума трудоспособного населения в целом по Республике Кры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беспечить работникам бюджетного сектора на территории Республики Крым установление окладов (должностных окладов), ставок заработной платы по должностям служащих и профессиям рабочих в зависимости от сложности выполнения трудовых обязанностей в размере не менее 6200 рубле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Установить: </w:t>
      </w:r>
    </w:p>
    <w:p>
      <w:pPr>
        <w:pStyle w:val="Header"/>
        <w:tabs>
          <w:tab w:val="left" w:pos="113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lang w:eastAsia="ru-RU"/>
        </w:rPr>
        <w:t>- минимальные коэффициенты соотношений месячных тарифных ставок рабочих первого разряда по отраслям, подотраслям, видам производств, работ, деятельности к прожиточному минимуму трудоспособного населения в Республике Крым (приложение 1);</w:t>
      </w:r>
    </w:p>
    <w:p>
      <w:pPr>
        <w:pStyle w:val="Header"/>
        <w:tabs>
          <w:tab w:val="left" w:pos="113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lang w:eastAsia="ru-RU"/>
        </w:rPr>
        <w:t>- минимальные коэффициенты соотношений месячных тарифных ставок (окладов) отдельных профессий рабочих по отраслям, подотраслям, видам производств, работ к прожиточному минимуму трудоспособного населения в Республике Крым (приложение 2);</w:t>
      </w:r>
    </w:p>
    <w:p>
      <w:pPr>
        <w:pStyle w:val="Header"/>
        <w:tabs>
          <w:tab w:val="left" w:pos="113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lang w:eastAsia="ru-RU"/>
        </w:rPr>
        <w:t>- минимальные коэффициенты соотношений месячных тарифных ставок (должностных окладов) работников сквозных профессий к прожиточному минимуму трудоспособного населения в Республике Крым (приложение 3);</w:t>
      </w:r>
    </w:p>
    <w:p>
      <w:pPr>
        <w:pStyle w:val="Header"/>
        <w:tabs>
          <w:tab w:val="left" w:pos="113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lang w:eastAsia="ru-RU"/>
        </w:rPr>
        <w:t>- доплаты и надбавки к тарифным ставкам и должностным окладам для работников, имеющих межотраслевой характер (приложение 4);</w:t>
      </w:r>
    </w:p>
    <w:p>
      <w:pPr>
        <w:pStyle w:val="Header"/>
        <w:tabs>
          <w:tab w:val="left" w:pos="113" w:leader="none"/>
          <w:tab w:val="center" w:pos="4677" w:leader="none"/>
          <w:tab w:val="right" w:pos="9355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>- межразрядные тарифные коэффициенты  (приложение 5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ринимать меры по доведению размера среднемесячной заработной платы в целом по республике в 2015 году не менее 20 тыс. 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нимать меры по  поэтапному увеличению оплаты труда работников бюджетной сферы в соответствии с Указом Президента Российской Федерации от 7 мая 2012 года № 597 «О мероприятиях по реализации государственной социальной политики»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Обеспечивать реализацию на территории республики Программы поэтапного совершенствования системы оплаты труда в  государственных (муниципальных) учреждениях на 2012-2018 годы, утвержденной распоряжением Правительства Российской Федерации от 26 ноября 2012 года                   № 2190-р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3.5. Принимать меры по легализации заработной платы,  предупреждению и ликвидации задолженности по выплате заработной платы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ind w:firstLine="567"/>
        <w:rPr/>
      </w:pPr>
      <w:r>
        <w:rPr>
          <w:b/>
          <w:bCs/>
          <w:spacing w:val="-1"/>
          <w:u w:val="single"/>
        </w:rPr>
        <w:t>Правительство обязуется:</w:t>
      </w:r>
    </w:p>
    <w:p>
      <w:pPr>
        <w:pStyle w:val="TextBody"/>
        <w:spacing w:before="0" w:after="0"/>
        <w:ind w:firstLine="720"/>
        <w:jc w:val="both"/>
        <w:rPr/>
      </w:pPr>
      <w:r>
        <w:rPr>
          <w:iCs/>
          <w:spacing w:val="-1"/>
          <w:lang w:eastAsia="zxx" w:bidi="zxx"/>
        </w:rPr>
        <w:t xml:space="preserve">3.6. </w:t>
      </w:r>
      <w:r>
        <w:rPr/>
        <w:t xml:space="preserve">Определять и устанавливать </w:t>
      </w:r>
      <w:r>
        <w:rPr>
          <w:iCs/>
          <w:spacing w:val="-1"/>
          <w:lang w:eastAsia="zxx" w:bidi="zxx"/>
        </w:rPr>
        <w:t>е</w:t>
      </w:r>
      <w:r>
        <w:rPr/>
        <w:t>жеквартально нормативно-правовым актом величину прожиточного минимум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iCs/>
          <w:spacing w:val="-1"/>
          <w:lang w:eastAsia="zxx" w:bidi="zxx"/>
        </w:rPr>
        <w:t>3.7.</w:t>
      </w:r>
      <w:r>
        <w:rPr>
          <w:bCs/>
        </w:rPr>
        <w:t xml:space="preserve"> Обеспечивать своевременную  выплату  заработной платы работникам государственных учреждений Республики Крым. </w:t>
      </w:r>
    </w:p>
    <w:p>
      <w:pPr>
        <w:pStyle w:val="24"/>
        <w:spacing w:lineRule="auto" w:line="240" w:before="0" w:after="0"/>
        <w:ind w:left="0" w:firstLine="708"/>
        <w:jc w:val="both"/>
        <w:rPr/>
      </w:pPr>
      <w:r>
        <w:rPr>
          <w:iCs/>
          <w:spacing w:val="-1"/>
          <w:lang w:eastAsia="zxx" w:bidi="zxx"/>
        </w:rPr>
        <w:t>3.8.</w:t>
      </w:r>
      <w:r>
        <w:rPr/>
        <w:t xml:space="preserve"> </w:t>
      </w:r>
      <w:r>
        <w:rPr>
          <w:lang w:val="ru-RU"/>
        </w:rPr>
        <w:t xml:space="preserve"> Принимать в</w:t>
      </w:r>
      <w:r>
        <w:rPr>
          <w:bCs/>
        </w:rPr>
        <w:t xml:space="preserve"> целях повышения уровня заработной платы работников государственных учреждений Республики Крым нормативные правовые акты по системам оплаты труда с учетом государственных гарантий по оплате труда,  рекомендаций Российской трехсторонней комиссии по регулированию социально-трудовых отношений и мнения Республиканской комиссии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bCs/>
        </w:rPr>
        <w:t xml:space="preserve">Рекомендовать администрациям муниципальных районов и городских округов республики принимать аналогичные решения с учетом  мнения соответствующей территориальной трехсторонней комиссии по регулированию социально-трудовых отношений. 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iCs/>
          <w:spacing w:val="-1"/>
          <w:lang w:eastAsia="zxx" w:bidi="zxx"/>
        </w:rPr>
        <w:t xml:space="preserve">3.9. </w:t>
      </w:r>
      <w:r>
        <w:rPr/>
        <w:t>Принимать меры в установленном законодательством Российской Федерации порядке по обеспечению выплаты стипендий студентам государственных образовательных организаций Республики Крым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>
          <w:iCs/>
          <w:spacing w:val="-1"/>
          <w:lang w:eastAsia="zxx" w:bidi="zxx"/>
        </w:rPr>
      </w:pPr>
      <w:r>
        <w:rPr>
          <w:iCs/>
          <w:spacing w:val="-1"/>
          <w:lang w:eastAsia="zxx" w:bidi="zxx"/>
        </w:rPr>
        <w:tab/>
        <w:t>3.10. Обеспечивать своевременное финансирование заработной платы за период летних отпусков педагогических работников, не сокращая при этом финансирования текущей заработной платы работников бюджетных учреждений и организаций других отраслей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jc w:val="both"/>
        <w:rPr>
          <w:iCs/>
          <w:spacing w:val="-1"/>
          <w:lang w:eastAsia="zxx" w:bidi="zxx"/>
        </w:rPr>
      </w:pPr>
      <w:r>
        <w:rPr>
          <w:iCs/>
          <w:spacing w:val="-1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Работодатели обязуются:</w:t>
      </w:r>
    </w:p>
    <w:p>
      <w:pPr>
        <w:pStyle w:val="Normal"/>
        <w:ind w:firstLine="567"/>
        <w:jc w:val="both"/>
        <w:rPr/>
      </w:pPr>
      <w:r>
        <w:rPr/>
        <w:t>3.11. Обеспечивать выплату заработной платы работникам в первоочередном порядке</w:t>
      </w:r>
      <w:r>
        <w:rPr>
          <w:rFonts w:eastAsia="MS Mincho;ＭＳ 明朝"/>
        </w:rPr>
        <w:t xml:space="preserve"> в сроки, установленные в соглашениях, коллективных договорах.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/>
        <w:t>3.12. Учитывать положения отраслевых соглашений Российской Федерации, Республики Крым при заключении коллективных договоров и отраслевых соглашений.</w:t>
      </w:r>
    </w:p>
    <w:p>
      <w:pPr>
        <w:pStyle w:val="Normal"/>
        <w:ind w:firstLine="567"/>
        <w:jc w:val="both"/>
        <w:rPr/>
      </w:pPr>
      <w:r>
        <w:rPr/>
        <w:t>В случаях, когда отраслевыми тарифными соглашениями (заключенными на всех уровнях социального партнерства) устанавливаются размеры тарифных ставок рабочих первого разряда на более высоких уровнях, обеспечить установление размеров тарифных ставок, наиболее благоприятных для работников.</w:t>
      </w:r>
    </w:p>
    <w:p>
      <w:pPr>
        <w:pStyle w:val="Normal"/>
        <w:ind w:firstLine="709"/>
        <w:jc w:val="both"/>
        <w:rPr/>
      </w:pPr>
      <w:r>
        <w:rPr/>
        <w:t xml:space="preserve">3.13. Устанавливать в коллективном договоре размер выплачиваемой работнику денежной компенсации при нарушении установленного срока выплаты заработной платы, оплаты отпуска, выплат при увольнении и других выплат, причитающихся работнику,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и обеспечивать ее выплату одновременно с выплатой задержанной заработной платы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Обеспечивать условия для осуществления государственного и профсоюзного контроля за соблюдением трудового законодательства, в том числе и нормативных актов по вопросам оплаты труда.</w:t>
      </w:r>
    </w:p>
    <w:p>
      <w:pPr>
        <w:pStyle w:val="Normal"/>
        <w:ind w:left="-78" w:firstLine="645"/>
        <w:jc w:val="both"/>
        <w:rPr>
          <w:spacing w:val="6"/>
        </w:rPr>
      </w:pPr>
      <w:r>
        <w:rPr>
          <w:spacing w:val="6"/>
        </w:rPr>
        <w:t>3.15. Устанавливать системы оплаты труда с учетом мнения выборных профсоюзных органов и закреплять их в коллективных договорах.</w:t>
      </w:r>
    </w:p>
    <w:p>
      <w:pPr>
        <w:pStyle w:val="Normal"/>
        <w:ind w:left="-78" w:firstLine="645"/>
        <w:jc w:val="both"/>
        <w:rPr/>
      </w:pPr>
      <w:r>
        <w:rPr>
          <w:spacing w:val="6"/>
        </w:rPr>
        <w:t>3.16. Предусматривать сохранение средней заработной платы при предоставлении нерабочих дней одному из родителей детей, не посещающих детские дошкольные учреждения, начальные классы школьных учреждений в связи с их закрытием на карантин или объявлением в указанных заведениях выходного дня.</w:t>
      </w:r>
    </w:p>
    <w:p>
      <w:pPr>
        <w:pStyle w:val="Normal"/>
        <w:ind w:left="-78" w:firstLine="645"/>
        <w:jc w:val="both"/>
        <w:rPr>
          <w:spacing w:val="6"/>
        </w:rPr>
      </w:pPr>
      <w:r>
        <w:rPr>
          <w:spacing w:val="6"/>
        </w:rPr>
        <w:t xml:space="preserve">3.17. </w:t>
      </w:r>
      <w:r>
        <w:rPr/>
        <w:t>Рекомендовать обеспечить установление доли тарифной части в заработной плате работников в размере не менее 70%</w:t>
      </w:r>
      <w:r>
        <w:rPr>
          <w:b/>
        </w:rPr>
        <w:t xml:space="preserve"> </w:t>
      </w:r>
      <w:r>
        <w:rPr/>
        <w:t>через отраслевые соглашения в Республике Крым.</w:t>
      </w:r>
    </w:p>
    <w:p>
      <w:pPr>
        <w:pStyle w:val="Header"/>
        <w:tabs>
          <w:tab w:val="clear" w:pos="4677"/>
          <w:tab w:val="clear" w:pos="9355"/>
        </w:tabs>
        <w:snapToGrid w:val="false"/>
        <w:ind w:firstLine="567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Профсоюзы обязуются:</w:t>
      </w:r>
    </w:p>
    <w:p>
      <w:pPr>
        <w:pStyle w:val="Normal"/>
        <w:ind w:firstLine="567"/>
        <w:jc w:val="both"/>
        <w:rPr/>
      </w:pPr>
      <w:r>
        <w:rPr/>
        <w:t>3.18. Осуществлять профсоюзный контроль за соблюдением законодательства о труде, в том числе по выплате заработной платы на предприятиях, в учреждениях, организациях, где действуют первичные профсоюзные организации.</w:t>
      </w:r>
    </w:p>
    <w:p>
      <w:pPr>
        <w:pStyle w:val="Normal"/>
        <w:ind w:firstLine="567"/>
        <w:jc w:val="both"/>
        <w:rPr/>
      </w:pPr>
      <w:r>
        <w:rPr/>
        <w:t>3.19. Оказывать бесплатную консультативную и правовую помощь членам профсоюзов по защите их прав в вопросах оплаты труда, представлять их интересы при рассмотрении трудовых споров по оплате труда.</w:t>
      </w:r>
    </w:p>
    <w:p>
      <w:pPr>
        <w:pStyle w:val="Normal"/>
        <w:ind w:firstLine="567"/>
        <w:jc w:val="both"/>
        <w:rPr/>
      </w:pPr>
      <w:r>
        <w:rPr/>
        <w:t xml:space="preserve">3.20. Взаимодействовать с исполнительными органами государственной власти Республики Крым в решении вопросов обеспечения права трудящихся на своевременную и в полном размере оплату труда. </w:t>
      </w:r>
    </w:p>
    <w:p>
      <w:pPr>
        <w:pStyle w:val="Normal"/>
        <w:ind w:firstLine="567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left="3540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РАЗДЕЛ </w:t>
      </w:r>
      <w:r>
        <w:rPr>
          <w:b/>
          <w:bCs/>
          <w:spacing w:val="-3"/>
          <w:lang w:val="en-US"/>
        </w:rPr>
        <w:t>IV</w:t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ХРАНА ТРУДА И ЗДОРОВЬЯ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firstLine="567"/>
        <w:jc w:val="both"/>
        <w:rPr/>
      </w:pPr>
      <w:r>
        <w:rPr/>
        <w:t>С целью обеспечения конституционного права граждан на труд в условиях, отвечающих требованиям безопасности, сохранения жизни и здоровья в процессе их трудовой деятельности, снижения уровня производственного травматизма и профессиональных заболеваний на производстве.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тороны договорились:</w:t>
      </w:r>
    </w:p>
    <w:p>
      <w:pPr>
        <w:pStyle w:val="Normal"/>
        <w:ind w:firstLine="540"/>
        <w:jc w:val="both"/>
        <w:rPr/>
      </w:pPr>
      <w:r>
        <w:rPr/>
        <w:t>4.1.Оказывать практическое и методическое содействие при разработке и заключении отраслевых и территориальных соглашений, коллективных договоров с установлением конкретных мер по соблюдению требований законодательства в области охраны труда, в том числе касающихся вопросов режима и дисциплины труда, эксплуатации машин, механизмов, оборудования, применения средств индивидуальной (коллективной) защиты, организации и проведения подготовки работников по охране труда.</w:t>
      </w:r>
    </w:p>
    <w:p>
      <w:pPr>
        <w:pStyle w:val="Normal"/>
        <w:ind w:firstLine="567"/>
        <w:jc w:val="both"/>
        <w:rPr/>
      </w:pPr>
      <w:r>
        <w:rPr/>
        <w:t>4.2. Содействовать в реализации государственной политики в области охраны труда, обеспечении приоритета сохранения жизни и здоровья работающих.</w:t>
      </w:r>
    </w:p>
    <w:p>
      <w:pPr>
        <w:pStyle w:val="Normal"/>
        <w:ind w:firstLine="567"/>
        <w:jc w:val="both"/>
        <w:rPr/>
      </w:pPr>
      <w:r>
        <w:rPr/>
        <w:t>4.3. Разрабатывать меры по повышению уровня безопасности на производстве и профилактике несчастных случаев и профессиональных заболеваний.</w:t>
      </w:r>
    </w:p>
    <w:p>
      <w:pPr>
        <w:pStyle w:val="TextBodyIndent"/>
        <w:snapToGrid w:val="false"/>
        <w:spacing w:before="0" w:after="0"/>
        <w:ind w:left="0" w:right="0" w:firstLine="567"/>
        <w:jc w:val="both"/>
        <w:rPr>
          <w:lang w:eastAsia="zxx" w:bidi="zxx"/>
        </w:rPr>
      </w:pPr>
      <w:r>
        <w:rPr>
          <w:lang w:eastAsia="zxx" w:bidi="zxx"/>
        </w:rPr>
        <w:t>4.4. Проводить конференции, конкурсы, совещания, другие мероприятия по вопросам охраны тру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Изучать и пропагандировать передовой отечественный и зарубежный опыт работы по улучшению условий и охраны труда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Правительство обязуется: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4.6. </w:t>
      </w:r>
      <w:r>
        <w:rPr/>
        <w:t>Обеспечивать реализацию на территории Республики Крым государственной политики в области охраны труда, федеральных и государственных целевых программ Республики Крым, улучшение условий, направленных на охрану труда. Организовывать и утверждать государственные целевые программы Республики Крым по улучшению условий и охраны труда и обеспечивать контроль за их выполнением.</w:t>
      </w:r>
    </w:p>
    <w:p>
      <w:pPr>
        <w:pStyle w:val="Normal"/>
        <w:ind w:firstLine="567"/>
        <w:jc w:val="both"/>
        <w:rPr>
          <w:iCs/>
          <w:lang w:eastAsia="zxx" w:bidi="zxx"/>
        </w:rPr>
      </w:pPr>
      <w:r>
        <w:rPr>
          <w:iCs/>
        </w:rPr>
        <w:t xml:space="preserve">4.7. </w:t>
      </w:r>
      <w:r>
        <w:rPr/>
        <w:t>Координировать проведение на территории Республики Крым в установленном порядке обучения по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е обучения оказанию первой помощи пострадавшим на производстве.</w:t>
      </w:r>
    </w:p>
    <w:p>
      <w:pPr>
        <w:pStyle w:val="Normal"/>
        <w:ind w:firstLine="567"/>
        <w:jc w:val="both"/>
        <w:rPr/>
      </w:pPr>
      <w:r>
        <w:rPr/>
        <w:t>4.8.  Осуществлять на территории Республики Крым государственную экспертизу условий труда в порядке, установленном Правительством Российской Федерации, и обеспечить контроль за качеством проведения специальной оценки рабочих мест  по условиям труда, правильностью  применения списков, по которым устанавливаются льготы и компенсации работникам за работу в неблагоприятных условиях труда, предоставлением их работникам предприятий в соответствии с законодательств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Разрабатывать нормативные правовые акты в области охраны тру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редусматривать ежегодно при подготовке бюджета Республики Крым ассигнования на реализацию мероприятий подпрограммы 2  «Улучшение условий и охраны труда» Государственной программы содействия занятости населения Республики Крым на 2015-2017 годы.</w:t>
      </w:r>
    </w:p>
    <w:p>
      <w:pPr>
        <w:pStyle w:val="Normal"/>
        <w:ind w:firstLine="567"/>
        <w:jc w:val="both"/>
        <w:rPr/>
      </w:pPr>
      <w:r>
        <w:rPr/>
        <w:t>4.11. Обеспечивать в установленном порядке:</w:t>
      </w:r>
    </w:p>
    <w:p>
      <w:pPr>
        <w:pStyle w:val="Normal"/>
        <w:ind w:firstLine="567"/>
        <w:jc w:val="both"/>
        <w:rPr/>
      </w:pPr>
      <w:r>
        <w:rPr/>
        <w:t>4.11.1 надзор за соблюдением трудового законодательства на предприятиях Республики Крым;</w:t>
      </w:r>
    </w:p>
    <w:p>
      <w:pPr>
        <w:pStyle w:val="Normal"/>
        <w:ind w:firstLine="567"/>
        <w:jc w:val="both"/>
        <w:rPr/>
      </w:pPr>
      <w:r>
        <w:rPr/>
        <w:t>4.11.2 проведение расследований несчастных случаев на производств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одатели обязуются:</w:t>
      </w:r>
    </w:p>
    <w:p>
      <w:pPr>
        <w:pStyle w:val="Normal"/>
        <w:ind w:firstLine="567"/>
        <w:jc w:val="both"/>
        <w:rPr/>
      </w:pPr>
      <w:r>
        <w:rPr/>
        <w:t xml:space="preserve">4.12. Создать службы охраны труда и назначить лиц, обеспечивающих решение конкретных вопросов по безопасности труда. Создать эффективную систему управления охраной труда на предприятии. Обеспечить финансирование охраны труда. </w:t>
      </w:r>
    </w:p>
    <w:p>
      <w:pPr>
        <w:pStyle w:val="Normal"/>
        <w:ind w:firstLine="567"/>
        <w:jc w:val="both"/>
        <w:rPr/>
      </w:pPr>
      <w:r>
        <w:rPr/>
        <w:t>4.13. Организовать проведение за счет собственных средств обязательных  предварительных (при поступлении на работу) и периодических (в течение трудовой деятельности) медицинских осмотров (обследований), обязательных психиатрических освидетельствований работников, внеочередных медицинских осмотров (обследований)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.</w:t>
      </w:r>
    </w:p>
    <w:p>
      <w:pPr>
        <w:pStyle w:val="Normal"/>
        <w:ind w:firstLine="567"/>
        <w:jc w:val="both"/>
        <w:rPr/>
      </w:pPr>
      <w:r>
        <w:rPr/>
        <w:t>4.14. Обеспечить на каждом рабочем месте условия труда в соответствии   с требованиями нормативных актов об охране труда. Принимать меры по защите работающих от воздействия опасных и вредных факторов производственной среды.</w:t>
      </w:r>
    </w:p>
    <w:p>
      <w:pPr>
        <w:pStyle w:val="Normal"/>
        <w:ind w:firstLine="567"/>
        <w:jc w:val="both"/>
        <w:rPr/>
      </w:pPr>
      <w:r>
        <w:rPr/>
        <w:t xml:space="preserve">4.15. </w:t>
      </w:r>
      <w:r>
        <w:rPr>
          <w:lang w:eastAsia="zxx" w:bidi="zxx"/>
        </w:rPr>
        <w:t>Обеспечить функционирование системы управления охраной труда                     на предприятиях.</w:t>
      </w:r>
    </w:p>
    <w:p>
      <w:pPr>
        <w:pStyle w:val="Normal"/>
        <w:ind w:firstLine="567"/>
        <w:jc w:val="both"/>
        <w:rPr/>
      </w:pPr>
      <w:r>
        <w:rPr/>
        <w:t xml:space="preserve">4.16. Обеспечить своевременное проведение обучения безопасным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, наличие комплекта нормативных правовых актов, содержащих требования охраны труда в соответствии со спецификой деятельности предприятия. </w:t>
      </w:r>
    </w:p>
    <w:p>
      <w:pPr>
        <w:pStyle w:val="Normal"/>
        <w:ind w:firstLine="567"/>
        <w:jc w:val="both"/>
        <w:rPr/>
      </w:pPr>
      <w:r>
        <w:rPr/>
        <w:t xml:space="preserve">4.17. Размещать на территории предприятия, в доступном месте, информацию о причинах несчастных случаев на производстве и в быту.   </w:t>
      </w:r>
    </w:p>
    <w:p>
      <w:pPr>
        <w:pStyle w:val="Normal"/>
        <w:ind w:firstLine="567"/>
        <w:jc w:val="both"/>
        <w:rPr/>
      </w:pPr>
      <w:r>
        <w:rPr>
          <w:lang w:eastAsia="zxx" w:bidi="zxx"/>
        </w:rPr>
        <w:t>Обеспечить работу кабинета охраны труда. Сообщать номера телефонов доверия и бесплатной правовой помощи профсоюзов.</w:t>
      </w:r>
    </w:p>
    <w:p>
      <w:pPr>
        <w:pStyle w:val="Normal"/>
        <w:ind w:firstLine="567"/>
        <w:jc w:val="both"/>
        <w:rPr/>
      </w:pPr>
      <w:r>
        <w:rPr/>
        <w:t>4.18. Обеспечивать беспрепятственную работу представителей профсоюзов по вопросам охраны труда. Представлять им необходимую информацию для анализа состояния охраны труда на предприятии, своевременно информировать о принятых мерах по устранению выявленных нарушений.</w:t>
      </w:r>
    </w:p>
    <w:p>
      <w:pPr>
        <w:pStyle w:val="Normal"/>
        <w:ind w:firstLine="567"/>
        <w:jc w:val="both"/>
        <w:rPr/>
      </w:pPr>
      <w:r>
        <w:rPr/>
        <w:t>4.19. Предусматривать в коллективных договорах:</w:t>
      </w:r>
    </w:p>
    <w:p>
      <w:pPr>
        <w:pStyle w:val="Normal"/>
        <w:ind w:firstLine="567"/>
        <w:jc w:val="both"/>
        <w:rPr/>
      </w:pPr>
      <w:r>
        <w:rPr/>
        <w:t>- положения, стимулирующие работу уполномоченных трудовым коллективом  общественных инспекторов по вопросам охраны тру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1"/>
        </w:rPr>
        <w:t>-  участие предприятий, учреждений и организаций в смотрах-</w:t>
      </w:r>
      <w:r>
        <w:rPr>
          <w:spacing w:val="-1"/>
        </w:rPr>
        <w:t>конкурсах состояния охраны труда;</w:t>
      </w:r>
    </w:p>
    <w:p>
      <w:pPr>
        <w:pStyle w:val="Normal"/>
        <w:ind w:firstLine="567"/>
        <w:jc w:val="both"/>
        <w:rPr>
          <w:lang w:eastAsia="zxx" w:bidi="zxx"/>
        </w:rPr>
      </w:pPr>
      <w:r>
        <w:rPr>
          <w:lang w:eastAsia="zxx" w:bidi="zxx"/>
        </w:rPr>
        <w:t>- проведение, при участии профсоюзов, специальной оценки условий труда</w:t>
      </w:r>
      <w:r>
        <w:rPr/>
        <w:t xml:space="preserve"> в соответствии с </w:t>
      </w:r>
      <w:hyperlink r:id="rId2">
        <w:r>
          <w:rPr>
            <w:rStyle w:val="InternetLink"/>
            <w:lang w:eastAsia="zxx" w:bidi="zxx"/>
          </w:rPr>
          <w:t>законодательством</w:t>
        </w:r>
      </w:hyperlink>
      <w:r>
        <w:rPr>
          <w:lang w:eastAsia="zxx" w:bidi="zxx"/>
        </w:rPr>
        <w:t xml:space="preserve"> о специа</w:t>
      </w:r>
      <w:r>
        <w:rPr/>
        <w:t>льной оценке условий труда</w:t>
      </w:r>
      <w:r>
        <w:rPr>
          <w:lang w:eastAsia="zxx" w:bidi="zxx"/>
        </w:rPr>
        <w:t xml:space="preserve"> в сроки, определяемые коллективными договорами, но </w:t>
      </w:r>
      <w:r>
        <w:rPr/>
        <w:t>не реже чем один раз в пять лет;</w:t>
      </w:r>
    </w:p>
    <w:p>
      <w:pPr>
        <w:pStyle w:val="Normal"/>
        <w:shd w:fill="FFFFFF" w:val="clear"/>
        <w:snapToGrid w:val="false"/>
        <w:ind w:firstLine="567"/>
        <w:jc w:val="both"/>
        <w:rPr>
          <w:spacing w:val="-1"/>
          <w:lang w:eastAsia="zxx" w:bidi="zxx"/>
        </w:rPr>
      </w:pPr>
      <w:r>
        <w:rPr>
          <w:spacing w:val="-1"/>
          <w:lang w:eastAsia="zxx" w:bidi="zxx"/>
        </w:rPr>
        <w:t xml:space="preserve">- предоставление работникам, </w:t>
      </w:r>
      <w:r>
        <w:rPr/>
        <w:t xml:space="preserve">гарантий и компенсаций, если они заняты на работах с вредными и (или) опасными условиями труда </w:t>
      </w:r>
      <w:r>
        <w:rPr>
          <w:spacing w:val="-1"/>
          <w:lang w:eastAsia="zxx" w:bidi="zxx"/>
        </w:rPr>
        <w:t>в соответствии с действующим законодательством</w:t>
      </w:r>
      <w:r>
        <w:rPr>
          <w:lang w:eastAsia="zxx" w:bidi="zxx"/>
        </w:rPr>
        <w:t>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Профсоюзы обязуются:</w:t>
      </w:r>
    </w:p>
    <w:p>
      <w:pPr>
        <w:pStyle w:val="Normal"/>
        <w:ind w:firstLine="567"/>
        <w:jc w:val="both"/>
        <w:rPr>
          <w:lang w:eastAsia="zxx" w:bidi="zxx"/>
        </w:rPr>
      </w:pPr>
      <w:r>
        <w:rPr/>
        <w:t xml:space="preserve">4.20. </w:t>
      </w:r>
      <w:r>
        <w:rPr>
          <w:lang w:eastAsia="zxx" w:bidi="zxx"/>
        </w:rPr>
        <w:t xml:space="preserve">Осуществлять профсоюзный контроль за </w:t>
      </w:r>
      <w:r>
        <w:rPr/>
        <w:t>состоянием охраны труда и окружающей природной среды</w:t>
      </w:r>
      <w:r>
        <w:rPr>
          <w:lang w:eastAsia="zxx" w:bidi="zxx"/>
        </w:rPr>
        <w:t xml:space="preserve"> (созданием безопасных  условий труда, надлежащих производственных и санитарно-бытовых условий, своевременным финансированием </w:t>
      </w:r>
      <w:r>
        <w:rPr/>
        <w:t>мероприятий по улучшению условий и охраны труда</w:t>
      </w:r>
      <w:r>
        <w:rPr>
          <w:lang w:eastAsia="zxx" w:bidi="zxx"/>
        </w:rPr>
        <w:t xml:space="preserve">, обеспечением работников спецодеждой, спецобувью и другими средствами защиты, обучением в области охраны  труда).  </w:t>
      </w:r>
      <w:r>
        <w:rPr/>
        <w:t>В случаях выявления нарушений, угрожающих жизни и здоровью работников, потребовать от работодателя немедленного устранения этих нарушений. При невыполнении требований по устранению нарушений, требовать приостановления работ (</w:t>
      </w:r>
      <w:r>
        <w:rPr>
          <w:lang w:eastAsia="zxx" w:bidi="zxx"/>
        </w:rPr>
        <w:t>на рабочих местах, в производственных помещениях, участках, цехах и других структурных подразделениях или на предприятиях в целом</w:t>
      </w:r>
      <w:r>
        <w:rPr/>
        <w:t>).</w:t>
      </w:r>
    </w:p>
    <w:p>
      <w:pPr>
        <w:pStyle w:val="Normal"/>
        <w:ind w:firstLine="567"/>
        <w:jc w:val="both"/>
        <w:rPr/>
      </w:pPr>
      <w:r>
        <w:rPr>
          <w:spacing w:val="-1"/>
        </w:rPr>
        <w:t xml:space="preserve">4.21. Предоставлять бесплатную консультационно-правовую помощь членам </w:t>
      </w:r>
      <w:r>
        <w:rPr/>
        <w:t>профсоюзов, а также их семьям по вопросам законодательства  об охране труда.</w:t>
      </w:r>
    </w:p>
    <w:p>
      <w:pPr>
        <w:pStyle w:val="Normal"/>
        <w:ind w:firstLine="567"/>
        <w:jc w:val="both"/>
        <w:rPr/>
      </w:pPr>
      <w:r>
        <w:rPr>
          <w:lang w:eastAsia="zxx" w:bidi="zxx"/>
        </w:rPr>
        <w:t>Содействовать проведению пропаганды безопасного труда                                на предприятиях,</w:t>
      </w:r>
      <w:r>
        <w:rPr>
          <w:spacing w:val="-1"/>
        </w:rPr>
        <w:t xml:space="preserve"> учреждениях, организациях</w:t>
      </w:r>
      <w:r>
        <w:rPr>
          <w:lang w:eastAsia="zxx" w:bidi="zxx"/>
        </w:rPr>
        <w:t>.</w:t>
      </w:r>
    </w:p>
    <w:p>
      <w:pPr>
        <w:pStyle w:val="Normal"/>
        <w:ind w:firstLine="567"/>
        <w:jc w:val="both"/>
        <w:rPr/>
      </w:pPr>
      <w:r>
        <w:rPr>
          <w:spacing w:val="7"/>
        </w:rPr>
        <w:t xml:space="preserve">4.22. Содействовать созданию комитетов (комиссий) по охране труда </w:t>
      </w:r>
      <w:r>
        <w:rPr/>
        <w:t xml:space="preserve">профсоюзных организаций предприятий, проводить обучение и методическую </w:t>
      </w:r>
      <w:r>
        <w:rPr>
          <w:spacing w:val="-1"/>
        </w:rPr>
        <w:t>работу с членами комитетов (комиссий) комиссий.</w:t>
      </w:r>
      <w:r>
        <w:rPr>
          <w:lang w:eastAsia="zxx" w:bidi="zxx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8"/>
        </w:rPr>
        <w:t xml:space="preserve">4.23. Представлять интересы членов профсоюзов при рассмотрении </w:t>
      </w:r>
      <w:r>
        <w:rPr/>
        <w:t>вопросов в комиссиях по расследованию несчастных случаев, по проверке знаний требований охраны труда</w:t>
      </w:r>
      <w:r>
        <w:rPr>
          <w:spacing w:val="8"/>
        </w:rPr>
        <w:t xml:space="preserve">, </w:t>
      </w:r>
      <w:r>
        <w:rPr/>
        <w:t>по проведению специальной оценки условий труда</w:t>
      </w:r>
      <w:r>
        <w:rPr>
          <w:spacing w:val="8"/>
        </w:rPr>
        <w:t xml:space="preserve">, по охране труда, по трудовым </w:t>
      </w:r>
      <w:r>
        <w:rPr>
          <w:spacing w:val="-4"/>
        </w:rPr>
        <w:t>спорам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РАЗДЕЛ </w:t>
      </w:r>
      <w:r>
        <w:rPr>
          <w:b/>
          <w:bCs/>
          <w:spacing w:val="-2"/>
          <w:lang w:val="en-US"/>
        </w:rPr>
        <w:t>V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БЕСПЕЧЕНИЕ СОЦИАЛЬНЫХ ПРАВ И ГАРАНТИЙ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С целью развития комплекса мероприятий по социальной защите населения, удовлетворения социально-культурных и духовных потребностей насел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pacing w:val="-2"/>
          <w:u w:val="single"/>
        </w:rPr>
        <w:t>Стороны договорились:</w:t>
      </w:r>
      <w:r>
        <w:rPr>
          <w:spacing w:val="-1"/>
        </w:rPr>
        <w:t xml:space="preserve">  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1. Не допускать уменьшения объёмов действующих социальных льгот, компенсаций, доплат и помощи, предусмотренных законодательством,  государственными программами Республики Крым и коллективными договорами на предприятиях, учреждениях, организациях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ь согласованную политику, направленную на повышение уровня жизни населения Республики Крым, расширение социальных гарантий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5.2. </w:t>
      </w:r>
      <w:r>
        <w:rPr/>
        <w:t xml:space="preserve">Организовать санаторно-курортное лечение, оздоровление работников и их семей: </w:t>
      </w:r>
    </w:p>
    <w:p>
      <w:pPr>
        <w:pStyle w:val="Normal"/>
        <w:ind w:firstLine="567"/>
        <w:jc w:val="both"/>
        <w:rPr/>
      </w:pPr>
      <w:r>
        <w:rPr/>
        <w:t>- за счет бюджетных средств и средств социального страхования для работников бюджетного сектора. На эти цели предусмотреть в бюджете Республики Крым на соответствующий бюджетный год не менее 100000000 руб.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работодателей и социального страхования для работников внебюджетного сектора экономик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Развивать системы добровольного пенсионного, медицинского и других видов социального страхования.</w:t>
      </w:r>
    </w:p>
    <w:p>
      <w:pPr>
        <w:pStyle w:val="Normal"/>
        <w:ind w:firstLine="540"/>
        <w:jc w:val="both"/>
        <w:rPr/>
      </w:pPr>
      <w:r>
        <w:rPr/>
        <w:t>5.4.Содействовать:</w:t>
      </w:r>
    </w:p>
    <w:p>
      <w:pPr>
        <w:pStyle w:val="Normal"/>
        <w:ind w:firstLine="540"/>
        <w:jc w:val="both"/>
        <w:rPr/>
      </w:pPr>
      <w:r>
        <w:rPr/>
        <w:t>- реализации мероприятий, предусмотренных календарным планом в области физической культуры и спорта на предстоящий период;</w:t>
      </w:r>
    </w:p>
    <w:p>
      <w:pPr>
        <w:pStyle w:val="Normal"/>
        <w:ind w:firstLine="540"/>
        <w:jc w:val="both"/>
        <w:rPr/>
      </w:pPr>
      <w:r>
        <w:rPr/>
        <w:t>- включению в коллективные договоры мероприятий по созданию условий для занятий физической культурой, спортом, обслуживанию и содержанию спортивных баз и сооружений.</w:t>
      </w:r>
    </w:p>
    <w:p>
      <w:pPr>
        <w:pStyle w:val="Normal"/>
        <w:ind w:firstLine="540"/>
        <w:jc w:val="both"/>
        <w:rPr/>
      </w:pPr>
      <w:r>
        <w:rPr>
          <w:spacing w:val="-1"/>
        </w:rPr>
        <w:t>5.5</w:t>
      </w:r>
      <w:r>
        <w:rPr/>
        <w:t>. Объединять усилия для обеспечения оздоровления детей и молодежи за счет средств бюджетов всех уровней и отчислений работодателями финансовых средств, в рамках коллективных договоров.</w:t>
      </w:r>
    </w:p>
    <w:p>
      <w:pPr>
        <w:pStyle w:val="Normal"/>
        <w:shd w:fill="FFFFFF" w:val="clear"/>
        <w:ind w:firstLine="567"/>
        <w:rPr/>
      </w:pPr>
      <w:r>
        <w:rPr>
          <w:b/>
          <w:bCs/>
          <w:spacing w:val="-1"/>
          <w:u w:val="single"/>
        </w:rPr>
        <w:t>Правительство обязуется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67"/>
        <w:jc w:val="both"/>
        <w:rPr>
          <w:rFonts w:eastAsia="Lucida Sans Unicode"/>
          <w:spacing w:val="-3"/>
          <w:lang w:eastAsia="zxx" w:bidi="zxx"/>
        </w:rPr>
      </w:pPr>
      <w:r>
        <w:rPr>
          <w:rFonts w:eastAsia="Lucida Sans Unicode"/>
          <w:spacing w:val="-2"/>
          <w:lang w:eastAsia="zxx" w:bidi="zxx"/>
        </w:rPr>
        <w:t xml:space="preserve">5.6. Содействовать осуществлению мер, направленных на </w:t>
      </w:r>
      <w:r>
        <w:rPr>
          <w:rFonts w:eastAsia="Lucida Sans Unicode"/>
          <w:spacing w:val="-3"/>
          <w:lang w:eastAsia="zxx" w:bidi="zxx"/>
        </w:rPr>
        <w:t xml:space="preserve">реформирование жилищно-коммунального хозяйства, проводить </w:t>
      </w:r>
      <w:r>
        <w:rPr>
          <w:rFonts w:eastAsia="Lucida Sans Unicode"/>
          <w:spacing w:val="-4"/>
          <w:lang w:eastAsia="zxx" w:bidi="zxx"/>
        </w:rPr>
        <w:t xml:space="preserve">информационно-разъяснительную работу среди населения об их </w:t>
      </w:r>
      <w:r>
        <w:rPr>
          <w:rFonts w:eastAsia="Lucida Sans Unicode"/>
          <w:spacing w:val="-3"/>
          <w:lang w:eastAsia="zxx" w:bidi="zxx"/>
        </w:rPr>
        <w:t>правах и обязанностях.</w:t>
      </w:r>
    </w:p>
    <w:p>
      <w:pPr>
        <w:pStyle w:val="Normal"/>
        <w:shd w:fill="FFFFFF" w:val="clear"/>
        <w:ind w:firstLine="567"/>
        <w:jc w:val="both"/>
        <w:rPr>
          <w:rFonts w:eastAsia="Lucida Sans Unicode"/>
          <w:spacing w:val="2"/>
          <w:lang w:eastAsia="zxx" w:bidi="zxx"/>
        </w:rPr>
      </w:pPr>
      <w:r>
        <w:rPr>
          <w:rFonts w:eastAsia="Lucida Sans Unicode"/>
          <w:spacing w:val="2"/>
          <w:lang w:eastAsia="zxx" w:bidi="zxx"/>
        </w:rPr>
        <w:t xml:space="preserve">5.7. Согласовывать с Профсоюзами проекты решений по изменению цен и тарифов на жилищно-коммунальные услуги и услуги транспорта. </w:t>
      </w:r>
    </w:p>
    <w:p>
      <w:pPr>
        <w:pStyle w:val="Normal"/>
        <w:shd w:fill="FFFFFF" w:val="clear"/>
        <w:ind w:firstLine="567"/>
        <w:jc w:val="both"/>
        <w:rPr/>
      </w:pPr>
      <w:r>
        <w:rPr/>
        <w:t>5.8.</w:t>
      </w:r>
      <w:r>
        <w:rPr>
          <w:lang w:eastAsia="ru-RU"/>
        </w:rPr>
        <w:t xml:space="preserve"> Содействовать в  разработке проектов законов в сфере социально-трудовых отношений. </w:t>
      </w:r>
    </w:p>
    <w:p>
      <w:pPr>
        <w:pStyle w:val="Normal"/>
        <w:ind w:firstLine="540"/>
        <w:jc w:val="both"/>
        <w:rPr/>
      </w:pPr>
      <w:r>
        <w:rPr/>
        <w:t>5.9. Обеспечивать реализацию государственной жилищной политики, осуществлять государственную поддержку отдельных категорий граждан, нуждающихся в улучшении жилищных условий (безвозмездные субсидии на строительство и приобретение жилья), развивать систему ипотечного кредитования, разрабатывать нормативную базу развития жилищной сферы.</w:t>
      </w:r>
    </w:p>
    <w:p>
      <w:pPr>
        <w:pStyle w:val="Normal"/>
        <w:ind w:firstLine="540"/>
        <w:jc w:val="both"/>
        <w:rPr/>
      </w:pPr>
      <w:r>
        <w:rPr/>
        <w:t>5.10. Проводить согласованную политику в области развития культуры, спорта, организации детского и семейного отдыха, сохранения и укрепления сети социально-культурных объектов Республики Крым.</w:t>
      </w:r>
    </w:p>
    <w:p>
      <w:pPr>
        <w:pStyle w:val="Normal"/>
        <w:ind w:firstLine="540"/>
        <w:jc w:val="both"/>
        <w:rPr/>
      </w:pPr>
      <w:r>
        <w:rPr/>
        <w:t>5.11. Обеспечивать финансирование расходов на образование, здравоохранение, социальную защиту, молодежную политику, науку, культуру, физическую культуру и спорт.</w:t>
      </w:r>
    </w:p>
    <w:p>
      <w:pPr>
        <w:pStyle w:val="Normal"/>
        <w:ind w:firstLine="540"/>
        <w:jc w:val="both"/>
        <w:rPr/>
      </w:pPr>
      <w:r>
        <w:rPr/>
        <w:t xml:space="preserve">5.12. Предусматривать в бюджете Республики Крым средства для социальной поддержки отдельных категорий граждан. </w:t>
      </w:r>
    </w:p>
    <w:p>
      <w:pPr>
        <w:pStyle w:val="Normal"/>
        <w:ind w:firstLine="540"/>
        <w:jc w:val="both"/>
        <w:rPr/>
      </w:pPr>
      <w:r>
        <w:rPr/>
        <w:t>5.13. Рассматривать ходатайства предприятий, учреждений, организаций о награждении работников государственными и ведомственными наградами с учетом мнения соответствующего профсоюзного органа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4. При разработке Государственной программы развития курортов и туризма в Республике Крым на 2015-2017 год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привлечением Профсоюзов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усмотреть отдельные разделы по  выделению средств на оздоровление, и на санаторно-курортное обслуживание - в Государственной программе развития здравоохранения в Республике Крым на 2015-2017 годы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5.15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ть один раз в полугодие стороны об основных показателях уровня жизн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5.16. Не допускать принятие решений, которые повлекут необоснованное </w:t>
      </w:r>
      <w:r>
        <w:rPr>
          <w:spacing w:val="3"/>
        </w:rPr>
        <w:t xml:space="preserve">сокращение численности работников образовательных организаций, </w:t>
      </w:r>
      <w:r>
        <w:rPr/>
        <w:t>государственных профессиональных образовательных организаций, образовательных организаций высшего образования</w:t>
      </w:r>
      <w:r>
        <w:rPr>
          <w:spacing w:val="3"/>
        </w:rPr>
        <w:t xml:space="preserve">  в </w:t>
      </w:r>
      <w:r>
        <w:rPr>
          <w:spacing w:val="-1"/>
        </w:rPr>
        <w:t>течение учебного года.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b/>
          <w:bCs/>
          <w:spacing w:val="-1"/>
          <w:u w:val="single"/>
        </w:rPr>
        <w:t>Работодатели обязуются</w:t>
      </w:r>
      <w:r>
        <w:rPr>
          <w:b/>
          <w:bCs/>
          <w:spacing w:val="-1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>5.17. Предусматривать приобретение за счет средств предприятий, учреждений, организаций определенного количества санаторно-курортных путёвок, путёвок в дома (базы) отдыха для  работников и членов их семей, неработающих ветеранов труда.</w:t>
      </w:r>
    </w:p>
    <w:p>
      <w:pPr>
        <w:pStyle w:val="Normal"/>
        <w:ind w:firstLine="567"/>
        <w:jc w:val="both"/>
        <w:rPr/>
      </w:pPr>
      <w:r>
        <w:rPr>
          <w:bCs/>
          <w:spacing w:val="1"/>
        </w:rPr>
        <w:t>5.18.</w:t>
      </w:r>
      <w:r>
        <w:rPr/>
        <w:t xml:space="preserve"> Осуществлять качественную и своевременную подготовку сведений о стаже и заработке работников для государственного пенсионного обеспечения, включая льготное, а также полное и своевременное перечисление страховых взносов в  Пенсионный фонд, ежемесячно информировать застрахованных лиц, работающих у них, о перечисленных страховых взносах на страховую и накопительную части трудовой пенсии через расчетные листки по заработной плате. Обеспечивать сохранность архивных документов организации, в том числе по личному составу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ab/>
        <w:t xml:space="preserve">5.19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ть своевременное заключение договоров с амбулаторно-поликлиническими учреждениями на проведение предварительных, периодических и иных, установленных законодательством Российской Федерации, медицинских осмотров и диспансеризацию работник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ab/>
        <w:t xml:space="preserve">5.20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ть сохранение, хозяйственное обслуживание и укрепление материально-технической базы, объектов социальной инфраструктур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1. Своевременно осуществлять  подготовку к оздоровительному сезону находящихся в собственности работодателей или арендуемых ими загородных детских оздоровительных учреждений, комплектование их кадрами, организацию отдыха детей.</w:t>
      </w:r>
    </w:p>
    <w:p>
      <w:pPr>
        <w:pStyle w:val="Normal"/>
        <w:ind w:firstLine="709"/>
        <w:jc w:val="both"/>
        <w:rPr/>
      </w:pPr>
      <w:r>
        <w:rPr/>
        <w:t>5.22.</w:t>
      </w:r>
      <w:r>
        <w:rPr>
          <w:bCs/>
          <w:spacing w:val="-1"/>
        </w:rPr>
        <w:t xml:space="preserve"> Оплачивать за счет средств обязательного страхования от несчастных случаев на производстве и профзаболеваний путевки сотрудникам, занятых на работах с вредными и (или) опасными производственными факторами, направив на эти цели средства в размере 20% суммы взносов за прошедший календарный год, уменьшенных на расходы, связанные с социальным страхованием.</w:t>
      </w:r>
    </w:p>
    <w:p>
      <w:pPr>
        <w:pStyle w:val="Normal"/>
        <w:ind w:firstLine="709"/>
        <w:jc w:val="both"/>
        <w:rPr/>
      </w:pPr>
      <w:r>
        <w:rPr>
          <w:bCs/>
          <w:spacing w:val="-1"/>
        </w:rPr>
        <w:t xml:space="preserve">5.23. </w:t>
      </w:r>
      <w:r>
        <w:rPr/>
        <w:t>Сохранять за работниками, вышедшими на пенсию, возможность пользоваться социальными услугами и объектами социально-культурного назначения предприятия, учреждения, организации.</w:t>
      </w:r>
    </w:p>
    <w:p>
      <w:pPr>
        <w:pStyle w:val="Normal"/>
        <w:shd w:fill="FFFFFF" w:val="clear"/>
        <w:jc w:val="both"/>
        <w:rPr>
          <w:b/>
          <w:b/>
          <w:bCs/>
          <w:spacing w:val="1"/>
          <w:u w:val="single"/>
        </w:rPr>
      </w:pPr>
      <w:r>
        <w:rPr>
          <w:b/>
          <w:bCs/>
          <w:spacing w:val="1"/>
          <w:u w:val="single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pacing w:val="1"/>
          <w:u w:val="single"/>
        </w:rPr>
        <w:t>Профсоюзы  обязуются</w:t>
      </w:r>
      <w:r>
        <w:rPr>
          <w:b/>
          <w:bCs/>
          <w:spacing w:val="1"/>
        </w:rPr>
        <w:t>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4. </w:t>
      </w:r>
      <w:r>
        <w:rPr>
          <w:rFonts w:cs="Times New Roman" w:ascii="Times New Roman" w:hAnsi="Times New Roman"/>
          <w:sz w:val="28"/>
          <w:szCs w:val="28"/>
        </w:rPr>
        <w:t>Принимать активное участие в работе коллегиальных органов социальной направленности, создаваемых при исполнительных органах государственной власти Республики Крым, государственных внебюджетных фондо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5. Участвовать в разработке и обсуждении законопроектов, программ, иных нормативных правовых актов социальной направленност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6. Принимать меры по защите законных прав граждан на получение качественного образования, охрану здоровья, свободный доступ к культурным ценностям, выступать за сохранение государственных и муниципальных учреждений образования, здравоохранения, культур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7. Контролировать проведение предварительных, периодических и иных, установленных законодательством Российской Федерации, медицинских осмотров и диспансеризацию работнико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8. Контролировать соблюдение работодателями особенностей регулирования труда женщин в связи с материнством, а также работников, воспитывающих детей без матери; добиваться для них включения в коллективные договоры дополнительных льгот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9. Организовывать проведение новогодних представлений для детей и обеспечение их подарками.</w:t>
      </w:r>
    </w:p>
    <w:p>
      <w:pPr>
        <w:pStyle w:val="Normal"/>
        <w:ind w:firstLine="567"/>
        <w:jc w:val="both"/>
        <w:rPr/>
      </w:pPr>
      <w:r>
        <w:rPr/>
        <w:t>5.30. Вносить предложения по предоставлению налоговых льгот детским оздоровительно-воспитательным, студенческим спортивно-оздоровительным организациям, учреждениям образования,  здравоохранения, культуры, спорта и туризма независимо от ведомственной принадлежности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РАЗДЕЛ </w:t>
      </w:r>
      <w:r>
        <w:rPr>
          <w:b/>
          <w:bCs/>
          <w:spacing w:val="-3"/>
          <w:lang w:val="en-US"/>
        </w:rPr>
        <w:t>VI</w:t>
      </w:r>
    </w:p>
    <w:p>
      <w:pPr>
        <w:pStyle w:val="Normal"/>
        <w:ind w:firstLine="567"/>
        <w:jc w:val="center"/>
        <w:rPr/>
      </w:pPr>
      <w:r>
        <w:rPr>
          <w:b/>
          <w:bCs/>
          <w:spacing w:val="-1"/>
        </w:rPr>
        <w:t>РАЗВИТИЕ СОЦИАЛЬНОГО ПАРТНЕРСТВА.</w:t>
      </w:r>
    </w:p>
    <w:p>
      <w:pPr>
        <w:pStyle w:val="Normal"/>
        <w:ind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firstLine="567"/>
        <w:jc w:val="both"/>
        <w:rPr>
          <w:bCs/>
          <w:spacing w:val="-1"/>
        </w:rPr>
      </w:pPr>
      <w:r>
        <w:rPr>
          <w:bCs/>
          <w:spacing w:val="-1"/>
        </w:rPr>
        <w:t xml:space="preserve">С целью повышения эффективности взаимодействия  социальных партнеров, </w:t>
      </w:r>
    </w:p>
    <w:p>
      <w:pPr>
        <w:pStyle w:val="Normal"/>
        <w:ind w:firstLine="567"/>
        <w:rPr/>
      </w:pPr>
      <w:r>
        <w:rPr>
          <w:b/>
          <w:bCs/>
          <w:spacing w:val="-1"/>
          <w:u w:val="single"/>
        </w:rPr>
        <w:t>Стороны договорились</w:t>
      </w:r>
      <w:r>
        <w:rPr>
          <w:b/>
          <w:bCs/>
          <w:spacing w:val="-1"/>
        </w:rPr>
        <w:t>:</w:t>
      </w:r>
    </w:p>
    <w:p>
      <w:pPr>
        <w:pStyle w:val="Normal"/>
        <w:ind w:firstLine="567"/>
        <w:jc w:val="both"/>
        <w:rPr>
          <w:iCs/>
          <w:spacing w:val="-1"/>
        </w:rPr>
      </w:pPr>
      <w:r>
        <w:rPr>
          <w:spacing w:val="-1"/>
        </w:rPr>
        <w:t xml:space="preserve">6.1. </w:t>
      </w:r>
      <w:r>
        <w:rPr>
          <w:spacing w:val="2"/>
        </w:rPr>
        <w:t xml:space="preserve">Признать основными формами реализации социального партнерства </w:t>
      </w:r>
      <w:r>
        <w:rPr>
          <w:spacing w:val="-1"/>
        </w:rPr>
        <w:t xml:space="preserve">коллективные переговоры, консультации и сотрудничество Сторон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Содействовать: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ю отраслевых и территориальных объединений Работодателей, Координационных советов организаций профсоюзов в муниципальных образованиях республик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ю территориальных трехсторонних комиссий по регулированию социально-трудовых отношений и заключению территориальных трехсторонних соглашен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Оказывать практическое и методическое содействие заключению соглашений, коллективных договоров в организациях, в т.ч. на предприятиях малого бизнеса, организовывать работу комиссии по предотвращению коллективных трудовых споров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признают, что на переговорах по заключению коллективных договоров интересы работников всех организаций, независимо от членства в профсоюзах, представляют и защищают первичные профсоюзные организации, входящие в состав Федерации независимых профсоюзов Крыма, непосредственно или через республиканские организации отраслевых профсоюз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Принимать участие в совершенствовании нормативной правовой базы, которая касается социально-экономического развития Республики Крым, трудовых отношений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 xml:space="preserve">6.5. Решать спорные   вопросы,   возникающие   в   ходе  реализации   Соглашения, </w:t>
      </w:r>
      <w:r>
        <w:rPr/>
        <w:t>путем проведения предварительных консультаций и переговоров.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  <w:t xml:space="preserve">6.6. Не принимать в одностороннем порядке решений по изменению ранее согласованных гарантий и установлению новых гарантий в сфере социальных, </w:t>
      </w:r>
      <w:r>
        <w:rPr>
          <w:spacing w:val="6"/>
        </w:rPr>
        <w:t xml:space="preserve">экономических, культурных прав и интересов трудящихся и других слоев </w:t>
      </w:r>
      <w:r>
        <w:rPr>
          <w:spacing w:val="-1"/>
        </w:rPr>
        <w:t>населения, которые являются предметом настоящего Соглашения.</w:t>
      </w:r>
    </w:p>
    <w:p>
      <w:pPr>
        <w:pStyle w:val="Normal"/>
        <w:ind w:firstLine="567"/>
        <w:jc w:val="both"/>
        <w:rPr/>
      </w:pPr>
      <w:r>
        <w:rPr>
          <w:spacing w:val="-1"/>
        </w:rPr>
        <w:t xml:space="preserve">6.7. Признавать право легализованных </w:t>
      </w:r>
      <w:r>
        <w:rPr>
          <w:spacing w:val="9"/>
        </w:rPr>
        <w:t xml:space="preserve">объединений профсоюзов и </w:t>
      </w:r>
      <w:r>
        <w:rPr>
          <w:spacing w:val="-1"/>
        </w:rPr>
        <w:t xml:space="preserve">работодателей республиканского уровня, не принимавших участие  в переговорах, </w:t>
      </w:r>
      <w:r>
        <w:rPr>
          <w:spacing w:val="4"/>
        </w:rPr>
        <w:t xml:space="preserve"> присоединиться к Соглашению на протяжении всего срока его действия </w:t>
      </w:r>
      <w:r>
        <w:rPr>
          <w:spacing w:val="-1"/>
        </w:rPr>
        <w:t>при условии, если они возьмут на себя обязательства по его выполнению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6.8.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контроль за выполнением Соглашения Республиканской трехсторонней комиссией по регулированию социально-трудовых отношений, а также Сторонами самостоятельно в соответствии с их функциями и организационными принципами деятельности не реже двух раз в год.</w:t>
      </w:r>
    </w:p>
    <w:p>
      <w:pPr>
        <w:pStyle w:val="Normal"/>
        <w:ind w:firstLine="567"/>
        <w:jc w:val="both"/>
        <w:rPr/>
      </w:pPr>
      <w:r>
        <w:rPr>
          <w:spacing w:val="13"/>
        </w:rPr>
        <w:t xml:space="preserve">6.9. Представлять по итогам полугодий информацию о ходе выполнения норм и </w:t>
      </w:r>
      <w:r>
        <w:rPr/>
        <w:t xml:space="preserve">обязательств своей Стороны другим Сторонам,  а также по итогам года рассматривать состояние выполнения Соглашения на заседании Республиканской комиссии с приглашением руководителей исполнительных органов государственной власти Республики Крым. </w:t>
      </w:r>
    </w:p>
    <w:p>
      <w:pPr>
        <w:pStyle w:val="Normal"/>
        <w:ind w:firstLine="567"/>
        <w:jc w:val="both"/>
        <w:rPr/>
      </w:pPr>
      <w:r>
        <w:rPr/>
        <w:t xml:space="preserve">6.10. Разработать совместно в трехмесячный срок после подписания Соглашения </w:t>
      </w:r>
      <w:r>
        <w:rPr>
          <w:spacing w:val="-1"/>
        </w:rPr>
        <w:t xml:space="preserve">критерии оценки выполнения его положений. </w:t>
      </w:r>
    </w:p>
    <w:p>
      <w:pPr>
        <w:pStyle w:val="Normal"/>
        <w:ind w:firstLine="567"/>
        <w:jc w:val="both"/>
        <w:rPr/>
      </w:pPr>
      <w:r>
        <w:rPr>
          <w:spacing w:val="-1"/>
        </w:rPr>
        <w:t>6.11. Опубликовать настоящее Соглаш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/>
        <w:t xml:space="preserve">6.12. Освещать работу по выполнению Соглашения в средствах массовой </w:t>
      </w:r>
      <w:r>
        <w:rPr>
          <w:spacing w:val="-2"/>
        </w:rPr>
        <w:t>информации.</w:t>
      </w:r>
    </w:p>
    <w:p>
      <w:pPr>
        <w:pStyle w:val="Normal"/>
        <w:shd w:fill="FFFFFF" w:val="clear"/>
        <w:ind w:firstLine="567"/>
        <w:rPr/>
      </w:pPr>
      <w:r>
        <w:rPr>
          <w:b/>
          <w:bCs/>
          <w:spacing w:val="-1"/>
          <w:u w:val="single"/>
        </w:rPr>
        <w:t>Правительство обязуется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6.13. Привлекать представителей Профсоюзов и Работодателей </w:t>
      </w:r>
      <w:r>
        <w:rPr>
          <w:spacing w:val="2"/>
        </w:rPr>
        <w:t xml:space="preserve">к участию                           в деятельности рабочих </w:t>
      </w:r>
      <w:r>
        <w:rPr>
          <w:spacing w:val="1"/>
        </w:rPr>
        <w:t xml:space="preserve">органов, комиссий, советов, которые рассматривают                 и решают вопросы защиты </w:t>
      </w:r>
      <w:r>
        <w:rPr>
          <w:spacing w:val="-1"/>
        </w:rPr>
        <w:t>социально-экономических и трудовых прав трудящихс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4. Принимать меры по реализации выполнения обязательств настоящего Соглашения и предусматривать бюджетные ассигнования в проекте бюджета Республики Крым на соответствующий бюджетный год, обеспечивающие выполнение обязательств Соглашения, в пределах объема доходной части бюджета Республики Крым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bCs/>
          <w:spacing w:val="-1"/>
        </w:rPr>
        <w:t>6.15.</w:t>
      </w:r>
      <w:r>
        <w:rPr>
          <w:b/>
          <w:bCs/>
          <w:spacing w:val="-1"/>
        </w:rPr>
        <w:t xml:space="preserve"> </w:t>
      </w:r>
      <w:r>
        <w:rPr/>
        <w:t>Обеспечивать регистрацию коллективных договоров и соглашений после предварительной экспертизы и согласования с вышестоящим профсоюзным органом. При регистрации выявлять условия, противоречащие законодательству о труде, и сообщать об этом представителям Сторон, а также в Инспекцию по труду Республики Крым.</w:t>
      </w:r>
    </w:p>
    <w:p>
      <w:pPr>
        <w:pStyle w:val="TextBodyIndent"/>
        <w:spacing w:before="0" w:after="0"/>
        <w:ind w:left="0" w:right="0" w:firstLine="567"/>
        <w:jc w:val="both"/>
        <w:rPr>
          <w:bCs/>
        </w:rPr>
      </w:pPr>
      <w:r>
        <w:rPr/>
        <w:t xml:space="preserve">6.16. </w:t>
      </w:r>
      <w:r>
        <w:rPr>
          <w:bCs/>
          <w:spacing w:val="-1"/>
        </w:rPr>
        <w:t>Предусматривать при формировании смет казенных учреждений и планов финансово-хозяйственной деятельности бюджетных и автономных учреждений средства для отчисления первичным профсоюзным организациям на проведение культурно-массовых и спортивно-оздоровительных мероприятий в размере не менее 0,5% от фонда оплаты труда.</w:t>
      </w:r>
    </w:p>
    <w:p>
      <w:pPr>
        <w:pStyle w:val="Normal"/>
        <w:shd w:fill="FFFFFF" w:val="clear"/>
        <w:ind w:firstLine="567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Работодатели обязу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3"/>
        </w:rPr>
        <w:t xml:space="preserve">6.17. Не препятствовать созданию и способствовать деятельности </w:t>
      </w:r>
      <w:r>
        <w:rPr/>
        <w:t>профсоюзов всех уровней и их выборных органов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67"/>
        <w:jc w:val="both"/>
        <w:rPr/>
      </w:pPr>
      <w:r>
        <w:rPr>
          <w:spacing w:val="7"/>
        </w:rPr>
        <w:t xml:space="preserve">Не допускать возникновения задолженности перед профсоюзными </w:t>
      </w:r>
      <w:r>
        <w:rPr>
          <w:spacing w:val="9"/>
        </w:rPr>
        <w:t xml:space="preserve">организациями по членским взносам, удержанным из заработной платы </w:t>
      </w:r>
      <w:r>
        <w:rPr>
          <w:spacing w:val="-1"/>
        </w:rPr>
        <w:t>работников - членов профсоюзо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6.18. </w:t>
      </w:r>
      <w:r>
        <w:rPr>
          <w:rFonts w:cs="Times New Roman" w:ascii="Times New Roman" w:hAnsi="Times New Roman"/>
          <w:sz w:val="28"/>
          <w:szCs w:val="28"/>
        </w:rPr>
        <w:t>Создавать условия для уставной деятельности Профсоюзов и их выборных органов, в том числе технической и правовой инспекций Профсоюзов, признавать необходимым обеспечение безоплатного перечисления профсоюзных взносов одновременно с выплатой заработной платы, а также средств на проведение культурно-массовых и спортивно-оздоровительных мероприятий в размере не менее 0,5 % от фонда оплаты труд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9. Сформировать в муниципальных образованиях Республики Крым местные организации работодателей как сторону социального партнерства на этих уровнях.</w:t>
      </w:r>
    </w:p>
    <w:p>
      <w:pPr>
        <w:pStyle w:val="Normal"/>
        <w:shd w:fill="FFFFFF" w:val="clear"/>
        <w:ind w:firstLine="567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>Профсоюзы обязуются: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5"/>
        </w:rPr>
        <w:t xml:space="preserve">6.20. Обеспечить обучение профсоюзных кадров и членов выборных </w:t>
      </w:r>
      <w:r>
        <w:rPr>
          <w:spacing w:val="8"/>
        </w:rPr>
        <w:t xml:space="preserve">профсоюзных органов формам и методам социального партнерства, порядку </w:t>
      </w:r>
      <w:r>
        <w:rPr/>
        <w:t xml:space="preserve">заключения коллективных договоров и соглашений, разрешению коллективных </w:t>
      </w:r>
      <w:r>
        <w:rPr>
          <w:spacing w:val="-1"/>
        </w:rPr>
        <w:t>трудовых споров.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67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67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67"/>
        <w:jc w:val="center"/>
        <w:rPr/>
      </w:pPr>
      <w:r>
        <w:rPr>
          <w:b/>
          <w:bCs/>
          <w:spacing w:val="1"/>
          <w:lang w:val="en-US"/>
        </w:rPr>
        <w:t>VII</w:t>
      </w:r>
      <w:r>
        <w:rPr>
          <w:b/>
          <w:bCs/>
          <w:spacing w:val="1"/>
        </w:rPr>
        <w:t>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67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ind w:firstLine="567"/>
        <w:jc w:val="both"/>
        <w:rPr/>
      </w:pPr>
      <w:r>
        <w:rPr/>
        <w:t>7.1. Соглашение заключается на три года и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/>
        <w:t>7.2. В двухмесячный срок после подписания Соглашения каждая из Сторон разрабатывает комплекс мер, необходимых для реализации принятых обязательств, и направляет их в секретариат Республиканской комиссии.</w:t>
      </w:r>
    </w:p>
    <w:p>
      <w:pPr>
        <w:pStyle w:val="Normal"/>
        <w:ind w:firstLine="540"/>
        <w:jc w:val="both"/>
        <w:rPr/>
      </w:pPr>
      <w:r>
        <w:rPr/>
        <w:t>7.3. Действие настоящего Соглашения распространяется на объединения работодателей и профсоюзов, которые уполномочили Стороны разработать и подписать настоящее Соглашение, и работодателей, осуществляющих свою деятельность на территории Республики Крым и не заявивших письменно о своем несогласии с его содержанием в Республиканскую комиссию в течение    30 календарных дня со дня опубликования настоящего Соглашения.</w:t>
      </w:r>
    </w:p>
    <w:p>
      <w:pPr>
        <w:pStyle w:val="Normal"/>
        <w:ind w:firstLine="540"/>
        <w:jc w:val="both"/>
        <w:rPr/>
      </w:pPr>
      <w:r>
        <w:rPr/>
        <w:t>7.4. Ни одна из Сторон, заключивших настоящее Соглашение, не вправе в течение срока его действия в одностороннем порядке прекратить выполнение принятых на себя обязательств, и каждая из сторон несет ответственность в соответствии с Трудовым кодексом Российской Федерации.</w:t>
      </w:r>
    </w:p>
    <w:p>
      <w:pPr>
        <w:pStyle w:val="Normal"/>
        <w:ind w:firstLine="540"/>
        <w:jc w:val="both"/>
        <w:rPr/>
      </w:pPr>
      <w:r>
        <w:rPr/>
        <w:t>7.5. Текст Соглашения публикуется в средствах массовой информации в десятидневный срок со дня подписа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67"/>
        <w:jc w:val="both"/>
        <w:rPr/>
      </w:pPr>
      <w:r>
        <w:rPr>
          <w:b/>
          <w:bCs/>
          <w:spacing w:val="1"/>
        </w:rPr>
        <w:t xml:space="preserve">Соглашение подписано в трёх идентичных экземплярах, которые находятся  у каждой </w:t>
      </w:r>
      <w:r>
        <w:rPr>
          <w:b/>
          <w:bCs/>
        </w:rPr>
        <w:t>из Сторон и имеют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67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67"/>
        <w:jc w:val="both"/>
        <w:rPr>
          <w:spacing w:val="-4"/>
        </w:rPr>
      </w:pPr>
      <w:r>
        <w:rPr>
          <w:spacing w:val="-4"/>
        </w:rPr>
        <w:t>Соглашение подписали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67"/>
        <w:jc w:val="both"/>
        <w:rPr>
          <w:spacing w:val="-4"/>
        </w:rPr>
      </w:pPr>
      <w:r>
        <w:rPr>
          <w:spacing w:val="-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544"/>
        <w:gridCol w:w="3685"/>
      </w:tblGrid>
      <w:tr>
        <w:trPr>
          <w:trHeight w:val="551" w:hRule="atLeast"/>
        </w:trPr>
        <w:tc>
          <w:tcPr>
            <w:tcW w:w="311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cs="Tahoma"/>
                <w:b w:val="false"/>
                <w:b w:val="false"/>
                <w:sz w:val="28"/>
                <w:szCs w:val="28"/>
                <w:lang w:val="ru-RU" w:eastAsia="zxx" w:bidi="zxx"/>
              </w:rPr>
            </w:pPr>
            <w:r>
              <w:rPr>
                <w:rFonts w:cs="Tahoma"/>
                <w:sz w:val="28"/>
                <w:szCs w:val="28"/>
                <w:lang w:val="ru-RU" w:eastAsia="zxx" w:bidi="zxx"/>
              </w:rPr>
              <w:t>От Правительства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lang w:eastAsia="zxx" w:bidi="zxx"/>
              </w:rPr>
              <w:t>От Работодателей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lang w:eastAsia="zxx" w:bidi="zxx"/>
              </w:rPr>
              <w:t>От Профсоюзов:</w:t>
            </w:r>
          </w:p>
        </w:tc>
      </w:tr>
      <w:tr>
        <w:trPr>
          <w:trHeight w:val="314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  <w:lang w:eastAsia="zxx" w:bidi="zxx"/>
              </w:rPr>
            </w:pPr>
            <w:r>
              <w:rPr>
                <w:rFonts w:cs="Tahoma"/>
                <w:b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Глава Республики Крым,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редседатель Совета министров Республики Крым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lang w:eastAsia="zxx" w:bidi="zxx"/>
              </w:rPr>
              <w:t>___________ С. Аксён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115" w:hanging="0"/>
              <w:jc w:val="both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  <w:p>
            <w:pPr>
              <w:pStyle w:val="Normal"/>
              <w:ind w:right="115" w:hanging="0"/>
              <w:jc w:val="both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редседатель Объединения работодателей Республики Крым</w:t>
            </w:r>
          </w:p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______________ А. Батали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lang w:eastAsia="zxx" w:bidi="zxx"/>
              </w:rPr>
              <w:t>Крымского республиканского объединения организаций профсоюзов - «Федерации независимых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рофсоюзов Крыма»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  <w:p>
            <w:pPr>
              <w:pStyle w:val="Normal"/>
              <w:jc w:val="both"/>
              <w:rPr>
                <w:b/>
                <w:b/>
                <w:lang w:eastAsia="zxx" w:bidi="zxx"/>
              </w:rPr>
            </w:pPr>
            <w:r>
              <w:rPr>
                <w:rFonts w:cs="Times New Roman"/>
                <w:b/>
                <w:lang w:eastAsia="zxx" w:bidi="zxx"/>
              </w:rPr>
              <w:t xml:space="preserve">  </w:t>
            </w:r>
            <w:r>
              <w:rPr>
                <w:rFonts w:cs="Tahoma"/>
                <w:b/>
                <w:lang w:eastAsia="zxx" w:bidi="zxx"/>
              </w:rPr>
              <w:t>_________ В. Клыч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ind w:firstLine="5940"/>
        <w:rPr/>
      </w:pPr>
      <w:r>
        <w:rPr/>
        <w:t xml:space="preserve">Приложение 1 </w:t>
      </w:r>
    </w:p>
    <w:p>
      <w:pPr>
        <w:pStyle w:val="Normal"/>
        <w:ind w:firstLine="5940"/>
        <w:rPr/>
      </w:pPr>
      <w:r>
        <w:rPr/>
        <w:t xml:space="preserve">к Республиканскому соглашению </w:t>
      </w:r>
    </w:p>
    <w:p>
      <w:pPr>
        <w:pStyle w:val="Normal"/>
        <w:ind w:firstLine="5940"/>
        <w:rPr/>
      </w:pPr>
      <w:r>
        <w:rPr/>
        <w:t xml:space="preserve">Республики Крым </w:t>
      </w:r>
    </w:p>
    <w:p>
      <w:pPr>
        <w:pStyle w:val="Normal"/>
        <w:ind w:firstLine="5940"/>
        <w:rPr/>
      </w:pPr>
      <w:r>
        <w:rPr/>
        <w:t xml:space="preserve">на 2015-2017 годы </w:t>
      </w:r>
    </w:p>
    <w:p>
      <w:pPr>
        <w:pStyle w:val="Normal"/>
        <w:ind w:firstLine="5940"/>
        <w:rPr>
          <w:lang w:val="uk-UA"/>
        </w:rPr>
      </w:pPr>
      <w:r>
        <w:rPr>
          <w:lang w:val="uk-UA"/>
        </w:rPr>
      </w:r>
    </w:p>
    <w:p>
      <w:pPr>
        <w:pStyle w:val="Normal"/>
        <w:ind w:firstLine="594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эффициенты соотношений минимальных размеров месячных тарифных ста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чих первого разряда по отраслям, подотраслям, видам производств, работ</w:t>
      </w:r>
    </w:p>
    <w:p>
      <w:pPr>
        <w:pStyle w:val="Normal"/>
        <w:jc w:val="center"/>
        <w:rPr/>
      </w:pPr>
      <w:r>
        <w:rPr>
          <w:b/>
        </w:rPr>
        <w:t xml:space="preserve">к величине прожиточного минимума трудоспособного на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спублике Кры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2346"/>
      </w:tblGrid>
      <w:tr>
        <w:trPr>
          <w:trHeight w:val="20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и (подотрасли) экономики, виды производств, работ, деятельности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ы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.  </w:t>
            </w:r>
            <w:r>
              <w:rPr>
                <w:b/>
                <w:bCs/>
                <w:i/>
                <w:iCs/>
              </w:rPr>
              <w:t>Машиностроение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98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лесари-инструментальщики и станочники  широкого профиля, занятые на универсальном оборудовании инструментальных и других цехов подготовки производства при изготовлении особо точных, ответственных и сложных пресс-форм, штампов, приспособлений, инструмента, приборов и оборудования; станочники на уникальном оборудовании, занятые изготовлением особо сложной продукции; слесари-ремонтники, электромонтеры и наладчики, занятые ремонтом, наладкой и обслуживанием особо сложного и уникального  оборудования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2</w:t>
            </w:r>
          </w:p>
        </w:tc>
      </w:tr>
      <w:tr>
        <w:trPr>
          <w:trHeight w:val="972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аночные работы  по  обработке металла и других материалов резанием  на металлообрабатывающих станках; работы по холодной штамповке металла  и других материалов, работы по изготовлению и ремонту инструмента и технологической оснастк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а остальных работах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1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I. </w:t>
            </w:r>
            <w:r>
              <w:rPr>
                <w:b/>
                <w:bCs/>
                <w:i/>
                <w:iCs/>
              </w:rPr>
              <w:t>Металлообработк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Станочные  работы  по обработке  металла и других материалов резанием на металлообрабатывающих станках, работы по холодной штамповке металла и других материалов; работы по изготовлению и ремонту инструмента и технологической оснастк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7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На остальных работах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3</w:t>
            </w:r>
          </w:p>
        </w:tc>
      </w:tr>
      <w:tr>
        <w:trPr>
          <w:trHeight w:val="738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 Горные работы на предприятиях и в организациях черной и  цветной  металлургии, на добыче слюды и соли,  в  горно-химической  промышленности,  в геологоразведке, на строительстве  тоннелей   и  подземных   сооружений  специального назначения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быча и обогащение  руд черных и цветных металлов, огнеупорного и горно-химического сырья, слюды  и соли, геологоразведочные  работы, строительство тоннелей и подземных сооружений специального назначения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437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  открытых горных работах на действующих и строящихся  предприятиях  (в т.ч. на горно-капитальных работах и  на промышленной разведке);  на отвалах, подвесных  канатных   дорогах,    усреднении (шихтовке) руд; на драгах и гидравликах, на добыче магнезита и горно-химического сырья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на  работах на поверхности действующих и строящихся шахт, рудников, карьеров,  разрезов и приисков, на работах по рекультивации земель,  на обогащении руд; на добыче соли в озерах и бассейнах                            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7</w:t>
            </w:r>
          </w:p>
        </w:tc>
      </w:tr>
      <w:tr>
        <w:trPr>
          <w:trHeight w:val="313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обыча  и обогащение  флюсов, закладочных и  других нерудных материалов  для основного производства: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  открытых горных работах на действующих и строящихся предприятиях  (в т.ч. на горно-капитальных работах и на промышленной разведке); на работах на поверхности  шахт, рудников и карьеров;  на обогащении,  на рекультивации земе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7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V. </w:t>
            </w:r>
            <w:r>
              <w:rPr>
                <w:b/>
                <w:bCs/>
                <w:i/>
                <w:iCs/>
              </w:rPr>
              <w:t>Предприятия  металлургической промышленности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приятия черной металлургии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979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сновные  цехи  металлургического,  трубного, ферросплавного, коксохимического, огнеупорного  производств, в т.ч. сталепроволочные, фасонных профилей, калибровочные, порошковой металлургии, металлопокрытий, термические, кузнечно-прессовые  по  ковке  слитков и заготовок для проката и переплава, по производству изложниц, литья валков, углеподготовительные, углеобогатительные, агломерации, обжигу  и   окомкованию руд,   шлакопереработке   и другие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 ставок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1</w:t>
            </w:r>
          </w:p>
        </w:tc>
      </w:tr>
      <w:tr>
        <w:trPr>
          <w:trHeight w:val="31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 ставок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7</w:t>
            </w:r>
          </w:p>
        </w:tc>
      </w:tr>
      <w:tr>
        <w:trPr>
          <w:trHeight w:val="31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уппа ставок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7</w:t>
            </w:r>
          </w:p>
        </w:tc>
      </w:tr>
      <w:tr>
        <w:trPr>
          <w:trHeight w:val="478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едприятия и цеха по переработке лома черных металлов (нормальные условия труда)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7</w:t>
            </w:r>
          </w:p>
        </w:tc>
      </w:tr>
      <w:tr>
        <w:trPr>
          <w:trHeight w:val="31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приятия цветной металлурги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едприятия, цеха, производственные базы и площадки по  переработке  лома  цветных металлов  на  работах с нормальными условиями труд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7</w:t>
            </w:r>
          </w:p>
        </w:tc>
      </w:tr>
      <w:tr>
        <w:trPr>
          <w:trHeight w:val="888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. Химическая, нефтехимическая, химико-фармацевтическая, микробиологическая   промышленность, промышленность по переработке нефти, сланцев, газа и по производству нефтепродуктов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 работах с нормальными условиями труда                  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6</w:t>
            </w:r>
          </w:p>
        </w:tc>
      </w:tr>
      <w:tr>
        <w:trPr>
          <w:trHeight w:val="541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I. </w:t>
            </w:r>
            <w:r>
              <w:rPr>
                <w:b/>
                <w:bCs/>
                <w:i/>
                <w:iCs/>
              </w:rPr>
              <w:t>Лесная промышленность, деревообрабатывающая промышленность,  лесные  и  охотничьи  хозяйств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лесозаготовках, лесосплаве, перевалке и подсочке леса, рубках ухода за лесом и санитарных рубках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 лесосеках, первичном  лесосплаве и подсочке леса     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2</w:t>
            </w:r>
          </w:p>
        </w:tc>
      </w:tr>
      <w:tr>
        <w:trPr>
          <w:trHeight w:val="117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 нижних складах  и лесобиржах (разгрузка, обрезка (обрубка) сучьев, разделка долготья, окорка; сортировка,  штабелевка  и  погрузка  древесины;  производство колотых  балансов и  технической  щепы,  колка  дров), рейдовые работы                                             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7</w:t>
            </w:r>
          </w:p>
        </w:tc>
      </w:tr>
      <w:tr>
        <w:trPr>
          <w:trHeight w:val="216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 других лесозаготовительных, лесосплавных работах и перевалке леса                                         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3</w:t>
            </w:r>
          </w:p>
        </w:tc>
      </w:tr>
      <w:tr>
        <w:trPr>
          <w:trHeight w:val="209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лесохозяйственных работах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ракторист  (лесозаготовительные  работы)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7</w:t>
            </w:r>
          </w:p>
        </w:tc>
      </w:tr>
      <w:tr>
        <w:trPr>
          <w:trHeight w:val="31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на других работах                                  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0</w:t>
            </w:r>
          </w:p>
        </w:tc>
      </w:tr>
      <w:tr>
        <w:trPr>
          <w:trHeight w:val="31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Целлюлозно-бумажная промышленность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6</w:t>
            </w:r>
          </w:p>
        </w:tc>
      </w:tr>
      <w:tr>
        <w:trPr>
          <w:trHeight w:val="31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ревообрабатывающая промышленность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3</w:t>
            </w:r>
          </w:p>
        </w:tc>
      </w:tr>
      <w:tr>
        <w:trPr>
          <w:trHeight w:val="17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II.  </w:t>
            </w:r>
            <w:r>
              <w:rPr>
                <w:b/>
                <w:bCs/>
                <w:i/>
                <w:iCs/>
              </w:rPr>
              <w:t>Промышленность строительных материалов, стекольная и фарфорово-фаянсовая промышленность, производство мягкой кровли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ные  заводы  и предприятия  по производству асбестоцементных изделий: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бочих, непосредственно обслуживающих агрегаты в основных производственных цехах цементных заводов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4</w:t>
            </w:r>
          </w:p>
        </w:tc>
      </w:tr>
      <w:tr>
        <w:trPr>
          <w:trHeight w:val="38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ругих рабочих основных производственных  цехов цементных заводов и для рабочих основных цехов  предприятий  (цехов)  по производству   асбестоцементных изделий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добыче и обогащению асбеста и графита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 открытых  горных работах (в т.ч. на горно-капитальных) действующих и  строящихся  предприятиях             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0</w:t>
            </w:r>
          </w:p>
        </w:tc>
      </w:tr>
      <w:tr>
        <w:trPr>
          <w:trHeight w:val="53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работах на поверхности действующих и строящихся шахт, карьеров, рудников, на обогащении                     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3</w:t>
            </w:r>
          </w:p>
        </w:tc>
      </w:tr>
      <w:tr>
        <w:trPr>
          <w:trHeight w:val="51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 по добыче и переработке нерудных строительных материалов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одземных  работах  (в т.ч. на горно-капитальных) действующих и строящихся предприятий                        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2</w:t>
            </w:r>
          </w:p>
        </w:tc>
      </w:tr>
      <w:tr>
        <w:trPr>
          <w:trHeight w:val="65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ткрытых  горных работах, работах  на поверхности действующих  и  строящихся  шахт, карьеров,  рудников, на  переработке нерудных материалов                       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4</w:t>
            </w:r>
          </w:p>
        </w:tc>
      </w:tr>
      <w:tr>
        <w:trPr>
          <w:trHeight w:val="534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других отраслей промышленности строительных материалов, по производству мягкой кровли, стекольной  и фарфорово-фаянсовой  промышленност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II</w:t>
            </w:r>
            <w:r>
              <w:rPr>
                <w:b/>
                <w:bCs/>
                <w:i/>
                <w:iCs/>
              </w:rPr>
              <w:t>.  Легкая промышленность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123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опчатобумажная,   шерстяная,  льняная,   шелковая, трикотажная, пенькоджутовая, шелкомотальная, ватная, текстильно-галантерейная, валяльно-войлочная  промышленность, производство  нетканых материалов,  сетевязальное  производство, швейная  и  обувная  промышленность, шорно-седельное  и  кожгалантерейное  производство,  щетинно-щеточное,  скорняжно-пошивочное  производство  меховой промышленности, предприятия  вторичной переработки текстильного сырья                          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3</w:t>
            </w:r>
          </w:p>
        </w:tc>
      </w:tr>
      <w:tr>
        <w:trPr>
          <w:trHeight w:val="622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евенная, кожсырьевая, дубильно–экстрактовая промышленность; сырейно-красильное  производство меховой промышленности 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6</w:t>
            </w:r>
          </w:p>
        </w:tc>
      </w:tr>
      <w:tr>
        <w:trPr>
          <w:trHeight w:val="31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бочих районных (городских)  промкомбинатов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е,  металлообрабатывающее,  деревообрабатывающее,  целлюлозно-бумажное, кожевенное  производство и производство музыкальных инструментов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3</w:t>
            </w:r>
          </w:p>
        </w:tc>
      </w:tr>
      <w:tr>
        <w:trPr>
          <w:trHeight w:val="387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льные производства  и   виды  работ  районных (городских) промкомбинатов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0</w:t>
            </w:r>
          </w:p>
        </w:tc>
      </w:tr>
      <w:tr>
        <w:trPr>
          <w:trHeight w:val="31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X.  </w:t>
            </w:r>
            <w:r>
              <w:rPr>
                <w:b/>
                <w:bCs/>
                <w:i/>
                <w:iCs/>
              </w:rPr>
              <w:t>Пищевая промышленность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ая, маслобойно-жировая, парфюмерно-косметическая, спиртовая, ликеро-водочная, винодельческая, пивоваренная, безалкогольная,   дрожжевая,  крахмалопаточная,  плодоовощная, соляная  (кроме добычи соли), чайная,  пищеконцентратная,  мясная (кроме заводов, цехов, участков по первичной переработке скота и  производству технических фабрикатов), маслосыродельная  и молочная промышленность, районные  (городские)  пищекомбинаты,  предприятия   по  обработке   свекловичных семян, прочие пищевкусовые производства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0</w:t>
            </w:r>
          </w:p>
        </w:tc>
      </w:tr>
      <w:tr>
        <w:trPr>
          <w:trHeight w:val="1316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ая (включая свеклоприемные пункты, входящие  в состав сахарных заводов), табачно-махорочная и клеежелатиновая  промышленность,  заводы, цехи,  участки  по первичной  переработке  скота и производству технических фабрикатов, заводы  по производству белковой  колбасной оболочки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6</w:t>
            </w:r>
          </w:p>
        </w:tc>
      </w:tr>
      <w:tr>
        <w:trPr>
          <w:trHeight w:val="458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омольно-крупяная, комбикормовая  промышленность, элеваторы,  хлебоприемные  пункты,  базы,  предприятия  сельхозмукомолья                                           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0</w:t>
            </w:r>
          </w:p>
        </w:tc>
      </w:tr>
      <w:tr>
        <w:trPr>
          <w:trHeight w:val="115" w:hRule="atLeas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Хлебопекарная, макаронная промышленность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2346"/>
      </w:tblGrid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  <w:r>
              <w:rPr>
                <w:b/>
                <w:bCs/>
                <w:i/>
                <w:iCs/>
              </w:rPr>
              <w:t>.  Рыбная промышленнос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едприятия   по  обработке  рыбы,  крабов,   китов, морского зверя, морепродуктов и  производству пищевой рыбной  продукции,  прудовые   рыбоводные хозяйства, рыбопитомники и рыборазводные заводы                         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0</w:t>
            </w:r>
          </w:p>
        </w:tc>
      </w:tr>
      <w:tr>
        <w:trPr>
          <w:trHeight w:val="131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зонный лов рыбы: прибрежный, морской и озерно-речной, в прудовых  рыбоводных  хозяйствах,  рыбопитомниках и рыборазводных  заводах, выращивание морских водорослей и моллюсков в период работы с плавсредствами в прибрежной  морской зоне, плавучие заводы и плавучие рыбоморозильные базы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7</w:t>
            </w:r>
          </w:p>
        </w:tc>
      </w:tr>
      <w:tr>
        <w:trPr>
          <w:trHeight w:val="28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I</w:t>
            </w:r>
            <w:r>
              <w:rPr>
                <w:b/>
                <w:bCs/>
                <w:i/>
                <w:iCs/>
              </w:rPr>
              <w:t>. Полиграфическое производство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ажнейшие полиграфические предприятия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6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едприятия типа городских и областных типографий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3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лкие газетно-бланочные предприятия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3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XII.  </w:t>
            </w:r>
            <w:r>
              <w:rPr>
                <w:b/>
                <w:bCs/>
                <w:i/>
                <w:iCs/>
              </w:rPr>
              <w:t>Изготовление музыкальных инструментов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3</w:t>
            </w:r>
          </w:p>
        </w:tc>
      </w:tr>
      <w:tr>
        <w:trPr>
          <w:trHeight w:val="808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XIII.  </w:t>
            </w:r>
            <w:r>
              <w:rPr>
                <w:b/>
                <w:bCs/>
                <w:i/>
                <w:iCs/>
              </w:rPr>
              <w:t>Эксплуатационные работы, ремонт, наладка и обслуживание подвижного состава, путей, искусственных сооружений и других технических  средств железнодорожного транспорт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34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 предприятиях промышленного железнодорожного транспорта  и  в  железнодорожных  цехах  предприятий черной и цветной  металлургии, угольной  (сланцевой), цементной, электроэнергетической, лесной  и  торфяной промышленности, горной химии, по добыче и  обогащению асбеста, графита, озокерита, слюды и соли, на предприятиях машиностроения и в морских портах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6</w:t>
            </w:r>
          </w:p>
        </w:tc>
      </w:tr>
      <w:tr>
        <w:trPr>
          <w:trHeight w:val="23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 железнодорожных цехах остальных предприятий и организаций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3</w:t>
            </w:r>
          </w:p>
        </w:tc>
      </w:tr>
      <w:tr>
        <w:trPr>
          <w:trHeight w:val="1554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 работах по ремонту и  наладке: основного технологического оборудования, подвижного состава (широкой колеи), устройств сигнализации, централизации, блокировки, механизированных сортировочных горок, контактной  сети, машин и механизмов, контрольно-измерительных  приборов, автоматики,  электронно-вычислительной техники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1</w:t>
            </w:r>
          </w:p>
        </w:tc>
      </w:tr>
      <w:tr>
        <w:trPr>
          <w:trHeight w:val="74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На работах по текущему содержанию  и ремонту  пути (широкой колеи), на ремонте и  наладке не указанных в пункте 3 технологического оборудования  и технических средств  железнодорожного транспорта                          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7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XIV.   </w:t>
            </w:r>
            <w:r>
              <w:rPr>
                <w:b/>
                <w:bCs/>
                <w:i/>
                <w:iCs/>
              </w:rPr>
              <w:t>Авиационный транспорт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 работах  по  ремонту, наладке  и  техническому обслуживанию  воздушных судов (летательных аппаратов)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2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других видах эксплуатационных рабо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7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XV.  </w:t>
            </w:r>
            <w:r>
              <w:rPr>
                <w:b/>
                <w:bCs/>
                <w:i/>
                <w:iCs/>
              </w:rPr>
              <w:t>Дорожные работы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ремонте и содержании автомобильных дорог и дорожных сооружений и в подсобных производствах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7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XVI. </w:t>
            </w:r>
            <w:r>
              <w:rPr>
                <w:b/>
                <w:bCs/>
                <w:i/>
                <w:iCs/>
              </w:rPr>
              <w:t>Сельское, водное  хозяйство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актористы-машинисты сельскохозяйственного производства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7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1</w:t>
            </w:r>
          </w:p>
        </w:tc>
      </w:tr>
      <w:tr>
        <w:trPr>
          <w:trHeight w:val="33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4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кторист (водное хозяйство)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7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 низкоквалифицированных ручных работах в сельском, водном хозяйстве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0</w:t>
            </w:r>
          </w:p>
        </w:tc>
      </w:tr>
      <w:tr>
        <w:trPr>
          <w:trHeight w:val="33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XVII. </w:t>
            </w:r>
            <w:r>
              <w:rPr>
                <w:b/>
                <w:bCs/>
                <w:i/>
                <w:iCs/>
              </w:rPr>
              <w:t>Предприятия и организации гидрометеорологической службы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3</w:t>
            </w:r>
          </w:p>
        </w:tc>
      </w:tr>
      <w:tr>
        <w:trPr>
          <w:trHeight w:val="42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XVIII.  </w:t>
            </w:r>
            <w:r>
              <w:rPr>
                <w:b/>
                <w:bCs/>
                <w:i/>
                <w:iCs/>
              </w:rPr>
              <w:t>Предприятия и организации связи и печати (кроме рабочих, для которых  не определены тарифные сетки)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3</w:t>
            </w:r>
          </w:p>
        </w:tc>
      </w:tr>
      <w:tr>
        <w:trPr>
          <w:trHeight w:val="182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XIX.  </w:t>
            </w:r>
            <w:r>
              <w:rPr>
                <w:b/>
                <w:bCs/>
                <w:i/>
                <w:iCs/>
              </w:rPr>
              <w:t>Строительств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троительные,  строительно-монтажные  и  ремонтно-строительные работы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7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ерхолазные работы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9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X.  Жилищно-коммунальное хозяйство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епроизводственные виды работ и услуг, посадка, уход за зелеными насаждениями, их защита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</w:tr>
      <w:tr>
        <w:trPr>
          <w:trHeight w:val="1023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 наладка, обслуживание электроэнергетического, санитарно-технического и другого оборудования, контрольно-измерительных приборов, автоматики, электро-вычислительной техники, машин, механизмов, текущий ремонт жилого фонд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1</w:t>
            </w:r>
          </w:p>
        </w:tc>
      </w:tr>
      <w:tr>
        <w:trPr>
          <w:trHeight w:val="737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ые работы, работы по содержанию автомобильных дорог и дорожных сооружений, эксплуатация оборудования систем водоснабжения и водоотведения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2</w:t>
            </w:r>
          </w:p>
        </w:tc>
      </w:tr>
      <w:tr>
        <w:trPr>
          <w:trHeight w:val="257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, техническое обслуживание и ремонт лифтов и диспетчерских систем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2</w:t>
            </w:r>
          </w:p>
        </w:tc>
      </w:tr>
      <w:tr>
        <w:trPr>
          <w:trHeight w:val="247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луатация оборудования котельных, тепловых и электрических сетей                                                    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9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XXI.  </w:t>
            </w:r>
            <w:r>
              <w:rPr>
                <w:b/>
                <w:bCs/>
                <w:i/>
                <w:iCs/>
              </w:rPr>
              <w:t>Бытовое обслуживание населения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0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техническое обслуживание бытовых машин  и приборов, транспортных средств  (кроме  предприятий автотехобслуживания), ремонт  музыкальных инструментов, ремонт и изготовление мебели и других изделий из дерева, металлических  и  ювелирных изделий, изделий из  глины, фарфора, стекла  и  пластмасс,  граверные работы, рекламно-оформительские,  макетные  работы, фото-, киноработы, звукозапись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1,13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готовление изделий из камня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6</w:t>
            </w:r>
          </w:p>
        </w:tc>
      </w:tr>
      <w:tr>
        <w:trPr>
          <w:trHeight w:val="1556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емонт и  изготовление  обуви,  швейных,  меховых, кожаных, пастижерных изделий, головных уборов, изделий текстильной галантереи,  ремонт, пошив  и  вязка трикотажных  изделий, химическая чистка  и крашение, обработка  белья, картонажные и переплетные  работы, переработка шерсти, выделка  овчин и  шкурок,  помол муки и другие виды услуг производственного характера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0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производственные виды услуг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3</w:t>
            </w:r>
          </w:p>
        </w:tc>
      </w:tr>
      <w:tr>
        <w:trPr>
          <w:trHeight w:val="619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XXII. </w:t>
            </w:r>
            <w:r>
              <w:rPr>
                <w:b/>
                <w:bCs/>
                <w:i/>
                <w:iCs/>
              </w:rPr>
              <w:t>Геологоразведочные, топографо-геодезические и лесоустроительные работы, бурение технических скважин на полях действующих и строящихся  угольных (сланцевых) шахт и разрезов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бурении скважин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2</w:t>
            </w:r>
          </w:p>
        </w:tc>
      </w:tr>
      <w:tr>
        <w:trPr>
          <w:trHeight w:val="588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оисково-съемочных, геофизических, топографо-геодезических и других геологоразведочных и лесоустроительных работах                                              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7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XXIII.  </w:t>
            </w:r>
            <w:r>
              <w:rPr>
                <w:b/>
                <w:bCs/>
                <w:i/>
                <w:iCs/>
              </w:rPr>
              <w:t>Торговля и общественное питание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0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XXIV. </w:t>
            </w:r>
            <w:r>
              <w:rPr>
                <w:b/>
                <w:bCs/>
                <w:i/>
                <w:iCs/>
              </w:rPr>
              <w:t>Материально-техническое обеспечение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6</w:t>
            </w:r>
          </w:p>
        </w:tc>
      </w:tr>
      <w:tr>
        <w:trPr>
          <w:trHeight w:val="724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XV</w:t>
            </w:r>
            <w:r>
              <w:rPr>
                <w:b/>
                <w:bCs/>
                <w:i/>
                <w:iCs/>
              </w:rPr>
              <w:t xml:space="preserve">.   Рабочие, занятые на ремонте оборудования, на  станочных работах  и  на   работах  в  специализированных  цехах  всех  отраслей экономики  (кроме  атомной  энергетики)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дприятия  и  цеха по ремонту оборудования (подвижного  состава, судов  и автомобилей),  контрольно-измерительных  приборов и автоматики; ремонтно-строительные, энергетические, литейные, кузнечные,  паросилового хозяйства, жестяно-баночные,  электролитные, литографоштамповочные  цеха  и  цеха лакировки жести; компрессорные, вентиляционно-увлажнительные  и кислородные установки; очистные сооружения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02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в  машиностроительной,   электроэнергетической,  угольной (сланцевой) промышленности; черной и цветной  металлургии;  торфяной,  горнохимической, нефтяной  и  газовой,  химической,  нефтехимической, химико-фармацевтической,  микробиологической,  по производству минеральных  удобрений, лесной, целлюлозно-бумажной, легкой (за исключением предприятий бытового обслуживания  населения) промышленности;  промышленности строительных материалов, стекольной и фарфорово-фаянсовой  промышленности,  на   переработке   нефти, газа  и сланцев; на  выработке  газа,  синтетических продуктов, нефтяных  масел и смазок; на добыче и обогащении слюды, асбеста, графита и соли; в строительстве;  в  воздушном, автомобильном, морском, речном и городском электрическом транспорте и на автомобильных дорогах; на геологоразведочных, топографо- геодезических                           и лесоустроительных  работах; в сельском, водном и лесном хозяйстве; в организациях науки  и  научного обслуживания; проектных и изыскательских организациях и вычислительных центрах; на ремонте  и  обслуживании водопроводных и канализационных систем во всех  производственных отраслях экономики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6</w:t>
            </w:r>
          </w:p>
        </w:tc>
      </w:tr>
      <w:tr>
        <w:trPr>
          <w:trHeight w:val="11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 других отраслях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3</w:t>
            </w:r>
          </w:p>
        </w:tc>
      </w:tr>
      <w:tr>
        <w:trPr>
          <w:trHeight w:val="1082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аночные  работы  по обработке  металла  и других материалов резанием на металлообрабатывающих станках; работы по холодной штамповке металла и других материалов, изготовлению и ремонту инструмента и технологической оснастки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 отраслях  и  производствах,  перечисленных в подпункте 1"а"  пункта 25 настоящей таблицы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1</w:t>
            </w:r>
          </w:p>
        </w:tc>
      </w:tr>
      <w:tr>
        <w:trPr>
          <w:trHeight w:val="21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 других отраслях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7</w:t>
            </w:r>
          </w:p>
        </w:tc>
      </w:tr>
      <w:tr>
        <w:trPr>
          <w:trHeight w:val="160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чие в производственных цехах и  подразделениях, непосредственно занятые ремонтом и наладкой основного технологического, электроэнергетического, экспериментального и  научного оборудования, машин,  механизмов, судов, автомобилей и другого подвижного состава, контрольно-измерительных приборов и автоматики: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отраслях и производствах, перечисленных в подпункте 1"а" пункта 25 настоящей таблицы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1</w:t>
            </w:r>
          </w:p>
        </w:tc>
      </w:tr>
      <w:tr>
        <w:trPr>
          <w:trHeight w:val="117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 других отраслях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7</w:t>
            </w:r>
          </w:p>
        </w:tc>
      </w:tr>
      <w:tr>
        <w:trPr>
          <w:trHeight w:val="69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XVI</w:t>
            </w:r>
            <w:r>
              <w:rPr>
                <w:b/>
                <w:bCs/>
                <w:i/>
                <w:iCs/>
              </w:rPr>
              <w:t>.  Рабочие, которые заняты на ремонте и наладке электронно-вычислительной  техники  во всех отраслях экономик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1</w:t>
            </w:r>
          </w:p>
        </w:tc>
      </w:tr>
      <w:tr>
        <w:trPr>
          <w:trHeight w:val="437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XXVII</w:t>
            </w:r>
            <w:r>
              <w:rPr>
                <w:b/>
                <w:bCs/>
                <w:i/>
                <w:iCs/>
              </w:rPr>
              <w:t>.  Механизаторы, занятые  на погрузочно-разгрузочных работах во всех отраслях экономик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6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XXVIII. </w:t>
            </w:r>
            <w:r>
              <w:rPr>
                <w:b/>
                <w:bCs/>
                <w:i/>
                <w:iCs/>
              </w:rPr>
              <w:t>Нефтяная и газовая промышленность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ind w:firstLine="5940"/>
        <w:rPr/>
      </w:pPr>
      <w:r>
        <w:rPr/>
        <w:t xml:space="preserve">Приложение 2 </w:t>
      </w:r>
    </w:p>
    <w:p>
      <w:pPr>
        <w:pStyle w:val="Normal"/>
        <w:ind w:firstLine="5940"/>
        <w:rPr/>
      </w:pPr>
      <w:r>
        <w:rPr/>
        <w:t xml:space="preserve">к Республиканскому соглашению </w:t>
      </w:r>
    </w:p>
    <w:p>
      <w:pPr>
        <w:pStyle w:val="Normal"/>
        <w:ind w:firstLine="5940"/>
        <w:rPr/>
      </w:pPr>
      <w:r>
        <w:rPr/>
        <w:t xml:space="preserve">Республики Крым </w:t>
      </w:r>
    </w:p>
    <w:p>
      <w:pPr>
        <w:pStyle w:val="Normal"/>
        <w:ind w:firstLine="5940"/>
        <w:rPr/>
      </w:pPr>
      <w:r>
        <w:rPr/>
        <w:t xml:space="preserve">на 2015-2017 год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эффициенты соотношений минимальных разме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арифных ставок (окладов) отдельных профессий рабоч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отраслям, подотраслям, видам производств, работ </w:t>
      </w:r>
    </w:p>
    <w:p>
      <w:pPr>
        <w:pStyle w:val="Normal"/>
        <w:jc w:val="center"/>
        <w:rPr/>
      </w:pPr>
      <w:r>
        <w:rPr>
          <w:b/>
        </w:rPr>
        <w:t xml:space="preserve">к величине прожиточного минимума трудоспособного на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спублике Кры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2180"/>
        <w:gridCol w:w="2355"/>
      </w:tblGrid>
      <w:tr>
        <w:trPr>
          <w:trHeight w:val="205" w:hRule="atLeast"/>
        </w:trPr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и (подотрасли) экономики, виды производств, работ, деятельности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ы соотношений</w:t>
            </w:r>
          </w:p>
        </w:tc>
      </w:tr>
      <w:tr>
        <w:trPr>
          <w:trHeight w:val="323" w:hRule="atLeast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ых ставок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х окладов</w:t>
            </w:r>
          </w:p>
        </w:tc>
      </w:tr>
      <w:tr>
        <w:trPr>
          <w:trHeight w:val="13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елезнодорожный тран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чие предприятий и цехов промышленного железнодорожного транспорта, которые обслуживают локомотивы и моторовагонный подвижной соста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/>
              <w:t>. На работах в карьерах (разрезах) черной и цветной металлургии,  цементной  промышленности, предприятий горной  химии, по добыче асбеста,  графита,  слюды и соли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на вывозке руды, флюсов, огнеупорного и другого сырья, породы из карьеров (разрезов)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 (электровоза, тепловоза, паровоза, электропоезда, дизель-поезда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,6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71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 машиниста   (электровоза,  тепловоза,  паровоза, электропоезда, дизель-поезда)                                   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а маневровых и других работах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 (электровоза, тепловоза, паровоза, электропоезда,  дизель-поезда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машиниста (электровоза, тепловоза, паровоза,  электропоезда,  дизель-поезда)                                  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/>
              <w:t>. В технологическом потоке основного  производства металлургических, трубных и ферросплавных предприятий черной и цветной металлургии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71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ист (электровоза, тепловоза, паровоза, электропоезда, дизель-поезда)                                                             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 машиниста  ( электровоза,  тепловоза,  паровоза, электропоезда, дизель-поезда)                                                             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/>
              <w:t xml:space="preserve"> На предприятиях промышленного железнодорожного транспорта и  в железнодорожных  цехах: черной  и цветной металлургии, цементной, лесной промышленности, предприятий горной химии, по добыче и обогащению асбеста, графита,  озокерита, слюды и соли (кроме работ, предусмотренных в пунктах 1 и 2); машиностроения, в морских портах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и   выполнении  работ с грузовыми  и пассажирскими  поездами, включая подталкивани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9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ист (электровоза, тепловоза, паровоза, электропоезда, дизель-поезда)                                                                                                                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7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ашиниста (электровоза, тепловоза, паровоза,  электропоезда, дизель-поезда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ри выполнении маневровой работы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решающих участках производства  и в напряженных маневровых районах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(электровоза, тепловоза, паровоза, электропоезда, дизель-поезда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 машиниста  (электровоза, тепловоза,  паровоза,  электропоезда, дизель-поезда)                                                                   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 других участках  производства и в  остальных маневровых районах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 (электровоза, тепловоза, паровоза,  электропоезда, дизель-поезда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3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 машиниста  (электровоза,  тепловоза,  паровоза,  электропоезда, дизель-поезда)                                                                   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/>
              <w:t>. В железнодорожных  цехах остальных предприятий и организаций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и  выполнении работы  с грузовыми и пассажирскими поездами, включая подталкивани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ашинист (электровоза, тепловоза, паровоза,  электропоезда, дизель-поезда)                                                             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машиниста  (электровоза, тепловоза, паровоза,  электропоезда, дизель-поезда)                                                                         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при выполнении  маневровой работы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на  решающих  участках  производства   и  в  напряженных маневровых районах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ашинист (электровоза, тепловоза, паровоза,  электропоезда, дизель-поезда)                                                                         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3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5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омощник  машиниста   ( электровоза, тепловоза,  паровоза,  электропоезда, дизель-поезда)                                                                   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на  других участках производства  и в  остальных маневровых районах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ашинист (электровоза, тепловоза, паровоза,  электропоезда, дизель-поезда)                                                                  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11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омощник  машиниста   (электровоза,  тепловоза, паровоза,  электропоезда,  дизель-поезда)                                                             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втомобильный тран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1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итель автотранспортных средств: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Тяжелые грузовые автомобили с большой грузоподъемностью и грузовые автомоби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группа - бортовые автомобили и автомобили-фургоны общего назнач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подъемность автомобилей (в тоннах):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8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.5 до 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    до 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    до 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8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7    до 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0  до 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  до 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40  до 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4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группа – специализированные и специальные автомобили:  самосвалы, цистерны, фургоны, рефрижераторы, контейнеровозы, пожарные, технической помощи, снегоочистительные, поливочно-моечные, подметально-уборочные,  автокраны,  автопогрузчики  и др.;    седельные  тягачи  с полуприцепами  и балластные тягачи с прицеп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подъемность автомобилей (в тоннах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.5 до 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    до  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    до  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7    до 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0  до 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  до 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40  до 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4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60  до 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группа  - автомобили  по перевозке  цемента, ядохимикатов, трупов, безводного аммиака, аммиачной воды, гниющего мусора, ассенизационных груз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зоподъемность автомобилей (в тоннах)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.5 до 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    до 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    до 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7    до 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0  до 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  до 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4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4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  <w:r>
              <w:rPr/>
              <w:t>: Тарифные  ставки для  водителей автомобилей-самосвалов БелАЗ-548, автомобилей-рефрижераторов при перевозке скоропортящихся грузов, а также автокранов устанавливаются на пункт выше по грузоподъем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  Автомобили, кроме грузовых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1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нитарные автомобили  (кроме скорой медицинской  помощи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автомобиля:                   Рабочий объе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двигателя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(в литрах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1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малый и малый     до 1.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8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                           свыше 1.8  до 3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                          свыше 3.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5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втомобили  скорой медицинской помощи   и автомобили, оборудованные звуковыми сигналами   (типа "Сирена"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 автомобиля                   Рабочий объем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двигателя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(в литрах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малый  и малый             до 1.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1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(а также автобусы специальные и скорой медицинской помощи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свыше  1.8  до 3.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ой (а также автобусы специальные и скорой медицинской помощи)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свыше   3.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втобу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автобуса:          Габаритная длин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 xml:space="preserve">автобусов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(в  метрах)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малый                           до 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                           а) свыше 5     до 6.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б) свыше 6.5  до 7.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                            свыше 7.5   до 9.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ой                        а) свыше 9.5   до 11                                 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б) свыше 11    до 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3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в) свыше 12    до 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4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г) свыше 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нитарные автобусы (кроме скорой медицинской помощи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автобуса:          Габаритная длин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 xml:space="preserve">автобусов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(в метрах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 малый                             до 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                           а)  свыше 5       до 6.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б)  свыше 6.5    до 7.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                        свыше 7.5    до 9.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                       а) свыше 9.5    до 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4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б) свыше 11     до 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в) свыше 12     до 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г) свыше 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8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автомоби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автомобиля          Рабочий объем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двигателя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(в литрах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о малый и малый                    до 1.8        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                         свыше 1.8         до 3.5  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ой                                       свыше 3.5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родской электрический транспорт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трамвая, троллейбуса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 работе</w:t>
            </w:r>
          </w:p>
        </w:tc>
      </w:tr>
      <w:tr>
        <w:trPr>
          <w:trHeight w:val="771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вагоне в т.ч. на сочлененном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истеме многих единиц с прицепами</w:t>
            </w:r>
          </w:p>
        </w:tc>
      </w:tr>
      <w:tr>
        <w:trPr>
          <w:trHeight w:val="149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мваи: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е, служебные, учебные, специальны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8</w:t>
            </w:r>
          </w:p>
        </w:tc>
      </w:tr>
      <w:tr>
        <w:trPr>
          <w:trHeight w:val="1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очистит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сажирские: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габаритной длиной моторного вагона (в метрах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до 13.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0</w:t>
            </w:r>
          </w:p>
        </w:tc>
      </w:tr>
      <w:tr>
        <w:trPr>
          <w:trHeight w:val="9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от  14  до 15.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8</w:t>
            </w:r>
          </w:p>
        </w:tc>
      </w:tr>
      <w:tr>
        <w:trPr>
          <w:trHeight w:val="81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свыше 15.5  до 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свыше 20  до 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8</w:t>
            </w:r>
          </w:p>
        </w:tc>
      </w:tr>
      <w:tr>
        <w:trPr>
          <w:trHeight w:val="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свыше 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40</w:t>
            </w:r>
          </w:p>
        </w:tc>
      </w:tr>
      <w:tr>
        <w:trPr>
          <w:trHeight w:val="16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евровые работы на различных типах трамваев, подгонка и расстановка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ллейбусы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е, служебные, учебные, специальны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5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габаритной длиной моторного вагона (в метрах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до 10.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2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 xml:space="preserve">от 11 до 12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4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 xml:space="preserve">свыше 12 до 15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4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83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свыше 15 до 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8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 xml:space="preserve">свыше 18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9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вровые работы на различных типах троллейбусов, подгонка и расстан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5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воздушно-канатной дорог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приятия связ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графист, телефонист междугородной телефонной связи, сортировщик  почтовых отправлений и произведений   печати, радиооператор, фотооператор, оператор почтовой  связи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8</w:t>
            </w:r>
          </w:p>
        </w:tc>
      </w:tr>
      <w:tr>
        <w:trPr>
          <w:trHeight w:val="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льо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8</w:t>
            </w:r>
          </w:p>
        </w:tc>
      </w:tr>
      <w:tr>
        <w:trPr>
          <w:trHeight w:val="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ъегер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41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-электромонтер почтовых  ваго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,64</w:t>
            </w:r>
          </w:p>
        </w:tc>
      </w:tr>
      <w:tr>
        <w:trPr>
          <w:trHeight w:val="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приятия печа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ер, оператор экспедиционных машин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273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ind w:firstLine="5940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ind w:firstLine="5940"/>
              <w:rPr/>
            </w:pPr>
            <w:r>
              <w:rPr/>
              <w:t xml:space="preserve">к Республиканскому соглашению </w:t>
            </w:r>
          </w:p>
          <w:p>
            <w:pPr>
              <w:pStyle w:val="Normal"/>
              <w:ind w:firstLine="5940"/>
              <w:rPr/>
            </w:pPr>
            <w:r>
              <w:rPr/>
              <w:t xml:space="preserve">Республики Крым </w:t>
            </w:r>
          </w:p>
          <w:p>
            <w:pPr>
              <w:pStyle w:val="Normal"/>
              <w:ind w:firstLine="5940"/>
              <w:rPr/>
            </w:pPr>
            <w:r>
              <w:rPr/>
              <w:t xml:space="preserve">на 2015-2017 год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эффициенты соотношений минимальных размеров месячных тарифных ставок (должностных окладов) работников сквозных профессий (должностей)                                                            к величине прожиточного минимума трудоспособного на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спублике Кры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2160"/>
      </w:tblGrid>
      <w:tr>
        <w:trPr>
          <w:trHeight w:val="521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ы со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должностных</w:t>
            </w:r>
          </w:p>
          <w:p>
            <w:pPr>
              <w:pStyle w:val="Normal"/>
              <w:jc w:val="center"/>
              <w:rPr/>
            </w:pPr>
            <w:r>
              <w:rPr/>
              <w:t>окладов</w:t>
            </w:r>
          </w:p>
          <w:p>
            <w:pPr>
              <w:pStyle w:val="Normal"/>
              <w:jc w:val="center"/>
              <w:rPr/>
            </w:pPr>
            <w:r>
              <w:rPr/>
              <w:t>(тарифных ставок)</w:t>
            </w:r>
          </w:p>
        </w:tc>
      </w:tr>
      <w:tr>
        <w:trPr>
          <w:trHeight w:val="14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уководители, специалисты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ные: инженер, энергетик, механ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97</w:t>
            </w:r>
          </w:p>
        </w:tc>
      </w:tr>
      <w:tr>
        <w:trPr>
          <w:trHeight w:val="30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: канцелярией, столовой, архивом, производством (шеф-повар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5</w:t>
            </w:r>
          </w:p>
        </w:tc>
      </w:tr>
      <w:tr>
        <w:trPr>
          <w:trHeight w:val="30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: отдела кадров, отдела маркетинга,  отдела материально-технического снабжения, организации и оплаты труда, отдела по связям с общественностью, отдела сбыта, планово-экономического отдела, юридического отде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5</w:t>
            </w:r>
          </w:p>
        </w:tc>
      </w:tr>
      <w:tr>
        <w:trPr>
          <w:trHeight w:val="30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 работ (прораб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5</w:t>
            </w:r>
          </w:p>
        </w:tc>
      </w:tr>
      <w:tr>
        <w:trPr>
          <w:trHeight w:val="30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: сварщик, техно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5</w:t>
            </w:r>
          </w:p>
        </w:tc>
      </w:tr>
      <w:tr>
        <w:trPr>
          <w:trHeight w:val="30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: смены, цеха (участк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8</w:t>
            </w:r>
          </w:p>
        </w:tc>
      </w:tr>
      <w:tr>
        <w:trPr>
          <w:trHeight w:val="30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ашинописным бюр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4</w:t>
            </w:r>
          </w:p>
        </w:tc>
      </w:tr>
      <w:tr>
        <w:trPr>
          <w:trHeight w:val="91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 хозяйством, складом, копировально-множительным бюро, бюро пропусков, жилым корпусом пансионата (гостиницы),   фотолаборатори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3</w:t>
            </w:r>
          </w:p>
        </w:tc>
      </w:tr>
      <w:tr>
        <w:trPr>
          <w:trHeight w:val="367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(конструктор, лаборант, по автоматизации и механизации производственных процессов, по автоматизированным системам, управления производством, по защите информации, по инструменту, по качеству, по комплектации оборудования, по метрологии, по наладке и испытаниям, по научно-технической информации, по нормированию труда, по организации труда, по организации управления производством, по подготовке кадров, по подготовке производства, по ремонту, технолог, электроник, энергетик)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, бухгалтер-ревизор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ст, экономист по сбыту, экономист по труду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ст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      1 категории;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5</w:t>
            </w:r>
          </w:p>
        </w:tc>
      </w:tr>
      <w:tr>
        <w:trPr>
          <w:trHeight w:val="231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      2 категории;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4</w:t>
            </w:r>
          </w:p>
        </w:tc>
      </w:tr>
      <w:tr>
        <w:trPr>
          <w:trHeight w:val="231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      3 категории;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3</w:t>
            </w:r>
          </w:p>
        </w:tc>
      </w:tr>
      <w:tr>
        <w:trPr>
          <w:trHeight w:val="231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        без категор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2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3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3-1,64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1-1,53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дактило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3-1,64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4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3-1,64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чик, переводчик-дактилолог, переводчик синхрон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3-1,64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социолог, специалист по кадрам, специалист по маркетингу, техник, техник вычислительного (информационно-вычислительного) центра, товарове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3-1,64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, художник-конструктор (дизайнер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2-1,75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 камерой  хранения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2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экспедито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4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Другие служащие (технические исполнители)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 (рекламный, по снабжению, по закупкам, страховой, торговый и др.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4-1,45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ариус, делопроизводитель, копировщ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2-1,34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бюро пропусков, дежурный (по выдаче справок, залу, этажу гостиницы, комнате отдыха, общежитию и др.), комендант, коммивояже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4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ир, инкассатор, машинистка, нарядч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1-1,53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диспетчерской движ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грузочно-разгрузочных работ, оператор диспетчерской службы,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1-1,53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-машинистка, секретарь руководителя, табельщик, учетчик, экспедито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2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незрячего специали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4</w:t>
            </w:r>
          </w:p>
        </w:tc>
      </w:tr>
      <w:tr>
        <w:trPr>
          <w:trHeight w:val="7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-стенографистка, таксировщик, чертежник, экспедитор по перевозке груз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4</w:t>
            </w:r>
          </w:p>
        </w:tc>
      </w:tr>
      <w:tr>
        <w:trPr>
          <w:trHeight w:val="27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</w:rPr>
              <w:t>3. Рабоч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роизводственного обучения рабочих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х професс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8</w:t>
            </w:r>
          </w:p>
        </w:tc>
      </w:tr>
      <w:tr>
        <w:trPr>
          <w:trHeight w:val="27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овщик, возчик, садовник, уборщик производственных помещений, 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территорий, газовщик, дезактиваторщик, кочегар технологических печей, маляр, смазчик, стропальщик, такелажник, охранн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1-1,31</w:t>
            </w:r>
          </w:p>
        </w:tc>
      </w:tr>
      <w:tr>
        <w:trPr>
          <w:trHeight w:val="27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электро- и автотележки, кладовщик,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4</w:t>
            </w:r>
          </w:p>
        </w:tc>
      </w:tr>
      <w:tr>
        <w:trPr>
          <w:trHeight w:val="27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ла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5</w:t>
            </w:r>
          </w:p>
        </w:tc>
      </w:tr>
      <w:tr>
        <w:trPr>
          <w:trHeight w:val="27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обный рабочий, гардеробщик, истопник, кастелянша, курьер, лифтер, маркировщик, уборщик служебных помещений, швейц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9</w:t>
            </w:r>
          </w:p>
        </w:tc>
      </w:tr>
      <w:tr>
        <w:trPr>
          <w:trHeight w:val="27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по стирке и ремонту спецодеж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2</w:t>
            </w:r>
          </w:p>
        </w:tc>
      </w:tr>
      <w:tr>
        <w:trPr>
          <w:trHeight w:val="27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ч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0-2,54</w:t>
            </w:r>
          </w:p>
        </w:tc>
      </w:tr>
      <w:tr>
        <w:trPr>
          <w:trHeight w:val="27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/>
              <w:t>Водитель погрузчика (2 – 7 разряды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,34-2,25</w:t>
            </w:r>
          </w:p>
        </w:tc>
      </w:tr>
      <w:tr>
        <w:trPr>
          <w:trHeight w:val="27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(кочегар) котель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4</w:t>
            </w:r>
          </w:p>
        </w:tc>
      </w:tr>
      <w:tr>
        <w:trPr>
          <w:trHeight w:val="27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автомобилеразгрузчика (3-4 разря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4-1,65</w:t>
            </w:r>
          </w:p>
        </w:tc>
      </w:tr>
      <w:tr>
        <w:trPr>
          <w:trHeight w:val="27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крана (крановщик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5</w:t>
            </w:r>
          </w:p>
        </w:tc>
      </w:tr>
      <w:tr>
        <w:trPr>
          <w:trHeight w:val="27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ы: моечных машин, насосных установок, расфасовочно-упаковочных машин, холодильных установ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4-1,48</w:t>
            </w:r>
          </w:p>
        </w:tc>
      </w:tr>
      <w:tr>
        <w:trPr>
          <w:trHeight w:val="27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заправочных стан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5</w:t>
            </w:r>
          </w:p>
        </w:tc>
      </w:tr>
      <w:tr>
        <w:trPr>
          <w:trHeight w:val="27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тель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4</w:t>
            </w:r>
          </w:p>
        </w:tc>
      </w:tr>
      <w:tr>
        <w:trPr>
          <w:trHeight w:val="27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механизированных и автоматизированных скла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4-1,48</w:t>
            </w:r>
          </w:p>
        </w:tc>
      </w:tr>
      <w:tr>
        <w:trPr>
          <w:trHeight w:val="27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й альпини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0</w:t>
            </w:r>
          </w:p>
        </w:tc>
      </w:tr>
      <w:tr>
        <w:trPr>
          <w:trHeight w:val="27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комплексному обслуживанию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монту зданий, электромонтер по ремонту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служиванию электрооборуд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4-1,48</w:t>
            </w:r>
          </w:p>
        </w:tc>
      </w:tr>
      <w:tr>
        <w:trPr>
          <w:trHeight w:val="27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чик-упаковщ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4</w:t>
            </w:r>
          </w:p>
        </w:tc>
      </w:tr>
      <w:tr>
        <w:trPr>
          <w:trHeight w:val="27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 работ, транспортировщ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4</w:t>
            </w:r>
          </w:p>
        </w:tc>
      </w:tr>
      <w:tr>
        <w:trPr>
          <w:trHeight w:val="2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тор (докер-механизатор) комплексной бригады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грузочно-разгрузочных работа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0-2,54</w:t>
            </w:r>
          </w:p>
        </w:tc>
      </w:tr>
      <w:tr>
        <w:trPr>
          <w:trHeight w:val="2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автоматической газовой защит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5</w:t>
            </w:r>
          </w:p>
        </w:tc>
      </w:tr>
      <w:tr>
        <w:trPr>
          <w:trHeight w:val="2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вычислительных маши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8-1,75</w:t>
            </w:r>
          </w:p>
        </w:tc>
      </w:tr>
      <w:tr>
        <w:trPr>
          <w:trHeight w:val="2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пировальных и множительных маши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4-1,75</w:t>
            </w:r>
          </w:p>
        </w:tc>
      </w:tr>
      <w:tr>
        <w:trPr>
          <w:trHeight w:val="2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благоустройству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ind w:firstLine="5954"/>
        <w:rPr/>
      </w:pPr>
      <w:r>
        <w:rPr/>
        <w:t>Приложение 4</w:t>
      </w:r>
    </w:p>
    <w:p>
      <w:pPr>
        <w:pStyle w:val="Normal"/>
        <w:ind w:firstLine="5954"/>
        <w:rPr/>
      </w:pPr>
      <w:r>
        <w:rPr/>
        <w:t xml:space="preserve">к Республиканскому соглашению </w:t>
      </w:r>
    </w:p>
    <w:p>
      <w:pPr>
        <w:pStyle w:val="Normal"/>
        <w:ind w:firstLine="5940"/>
        <w:rPr/>
      </w:pPr>
      <w:r>
        <w:rPr/>
        <w:t xml:space="preserve">Республики Крым </w:t>
      </w:r>
    </w:p>
    <w:p>
      <w:pPr>
        <w:pStyle w:val="Normal"/>
        <w:ind w:firstLine="5940"/>
        <w:rPr/>
      </w:pPr>
      <w:r>
        <w:rPr/>
        <w:t xml:space="preserve">на 2015-2017 годы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идов и минимальных размеров доплат и надбавок к тарифным ставкам и должностным окладам работников, имеющих межотраслевой характе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6242"/>
        <w:gridCol w:w="150"/>
      </w:tblGrid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доплат и надбавок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доплат и надбавок</w:t>
            </w:r>
          </w:p>
        </w:tc>
      </w:tr>
      <w:tr>
        <w:trPr/>
        <w:tc>
          <w:tcPr>
            <w:tcW w:w="391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ПЛАТЫ:</w:t>
            </w:r>
          </w:p>
        </w:tc>
        <w:tc>
          <w:tcPr>
            <w:tcW w:w="624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а совмещение профессий (должностей)</w:t>
            </w:r>
          </w:p>
        </w:tc>
        <w:tc>
          <w:tcPr>
            <w:tcW w:w="624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62" w:right="-3" w:hanging="15"/>
              <w:jc w:val="both"/>
              <w:rPr/>
            </w:pPr>
            <w:r>
              <w:rPr/>
              <w:t>доплата одному работнику не ограничивается максимальным размером и устанавливается в пределах экономии фонда заработной платы по тарифной ставке и окладу совмещаемой должности работников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а расширение зоны обслуживание или увеличения объема работы</w:t>
            </w:r>
          </w:p>
        </w:tc>
        <w:tc>
          <w:tcPr>
            <w:tcW w:w="624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162" w:right="-3" w:hanging="15"/>
              <w:jc w:val="both"/>
              <w:rPr/>
            </w:pPr>
            <w:r>
              <w:rPr>
                <w:rFonts w:eastAsia="MS Mincho;ＭＳ 明朝" w:cs="Tahoma"/>
                <w:lang w:eastAsia="zxx" w:bidi="zxx"/>
              </w:rPr>
              <w:t xml:space="preserve">размер доплат одному работнику не ограничивается и определяется </w:t>
            </w:r>
            <w:r>
              <w:rPr>
                <w:rFonts w:eastAsia="MS Mincho;ＭＳ 明朝" w:cs="Tahoma"/>
                <w:lang w:val="uk-UA" w:eastAsia="zxx" w:bidi="zxx"/>
              </w:rPr>
              <w:t xml:space="preserve">возможностью </w:t>
            </w:r>
            <w:r>
              <w:rPr>
                <w:rFonts w:eastAsia="MS Mincho;ＭＳ 明朝" w:cs="Tahoma"/>
                <w:lang w:eastAsia="zxx" w:bidi="zxx"/>
              </w:rPr>
              <w:t>э</w:t>
            </w:r>
            <w:r>
              <w:rPr>
                <w:rFonts w:eastAsia="MS Mincho;ＭＳ 明朝" w:cs="Tahoma"/>
                <w:lang w:val="uk-UA" w:eastAsia="zxx" w:bidi="zxx"/>
              </w:rPr>
              <w:t>кономии по тарифным ставкам и окладам, которые могли бы выплачиваться при  условии соблюдения нормативной численности работников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 w:cs="Tahoma"/>
                <w:lang w:val="uk-UA" w:eastAsia="zxx" w:bidi="zxx"/>
              </w:rPr>
            </w:pPr>
            <w:r>
              <w:rPr>
                <w:rFonts w:eastAsia="MS Mincho;ＭＳ 明朝" w:cs="Tahoma"/>
                <w:lang w:val="uk-UA" w:eastAsia="zxx" w:bidi="zxx"/>
              </w:rPr>
            </w:r>
          </w:p>
        </w:tc>
      </w:tr>
      <w:tr>
        <w:trPr/>
        <w:tc>
          <w:tcPr>
            <w:tcW w:w="391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а исполнение обязанностей временно отсутствующего работника</w:t>
            </w:r>
          </w:p>
        </w:tc>
        <w:tc>
          <w:tcPr>
            <w:tcW w:w="624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177" w:right="42" w:hanging="0"/>
              <w:jc w:val="both"/>
              <w:rPr>
                <w:rFonts w:eastAsia="MS Mincho;ＭＳ 明朝" w:cs="Tahoma"/>
                <w:lang w:eastAsia="zxx" w:bidi="zxx"/>
              </w:rPr>
            </w:pPr>
            <w:r>
              <w:rPr>
                <w:rFonts w:eastAsia="MS Mincho;ＭＳ 明朝" w:cs="Tahoma"/>
                <w:lang w:eastAsia="zxx" w:bidi="zxx"/>
              </w:rPr>
              <w:t>до 100% тарифной ставки (оклада, должностного оклада) отсутствующего работника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 w:cs="Tahoma"/>
                <w:lang w:eastAsia="zxx" w:bidi="zxx"/>
              </w:rPr>
            </w:pPr>
            <w:r>
              <w:rPr>
                <w:rFonts w:eastAsia="MS Mincho;ＭＳ 明朝" w:cs="Tahoma"/>
                <w:lang w:eastAsia="zxx" w:bidi="zxx"/>
              </w:rPr>
            </w:r>
          </w:p>
        </w:tc>
      </w:tr>
      <w:tr>
        <w:trPr/>
        <w:tc>
          <w:tcPr>
            <w:tcW w:w="391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а работу в тяжелых и вредных, особо тяжелых и особо вредных условиях труда</w:t>
            </w:r>
          </w:p>
        </w:tc>
        <w:tc>
          <w:tcPr>
            <w:tcW w:w="6242" w:type="dxa"/>
            <w:tcBorders/>
            <w:tcMar>
              <w:top w:w="108" w:type="dxa"/>
              <w:bottom w:w="108" w:type="dxa"/>
            </w:tcMar>
          </w:tcPr>
          <w:p>
            <w:pPr>
              <w:pStyle w:val="15"/>
              <w:snapToGrid w:val="false"/>
              <w:ind w:left="177" w:right="42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zxx" w:bidi="zxx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zxx" w:bidi="zxx"/>
              </w:rPr>
              <w:t>за работу в тяжелых и вредных условиях труда -  4; 8 и 12 процентов тарифной ставки (оклада);</w:t>
            </w:r>
          </w:p>
          <w:p>
            <w:pPr>
              <w:pStyle w:val="15"/>
              <w:ind w:left="177" w:right="42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zxx" w:bidi="zxx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zxx" w:bidi="zxx"/>
              </w:rPr>
              <w:t>за работу в особо тяжелых и особо вредных условиях труда - 16; 20 и 24  процента тарифной ставки (оклада)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zxx" w:bidi="zxx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391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интенсивность труда</w:t>
            </w:r>
          </w:p>
        </w:tc>
        <w:tc>
          <w:tcPr>
            <w:tcW w:w="6242" w:type="dxa"/>
            <w:tcBorders/>
            <w:tcMar>
              <w:top w:w="108" w:type="dxa"/>
              <w:bottom w:w="108" w:type="dxa"/>
            </w:tcMar>
          </w:tcPr>
          <w:p>
            <w:pPr>
              <w:pStyle w:val="15"/>
              <w:ind w:firstLine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zxx" w:bidi="zxx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zxx" w:bidi="zxx"/>
              </w:rPr>
              <w:t>до 12 процентов тарифной ставки (оклада)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eastAsia="zxx" w:bidi="zxx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391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 период освоения новых норм трудовых затрат</w:t>
            </w:r>
          </w:p>
        </w:tc>
        <w:tc>
          <w:tcPr>
            <w:tcW w:w="624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firstLine="180"/>
              <w:jc w:val="both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повышение  сдельных расценок до 20 процентов</w:t>
            </w:r>
          </w:p>
          <w:p>
            <w:pPr>
              <w:pStyle w:val="Normal"/>
              <w:snapToGrid w:val="false"/>
              <w:ind w:firstLine="180"/>
              <w:jc w:val="both"/>
              <w:rPr>
                <w:rFonts w:eastAsia="MS Mincho;ＭＳ 明朝" w:cs="Tahoma"/>
                <w:lang w:eastAsia="zxx" w:bidi="zxx"/>
              </w:rPr>
            </w:pPr>
            <w:r>
              <w:rPr>
                <w:rFonts w:eastAsia="MS Mincho;ＭＳ 明朝" w:cs="Tahoma"/>
                <w:lang w:eastAsia="zxx" w:bidi="zxx"/>
              </w:rPr>
              <w:t>повышение тарифных ставок до 10 процентов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 w:cs="Tahoma"/>
                <w:lang w:eastAsia="zxx" w:bidi="zxx"/>
              </w:rPr>
            </w:pPr>
            <w:r>
              <w:rPr>
                <w:rFonts w:eastAsia="MS Mincho;ＭＳ 明朝" w:cs="Tahoma"/>
                <w:lang w:eastAsia="zxx" w:bidi="zxx"/>
              </w:rPr>
            </w:r>
          </w:p>
        </w:tc>
      </w:tr>
      <w:tr>
        <w:trPr>
          <w:trHeight w:val="2449" w:hRule="atLeast"/>
        </w:trPr>
        <w:tc>
          <w:tcPr>
            <w:tcW w:w="391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 руководство бригадой (бригадиру, не освобожденному от основной работы)</w:t>
            </w:r>
          </w:p>
        </w:tc>
        <w:tc>
          <w:tcPr>
            <w:tcW w:w="6242" w:type="dxa"/>
            <w:tcBorders/>
            <w:tcMar>
              <w:top w:w="108" w:type="dxa"/>
              <w:bottom w:w="108" w:type="dxa"/>
            </w:tcMar>
          </w:tcPr>
          <w:p>
            <w:pPr>
              <w:pStyle w:val="TextBody"/>
              <w:snapToGrid w:val="false"/>
              <w:spacing w:before="0" w:after="0"/>
              <w:ind w:firstLine="180"/>
              <w:jc w:val="both"/>
              <w:rPr>
                <w:rFonts w:eastAsia="MS Mincho;ＭＳ 明朝" w:cs="Tahoma"/>
                <w:lang w:eastAsia="zxx" w:bidi="zxx"/>
              </w:rPr>
            </w:pPr>
            <w:r>
              <w:rPr>
                <w:rFonts w:eastAsia="MS Mincho;ＭＳ 明朝" w:cs="Tahoma"/>
                <w:lang w:eastAsia="zxx" w:bidi="zxx"/>
              </w:rPr>
            </w:r>
          </w:p>
          <w:p>
            <w:pPr>
              <w:pStyle w:val="TextBody"/>
              <w:snapToGrid w:val="false"/>
              <w:spacing w:before="0" w:after="0"/>
              <w:ind w:firstLine="180"/>
              <w:jc w:val="both"/>
              <w:rPr>
                <w:rFonts w:eastAsia="MS Mincho;ＭＳ 明朝" w:cs="Tahoma"/>
                <w:lang w:eastAsia="zxx" w:bidi="zxx"/>
              </w:rPr>
            </w:pPr>
            <w:r>
              <w:rPr>
                <w:rFonts w:eastAsia="MS Mincho;ＭＳ 明朝" w:cs="Tahoma"/>
                <w:lang w:eastAsia="zxx" w:bidi="zxx"/>
              </w:rPr>
              <w:t xml:space="preserve">с численностью бригады: </w:t>
            </w:r>
          </w:p>
          <w:p>
            <w:pPr>
              <w:pStyle w:val="TextBody"/>
              <w:snapToGrid w:val="false"/>
              <w:spacing w:before="0" w:after="0"/>
              <w:ind w:firstLine="180"/>
              <w:jc w:val="both"/>
              <w:rPr>
                <w:rFonts w:eastAsia="MS Mincho;ＭＳ 明朝" w:cs="Tahoma"/>
                <w:lang w:eastAsia="zxx" w:bidi="zxx"/>
              </w:rPr>
            </w:pPr>
            <w:r>
              <w:rPr>
                <w:rFonts w:eastAsia="MS Mincho;ＭＳ 明朝" w:cs="Tahoma"/>
                <w:lang w:eastAsia="zxx" w:bidi="zxx"/>
              </w:rPr>
            </w:r>
          </w:p>
          <w:p>
            <w:pPr>
              <w:pStyle w:val="TextBody"/>
              <w:spacing w:before="0" w:after="0"/>
              <w:ind w:firstLine="180"/>
              <w:jc w:val="both"/>
              <w:rPr/>
            </w:pPr>
            <w:r>
              <w:rPr>
                <w:rFonts w:eastAsia="MS Mincho;ＭＳ 明朝" w:cs="Tahoma"/>
                <w:lang w:eastAsia="zxx" w:bidi="zxx"/>
              </w:rPr>
              <w:t xml:space="preserve">от 5 до 10 человек - 15 % </w:t>
            </w:r>
            <w:r>
              <w:rPr>
                <w:rFonts w:eastAsia="Lucida Sans Unicode" w:cs="Tahoma"/>
                <w:spacing w:val="-1"/>
                <w:lang w:eastAsia="zxx" w:bidi="zxx"/>
              </w:rPr>
              <w:t>тарифной ставки бригадира;</w:t>
            </w:r>
          </w:p>
          <w:p>
            <w:pPr>
              <w:pStyle w:val="TextBody"/>
              <w:spacing w:before="0" w:after="0"/>
              <w:ind w:firstLine="180"/>
              <w:jc w:val="both"/>
              <w:rPr/>
            </w:pPr>
            <w:r>
              <w:rPr>
                <w:rFonts w:eastAsia="MS Mincho;ＭＳ 明朝" w:cs="Tahoma"/>
                <w:lang w:eastAsia="zxx" w:bidi="zxx"/>
              </w:rPr>
              <w:t xml:space="preserve">свыше 10 человек - 25 % </w:t>
            </w:r>
            <w:r>
              <w:rPr>
                <w:rFonts w:eastAsia="Lucida Sans Unicode" w:cs="Tahoma"/>
                <w:spacing w:val="-1"/>
                <w:lang w:eastAsia="zxx" w:bidi="zxx"/>
              </w:rPr>
              <w:t>тарифной ставки бригадира;</w:t>
            </w:r>
          </w:p>
          <w:p>
            <w:pPr>
              <w:pStyle w:val="TextBody"/>
              <w:snapToGrid w:val="false"/>
              <w:spacing w:before="0" w:after="0"/>
              <w:ind w:firstLine="180"/>
              <w:jc w:val="both"/>
              <w:rPr/>
            </w:pPr>
            <w:r>
              <w:rPr>
                <w:rFonts w:eastAsia="MS Mincho;ＭＳ 明朝" w:cs="Tahoma"/>
                <w:spacing w:val="-1"/>
                <w:lang w:eastAsia="zxx" w:bidi="zxx"/>
              </w:rPr>
              <w:t xml:space="preserve">свыше 25 человек - 35 % </w:t>
            </w:r>
            <w:r>
              <w:rPr>
                <w:rFonts w:eastAsia="Lucida Sans Unicode" w:cs="Tahoma"/>
                <w:spacing w:val="-1"/>
                <w:lang w:eastAsia="zxx" w:bidi="zxx"/>
              </w:rPr>
              <w:t>тарифной ставки бригадира;</w:t>
            </w:r>
          </w:p>
          <w:p>
            <w:pPr>
              <w:pStyle w:val="TextBody"/>
              <w:spacing w:before="0" w:after="0"/>
              <w:ind w:firstLine="180"/>
              <w:jc w:val="both"/>
              <w:rPr>
                <w:rFonts w:eastAsia="MS Mincho;ＭＳ 明朝" w:cs="Tahoma"/>
                <w:spacing w:val="-1"/>
                <w:lang w:eastAsia="zxx" w:bidi="zxx"/>
              </w:rPr>
            </w:pPr>
            <w:r>
              <w:rPr>
                <w:rFonts w:eastAsia="MS Mincho;ＭＳ 明朝" w:cs="Tahoma"/>
                <w:spacing w:val="-1"/>
                <w:lang w:eastAsia="zxx" w:bidi="zxx"/>
              </w:rPr>
            </w:r>
          </w:p>
          <w:p>
            <w:pPr>
              <w:pStyle w:val="TextBody"/>
              <w:snapToGrid w:val="false"/>
              <w:spacing w:before="0" w:after="0"/>
              <w:ind w:left="162" w:right="-3" w:hanging="0"/>
              <w:jc w:val="both"/>
              <w:rPr>
                <w:rFonts w:eastAsia="MS Mincho;ＭＳ 明朝" w:cs="Tahoma"/>
                <w:lang w:eastAsia="zxx" w:bidi="zxx"/>
              </w:rPr>
            </w:pPr>
            <w:r>
              <w:rPr>
                <w:rFonts w:eastAsia="MS Mincho;ＭＳ 明朝" w:cs="Tahoma"/>
                <w:lang w:eastAsia="zxx" w:bidi="zxx"/>
              </w:rPr>
              <w:t>Звеньевым, если численность звена превышает                5 человек - 50% соответствующей доплаты бригадиру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 w:cs="Tahoma"/>
                <w:lang w:eastAsia="zxx" w:bidi="zxx"/>
              </w:rPr>
            </w:pPr>
            <w:r>
              <w:rPr>
                <w:rFonts w:eastAsia="MS Mincho;ＭＳ 明朝" w:cs="Tahoma"/>
                <w:lang w:eastAsia="zxx" w:bidi="zxx"/>
              </w:rPr>
            </w:r>
          </w:p>
        </w:tc>
      </w:tr>
      <w:tr>
        <w:trPr/>
        <w:tc>
          <w:tcPr>
            <w:tcW w:w="391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за работу в  вечернее время с 18 до 22 часов ( при многосменном режиме работы) </w:t>
            </w:r>
          </w:p>
        </w:tc>
        <w:tc>
          <w:tcPr>
            <w:tcW w:w="6242" w:type="dxa"/>
            <w:tcBorders/>
            <w:tcMar>
              <w:top w:w="108" w:type="dxa"/>
              <w:bottom w:w="108" w:type="dxa"/>
            </w:tcMar>
          </w:tcPr>
          <w:p>
            <w:pPr>
              <w:pStyle w:val="TextBody"/>
              <w:snapToGrid w:val="false"/>
              <w:spacing w:before="0" w:after="0"/>
              <w:ind w:left="147" w:right="-3" w:hanging="0"/>
              <w:jc w:val="both"/>
              <w:rPr>
                <w:rFonts w:eastAsia="MS Mincho;ＭＳ 明朝" w:cs="Tahoma"/>
                <w:lang w:eastAsia="zxx" w:bidi="zxx"/>
              </w:rPr>
            </w:pPr>
            <w:r>
              <w:rPr>
                <w:rFonts w:eastAsia="MS Mincho;ＭＳ 明朝" w:cs="Tahoma"/>
                <w:lang w:eastAsia="zxx" w:bidi="zxx"/>
              </w:rPr>
              <w:t>20 процентов часовой тарифной ставки (оклада, должностного оклада) за каждый час работы в это время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 w:cs="Tahoma"/>
                <w:lang w:eastAsia="zxx" w:bidi="zxx"/>
              </w:rPr>
            </w:pPr>
            <w:r>
              <w:rPr>
                <w:rFonts w:eastAsia="MS Mincho;ＭＳ 明朝" w:cs="Tahoma"/>
                <w:lang w:eastAsia="zxx" w:bidi="zxx"/>
              </w:rPr>
            </w:r>
          </w:p>
        </w:tc>
      </w:tr>
      <w:tr>
        <w:trPr/>
        <w:tc>
          <w:tcPr>
            <w:tcW w:w="391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а работу в ночное время</w:t>
            </w:r>
          </w:p>
          <w:p>
            <w:pPr>
              <w:pStyle w:val="Normal"/>
              <w:snapToGrid w:val="false"/>
              <w:rPr/>
            </w:pPr>
            <w:r>
              <w:rPr/>
              <w:t>(с 22 до 6 часов)</w:t>
            </w:r>
          </w:p>
        </w:tc>
        <w:tc>
          <w:tcPr>
            <w:tcW w:w="6242" w:type="dxa"/>
            <w:tcBorders/>
            <w:tcMar>
              <w:top w:w="108" w:type="dxa"/>
              <w:bottom w:w="108" w:type="dxa"/>
            </w:tcMar>
          </w:tcPr>
          <w:p>
            <w:pPr>
              <w:pStyle w:val="TextBody"/>
              <w:snapToGrid w:val="false"/>
              <w:spacing w:before="0" w:after="0"/>
              <w:ind w:left="102" w:right="-3" w:hanging="0"/>
              <w:jc w:val="both"/>
              <w:rPr>
                <w:rFonts w:eastAsia="MS Mincho;ＭＳ 明朝" w:cs="Tahoma"/>
                <w:lang w:eastAsia="zxx" w:bidi="zxx"/>
              </w:rPr>
            </w:pPr>
            <w:r>
              <w:rPr>
                <w:rFonts w:eastAsia="MS Mincho;ＭＳ 明朝" w:cs="Tahoma"/>
                <w:lang w:eastAsia="zxx" w:bidi="zxx"/>
              </w:rPr>
              <w:t>35-40 процентов часовой тарифной ставки (должностного оклада) за каждый час работы в это время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 w:cs="Tahoma"/>
                <w:lang w:eastAsia="zxx" w:bidi="zxx"/>
              </w:rPr>
            </w:pPr>
            <w:r>
              <w:rPr>
                <w:rFonts w:eastAsia="MS Mincho;ＭＳ 明朝" w:cs="Tahoma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7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96"/>
        <w:gridCol w:w="6331"/>
      </w:tblGrid>
      <w:tr>
        <w:trPr/>
        <w:tc>
          <w:tcPr>
            <w:tcW w:w="40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ДБАВКИ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 высокое профессиональное мастерство</w:t>
            </w:r>
          </w:p>
        </w:tc>
        <w:tc>
          <w:tcPr>
            <w:tcW w:w="6331" w:type="dxa"/>
            <w:tcBorders/>
          </w:tcPr>
          <w:p>
            <w:pPr>
              <w:pStyle w:val="15"/>
              <w:snapToGrid w:val="false"/>
              <w:ind w:firstLine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zxx" w:bidi="zxx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zxx" w:bidi="zxx"/>
              </w:rPr>
              <w:t xml:space="preserve">дифференцированные надбавки к тарифным </w:t>
            </w:r>
          </w:p>
          <w:p>
            <w:pPr>
              <w:pStyle w:val="15"/>
              <w:ind w:firstLine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zxx" w:bidi="zxx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zxx" w:bidi="zxx"/>
              </w:rPr>
              <w:t>ставкам (окладам)  рабочих:</w:t>
            </w:r>
          </w:p>
          <w:p>
            <w:pPr>
              <w:pStyle w:val="15"/>
              <w:ind w:firstLine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zxx" w:bidi="zxx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zxx" w:bidi="zxx"/>
              </w:rPr>
              <w:t>III разряда  -  12 процентов;</w:t>
            </w:r>
          </w:p>
          <w:p>
            <w:pPr>
              <w:pStyle w:val="15"/>
              <w:ind w:firstLine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zxx" w:bidi="zxx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zxx" w:bidi="zxx"/>
              </w:rPr>
              <w:t>IV разряда  -  16 процентов;</w:t>
            </w:r>
          </w:p>
          <w:p>
            <w:pPr>
              <w:pStyle w:val="15"/>
              <w:ind w:firstLine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zxx" w:bidi="zxx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zxx" w:bidi="zxx"/>
              </w:rPr>
              <w:t>V разряда  -  20 процентов;</w:t>
            </w:r>
          </w:p>
          <w:p>
            <w:pPr>
              <w:pStyle w:val="15"/>
              <w:ind w:left="132" w:right="162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zxx" w:bidi="zxx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zxx" w:bidi="zxx"/>
              </w:rPr>
              <w:t>VI и более высокого разряда  -  24 процента тарифной ставки (оклада).</w:t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 классность водителям автотранспортных средств</w:t>
            </w:r>
          </w:p>
        </w:tc>
        <w:tc>
          <w:tcPr>
            <w:tcW w:w="6331" w:type="dxa"/>
            <w:tcBorders/>
          </w:tcPr>
          <w:p>
            <w:pPr>
              <w:pStyle w:val="TextBody"/>
              <w:snapToGrid w:val="false"/>
              <w:spacing w:before="0" w:after="0"/>
              <w:ind w:firstLine="180"/>
              <w:jc w:val="both"/>
              <w:rPr>
                <w:rFonts w:eastAsia="MS Mincho;ＭＳ 明朝" w:cs="Tahoma"/>
                <w:lang w:eastAsia="zxx" w:bidi="zxx"/>
              </w:rPr>
            </w:pPr>
            <w:r>
              <w:rPr>
                <w:rFonts w:eastAsia="MS Mincho;ＭＳ 明朝" w:cs="Tahoma"/>
                <w:lang w:eastAsia="zxx" w:bidi="zxx"/>
              </w:rPr>
              <w:t xml:space="preserve">водителям 2 класса  -  10 процентов, </w:t>
            </w:r>
          </w:p>
          <w:p>
            <w:pPr>
              <w:pStyle w:val="TextBody"/>
              <w:spacing w:before="0" w:after="0"/>
              <w:ind w:left="147" w:right="162" w:hanging="0"/>
              <w:jc w:val="both"/>
              <w:rPr>
                <w:rFonts w:eastAsia="MS Mincho;ＭＳ 明朝" w:cs="Tahoma"/>
                <w:lang w:eastAsia="zxx" w:bidi="zxx"/>
              </w:rPr>
            </w:pPr>
            <w:r>
              <w:rPr>
                <w:rFonts w:eastAsia="MS Mincho;ＭＳ 明朝" w:cs="Tahoma"/>
                <w:lang w:eastAsia="zxx" w:bidi="zxx"/>
              </w:rPr>
              <w:t>водителям I класса  -  25 процентов установленной тарифной ставки за отработанное водителем время.</w:t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 высокие достижения в труде</w:t>
            </w:r>
          </w:p>
        </w:tc>
        <w:tc>
          <w:tcPr>
            <w:tcW w:w="6331" w:type="dxa"/>
            <w:tcBorders/>
          </w:tcPr>
          <w:p>
            <w:pPr>
              <w:pStyle w:val="15"/>
              <w:snapToGrid w:val="false"/>
              <w:ind w:firstLine="18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zxx" w:bidi="zxx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zxx" w:bidi="zxx"/>
              </w:rPr>
              <w:t xml:space="preserve">до 50 % должностного оклада </w:t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 исполнение особо важной работы на определенный срок</w:t>
            </w:r>
          </w:p>
        </w:tc>
        <w:tc>
          <w:tcPr>
            <w:tcW w:w="6331" w:type="dxa"/>
            <w:tcBorders/>
          </w:tcPr>
          <w:p>
            <w:pPr>
              <w:pStyle w:val="TextBody"/>
              <w:snapToGrid w:val="false"/>
              <w:spacing w:before="0" w:after="0"/>
              <w:ind w:firstLine="180"/>
              <w:jc w:val="both"/>
              <w:rPr>
                <w:rFonts w:eastAsia="MS Mincho;ＭＳ 明朝" w:cs="Tahoma"/>
                <w:lang w:eastAsia="zxx" w:bidi="zxx"/>
              </w:rPr>
            </w:pPr>
            <w:r>
              <w:rPr>
                <w:rFonts w:eastAsia="MS Mincho;ＭＳ 明朝" w:cs="Tahoma"/>
                <w:lang w:eastAsia="zxx" w:bidi="zxx"/>
              </w:rPr>
              <w:t xml:space="preserve">до 50 % должностного оклада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ind w:firstLine="10206"/>
        <w:rPr/>
      </w:pPr>
      <w:r>
        <w:rPr/>
        <w:t xml:space="preserve">Приложение 5 </w:t>
      </w:r>
    </w:p>
    <w:p>
      <w:pPr>
        <w:pStyle w:val="Normal"/>
        <w:ind w:firstLine="10206"/>
        <w:rPr/>
      </w:pPr>
      <w:r>
        <w:rPr/>
        <w:t xml:space="preserve">к Республиканскому соглашению </w:t>
      </w:r>
    </w:p>
    <w:p>
      <w:pPr>
        <w:pStyle w:val="Normal"/>
        <w:ind w:firstLine="10206"/>
        <w:rPr/>
      </w:pPr>
      <w:r>
        <w:rPr/>
        <w:t xml:space="preserve">Республики Крым </w:t>
      </w:r>
    </w:p>
    <w:p>
      <w:pPr>
        <w:pStyle w:val="Normal"/>
        <w:ind w:firstLine="10206"/>
        <w:rPr/>
      </w:pPr>
      <w:r>
        <w:rPr/>
        <w:t xml:space="preserve">на 2015-2017 годы </w:t>
      </w:r>
    </w:p>
    <w:p>
      <w:pPr>
        <w:pStyle w:val="Style22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жразрядные  тарифные  коэффициенты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187"/>
        <w:gridCol w:w="1187"/>
        <w:gridCol w:w="1187"/>
        <w:gridCol w:w="1187"/>
        <w:gridCol w:w="1187"/>
        <w:gridCol w:w="1187"/>
        <w:gridCol w:w="1187"/>
        <w:gridCol w:w="1188"/>
      </w:tblGrid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сли,    виды   работ</w:t>
            </w:r>
          </w:p>
        </w:tc>
        <w:tc>
          <w:tcPr>
            <w:tcW w:w="9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 а з р я д ы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о-коммунальное  хозяйство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,0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,2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1,35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,5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,8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,3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2,0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ное хозяйство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,0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,1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,2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,4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,6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ля и общественное питание (повара и другие производственные рабочие  предприятий торговли и общественного питания)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1,0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.0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,2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,3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,5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,8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графия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,0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,2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,3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,5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,8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мышленность</w:t>
            </w:r>
          </w:p>
          <w:p>
            <w:pPr>
              <w:pStyle w:val="Normal"/>
              <w:rPr/>
            </w:pPr>
            <w:r>
              <w:rPr/>
              <w:t>- кондитерская, мукомольно-крупяная;</w:t>
            </w:r>
          </w:p>
          <w:p>
            <w:pPr>
              <w:pStyle w:val="Normal"/>
              <w:rPr/>
            </w:pPr>
            <w:r>
              <w:rPr/>
              <w:t xml:space="preserve">- сахарная, хлебопекарная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,09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,10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,21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,2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,36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,36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,55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,5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,8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,  занятые на ремонте оборудования, на станочных работах  и на работах  в специализированных  цехах 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1,0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,0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,2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,3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,5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,8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284" w:right="142" w:gutter="0" w:header="426" w:top="1418" w:footer="0" w:bottom="70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73750</wp:posOffset>
              </wp:positionH>
              <wp:positionV relativeFrom="paragraph">
                <wp:posOffset>635</wp:posOffset>
              </wp:positionV>
              <wp:extent cx="1226185" cy="1987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1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55pt;height:15.65pt;mso-wrap-distance-left:0pt;mso-wrap-distance-right:0pt;mso-wrap-distance-top:0pt;mso-wrap-distance-bottom:0pt;margin-top:0.05pt;mso-position-vertical-relative:text;margin-left:46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1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0">
    <w:name w:val="Название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Цитата1"/>
    <w:basedOn w:val="Normal"/>
    <w:qFormat/>
    <w:pPr>
      <w:suppressAutoHyphens w:val="false"/>
      <w:ind w:left="-567" w:right="-766" w:firstLine="567"/>
      <w:jc w:val="both"/>
    </w:pPr>
    <w:rPr>
      <w:b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right="-196" w:hanging="0"/>
    </w:pPr>
    <w:rPr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/>
    <w:rPr>
      <w:spacing w:val="-10"/>
      <w:kern w:val="2"/>
      <w:sz w:val="24"/>
      <w:szCs w:val="24"/>
    </w:rPr>
  </w:style>
  <w:style w:type="paragraph" w:styleId="Consplusdoclist">
    <w:name w:val="consplusdoclist"/>
    <w:basedOn w:val="Normal"/>
    <w:qFormat/>
    <w:pPr>
      <w:suppressAutoHyphens w:val="false"/>
    </w:pPr>
    <w:rPr>
      <w:rFonts w:ascii="Arial" w:hAnsi="Arial" w:cs="Arial"/>
      <w:color w:val="000000"/>
      <w:sz w:val="20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2EBF5B77DF4564260DF321970BFDCEFB9EB290C3EB38779A39A47E9EFC04E88272D14C4F1EC44dCb9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20:00Z</dcterms:created>
  <dc:creator>Юзер</dc:creator>
  <dc:description/>
  <dc:language>en-US</dc:language>
  <cp:lastModifiedBy>Алекс</cp:lastModifiedBy>
  <cp:lastPrinted>2014-11-17T18:43:00Z</cp:lastPrinted>
  <dcterms:modified xsi:type="dcterms:W3CDTF">2015-01-22T14:20:00Z</dcterms:modified>
  <cp:revision>2</cp:revision>
  <dc:subject/>
  <dc:title>Проект</dc:title>
</cp:coreProperties>
</file>